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4470" w:leader="none"/>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9220" distR="128270" simplePos="0" locked="0" layoutInCell="0" allowOverlap="1" relativeHeight="11">
                <wp:simplePos x="0" y="0"/>
                <wp:positionH relativeFrom="margin">
                  <wp:posOffset>5486400</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pt;margin-top:0pt;width:85.45pt;height:78.7pt;mso-wrap-style:none;v-text-anchor:middle;mso-position-horizontal-relative:margin">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27" wp14:anchorId="7A84F28F">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14400" cy="9512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14400" cy="9512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7A84F28F">
                <v:fill o:detectmouseclick="t" type="solid" color2="black"/>
                <v:stroke color="black" weight="9360" joinstyle="miter" endcap="flat"/>
                <v:textbox>
                  <w:txbxContent>
                    <w:p>
                      <w:pPr>
                        <w:pStyle w:val="FrameContents"/>
                        <w:spacing w:before="0" w:after="160"/>
                        <w:rPr/>
                      </w:pPr>
                      <w:r>
                        <w:rPr/>
                        <w:drawing>
                          <wp:inline distT="0" distB="0" distL="0" distR="0">
                            <wp:extent cx="914400" cy="9512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14400" cy="951230"/>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6"/>
          <w:sz w:val="36"/>
          <w:szCs w:val="36"/>
          <w:u w:val="single"/>
          <w:rtl w:val="true"/>
          <w:lang w:bidi="ar-EG"/>
        </w:rPr>
        <w:t>إنسانيةُ الحضارةِ الإسلاميةِ</w:t>
      </w:r>
      <w:r>
        <w:rPr>
          <w:rFonts w:cs="Times New Roman" w:ascii="Times New Roman" w:hAnsi="Times New Roman" w:asciiTheme="majorBidi" w:cstheme="majorBidi" w:hAnsiTheme="majorBidi"/>
          <w:b/>
          <w:bCs/>
          <w:sz w:val="36"/>
          <w:szCs w:val="36"/>
          <w:rtl w:val="true"/>
        </w:rPr>
        <w:tab/>
        <w:t xml:space="preserve">             </w:t>
      </w:r>
      <w:r>
        <w:rPr>
          <w:rFonts w:cs="Times New Roman" w:ascii="Times New Roman" w:hAnsi="Times New Roman" w:asciiTheme="majorBidi" w:cstheme="majorBidi" w:hAnsiTheme="majorBidi"/>
          <w:b/>
          <w:bCs/>
          <w:sz w:val="36"/>
          <w:szCs w:val="36"/>
        </w:rPr>
        <w:t>2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بيع الأخر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طه ممدوح عبد الوهاب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TableGrid"/>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eastAsia="Calibri" w:cs="Arial"/>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بعــــدُ</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قد أقامَ الإسلامُ حضارةً بلغتْ بالقيمِ الإنسانيةِ أوجَّ كمالِهَا، ورسمتْ للبشريةِ طريقَ المحبةِ والإخاءِ والعدلِ والمساواةِ، من خلالِ منظومةٍ أخلاقيةٍ وحضاريةٍ من شأنِها أنْ تجمعَ ولا تفرق، وتبني ولا تهدم؛ ليتحققَ الأمنُ والسلامُ والخيرُ للناسِ جميعًا</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ول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إسلامُ دينُ الإنسانيةِ والحضار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الرسالةَ المحمديةَ بمجموعِها رسالةٌ إنسانيةٌ؛ فقد جاءتْ لتُراعي إنسانيةَ الإنسانِ فيما تأمرُ به أو تنهى عنه؛ وإذا نظرنَا إلى المصدرِ الأولِ للإسلامِ؛ وهو القرآنُ كتابُ اللهِ، وتدبرنَا آياتِه، وتأملنَا موضوعاتِه واهتماماتِه، نستطيعُ أنْ نصفَهَ بأنَّه</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كتابُ الإنسا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فالقرآنُ كلُّه إما حديثٌ إلى الإنسانِ، أو حديثٌ عن الإنسانِ؛ ولو تدبرنا آياتِ القرآنِ كذلك لوجدنا أنّ كلم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إنسانِ</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تكررتْ في القرآنِ ثلاثًا وستين مرةً، فضلًا عن ذكرهِ بألفاظٍ أخرى مث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بني آد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التي ذُكرتْ ستَّ مراتٍ، وكلم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ناسِ</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تي تكررتْ مائتين وأربعين مرةً في مكيِّ القرآنِ ومدنيِّهِ ،وكلم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عالمين</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ردتْ أكثرَ من سبعين مرَّةً ،والحاصلُ أنّ إنسانيةَ الإسلامِ تبدو من خلالِ حرصِ الشريعةِ الإسلاميةِ وتأكيدِهَا على مجموعةٍ من القضايا المهمةِ</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لعلّ مِن أبرزِ الدلائلِ على ذلك أنّ أولَ ما نزلَ مِن آيات القرآنِ على رسولِ الإسلامِ محمدٍ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خمسُ آياتٍ من سور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علقِ</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ذُكرتْ كلم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إنسانِ</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ي اثنتين منها، ومضمونهَا كلهَا العنايةُ بأمرِ الإنسانِ</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قْرَأْ بِاسْمِ رَبِّكَ الَّذِي خَلَقَ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خَلَقَ الْإِنْسَانَ مِنْ عَلَقٍ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قْرَأْ وَرَبُّكَ الْأَكْرَمُ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ذِي عَلَّمَ بِالْقَلَمِ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عَلَّمَ الْإِنْسَانَ مَا لَمْ يَعْلَ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علق</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lang w:val="en-US" w:eastAsia="en-US" w:bidi="ar-SA"/>
              </w:rPr>
              <w:t>1</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5</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لعباداتُ كلُّهَا فيها معانٍ إنسانيةٌ ساميةٌ؛ فالزكاةُ المفروضةُ مثلً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يستْ ضريبةً تؤخذُ من الجيوب، بل فيها معانٍ إنسانيةٌ ساميةٌ؛ فهي غَرْسٌ لمشاعرِ الحنانِ والرأفةِ، وتوطيدٌ لعلاقاتِ التعارفِ والأُلفةِ بين شتى الطبقاتِ، وقد نصّ القرآنُ على الغايةِ من إخراجِ الزكاةِ بقولهِ</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خُذْ مِنْ أَمْوَالِهِمْ صَدَقَةً تُطَهِّرُهُمْ وَتُزَكِّيهِمْ بِهَا وَصَلِّ عَلَيْهِمْ إِنَّ صَلَاتَكَ سَكَنٌ لَهُ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lang w:val="en-US" w:eastAsia="en-US" w:bidi="ar-SA"/>
              </w:rPr>
              <w:t>103</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في الصيامِ نعلمُ أنّ رمضانَ هو شهرُ الأخلاقِ ومدرستِهَا، فهو شهرُ الصبرِ، وشهرُ الصدقِ، وشهرُ البِرِّ، وشهرُ الكرمِ، وشهرُ الصلةِ، وشهرُ الرحمةِ، وشهرُ الصفحِ، وشهرُ الحِلْمِ، وشهرُ المراقبةِ، وشهرُ التقوى، وكلُّ هذه أخلاقٌ إنسانيةٌ يغرسُهَا الصومُ في نفوسِ الصائمين، وذلك من خلالِ قول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تعالى</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ا أَيُّهَا الَّذِينَ آمَنُوا كُتِبَ عَلَيْكُمُ الصِّيَامُ كَمَا كُتِبَ عَلَى الَّذِينَ مِنْ قَبْلِكُمْ لَعَلَّكُمْ تَتَّقُو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بقر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lang w:val="en-US" w:eastAsia="en-US" w:bidi="ar-SA"/>
              </w:rPr>
              <w:t>183</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بكلِّ ما تحملهُ كلمةُ التقوى من دلالاتٍ ومعانٍ إيمانيةٍ وأخلاقيةٍ وإنسانيةٍ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وشعيرةُ الحجِّ مدرسةٌ أخلاقيةٌ وإنسانيةٌ؛ فيجبُ على الحاجِّ أنْ يجتنبَ الرفثَ والفسوقَ والجدالَ والخصامَ في الحجِّ، فضلًا عن غرسِ قِيَمِ الصبرِ وتحمُّلِ المشاقِّ والمساواةِ بين الغنيِّ والفقيرِ والتجردِ من الأمراضِ الخلقيةِ</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ثانيًا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ظاهرُ إنسانيةِ الحضارةِ الإسلامي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1</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ـ  الإنسانيةُ في التعاملِ مع كبارِ السنِّ</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قد جاءَ أبو بكرٍ بأبيهِ عامَ الفتحِ، يقودُه نحوَ رسولِ الل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رأسهُ كالثَّغامةِ بياضًا من شدةِ الشيبِ، فرحمَ النبيُّ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شيخوختَهُ وقا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هلَّا تركتَ الشيخَ في بيتهِ حتى أكونَ أنا آتيَهُ فيه، قال أبو بكرٍ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ضي اللهُ عن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هو أحقُّ أنْ يمشيَ إليك يا رسولَ اللهِ مِن أنْ تمشيَ إليه</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جمع الزوائد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هيثمي</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وهو القائلُ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يْسَ مِنَّا مَنْ لَمْ يَرْحَمْ صَغِيرَنَا وَيُوَقِّرْ كَبِيرَنَا</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واه أحمد، والترمذي</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2</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ـ  الإنسانيةُ في التعاملِ مع الأطفالِ والصبيانِ</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قد كان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حيمًا بالأطف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عن أَبَي هُرَيْرَ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ضِيَ اللَّهُ عَنْ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قَبَّلَ رَسُولُ اللَّ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حَسَنَ بْنَ عَلِيٍّ وَعِنْدَهُ الْأَقْرَعُ بْنُ حَابِسٍ التَّمِيمِيُّ جَالِسًا، فَقَالَ الْأَقْرَعُ</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نَّ لِي عَشَرَةً مِنَ الْوَلَدِ مَا قَبَّلْتُ مِنْهُمْ أَحَدًا، فَنَظَرَ إِلَيْهِ رَسُولُ اللَّ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ثُمَّ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نْ لَا يَرْحَمُ لَا يُرْحَ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تفق عليه</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وعَنْ أَنَسِ بْنِ مَالِكٍ، قَا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ا رَأَيْتُ أَحَدًا كَانَ أَرْحَمَ بِالْعِيَالِ مِنْ رَسُولِ اللَّ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كَانَ إِبْرَاهِيمُ مُسْتَرْضَعًا لَهُ فِي عَوَالِي الْمَدِينَةِ، وَكَانَ ظِئْرُهُ قَيْنًا فَكَانَ يَأْتِيهِ وَإِنَّ الْبَيْتَ لَيُدَّخَنُ فَيَأْخُذُهُ فَيُقَبِّلُهُ</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واه مسلم</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3</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ـ  الإنسانيةُ في التعاملِ مع النساءِ</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كان رسولُ الل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دائمَ الوصيةِ بالنساءِ، وكان يقولُ لأصحابه</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سْتَوْصُوا بِالنِّسَاءِ خَيْرًا</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بخاري</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بل إنّ هناك ما هو أعجبُ من ذلك، وهو رحمتُ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بالإِمَاءِ، وهُنَّ الرقيقُ من النساءِ، فقد روى أنسُ بنُ مالكٍ قا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نْ كَانَتِ الْأَمَةُ مِنْ إِمَاءِ أَهْلِ الْمَدِينَةِ لَتَأْخُذُ بِيَدِ رَسُولِ اللَّ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تَنْطَلِقُ بِهِ حَيْثُ شَاءَتْ</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بخاري</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4</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ـ  الإنسانيةُ في التعاملِ مع المخطئِ</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عَنْ أبِي هُرَيْرَ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ضِيَ اللهُ عَنْ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قَامَ أعرَابِيٌّ فَبَالَ في الْمَسْجِدِ، فَتَنَاوَلَهُ النَّاسُ، فَقَالَ لَهُمُ النَّبِيُّ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دَعُوهُ وَهَرِيْقُوا عَلَى بَوْلِهِ سَجْلًا مِنْ مَاءٍ، أوْ ذَنُوبًا مِنْ مَاءٍ، فَإِنَّمَا بُعِثْتُمْ مُيَسِّرِينَ وَلَم تُبْعَثُوا مُعَسِّرِي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بخاري</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عَنْ مُعَاوِيَةَ بْنِ الْحَكَمِ السُّلَمِيِّ،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بَيْنَا أَنَا أُصَلِّي مَعَ رَسُولِ اللَّ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إِذْ عَطَسَ رَجُلٌ مِنَ الْقَوْمِ، فَقُلْ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رْحَمُكَ اللَّهُ، فَرَمَانِي الْقَوْمُ بِأَبْصَارِهِمْ، فَقُلْ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ا ثُكْلَ أُمِّيَاهْ، مَا شَأْنُكُمْ تَنْظُرُونَ إِلَيَّ؟ فَجَعَلُوا يَضْرِبُونَ بِأَيْدِيهِمْ عَلَى أَفْخَاذِهِمْ، فَلَمَّا رَأَيْتُهُمْ يُصَمِّتُونَنِي، لَكِنِّي سَكَتُّ، فَلَمَّا صَلَّى رَسُولُ اللَّ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فَبِأَبِي هُوَ وَأُمِّي، مَا رَأَيْتُ مُعَلِّمًا قَبْلَهُ، وَلَا بَعْدَهُ أَحْسَنَ تَعْلِيمًا مِنْهُ، فَوَاللَّهِ مَا كَهَرَنِي وَلَا ضَرَبَنِي وَلَا شَتَمَنِي، قَا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هَذِهِ الصَّلَاةَ، لَا يَصْلُحُ فِيهَا شَيْءٌ مِنْ كَلَامِ النَّاسِ، إِنَّمَا هُوَ التَّسْبِيحُ وَالتَّكْبِيرُ وَقِرَاءَةُ الْقُرْآ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سلم</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5</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ـ  الإنسانيةُ في التعاملِ مع الحيوانِ</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قد تجاوزتْ إنسانيتُ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ذلك كلّه إلى الحيوانِ والبهيمةِ، فيروي عبدُ اللهِ بنُ جعفرٍ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ضي اللهُ عنهم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أنّ النبيَّ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دخلَ حائطًا لرجلٍ من الأنصارِ، فإذا فيه جملٌ، فلما رأى النبيَّ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حنَّ وذرفتْ عيناهُ، فأتَا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مسحَ ظفراهُ فسكت، فقال 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ن رَبُّ هذا الجَمَلِ؟ لمَن هذا الجملُ؟</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فجاء فتىً من الأنصارِ ف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ي يا رسولَ اللهِ، فقال له</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فَلَا تَتَّقِي اللَّهَ فِي هَذِهِ الْبَهِيمَةِ الَّتِي مَلَّكَكَ اللَّهُ إِيَّاهَا؛ فَإِنَّهُ شَكَا إِلَيَّ أَنَّكَ تُجِيعُهُ ‏‏وَتُدْئِبُهُ</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بو داود</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تُدْئِب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 تُكْرِههُ وَتُتْعِبهُ وَزْنًا وَمَعْنًى</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حمدُ للهِ ربِّ العالمين، والصلاةُ والسلامُ علي خاتمِ الأنبياءِ والمرسلين، سيدِنَا محمدٍ</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لي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وعلي آلهِ وصحبِهِ أجمعين</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ثالث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خصائصُ الحضارةِ الإسلامي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مِن أهمِّ خصائصِ حضارتِنَا الإسلاميةِ الخصائصُ التاليةُ</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1</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ها حضارةٌ بانيةٌ مصدرُهُا الوحيُ الذي يغرسُ في دنيا النفوسِ والقلوبِ والعقولِ حقيقةَ الإيمانِ باللهِ وتوحيدهِ وإقدارهِ حقَّ قدر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هي حضار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توحيدٍ مطلقٍ</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ضفي على كلِّ النظمِ والتياراتِ طابعهُ التوحيديّ الإيمانيّ</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هناك وحدةٌ في المشاعرِ، ووحدةٌ في العبوديةِ والربوبيةِ، ووحدةٌ في التشريعِ، ووحدةٌ في النظرةِ للإنسانِ والكونِ</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2</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كما أنّها حضارةُ توحيدٍ وربانيةٍ ووحيٍ</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هي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كذلك</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حضارةٌ إنساني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جاءتْ لتخاطبَ كلَّ الناسِ، وتكرمَ بني آدمَ جميعًا، وهي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كذلك</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ذاتُ نزعةٍ إنسانيةٍ في أهدافِهَا، وقد ضمتْ بين جناحيْهَا أجناسًا مختلفةً أسهمَ أبناؤُهَا في صناعةِ ألوانِ التقدمِ العلميةِ والفنيةِ والأدبيةِ، وافتخرتْ الحضارةُ الإسلاميةُ بهم جميعًا، وأعطتهُم فرصًا متساويةً</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3</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هي حضار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خلاقٍ مطلقةٍ</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تعاملُ الناسَ جميعًا على أساسِها دونَ ازدواجيةٍ في المعاييرِ، ودونَ عبثٍ بالقيمِ تحت مسمى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نسبي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و التطوري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العدلُ والصدقُ والوفاءُ والعفةُ كلُّها قيمٌ أخلاقيةٌ مطلقةٌ، وقد وصفَ الرسولُ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عليه الصلاةُ والسلا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نفسَهُ بأنّه بُعثَ ليتمِّمَ مكارمَ الأخلاقِ، بل إنّها حضار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تقومُ على التسامحِ</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ذي لم يعرفْهُ دينٌ ولم تعرفْهُ حضارةٌ من الحضاراتِ</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4</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هي حضار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عقلٍ وعل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تآزرٍ متناغمٍ بين العقلِ والوحيِ، والعلمِ والدينِ، وكلّهُم يعضدُ الآخرَ، ولا يناقضُهُ في حقيقةِ الأمرِ، وإنما يأتي التصادمُ من عدمِ صحةِ الوحيِ، أو من عدمِ سلامةِ العق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في القرآنِ مئاتُ الآياتِ التي تربطُ بين العلمِ والإيمانِ، وتحثُّ على التعبدِ بالتفكيرِ وإعمالِ العقلِ، وهي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ضً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حضارةٌ تحترمُ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وجدانَ الإنسانيَّ كلَّه</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ولا تقفُ في تحقيقِ الوعيِ عند حدودِ العقلِ، فالقلبُ له دورٌ في الفقهِ، والروحُ لها دورٌ في التغييرِ، والنفسُ المؤمنةُ المطمئنةُ نفسٌ إيجابيةٌ تقودُ إلى الخيرِ</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القيادةُ متكاملةٌ بين عالمي الشعورِ واللاشعورِ، وبين عواملِ الوحيِ والعقلِ والقلبِ والروحِ</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5</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هي حضار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حقٍّ وعدلٍ ورحمةٍ ومساوا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تكاملٍ معنويٍ وماديٍ بين كلِّ الناسِ</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مَا أَرْسَلْنَاكَ إِلاَّ رَحْمَةً لِّلْعَالَمِينَ</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أنبياء</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lang w:val="en-US" w:eastAsia="en-US" w:bidi="ar-SA"/>
              </w:rPr>
              <w:t>107</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فالكلُّ سواءٌ</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سواءٌ عندَ اللهِ في آدميتهِم وإنسانيتِهم، وسواءٌ أمامَ الخضوعِ لشريعةِ اللهِ، فالكلُّ لآدمَ وآدمَ من ترابٍ، ولا فضلَ لعربيٍّ على أعجميٍّ إلا بالتقوى، ولا تمايزَ بينهم إلا بالحقِّ، فالقضاءُ عدلٌ للجميع، وحسابُ اللهِ عدلٌ مع الجميعِ كذلك</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6</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هي حضارةٌ حيويةٌ وإيجابيةٌ ترفضُ الزهدَ اليائسَ من الحياة، وتتسعُ نظرتُهًا للعمل على تحقيقِ السعادةِ في الدنيا والآخرةِ، وتعميرِ الأرضِ باسم اللهِ</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7</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هي حضارةُ تكاملٍ لا تصادمٍ، لا بين المرأةِ والرجلِ، أو الفردِ والمجتمعِ، ولا بين مقتضياتِ الروحِ ومقتضياتِ المادةِ والجسدِ والعقلِ</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bookmarkStart w:id="0" w:name="_GoBack"/>
            <w:bookmarkEnd w:id="0"/>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حضارةُ سلوكٌ ومنهجُ حياةٍ، وأفعالٌ موجودةٌ علي أرضِ الواقعِ لتحقيقِ التنميةِ في كلِّ المجالات</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حضارةُ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ئد عظيم يريدُ حياةً كريمةٍ لكلِّ المصريين</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نّ مسئوليتَنَا تجاه هذه الحضارةِ الإسلاميةِ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ربانيةِ الإنساني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تي هي حضارتُنَا توجبُ علينا أنْ نتعرفِ على خصائِصهَا وقسماتِهَا التي تتميزُ بها عن غيرِها من الحضاراتِ، كما توجبُ علينا أنْ نجاهدَ بكلِّ الوسائلِ في سبيلِ بعثِهَا وتقديمِهَا للإنسانيةِ</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وإذا كانتْ هذه الحضارةُ توجبُ على المسلمِ أنْ يتعرفَ على ذاتهِ المسلمة، ومسئوليتِهِ الإنسانيةِ والكونيةِ، وطبيعةِ الاستخلافِ العمرانيِ الذي كلفَهُ اللهُ به وسيحاسبُهُ علي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إنّنا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ي المقاب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طالبون بأنْ نتعرفَ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ضً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على خصائصِ هذه الحضارةِ التي جعلتْ منا ذات يومٍ خيرَ أمةٍ أُخرجتْ للناس، وهي ما زالتْ مؤهلةً تمامًا؛ لبعثِنَا من جديدٍ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خير أم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ي عصرٍ عجزتْ فيه كلُّ الحضاراتِ المعاصرةِ عن أنْ تكونَ إنسانيةً عادلةً، أو أنْ تكونَ دينيةً دنيوي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عً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و أنْ تتسعَ في تعامِلِها الودودِ لكلِّ العقائدِ والمنظوماتِ الحضاريةِ</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لهم اجعل بلادَنا مصرَ سخاءً رخاءً وسائرَ بلادِ العالمين</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الدعاءُ،،،،،                                           وأقم الصلاةُ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كتبه</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طه ممدوح عبد الوهاب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إمام وخطيب بوزارة الأوقاف  </w:t>
            </w:r>
          </w:p>
        </w:tc>
      </w:tr>
    </w:tbl>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ريدة صوت الدعاة الإخبارية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ئيس التحرير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حمد رمضان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 الموقع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يخ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مد القطاوى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878714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958215</wp:posOffset>
                  </wp:positionH>
                  <wp:positionV relativeFrom="margin">
                    <wp:posOffset>-83629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5">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22398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958215</wp:posOffset>
                  </wp:positionH>
                  <wp:positionV relativeFrom="margin">
                    <wp:posOffset>-83629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5">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HeaderChar" w:customStyle="1">
    <w:name w:val="Header Char"/>
    <w:basedOn w:val="DefaultParagraphFont"/>
    <w:link w:val="Header"/>
    <w:uiPriority w:val="99"/>
    <w:qFormat/>
    <w:rsid w:val="0046340f"/>
    <w:rPr/>
  </w:style>
  <w:style w:type="character" w:styleId="FooterChar" w:customStyle="1">
    <w:name w:val="Footer Char"/>
    <w:basedOn w:val="DefaultParagraphFont"/>
    <w:link w:val="Footer"/>
    <w:uiPriority w:val="99"/>
    <w:qFormat/>
    <w:rsid w:val="0046340f"/>
    <w:rPr/>
  </w:style>
  <w:style w:type="character" w:styleId="Heading5Char" w:customStyle="1">
    <w:name w:val="Heading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semiHidden/>
    <w:qFormat/>
    <w:rsid w:val="001d5e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semiHidden/>
    <w:unhideWhenUsed/>
    <w:qFormat/>
    <w:rsid w:val="001d5e6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5C1134-17DE-434B-8C71-2BAD99895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42</Words>
  <Characters>8793</Characters>
  <CharactersWithSpaces>103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06:00Z</dcterms:created>
  <dc:creator>201551441761</dc:creator>
  <dc:description/>
  <dc:language>en-US</dc:language>
  <cp:lastModifiedBy>201551441761</cp:lastModifiedBy>
  <cp:lastPrinted>2021-10-30T22:09:00Z</cp:lastPrinted>
  <dcterms:modified xsi:type="dcterms:W3CDTF">2021-12-01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