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اجبنا نحو نبينا صلى الله عليه وسلم</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بل أن أسطر واجبنا نحو نبينا صلى الله عليه وسلم؛ أصور في هذه السطور السريعة حب وتوقير الصحابة للنبي صلى الله عليه وسلم وكيفية تأدبهم مع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حب وتوقير الصحابة للنبي صلى الله عليه وسلم بلغ مبلغا لا يحصيه 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حصره ق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حيط به بيان؛ وهذا ما جعل الصحابة يقدمون حبه على حبهم لأنفسهم وأبنائهم وأموالهم وذويهم،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أحب أصحاب محمد محم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درجة استعدادهم التام بأن يبذلوا أنفسهم وأموالهم وأهليهم فداء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زداد هذا الحبُّ له والارتباط به مع ازدياد معاشرتهم له صلى الله عليه و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 واحد من الصحابة الكرام رضي الله عنهم يغيب عن رؤية رسول الله صلى الله عليه وسلم فترة من الزمن ساعات فيشعر بمرارة فراق رسول الله؛ ويفكر في كيفية تحمل فراقه صلى الله عليه وسلم في الآخرة حتى قبل أن يفكر في دخول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 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ءَ إِلَى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كَ لَأَحَبُّ إِلَيَّ مِنْ نَفْسِي وَأَهْلِي وَوَلَدِي ، وَإِنِّي لأَكُونُ فِي الْبَيْتِ ، فَأَذْكُرَكَ فَمَا أَصْبِرُ حَتَّى آتِيكَ ، فَأَنْظُرُ إِلَيْكَ ، وَإِذَا ذَكَرْتُ مَوْتِي وَمَوْتَكَ عَرَفْتُ أَنَّكَ إِذَا دَخَلْتَ الْجَنَّةَ رُفِعْتَ مَعَ النَّبِيِّينَ ، وَإِنِّي وَإِذَا دَخَلْتُ الْجَنَّةَ خَشِيتُ أَنْ لَا أَرَاكَ ، فَلَمْ يَرُدَّ رَسُولُ اللَّهِ صَلَّى اللَّهُ عَلَيْهِ وَسَلَّمَ شَيْئًا حَتَّى نَزَلَ جِبْرِيلُ عَلَيْهِ السَّلَامُ بِهَذِهِ الآ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طبر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حب وتوقير الصحابة للنبي صلى الله عليه وسلم أثار دهشة عروة بن مسعود الثقفي وجعله يتعجب من الحب والإجلال والتعظيم من الصحابة للنبي صلى الله عليه وسلم، وذلك حينما بعثته قريش ليتفاوض مع النبي صلى الله عليه وسلم في صلح الحدي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عُرْوَةُ يَرْمُقُ أَصْحَابَ النَّبِيِّ صَلَّى اللَّهُ عَلَيْهِ وَسَلَّمَ بِعَيْنَ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مَا تَنَخَّمَ رَسُولُ اللَّهِ صَلَّى اللَّهُ عَلَيْهِ وَسَلَّمَ نُخَامَةً إِلَّا وَقَعَتْ فِي كَفِّ رَجُلٍ مِنْهُمْ فَدَلَكَ بِهَا وَجْهَهُ وَجِلْدَهُ ، وَإِذَا أَمَرَهُمْ ابْتَدَرُوا أَمْرَهُ، وَإِذَا تَوَضَّأَ كَادُوا يَقْتَتِلُونَ عَلَى وَضُوئِهِ، وَإِذَا تَكَلَّمَ خَفَضُوا أَصْوَاتَهُمْ عِنْدَهُ، وَمَا يُحِدُّونَ إِلَيْهِ النَّظَرَ تَعْظِيمًا لَهُ ، فَرَجَعَ عُرْوَةُ إِلَى أَصْحَا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قَوْمِ وَاللَّهِ لَقَدْ وَفَدْتُ عَلَى الْمُلُوكِ وَوَفَدْتُ عَلَى قَيْصَرَ وَكِسْرَى وَالنَّجَاشِيِّ؛ وَاللَّهِ إِنْ رَأَيْتُ مَلِكًا قَطُّ يُعَظِّمُهُ أَصْحَابُهُ مَا يُعَظِّمُ أَصْحَابُ مُحَمَّدٍ صَلَّى اللَّهُ عَلَيْهِ وَسَلَّمَ مُحَمَّ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لحب والتوقير والتعظي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رآه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اً في إسلامه ومات شهي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مثال آخر في الحب والتوقير والتضحية في أحرج اللحظات والأ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روى البيهقي عن عر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هل مكة أخرجوا زيد بن الدثنة من الحرم ليقتلوه، فقال له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شدك بالله يا زيد، أتحب أن محمدا عندنا بمقامك تضرب عنقه، وأنت في أهلك، فقال ز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تعالى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أحب أن محمدا الآن في مكانه الذي هو فيه تصيبه شوكة تؤذيه، وأنا جالس في أهلي، فقال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رأيت أحدا يحب أحدا كحب أصحاب محمد محم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أ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صفوف أصحابه يوم بدر، وفى يده قدح يعدل به القوم، فمر بسواد بن غزية حليف بنى عدى بن النجار وهو مستنتل من ال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عن في بطنه بالقدح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ستو يا سو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وجعتني وقد بعثك الله بالحق والعدل فأقد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شف رسول الله صلى الله عليه وسلم عن بط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نقه فقبل بط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ملك على هذا يا سواد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حضر ما ترى، فأردت أن يكون آخر العهد بك أن يمس جلدى جل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ا له رسول الله صلى الله عليه وسلم بخ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سئل على ابن أبي طالب عن شدة حب الصحابة للنب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والله أحب إلينا من أموالنا وأولادنا وآبائنا وأمهاتنا ومن الماء البارد على الظم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فا بتعريف حقوق المصطفى للقاضي عياض</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ل إن مبغضيه وكارهيه قد تحولوا من شدة البغض له إلى شدة الحب والتوقير والإجلال لما رأوا فيه من حسن الخلق والمعام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عَثَ رَسُولُ اللَّهِ صَلَّى اللَّهُ عَلَيْهِ وَسَلَّمَ خَيْلًا قِبَلَ نَجْدٍ فَجَاءَتْ بِرَجُلٍ مِنْ بَنِي حَنِيفَةَ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امَةُ بْنُ أُثَالٍ سَيِّدُ أَهْلِ الْيَمَامَةِ فَرَبَطُوهُ بِسَارِيَةٍ مِنْ سَوَارِي الْمَسْجِدِ، فَخَرَجَ إِلَيْهِ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عِنْدَكَ يَا ثُمَا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يَا مُحَمَّدُ خَيْرٌ إِنْ تَقْتُلْ تَقْتُلْ ذَا دَمٍ وَإِنْ تُنْعِمْ تُنْعِمْ عَلَى شَاكِرٍ وَإِنْ كُنْتَ تُرِيدُ الْمَالَ فَسَلْ تُعْطَ مِنْهُ مَا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كَهُ رَسُولُ اللَّهِ صَلَّى اللَّهُ عَلَيْهِ وَسَلَّمَ حَتَّى كَانَ بَعْدَ الْغَ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نْدَكَ يَا ثُ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لْتُ لَكَ إِنْ تُنْعِمْ تُنْعِمْ عَلَى شَاكِرٍ وَإِنْ تَقْتُلْ تَقْتُلْ ذَا دَمٍ وَإِنْ كُنْتَ تُرِيدُ الْمَالَ فَسَلْ تُعْطَ مِنْهُ مَا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كَهُ رَسُولُ اللَّهِ صَلَّى اللَّهُ عَلَيْهِ وَسَلَّمَ حَتَّى كَانَ مِنْ الْغَ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عِنْدَكَ يَا ثُمَا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مَا قُلْتُ لَكَ إِنْ تُنْعِمْ تُنْعِمْ عَلَى شَاكِرٍ وَإِنْ تَقْتُلْ تَقْتُلْ ذَا دَمٍ وَإِنْ كُنْتَ تُرِيدُ الْمَالَ فَسَلْ تُعْطَ مِنْهُ مَا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لِقُوا ثُمَامَةَ، فَانْطَلَقَ إِلَى نَخْلٍ قَرِيبٍ مِنْ الْمَسْجِدِ فَاغْتَسَلَ ثُمَّ دَخَلَ الْمَسْجِدَ فَقَالَ 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صحيح مسلم عَنْ ابْنِ شِمَاسَةَ الْمَهْرِيِّ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ضَرْنَا عَمْرَو بْنَ الْعَاصِ وَهُوَ فِي سِيَاقَةِ الْمَوْتِ فَبَكَى طَوِيلًا وَحَوَّلَ وَجْهَهُ إِلَى الْجِدَارِ فَجَعَلَ ابْ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أَمَا بَشَّرَكَ رَسُولُ اللَّهِ صَلَّى اللَّهُ عَلَيْهِ وَسَلَّمَ بِكَذَا أَمَا بَشَّرَكَ رَسُولُ اللَّهِ صَلَّى اللَّهُ عَلَيْهِ وَسَلَّمَ بِكَ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بَلَ بِوَجْهِ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فْضَلَ مَا نُعِدُّ شَهَادَةُ أَنْ لَا إِلَهَ إِلَّا اللَّهُ وَأَنَّ مُحَمَّدًا رَسُولُ اللَّهِ إِنِّي كُنْتُ عَلَى أَطْبَاقٍ ثَلَاثٍ لَقَدْ رَأَيْتُنِي وَمَا أَحَدٌ أَشَدَّ بُغْضًا لِرَسُولِ اللَّهِ صَلَّى اللَّهُ عَلَيْهِ وَسَلَّمَ مِنِّي وَلَا أَحَبَّ إِلَيَّ أَنْ أَكُونَ قَدْ اسْتَمْكَنْتُ مِنْهُ فَقَتَلْتُهُ فَلَوْ مُتُّ عَلَى تِلْكَ الْحَالِ لَكُنْتُ مِنْ أَهْلِ النَّارِ، فَلَمَّا جَعَلَ اللَّهُ الْإِسْلَامَ فِي قَلْبِي أَتَيْتُ النَّبِيَّ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سُطْ يَمِينَكَ فَلْأُبَايِ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سَطَ يَمِي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ضْتُ 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 يَا عَمْرُو؟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شْتَرِ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تَرِطُ بِمَاذَ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غْفَرَ 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لِمْتَ أَنَّ الْإِسْلَامَ يَهْدِمُ مَا كَانَ قَبْلَهُ، وَأَنَّ الْهِجْرَةَ تَهْدِمُ مَا كَانَ قَبْلِهَا، وَأَنَّ الْحَجَّ يَهْدِمُ مَا كَانَ قَبْلَهُ، 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صحابة قد ضربوا لنا المثل العليا في حب النبي صلى الله عليه وسلم وتوقيره وتعظيمه والتأدب معه؛ فحري بنا نحن المسلمين أن تحلى بكل ذلك ونعلمه أولادنا في كل وقت وحي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الكريم يذكرنا دائما في ثناياه بالتأدب مع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أَيُّهَا الَّذِينَ آمَنُوا لَا تُقَدِّمُوا بَيْنَ يَدَيِ اللَّهِ وَرَسُولِهِ وَاتَّقُوا اللَّهَ إِنَّ اللَّهَ سَمِيعٌ 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آداب ، أدب الله بها عباده المؤمنين فيما يعاملون به الرسول صلى الله عليه وسلم من التوقير والاحترام والتبجيل والإعظ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روي أنها نزلت في الشيخين أبي بكر وعمر، 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صحيح البخاري عن ابن أبي مُلَيْ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ن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فظ اس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إلا خل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خلاف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تفعت أصواتهما في ذلك، فأنز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لا تَرْفَعُوا أَصْوَاتَكُمْ فَوْقَ صَوْتِ النَّبِيِّ وَلا تَجْهَرُوا لَهُ بِالْقَوْلِ كَجَهْرِ بَعْضِكُمْ 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قال ابن الز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كان عمر يسمعُ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صلى الله عليه وسلم بعد هذه الآية حتى يستفهمه</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وقوله </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حتى يستفهمه </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ي</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يخفض صوته ويبالغ حتى يحتاج إلى استفهامه عن بعض كلامه</w:t>
      </w:r>
      <w:r>
        <w:rPr>
          <w:rFonts w:ascii="Traditional Arabic" w:hAnsi="Traditional Arabic" w:cs="Traditional Arabic"/>
          <w:sz w:val="32"/>
          <w:sz w:val="32"/>
          <w:szCs w:val="32"/>
          <w:rtl w:val="true"/>
        </w:rPr>
        <w:t>؛ تأدبا مع النبي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شدة توقير واحترام النبي صلى الله عليه وسلم والتأدب معه؛ ظن ثابت بن قيس خطيب النبي صلى الله عليه وسلم أنها نزلت ف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نحن نعلم أن الرسول صلى الله عليه وسلم لما هاجر من مكة إلى المد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قبله الأنصار في المدينة بالحفاوة ورددوا الأشعار والخطب في استقباله صلى الله عليه وسلم؛ فأعجب النبي صلى الله عليه وسلم من حسان بن ثابت فاختاره شاعرا له؛ وأعجب من فصاحة ثابت بن قيس بن شماس في </w:t>
      </w:r>
      <w:r>
        <w:rPr>
          <w:rFonts w:ascii="Traditional Arabic" w:hAnsi="Traditional Arabic" w:cs="Traditional Arabic"/>
          <w:sz w:val="32"/>
          <w:sz w:val="32"/>
          <w:szCs w:val="32"/>
          <w:rtl w:val="true"/>
        </w:rPr>
        <w:t>أسلوبه الخطابي وفصاحته</w:t>
      </w:r>
      <w:r>
        <w:rPr>
          <w:rFonts w:ascii="Traditional Arabic" w:hAnsi="Traditional Arabic" w:cs="Traditional Arabic"/>
          <w:sz w:val="32"/>
          <w:sz w:val="32"/>
          <w:szCs w:val="32"/>
          <w:rtl w:val="true"/>
        </w:rPr>
        <w:t xml:space="preserve"> فاختاره خطيبا له؛ فكلما جاء الفصحاء أمر حسان أن يرد بالشعر وثابت أن يرد بالخطابة؛ ف</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 نزل أول سورة الحجرات اعتزل ثابت في بيته يبكي بش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ظن أن الآيات نزلت فيه لأنه هو الذي يرفع صوته في الخطابة فوق صوت النبي صلى الله عليه وسلم؛ فقد روى أحمد في مسنده؛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ت هذه 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لا تَرْفَعُوا أَصْوَاتَكُمْ فَوْقَ صَوْتِ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تُمْ لا تَ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ان ثابت بن قيس بن الشماس رفيع الصو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ذي كنت أرفع صوتي على رسول الله صلى الله عليه وسلم حبط عملي، أنا من أهل النار، وجلس في أهله حزينا، ففقده رسول الله صلى الله عليه وسلم، فانطلق بعض القوم إليه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قدك رسول الله صلى الله عليه وسلم، ما 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ذي أرفع صوتي فوق صوت النبي صلى الله عليه وسلم، وأجهر له بالقول حبط عملي، أنا من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ا النبي صلى الله عليه وسلم فأخبروه بما قا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ل هو من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ا نراه يمشي بين أظهرنا، ونحن نعلم أنه من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يوم اليمامة كان فينا بعض الانكشاف، فجاء ثابت بن قيس بن شماس، وقد تحنط ولبس كف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ئسما تُعوّدون أقران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تلهم حتى قُت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واه البخاري مختصر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زاد ابن جرير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eastAsia="Times New Roman" w:cs="Traditional Arabic"/>
          <w:sz w:val="32"/>
          <w:sz w:val="32"/>
          <w:szCs w:val="32"/>
          <w:rtl w:val="true"/>
          <w:lang w:eastAsia="en-US"/>
        </w:rPr>
        <w:t>الرسول الله صلى الله عليه وسلم قال لثابت</w:t>
      </w:r>
      <w:r>
        <w:rPr>
          <w:rFonts w:eastAsia="Times New Roman" w:cs="Traditional Arabic" w:ascii="Traditional Arabic" w:hAnsi="Traditional Arabic"/>
          <w:sz w:val="32"/>
          <w:szCs w:val="32"/>
          <w:rtl w:val="true"/>
          <w:lang w:eastAsia="en-US"/>
        </w:rPr>
        <w:t>: "</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ما ترضى أن تَعِيش حَميدًا، وتقتل شهيدا، وتدخل الجنة؟</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رضيت ببشرى الله ورسوله صلى الله عليه وسلم، ولا أرفع صوتي أبدا على صوت النبي صلى الله عليه وسلم</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علا عاش حميدا فالكل يحبه ويفخر به أنه يمشي مع رجل من أهل الجنة كما قال أنس؛ ومات شهيدا في معركة اليمامة؛ ودخل الجنة ببشرى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ور التأدب مع النبي صلى الله عليه وسلم استئذانه قبل الانصراف عنه؛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أيضًا أدب أرشد الله عبادَه المؤمنين إليه، فكما أمرهم بالاستئذان عند الدخول، كذلك أمرهم بالاستئذان عند الانص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سيما إذا كانوا في أمر جامع مع الرسول، صلوات الله وسلامه عليه، من صلاة جمعة أو عيد أو جماعة، أو اجتماع لمشورة ونحو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رهم الله تعالى ألا ينصرفوا عنه والحالة هذه إلا بعد استئذانه ومشاور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من يفعل ذلك فهو من المؤمنين الكام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ور التأدب والتوقير والاحترام دعاء الرسول صلى الله عليه وسلم بوصفه لا ب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جْعَلُوا دُعَاءَ الرَّسُولِ بَيْنَكُمْ كَدُعَاءِ بَعْضِ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يا أبا القاسم، فنهاهم الله عز وجل، عن ذلك، إعظامًا لنبيه، صلوات الله وسلامه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يا نبي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له أن يهاب نبيه صلى الله عليه وسلم، وأن يُبَجَّل وأن يعظَّم وأن ي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له نادى جميع الأنبياء بأسمائهم؛ يا نوح؛ يا إبراهيم؛ يا يحى؛ يا زكريا؛ يا موسى؛ يا عيس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ما نادي نبينا صلى الله عليه وسلم ناداه بوصف النبوة والرسا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رسول؛ ويا أيه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له كرمه في ندائه بوصفه؛ فحري بنا أن نتأدب مع النبي صلى الله عليه وسلم في دعائه أو عند ذكر اسم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روع الأمثلة في الأدب مع الرس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يل للعباس عم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كبرُ أو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كبر، وأنا ولدتُ قب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بكر رضي الله عنه لشدة توقيره وتعظيمه للنبي صلى الله عليه وسلم يتحرج أن يصلي به إماما مع أن الرسول أذن 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سَهْلِ بْنِ سَعْدٍ السَّاعِدِيِّ ، أَنّ رَسُولَ اللَّهِ صَلَّى اللَّهُ عَلَيْهِ وَسَلَّمَ ، ذَهَبَ إِلَى بَنِي عَمْرِو بْنِ عَوْفٍ لِيُصْلِحَ بَيْنَهُمْ ، فَحَانَتِ الصَّلَاةُ ، فَجَاءَ الْمُؤَذِّنُ إِلَى أَبِي بَكْ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صَلِّي بِالنَّاسِ فَأُقِي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ى أَبُو بَكْرٍ ، فَجَاءَ رَسُولُ اللَّهِ صَلَّى اللَّهُ عَلَيْهِ وَسَلَّمَ ، وَالنَّاسُ فِي الصَّلَاةِ ، فَتَخَلَّصَ حَتَّى وَقَفَ فِي الصَّفِّ ، فَصَفَّقَ النَّاسُ ، وَكَانَ أَبُو بَكْرٍ ، لَا يَلْتَفِتُ فِي الصَّلَاةِ ، فَلَمَّا أَكْثَرَ النَّاسُ التَّصْفِيقَ ، الْتَفَتَ ، فَرَأَى رَسُولَ اللَّهِ صَلَّى اللَّهُ عَلَيْهِ وَسَلَّمَ ، فَأَشَارَ إِلَيْهِ رَسُولُ اللَّهِ صَلَّى اللَّهُ عَلَيْهِ وَسَلَّمَ ، أَنِ امْكُثْ مَكَانَكَ ، فَرَفَعَ أَبُو بَكْرٍ يَدَيْهِ ، فَحَمِدَ اللَّهَ عَزَّ وَجَلَّ عَلَى مَا أَمَرَهُ بِهِ رَسُولُ اللَّهِ صَلَّى اللَّهُ عَلَيْهِ وَسَلَّمَ مِنْ ذَلِكَ ، ثُمَّ اسْتَأْخَرَ أَبُو بَكْرٍ ، حَتَّى اسْتَوَى فِي الصَّفِّ ، وَتَقَدَّمَ النَّبِيُّ صَلَّى اللَّهُ عَلَيْهِ وَسَلَّمَ ، فَصَلَّى ، ثُمَّ انْصَرَفَ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بَا بَكْرٍ ، مَا مَنَعَكَ أَنْ تَثْبُتَ إِذْ أَمَرْتُ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ابْنِ أَبِي قُحَافَةَ ، أَنْ يُصَلِّيَ بَيْنَ يَدَيْ رَسُولِ اللَّهِ صَلَّى اللَّهُ عَلَيْهِ وَسَلَّمَ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لِي رَأَيْتُكُمْ أَكْثَرْتُمُ التَّصْفِيقَ مَنْ نَابَهُ شَيْءٌ فِي صَلَاتِهِ ، فَلْيُسَبِّحْ فَإِنَّهُ إِذَا سَبَّحَ الْتُفِتَ إِلَيْهِ ، وَإِنَّمَا التَّصْفِيقُ لِلنِّسَ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واجبك نحو نبيك صلى الله عليه وسلم أن تحبه؛ وأن تكون محبته مقدمة على محبة نفسك ومحبة ولدك ووالدك والناس أجمع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بْدَ اللَّهِ بْنَ هِشَ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ا مَعَ النَّبِيِّ صَلَّى اللَّهُ عَلَيْهِ وَسَلَّمَ وَهُوَ آخِذٌ بِيَدِ عُمَرَ بْنِ الْخَطَّابِ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أَنْتَ أَحَبُّ إِلَيَّ مِنْ كُلِّ شَيْءٍ إِلَّا مِنْ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ذِي نَفْسِي بِيَدِهِ حَتَّى أَكُونَ أَحَبَّ إِلَيْكَ مِنْ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الْآنَ وَاللَّهِ لَأَنْتَ أَحَبُّ إِلَيَّ مِنْ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يَا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 الإنسان نفسه طبع ، وحب غيره اختيار بتوسط الأسباب ، وإنما أراد عليه الصلاة والسلام حب الاختيار إذ لا سبيل إلى قلب الطباع وتغييرها عما جبلت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هذا فجواب عمر أولا كان بحسب الطبع ، ثم تأمل فعرف بالاستدلال أن النبي صلى الله عليه وسلم أحب إليه من نفسه لكونه السبب في نجاتها من المهلكات في الدنيا والأخرى فأخبر بما اقتضاه الاختيار ، ولذلك حصل الجواب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يا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آن عرفت فنطقت بما ي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جبنا نحو نبينا صلى الل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عليه وخصوصا عند ذك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قاضي أبو بكر بن ب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رض الله على خلقه أن يصلوا على نبيه ويسلموا تسليماً، ولم يجعل ذلك لوقت مع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واجب أن يكثر المرء منها ولا يغفل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لَّى عَلَيَّ وَاحِ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عَشْ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لِيِّ بْنِ أَبِي طَالِ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يلُ الَّذِي مَنْ ذُكِرْتُ عِنْدَهُ فَلَمْ يُصَلِّ عَ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نسائي والترمذي وصححه الألباني في صحيح الجا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كثرة الصلاة على النبي صلى الله عليه وسلم تكفي الهم وتكفر الذن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بن كع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ي أكثر الصلاة عليك فكم أجعل لك من صلاتي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ع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فإن زدت فهو خير ل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ف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فإن زدت فهو خير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ثلثين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فإن زدت فهو خير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عل لك صلاتي كله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يكفى همك ويكفر لك ذنبك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لبيهقي وحسنه الألبان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واجبنا نحو نبينا </w:t>
      </w:r>
      <w:r>
        <w:rPr>
          <w:rFonts w:ascii="Traditional Arabic" w:hAnsi="Traditional Arabic" w:cs="Traditional Arabic"/>
          <w:sz w:val="32"/>
          <w:sz w:val="32"/>
          <w:szCs w:val="32"/>
          <w:rtl w:val="true"/>
        </w:rPr>
        <w:t xml:space="preserve">الأدب معه صلى الله عليه وسل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وقير</w:t>
      </w:r>
      <w:r>
        <w:rPr>
          <w:rFonts w:ascii="Traditional Arabic" w:hAnsi="Traditional Arabic" w:cs="Traditional Arabic"/>
          <w:sz w:val="32"/>
          <w:sz w:val="32"/>
          <w:szCs w:val="32"/>
          <w:rtl w:val="true"/>
        </w:rPr>
        <w:t>ه وتوقير</w:t>
      </w:r>
      <w:r>
        <w:rPr>
          <w:rFonts w:ascii="Traditional Arabic" w:hAnsi="Traditional Arabic" w:cs="Traditional Arabic"/>
          <w:sz w:val="32"/>
          <w:sz w:val="32"/>
          <w:szCs w:val="32"/>
          <w:rtl w:val="true"/>
        </w:rPr>
        <w:t xml:space="preserve"> أهله وأزواجه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رْسَلْنَاكَ شَاهِدًا وَمُبَشِّرًا وَنَذِ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ؤْمِنُوا بِاللَّهِ وَرَسُولِهِ وَتُعَزِّرُوهُ وَتُوَقِّرُوهُ وَتُسَبِّحُوهُ بُكْرَةً وَأَصِ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وقيره صلى الله عليه وسلم وبره برُّ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ذريته وأمهات المؤمنين وأزواجه</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توقيرُ أصحابه وبرهم ومعرفة حقهم والاقتداء بهم وحسن الثناء عليهم والاستغفار لهم والإمساك عما شجر بينهم ومعاداة من عادا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واجبنا نحو نبينا إتباعه صلى الله عليه وسلم وإتباع هديه في كل شئ؛</w:t>
      </w:r>
      <w:r>
        <w:rPr>
          <w:rFonts w:ascii="Traditional Arabic" w:hAnsi="Traditional Arabic" w:cs="Traditional Arabic"/>
          <w:sz w:val="32"/>
          <w:sz w:val="32"/>
          <w:szCs w:val="32"/>
          <w:rtl w:val="true"/>
        </w:rPr>
        <w:t xml:space="preserve"> وإذا كان الصحابة قد أحبوا النبي لصحبتهم وإتباعهم له، فينبغي لنا أن نحبه ونتبع سن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نا إن فعلنا ذلك نكون أحبابه، ففي صحيح مسلم من حديث أَبِي هُرَيْرَةَ رضي الله عنه أَنَّ رَسُولَ اللَّهِ صَلَّى اللَّهُ عَلَيْهِ وَسَلَّمَ أَتَى الْمَقْبُرَةَ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امُ عَلَيْكُمْ دَارَ قَوْمٍ مُؤْمِنِينَ ، وَإِنَّا إِنْ شَاءَ اللَّهُ بِكُمْ لاحِ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دْتُ أَنَّا قَدْ رَأَيْنَا إِخْوَانَ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سْنَا إِخْوَانَكَ يَا رَسُو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مْ أَصْحَابِي ، وَإِخْوَانُنَا الَّذِينَ لَمْ يَأْتُوا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تَعْرِفُ مَنْ لَمْ يَأْتِ بَعْدُ مِنْ أُمَّتِكَ يَا رَسُولَ ا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لَوْ أَنَّ رَجُلا لَهُ خَيْلٌ غُرٌّ مُحَجَّلَةٌ بَيْنَ ظَهْرَيْ خَيْلٍ دُهْمٍ بُهْمٍ ، أَلا يَعْرِفُ خَيْلَهُ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يَأْتُونَ غُرًّا مُحَجَّلِينَ مِنْ الْوُضُوءِ ، وَأَنَا فَرَطُهُمْ عَلَى الْحَوْضِ ، أَلا لَيُذَادَنَّ رِجَالٌ عَنْ حَوْضِي كَمَا يُذَادُ الْبَعِيرُ الضَّالُّ ، أُنَادِ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هَلُمَّ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قَدْ بَدَّلُوا بَعْدَكَ ، فَ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حْقًا سُحْقً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خت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عني في هذا المقام إلا أن أعتذر لحبيبي وقرة عيني صلى الله عليه وسلم لتقصيرينا في وصفه كما ينبغي أن يوصف؛ فأقو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ذرا رسول الله إن قصرت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كم فإن جمالكم لن يوصف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ءت قديما ذرة من نور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جمّل الرحمـن منهـا يوسفـــــ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له لو جدّ العباقر كلهم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 أفضال لكم لـن تعرفـــــــ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لو ماء البحار بجمـــ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مداد لوصف أحمد ما كفــــى</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له لو قلم الزمان من البد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هاية ظل يكتب مـا اكتفــى</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له لو قبر النبي تفجـ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ـواره للبـدر ولّـي واختفــــــــــــي</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فيه لقيا في السموات ال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ضرة الرب الجليل تشرفـــ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كفيه أن البدر يخسف نو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نور محمد لن يخســــــــــف</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cp:keywords/>
  <dc:language>en-US</dc:language>
  <cp:lastModifiedBy>alfath</cp:lastModifiedBy>
  <cp:lastPrinted>2016-02-16T02:35:00Z</cp:lastPrinted>
  <dcterms:modified xsi:type="dcterms:W3CDTF">2016-03-16T12:03:00Z</dcterms:modified>
  <cp:revision>6</cp:revision>
  <dc:subject/>
  <dc:title/>
</cp:coreProperties>
</file>