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4"/>
          <w:szCs w:val="44"/>
          <w:u w:val="single"/>
        </w:rPr>
      </w:pPr>
      <w:r>
        <w:rPr>
          <w:rFonts w:ascii="Traditional Arabic" w:hAnsi="Traditional Arabic" w:cs="Traditional Arabic"/>
          <w:b/>
          <w:b/>
          <w:bCs/>
          <w:sz w:val="44"/>
          <w:sz w:val="44"/>
          <w:szCs w:val="44"/>
          <w:u w:val="single"/>
          <w:rtl w:val="true"/>
        </w:rPr>
        <w:t>يوم عاشوراء فضائل وأحكام</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عناصر المقال</w:t>
      </w:r>
      <w:r>
        <w:rPr>
          <w:rFonts w:cs="Traditional Arabic" w:ascii="Traditional Arabic" w:hAnsi="Traditional Arabic"/>
          <w:b/>
          <w:bCs/>
          <w:sz w:val="40"/>
          <w:szCs w:val="40"/>
          <w:u w:val="single"/>
          <w:rtl w:val="true"/>
        </w:rPr>
        <w:t>:</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من نفحات أمة محمد صلى الله عليه وسلم</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ولتصنع على عيني</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مقارنة بين معيَّتين لأمتين ونبيين</w:t>
      </w:r>
      <w:r>
        <w:rPr>
          <w:rFonts w:ascii="Traditional Arabic" w:hAnsi="Traditional Arabic" w:cs="Traditional Arabic"/>
          <w:b/>
          <w:b/>
          <w:bCs/>
          <w:sz w:val="40"/>
          <w:sz w:val="40"/>
          <w:szCs w:val="40"/>
          <w:u w:val="single"/>
          <w:rtl w:val="true"/>
        </w:rPr>
        <w:t xml:space="preserve">  </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صيام عاشوراء عبر العصور والقرون</w:t>
      </w:r>
      <w:r>
        <w:rPr>
          <w:rFonts w:cs="Traditional Arabic" w:ascii="Traditional Arabic" w:hAnsi="Traditional Arabic"/>
          <w:b/>
          <w:bCs/>
          <w:sz w:val="40"/>
          <w:szCs w:val="40"/>
          <w:u w:val="single"/>
          <w:rtl w:val="true"/>
        </w:rPr>
        <w:t>:</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يوم</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عاشوراء</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عند</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الشيعة</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هاك البيان والله المستعان وعليه التكلان</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من نفحات أمة محمد صلى الله عليه وسلم</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من فضل الله تعالي على أمة محمد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w:t>
      </w:r>
      <w:r>
        <w:rPr>
          <w:rFonts w:ascii="Traditional Arabic" w:hAnsi="Traditional Arabic" w:cs="Traditional Arabic"/>
          <w:sz w:val="40"/>
          <w:sz w:val="40"/>
          <w:szCs w:val="40"/>
          <w:rtl w:val="true"/>
        </w:rPr>
        <w:t xml:space="preserve"> يوم عاشوراء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هذا حثنا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على اغتنام هذه النفحات حيث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طلبوا الخير دهركم، وتعرضوا لنفحات رحمة ربكم، فإن لله نفحات من رحمته يصيب بها من يشاء من عباده، فاسألوا الله أن يستر عوراتكم ويُؤمِّن روعاتك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 ابن أبي الدنيا والطبراني</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أيضاً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لله في أيام الدهر نفحات فتعرضوا لها، فلعل أحدكم أن تصيبه نفحةٌ فلا يشقى بعدها أبداً </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 الطبران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ولتصنع على عيني</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نحن نعلم أن يوم عاشوراء هذا هو اليوم الذي نجى الله فيه موسى ومن معه من بني إسرائيل من الغرق ؛ وأهلك فرعون وجنوده غرقاً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قصة بإيجاز أن فرعون علم أن هلاكه سيكون على يد غلام يولد في بني إسرائيل ؛ فأمر بقتل الغلمان الذين يولدون دون البن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رْ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عَ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هْلَ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يَعً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سْتَضْعِ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ائِ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ذَبِّ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نَاءَ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سْتَحْيِ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سَاءَ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فْسِدِ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قصص</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أوحى الله إلى أم موسى أن تضعه في تابوت في الي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أَوْحَيْ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رْضِعِ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فْ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لْقِ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خَا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زَ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ادُّ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اعِلُ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مُرْسَلِينَ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تَقَطَ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حَزَ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امَ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نُودَهُ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خَاطِئِينَ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مْرَأَ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قْتُلُ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نْفَعَ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تَّخِ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دً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شْعُرُ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صْبَ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ؤَ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رِغً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دَ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تُبْ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بَطْ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لْبِ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تَ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ؤْمِنِ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خْ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صِّ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بَصُرَ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نُ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شْعُرُ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رَّمْ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اضِ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دُلُّ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فُلُو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اصِحُ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رَدَدْنَا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قَ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نُ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زَ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تَعْ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كْثَرَ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لَمُ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قصص</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3</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يقول الإمام ابن كثير</w:t>
      </w:r>
      <w:r>
        <w:rPr>
          <w:rFonts w:cs="Traditional Arabic" w:ascii="Traditional Arabic" w:hAnsi="Traditional Arabic"/>
          <w:sz w:val="40"/>
          <w:szCs w:val="40"/>
          <w:rtl w:val="true"/>
        </w:rPr>
        <w:t xml:space="preserve">: " { </w:t>
      </w:r>
      <w:r>
        <w:rPr>
          <w:rFonts w:ascii="Traditional Arabic" w:hAnsi="Traditional Arabic" w:cs="Traditional Arabic"/>
          <w:sz w:val="40"/>
          <w:sz w:val="40"/>
          <w:szCs w:val="40"/>
          <w:rtl w:val="true"/>
        </w:rPr>
        <w:t>كان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تل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غلم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رائ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ذ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ح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لط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ظ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قد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ام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رب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ا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غذ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طع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شرا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ب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زوج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يَأْخُ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دُ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لْقَ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و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عل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حب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ل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هَيْ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أَلْقَ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ببت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د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تُصْنَ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نِ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ر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و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رب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ت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غذ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ن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هنا دلائل إعجاز وعناية ربانية كثيرة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أم إذا خافت على ولدها من القتل تخفيه أو تنكره وهنا أمر بإلقائه في الماء</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له أبى إلا أن يتربى موسى في قصر فرعون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له حرم عليه المراضع كلها عدا أمه </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له أرجعه إلى أمه مرة أخرى ليطمئن قلبها ويسكن روعها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أمه ترضعه في قصر فرعون معززة مكرمة وتأخذ على ذلك أجراً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له ألقى عليه محبته فلا يلتق به أحد إلا أحبه </w:t>
      </w:r>
      <w:r>
        <w:rPr>
          <w:rFonts w:cs="Traditional Arabic" w:ascii="Traditional Arabic" w:hAnsi="Traditional Arabic"/>
          <w:sz w:val="40"/>
          <w:szCs w:val="40"/>
          <w:rtl w:val="true"/>
        </w:rPr>
        <w:t>.</w:t>
      </w:r>
      <w:r>
        <w:rPr>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أَلْقَ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نِّي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ه</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9</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تربيته وتنشئته تكون على عناية الله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تُصْنَ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نِ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ه</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9</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ه يكون من المرسلين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هلاك فرعون يكون على يديه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غير ذلك مما لا يتسع المقام لذكره </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 xml:space="preserve">فلما كبر موسى وترعرع ذهب إلى فرعون ليدعوه إلى عبادة الله وحده ؛ فاستنكر فرعون ذلك لأنه تربى في بيته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رَبِّ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يدً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بِثْ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رِ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عَ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عْلَتَ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عَ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افِرِ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شعراء</w:t>
      </w:r>
      <w:r>
        <w:rPr>
          <w:rFonts w:cs="Traditional Arabic" w:ascii="Traditional Arabic" w:hAnsi="Traditional Arabic"/>
          <w:sz w:val="40"/>
          <w:szCs w:val="40"/>
          <w:rtl w:val="true"/>
        </w:rPr>
        <w:t>:</w:t>
      </w:r>
      <w:r>
        <w:rPr>
          <w:rFonts w:cs="Traditional Arabic" w:ascii="Traditional Arabic" w:hAnsi="Traditional Arabic"/>
          <w:sz w:val="40"/>
          <w:szCs w:val="40"/>
        </w:rPr>
        <w:t>1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19</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دار بينهما حوارات ومجادلات طويلة مبسوطة في كتب التفسير والقصص القرآني ؛ ونحن نعلم أن فرعون طغى وتجبر في الأرض وادعى الألوهية وأن الملك ملكه والأنهار تجري من تحته ؛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نَادَ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لَيْ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صْ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نْهَ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جْ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تِ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فَ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بْصِرُ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زخرف</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1</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ب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جري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وق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ز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ن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وهو الغرق والأنهار تجرى من فوقه</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جَاوَزْ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بَ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رَائِ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حْ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تْبَعَ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نُو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غْ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دْ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دْرَكَ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غَ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مَ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مَ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رَائِ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سْلِمِ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لْ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صَ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فْسِدِ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نَجِّ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بَدَنِ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تَ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لْفَ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ثِي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يَاتِ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غَافِلُ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0</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2</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مقارنة بين معيَّتين لأمتين ونبيين</w:t>
      </w:r>
      <w:r>
        <w:rPr>
          <w:rFonts w:ascii="Traditional Arabic" w:hAnsi="Traditional Arabic" w:cs="Traditional Arabic"/>
          <w:b/>
          <w:b/>
          <w:bCs/>
          <w:sz w:val="40"/>
          <w:sz w:val="40"/>
          <w:szCs w:val="40"/>
          <w:u w:val="single"/>
          <w:rtl w:val="true"/>
        </w:rPr>
        <w:t xml:space="preserve">  </w:t>
      </w:r>
    </w:p>
    <w:p>
      <w:pPr>
        <w:pStyle w:val="Normal"/>
        <w:jc w:val="both"/>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هنا مقارنة لها أهميتها ودلالتها الإيمانية بين معية الله للنبي محمدٍ صلّى الله عليه وسلّم وصاحبه</w:t>
      </w:r>
      <w:r>
        <w:rPr>
          <w:rFonts w:ascii="Traditional Arabic" w:hAnsi="Traditional Arabic" w:cs="Traditional Arabic"/>
          <w:sz w:val="40"/>
          <w:sz w:val="40"/>
          <w:szCs w:val="40"/>
          <w:rtl w:val="true"/>
        </w:rPr>
        <w:t xml:space="preserve"> في الهجرة التي نعيش ذكراها في هذه الأيام</w:t>
      </w:r>
      <w:r>
        <w:rPr>
          <w:rFonts w:ascii="Traditional Arabic" w:hAnsi="Traditional Arabic" w:cs="Traditional Arabic"/>
          <w:sz w:val="40"/>
          <w:sz w:val="40"/>
          <w:szCs w:val="40"/>
          <w:rtl w:val="true"/>
        </w:rPr>
        <w:t>، وبين معية الله لموسى وقومه ؛ كما جاءت في القرآن الكريم</w:t>
      </w:r>
      <w:r>
        <w:rPr>
          <w:rFonts w:ascii="Traditional Arabic" w:hAnsi="Traditional Arabic" w:cs="Traditional Arabic"/>
          <w:sz w:val="40"/>
          <w:sz w:val="40"/>
          <w:szCs w:val="40"/>
          <w:rtl w:val="true"/>
        </w:rPr>
        <w:t xml:space="preserve"> من خلال يوم عاشوراء</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الله في النبي محمدٍ صلّى الله عليه وسلّم وصاحب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 هُمَا فِي الْغَارِ إِذْ يَقُولُ لِصَاحِبِهِ لَا تَحْزَنْ إِنَّ اللَّهَ مَعَنَا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توب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وقال في موسى وقومه</w:t>
      </w:r>
      <w:r>
        <w:rPr>
          <w:rFonts w:ascii="Traditional Arabic" w:hAnsi="Traditional Arabic" w:cs="Traditional Arabic"/>
          <w:sz w:val="40"/>
          <w:sz w:val="40"/>
          <w:szCs w:val="40"/>
          <w:rtl w:val="true"/>
        </w:rPr>
        <w:t xml:space="preserve"> عند مطاردة فرعون 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لَمَّا تَرَاءَى الْجَمْعَانِ قَالَ أَصْحَابُ مُوسَى إِنَّا لَمُدْرَكُونَ ؛ قَالَ كَلَّا إِنَّ مَعِيَ رَبِّي سَيَهْدِي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شعراء</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62</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 xml:space="preserve">فالله قال في حق أبى بك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إِنَّ اللَّهَ مَعَ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جمع، وقال على لسان موسى لما قال له قوم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حر أمامنا والعدو خلفنا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 كَلَّا إِنَّ مَعِيَ رَبِّي سَيَهْدِ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إفراد مع أن معه بني إسرائيل، فالله أفرد في حالة الجمع وجمع في حالة الإفراد ليدل على أن إيمان أبي بكر يعدل أمة، وأن بني إسرائيل ليس لهم عهد ، وموسى لا يضمن إلا نفسه، ولا يضمن إيمانهم وعهودهم، فلو أنهم وجدوا مخرجا أو سبيلاً للهروب لسلكوه واعتذروا لموسى وتركوه يغرق وحده، كما قالوا</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ذْهَبْ أَنْتَ وَرَبُّكَ فَقَاتِلَا إِنَّا هَاهُنَا قَاعِدُو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مائد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4</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ما أصحاب النبي محمدٍ صلّى الله عليه وسلّم فكما قال المقداد بن عمر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امض لما أراك الله، فنحن معك، والله لا نقول لك كما قال بنو إسرائيل لموس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ذهب أنت وربك فقاتلا إنا ها هنا قاعدون، ولكن اذهب أنت وربك فقاتلا إنا معكما مقاتلون، فو الذى بعثك بالحق لو سرت بنا إلى برك الغماد لجالدنا معك من دونه حتى تبلغه</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كلما بلغ الإنسان درجة عليا من الإيمان والإحسان والطاعة، كلما ظفر بمعية الله تعالى ونصره وتأييده</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صيام عاشوراء عبر العصور والقرون</w:t>
      </w:r>
      <w:r>
        <w:rPr>
          <w:rFonts w:cs="Traditional Arabic" w:ascii="Traditional Arabic" w:hAnsi="Traditional Arabic"/>
          <w:b/>
          <w:bCs/>
          <w:sz w:val="40"/>
          <w:szCs w:val="40"/>
          <w:u w:val="single"/>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نجى الله موسى ومن معه ؛ وأغرق فرعون وجنوده ؛ وهذا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ب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 </w:t>
      </w:r>
      <w:r>
        <w:rPr>
          <w:rFonts w:ascii="Traditional Arabic" w:hAnsi="Traditional Arabic" w:cs="Traditional Arabic"/>
          <w:sz w:val="40"/>
          <w:sz w:val="40"/>
          <w:szCs w:val="40"/>
          <w:rtl w:val="true"/>
        </w:rPr>
        <w:t>يوم عاشوراء؛ و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يّد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ل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سّ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يضاً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جّ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س</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هم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د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دي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أ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ه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ص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ال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جّ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رائ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و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ص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ص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صيام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تف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تلق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اهل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تاب بال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كا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ي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ص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اهليت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ه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ئِشَ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يْشً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صُ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اهِلِ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صِيَامِ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رَمَضَانُ؛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يَصُ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فْطَ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ع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ث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ر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الف</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اغن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كر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ئ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ذنب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ي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نب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اهل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عظ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دور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وم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ف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ض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ظ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كف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نو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م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فو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رص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خ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تَسِ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فِّ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لذلك كان صلى الله عليه وسلم يتحرى صيامه كل عام؛ ف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هُ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أَ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تَحَ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ضَّ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وَ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مَضَا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ومن فضائل عاشوراء وقو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حر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س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ر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فض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مض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حر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رم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س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حا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وم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بيا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عويد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ضل</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بي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وذ</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رس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د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نصار</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صب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فط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يت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ق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صب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ائ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يص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ص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نص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بيان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نجع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ع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ه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ك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د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طع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طينا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ا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إفطا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ل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وم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ف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حا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بيع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زه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زه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مض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خ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فو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نص</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ف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طائف المعارف</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يستح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اس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اش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خال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يه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س</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هم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ل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صي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عظ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ه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نّصا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م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اس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أ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رات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لاث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يّم</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ات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لاث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كمل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ع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اس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عاش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كث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حا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فر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اش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ح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صّ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فر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اس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قص</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آث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د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تب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لفاظ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طرق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غ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الشّرع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ز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ع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ي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يوم</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عاشوراء</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عند</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الشيعة</w:t>
      </w:r>
    </w:p>
    <w:p>
      <w:pPr>
        <w:pStyle w:val="Normal"/>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ختل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لم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ي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ف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صّص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حز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عز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ك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لم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تفل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ح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نج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فع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رج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ب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صاد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ت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س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ف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رك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ربل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عتبر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ط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قوم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عد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عائ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زيا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س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ض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مو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ذك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ص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قت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بك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لط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إضا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وزي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يا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ضر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مث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اق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قوم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إسا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مائ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ل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كاك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سلاسل</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هذا يوم عاشوراء عند المسلمين وعند الشيعة؛ فعلينا أن نقتدي ونهتدي بنبينا صلى الله عليه وسلم وأن نحي هذا اليوم بالصوم والعبادة والتقرب إلى الله تعالى ؛ فإنه يكفر ذنوب سنة كاملة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أسال الله أن يشملنا بحفظه وتأييده ورعايته ومعيته، إنه ولى ذلك والقادر عليه</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ت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وك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ت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خ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p>
    <w:p>
      <w:pPr>
        <w:pStyle w:val="Normal"/>
        <w:autoSpaceDE w:val="false"/>
        <w:ind w:left="-208" w:right="-180" w:hanging="0"/>
        <w:jc w:val="right"/>
        <w:rPr>
          <w:rFonts w:ascii="Traditional Arabic" w:hAnsi="Traditional Arabic" w:cs="Monotype Koufi"/>
          <w:sz w:val="40"/>
          <w:szCs w:val="40"/>
        </w:rPr>
      </w:pPr>
      <w:r>
        <w:rPr>
          <w:rFonts w:ascii="Traditional Arabic" w:hAnsi="Traditional Arabic" w:cs="Monotype Koufi"/>
          <w:sz w:val="40"/>
          <w:sz w:val="40"/>
          <w:szCs w:val="40"/>
          <w:rtl w:val="true"/>
        </w:rPr>
        <w:t>كتبه</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دم</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دعوة</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إسلامية</w:t>
      </w:r>
    </w:p>
    <w:p>
      <w:pPr>
        <w:pStyle w:val="Normal"/>
        <w:autoSpaceDE w:val="false"/>
        <w:ind w:left="-208" w:right="300" w:hanging="0"/>
        <w:jc w:val="right"/>
        <w:rPr>
          <w:rFonts w:ascii="Traditional Arabic" w:hAnsi="Traditional Arabic" w:cs="Monotype Koufi"/>
          <w:sz w:val="40"/>
          <w:szCs w:val="40"/>
          <w:lang w:bidi="ar-SA"/>
        </w:rPr>
      </w:pPr>
      <w:r>
        <w:rPr>
          <w:rFonts w:ascii="Traditional Arabic" w:hAnsi="Traditional Arabic" w:cs="Monotype Koufi"/>
          <w:sz w:val="40"/>
          <w:sz w:val="40"/>
          <w:szCs w:val="40"/>
          <w:rtl w:val="true"/>
        </w:rPr>
        <w:t>د</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لد</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ير</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وي</w:t>
      </w:r>
    </w:p>
    <w:p>
      <w:pPr>
        <w:pStyle w:val="Normal"/>
        <w:jc w:val="left"/>
        <w:rPr>
          <w:rFonts w:ascii="Traditional Arabic" w:hAnsi="Traditional Arabic" w:cs="Monotype Koufi"/>
          <w:sz w:val="40"/>
          <w:szCs w:val="40"/>
          <w:lang w:bidi="ar-SA"/>
        </w:rPr>
      </w:pPr>
      <w:r>
        <w:rPr>
          <w:rFonts w:cs="Monotype Koufi" w:ascii="Traditional Arabic" w:hAnsi="Traditional Arabic"/>
          <w:sz w:val="40"/>
          <w:szCs w:val="40"/>
          <w:rtl w:val="true"/>
          <w:lang w:bidi="ar-SA"/>
        </w:rPr>
      </w:r>
    </w:p>
    <w:sectPr>
      <w:footerReference w:type="default" r:id="rId2"/>
      <w:type w:val="nextPage"/>
      <w:pgSz w:w="11906" w:h="16838"/>
      <w:pgMar w:left="397" w:right="510"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lang w:eastAsia="zh-CN" w:bidi="ar-EG"/>
    </w:rPr>
  </w:style>
  <w:style w:type="character" w:styleId="Char1">
    <w:name w:val="تذييل الصفحة Char"/>
    <w:qFormat/>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28:00Z</dcterms:created>
  <dc:creator>Dr.Khaled</dc:creator>
  <dc:description/>
  <cp:keywords/>
  <dc:language>en-US</dc:language>
  <cp:lastModifiedBy>ahmed ahmed</cp:lastModifiedBy>
  <cp:lastPrinted>2018-09-04T22:47:00Z</cp:lastPrinted>
  <dcterms:modified xsi:type="dcterms:W3CDTF">2019-09-02T20:28:00Z</dcterms:modified>
  <cp:revision>2</cp:revision>
  <dc:subject/>
  <dc:title/>
</cp:coreProperties>
</file>