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Sakkal Majalla" w:hAnsi="Sakkal Majalla" w:cs="Sakkal Majalla"/>
          <w:sz w:val="36"/>
          <w:szCs w:val="36"/>
        </w:rPr>
      </w:pPr>
      <w:r>
        <w:rPr>
          <w:rtl w:val="true"/>
        </w:rPr>
        <w:drawing>
          <wp:inline distT="0" distB="0" distL="0" distR="0">
            <wp:extent cx="5731510" cy="8676005"/>
            <wp:effectExtent l="0" t="0" r="0" b="0"/>
            <wp:docPr id="1" name="صورة 1" descr="صورة تحتوي على نص, خط يد, الخط, مستطيل&#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 تحتوي على نص, خط يد, الخط, مستطيل&#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5731510" cy="8676005"/>
                    </a:xfrm>
                    <a:prstGeom prst="rect">
                      <a:avLst/>
                    </a:prstGeom>
                  </pic:spPr>
                </pic:pic>
              </a:graphicData>
            </a:graphic>
          </wp:inline>
        </w:drawing>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بسم الله الرحمن الرحيم</w:t>
      </w:r>
    </w:p>
    <w:p>
      <w:pPr>
        <w:pStyle w:val="Normal"/>
        <w:shd w:val="clear" w:color="auto" w:fill="FFFFFF"/>
        <w:spacing w:lineRule="auto" w:line="240" w:before="0" w:after="0"/>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الخطبة الأولى</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إعلاء قيمة السعي والعمل</w:t>
      </w:r>
    </w:p>
    <w:p>
      <w:pPr>
        <w:pStyle w:val="Normal"/>
        <w:shd w:val="clear" w:color="auto" w:fill="FFFFFF"/>
        <w:spacing w:lineRule="auto" w:line="240" w:before="0" w:after="0"/>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الهدف المراد توصيله</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التوعية بقيمة العمل ووجوب السعي لبناء الذات والأمم</w:t>
      </w:r>
    </w:p>
    <w:p>
      <w:pPr>
        <w:pStyle w:val="Normal"/>
        <w:shd w:val="clear" w:color="auto" w:fill="FFFFFF"/>
        <w:spacing w:lineRule="auto" w:line="240" w:before="0" w:after="0"/>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الخطبة الثانية</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التكاتف الاجتماعي</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eastAsia="Times New Roman" w:cs="Times New Roman" w:ascii="Amiri" w:hAnsi="Amiri"/>
          <w:b/>
          <w:bCs/>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إعلاء قيمة السعي والعمل</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الحمد لله الذي أمر بالسعي وحث على العمل، ونهى عن التخاذل والكسل، والصلاة والسلام على سيدنا محمد عبده ورسوله، صلى الله عليه وعلى آله وصحبه أجمعين؛ أما بعد</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فإن الإسلام دين كفاح وعمل وإنتاج، يبني الدنيا ويعمل للآخرة، يدعو المسلم للعمل في دنياه كما لو كان يعيش أبداً، ويعمل لآخرته كأنه يموت غداً، وحين أمره بترك البيع والشراء من أجل صلاة الجمعة، عَقَّب صلاتها بالدعوة للعم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فقال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فَإِذَا قُضِيَتِ الصَّلَاةُ فَانْتَشِرُوا فِي الْأَرْضِ وَابْتَغُوا مِنْ فَضْلِ اللَّهِ وَاذْكُرُوا اللَّهَ كَثِيرًا لَعَلَّكُمْ تُفْلِحُونَ</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جمعة</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١٠</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 وفي سبيل بناء الحياة الدنيا وجه إلى العمل والإنتاج، وحذر من الكسل والخذلا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السعي والعمل ليسا وسيلتين فقط للرزق، بل هما جوهر تحقيق الذات، وأساس بناء مستقبل مزدهر للأمة وللأجيال، وركيزة أساسية في بناء شخصية الفرد وتطوير ذاته، وتحقيق كرامته وعزته، فالإنسان العامل هو إنسان منتج، يشعر بقيمته ودوره في الحياة، وهذا ينعكس إيجابًا على صحته النفسية والاجتماعية</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إنَّ أهم ما يحتاج إليه الناس في أسواقهم ونشاطهم الاقتصادي يدور حول أربعة أشياء</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تجارة، والإجارة، والزراعة، والصناعة</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 وإن الأمم لا تنهض إلا بهذه الأربعة، فهي التي عليها تقوم الأمم، وبها تتقدم الشعوب، وتتطور الأجيال، وينتهض العمران، وجميعها مما حث عليه الشرع الشريف، فالذي يمهر في عمله ويتقن بعض هذه المجالات مع الصدق والأمانة ونية النفع والانتفاع لنفسه ولغيره يكون من خير الناس وأحبهم إلى الله تعالى</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سوف نبين قيمة العمل والسعي في الإسلام من خلال عدة أمور مهمة</w:t>
      </w:r>
      <w:r>
        <w:rPr>
          <w:rFonts w:eastAsia="Times New Roman" w:cs="Times New Roman" w:ascii="Amiri" w:hAnsi="Amiri"/>
          <w:color w:val="212529"/>
          <w:kern w:val="0"/>
          <w:sz w:val="36"/>
          <w:szCs w:val="36"/>
          <w:rtl w:val="true"/>
          <w14:ligatures w14:val="none"/>
        </w:rPr>
        <w:t>:</w:t>
      </w:r>
    </w:p>
    <w:p>
      <w:pPr>
        <w:pStyle w:val="Normal"/>
        <w:numPr>
          <w:ilvl w:val="0"/>
          <w:numId w:val="1"/>
        </w:numPr>
        <w:shd w:val="clear" w:color="auto" w:fill="FFFFFF"/>
        <w:spacing w:lineRule="auto" w:line="240" w:before="0" w:after="0"/>
        <w:ind w:left="720" w:right="600" w:hanging="360"/>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لعمل عصب الإيمان والعلم</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لا قيمة لإنسان يخالف عمله علمَه، وليس بصادق من يدَّعي محبة الله ورسوله ثم يتجاسر بالمخالفة ليلًا ونهارًا لأمر الله تعالى وأمر رسوله صلى الله عليه وسلم، ومن ثَمَّ كان العمل ميزانًا صادقًا لفضيلة العلم، ودليلًا حقيقيًّا لصحة الإيما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 xml:space="preserve">ولا شك أن العمل الذي يتكسب منه المسلم هو عمل صالح يؤجر عليه العبد إن راعى حلاله وحرامه، وأخلص وجهته فيه لله تعالى، فلا تخلو آية من كتاب الله العزيز تخبر عن الإيمان إلا ويَقْرِنُ الحق فيها بين الإيمان والعمل الصالح أو ما يدلل عليه، فإيمان بلا علم مضلة، وعلم بلا عمل مهلكة، وقد ورد لفظ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العم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 xml:space="preserve">ومشتقاته في القرآن الكريم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14:ligatures w14:val="none"/>
        </w:rPr>
        <w:t>٣٦٠</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مرة؛ وقد تضمنت الآيات الحديث عن أحكام العمل، ومسئولية العامل، وعقوبته ومثوبته في الدنيا والآخرة، كقوله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إِنَّ الَّذِينَ آمَنُوا وَعَمِلُوا الصَّالِحَاتِ كَانَتْ لَهُمْ جَنَّاتُ الْفِرْدَوْسِ نُزُلًا</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الكهف</w:t>
      </w:r>
      <w:r>
        <w:rPr>
          <w:rFonts w:eastAsia="Times New Roman" w:cs="Times New Roman" w:ascii="Amiri" w:hAnsi="Amiri"/>
          <w:b/>
          <w:bCs/>
          <w:color w:val="397B21"/>
          <w:kern w:val="0"/>
          <w:sz w:val="36"/>
          <w:szCs w:val="36"/>
          <w:rtl w:val="true"/>
          <w14:ligatures w14:val="none"/>
        </w:rPr>
        <w:t xml:space="preserve">: </w:t>
      </w:r>
      <w:r>
        <w:rPr>
          <w:rFonts w:ascii="Amiri" w:hAnsi="Amiri" w:eastAsia="Times New Roman" w:cs="Times New Roman"/>
          <w:b/>
          <w:b/>
          <w:bCs/>
          <w:color w:val="397B21"/>
          <w:kern w:val="0"/>
          <w:sz w:val="36"/>
          <w:sz w:val="36"/>
          <w:szCs w:val="36"/>
          <w14:ligatures w14:val="none"/>
        </w:rPr>
        <w:t>١٠٧</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 xml:space="preserve">، وقوله تعالى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مَنْ عَمِلَ صَالِحًا مِنْ ذَكَرٍ أَوْ أُنْثَى وَهُوَ مُؤْمِنٌ فَلَنُحْيِيَنَّهُ حَيَاةً طَيِّبَةً وَلَنَجْزِيَنَّهُمْ أَجْرَهُمْ بِأَحْسَنِ مَا كَانُوا يَعْمَلُونَ</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نح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٩٧</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من لطائف هذا العدد أنه على عدد أيام السنة كلها تقريبًا؛ وكأن القرآن الكريم ينبِّهُ الإنسان إلى ضرورة السعي ومواصلة الكدّ والاجتهاد؛ لدفع حركة الحياة، وعجلة التنمية؛ فالأمم المتقدمة لا تَعرف التوقف أو الانزواء عن العمل، قال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 xml:space="preserve">فَإِذَا فَرَغْتَ فَانْصَبْ </w:t>
      </w:r>
      <w:r>
        <w:rPr>
          <w:rFonts w:eastAsia="Times New Roman" w:cs="Times New Roman" w:ascii="Amiri" w:hAnsi="Amiri"/>
          <w:b/>
          <w:bCs/>
          <w:color w:val="397B21"/>
          <w:kern w:val="0"/>
          <w:sz w:val="36"/>
          <w:szCs w:val="36"/>
          <w:rtl w:val="true"/>
          <w14:ligatures w14:val="none"/>
        </w:rPr>
        <w:t xml:space="preserve">* </w:t>
      </w:r>
      <w:r>
        <w:rPr>
          <w:rFonts w:ascii="Amiri" w:hAnsi="Amiri" w:eastAsia="Times New Roman" w:cs="Times New Roman"/>
          <w:b/>
          <w:b/>
          <w:bCs/>
          <w:color w:val="397B21"/>
          <w:kern w:val="0"/>
          <w:sz w:val="36"/>
          <w:sz w:val="36"/>
          <w:szCs w:val="36"/>
          <w:rtl w:val="true"/>
          <w14:ligatures w14:val="none"/>
        </w:rPr>
        <w:t>وَإِلَى رَبِّكَ فَارْغَبْ</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شرح</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٧</w:t>
      </w:r>
      <w:r>
        <w:rPr>
          <w:rFonts w:ascii="Amiri" w:hAnsi="Amiri" w:eastAsia="Times New Roman" w:cs="Times New Roman"/>
          <w:color w:val="212529"/>
          <w:kern w:val="0"/>
          <w:sz w:val="36"/>
          <w:sz w:val="36"/>
          <w:szCs w:val="36"/>
          <w:rtl w:val="true"/>
          <w14:ligatures w14:val="none"/>
        </w:rPr>
        <w:t xml:space="preserve">، </w:t>
      </w:r>
      <w:r>
        <w:rPr>
          <w:rFonts w:ascii="Amiri" w:hAnsi="Amiri" w:eastAsia="Times New Roman" w:cs="Times New Roman"/>
          <w:color w:val="212529"/>
          <w:kern w:val="0"/>
          <w:sz w:val="36"/>
          <w:sz w:val="36"/>
          <w:szCs w:val="36"/>
          <w14:ligatures w14:val="none"/>
        </w:rPr>
        <w:t>٨</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أي</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إذا فرغت من الفرائض فانصب إلى النوافل، وإذا فرغت من الصلاة فانصب إلى الدعاء، وإذا فرغت من أمر دنياك فانصب إلى أمر آخرتك</w:t>
      </w:r>
      <w:r>
        <w:rPr>
          <w:rFonts w:eastAsia="Times New Roman" w:cs="Times New Roman" w:ascii="Amiri" w:hAnsi="Amiri"/>
          <w:color w:val="212529"/>
          <w:kern w:val="0"/>
          <w:sz w:val="36"/>
          <w:szCs w:val="36"/>
          <w:rtl w:val="true"/>
          <w14:ligatures w14:val="none"/>
        </w:rPr>
        <w:t>.</w:t>
      </w:r>
    </w:p>
    <w:p>
      <w:pPr>
        <w:pStyle w:val="Normal"/>
        <w:numPr>
          <w:ilvl w:val="0"/>
          <w:numId w:val="2"/>
        </w:numPr>
        <w:shd w:val="clear" w:color="auto" w:fill="FFFFFF"/>
        <w:spacing w:lineRule="auto" w:line="240" w:before="0" w:after="0"/>
        <w:ind w:left="720" w:right="600" w:hanging="360"/>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لعمل سنة الأنبياء والمرسلين عليهم سلام الله وصلواته</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عندما تقرأ في سير الرسل والأنبياء عليهم الصلاة والسلام تجد أنهم باشروا الأعمال المختلفة، والحِرف المتنوعة؛ فعَنْ سيدنا أَبِي هُرَيْرَةَ رضي الله عنه، عَنِ النَّبِيِّ </w:t>
      </w:r>
      <w:r>
        <w:rPr>
          <w:rFonts w:ascii="Amiri" w:hAnsi="Amiri" w:eastAsia="Times New Roman" w:cs="Times New Roman"/>
          <w:b/>
          <w:b/>
          <w:bCs/>
          <w:color w:val="212529"/>
          <w:kern w:val="0"/>
          <w:sz w:val="36"/>
          <w:sz w:val="36"/>
          <w:szCs w:val="36"/>
          <w:rtl w:val="true"/>
          <w14:ligatures w14:val="none"/>
        </w:rPr>
        <w:t>صَلَّى اللهُ عَلَيْهِ وَسَلَّمَ</w:t>
      </w:r>
      <w:r>
        <w:rPr>
          <w:rFonts w:ascii="Amiri" w:hAnsi="Amiri" w:eastAsia="Times New Roman" w:cs="Times New Roman"/>
          <w:color w:val="212529"/>
          <w:kern w:val="0"/>
          <w:sz w:val="36"/>
          <w:sz w:val="36"/>
          <w:szCs w:val="36"/>
          <w:rtl w:val="true"/>
          <w14:ligatures w14:val="none"/>
        </w:rPr>
        <w:t> أنه قَالَ</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مَا بَعَثَ اللَّهُ نَبِيًّا إِلَّا رَعَى الغَنَمَ</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 فَقَالَ أَصْحَابُهُ</w:t>
      </w:r>
      <w:r>
        <w:rPr>
          <w:rFonts w:eastAsia="Times New Roman" w:cs="Times New Roman" w:ascii="Amiri" w:hAnsi="Amiri"/>
          <w:b/>
          <w:bCs/>
          <w:color w:val="397B21"/>
          <w:kern w:val="0"/>
          <w:sz w:val="36"/>
          <w:szCs w:val="36"/>
          <w:rtl w:val="true"/>
          <w14:ligatures w14:val="none"/>
        </w:rPr>
        <w:t xml:space="preserve">: </w:t>
      </w:r>
      <w:r>
        <w:rPr>
          <w:rFonts w:ascii="Amiri" w:hAnsi="Amiri" w:eastAsia="Times New Roman" w:cs="Times New Roman"/>
          <w:b/>
          <w:b/>
          <w:bCs/>
          <w:color w:val="397B21"/>
          <w:kern w:val="0"/>
          <w:sz w:val="36"/>
          <w:sz w:val="36"/>
          <w:szCs w:val="36"/>
          <w:rtl w:val="true"/>
          <w14:ligatures w14:val="none"/>
        </w:rPr>
        <w:t>وَأَنْتَ؟ فَقَالَ</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نَعَمْ، كُنْتُ أَرْعَاهَا عَلَى قَرَارِيطَ لِأَهْلِ مَكَّةَ</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لبخاري</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 ونحن قد أُمرنا بالتأسي بهم في كل أمر نافع غير خاص بهم، ومنه الحرص على العمل، والأكل من سعي الإنسان دون أن يتكل على غيره، قال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أُولَئِكَ الَّذِينَ هَدَى اللَّهُ فَبِهُدَاهُمُ اقْتَدِهْ</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أنعام</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٩٠</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قال الإمام القرطبي رحمه الله تعالى عند تفسير قوله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وَعَلَّمْنَاهُ صَنْعَةَ لَبُوسٍ لَكُمْ لِتُحْصِنَكُمْ مِنْ بَأْسِكُمْ</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أنبياء</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٨٠</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وَقَدْ أَخْبَرَ اللَّهُ عَنْ نَبِيِّهِ دَاوُدَ عَلَيْهِ السَّلَامُ أَنَّهُ كَانَ يَصْنَعُ الدُّرُوعَ، وَكَانَ أَيْضًا يَصْنَعُ الْخُوصَ، وَكَانَ يَأْكُلُ مِنْ عَمَلِ يَدِهِ، وَكَانَ آدَمُ حَرَّاثًا، وَنُوحٌ نَجَّارًا، وَلُقْمَانُ خَيَّاطًا، وَطَالُوتُ دَبَّاغًا، وَقِيلَ</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سَقَّاءً، فَالصَّنْعَةُ يَكُفُّ بِهَا الْإِنْسَانُ نَفْسَهُ عَنِ النَّاسِ، وَيَدْفَعُ بِهَا عَنْ نَفْسِهِ الضَّرَرَ وَالْبَأْسَ</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جامع لأحكام القرآ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سيدنا المِقْدَامِ رضي الله عنه، عَنْ سيدنا رَسُولِ اللَّهِ </w:t>
      </w:r>
      <w:r>
        <w:rPr>
          <w:rFonts w:ascii="Amiri" w:hAnsi="Amiri" w:eastAsia="Times New Roman" w:cs="Times New Roman"/>
          <w:b/>
          <w:b/>
          <w:bCs/>
          <w:color w:val="212529"/>
          <w:kern w:val="0"/>
          <w:sz w:val="36"/>
          <w:sz w:val="36"/>
          <w:szCs w:val="36"/>
          <w:rtl w:val="true"/>
          <w14:ligatures w14:val="none"/>
        </w:rPr>
        <w:t>صَلَّى اللهُ عَلَيْهِ وَسَلَّمَ</w:t>
      </w:r>
      <w:r>
        <w:rPr>
          <w:rFonts w:ascii="Amiri" w:hAnsi="Amiri" w:eastAsia="Times New Roman" w:cs="Times New Roman"/>
          <w:color w:val="212529"/>
          <w:kern w:val="0"/>
          <w:sz w:val="36"/>
          <w:sz w:val="36"/>
          <w:szCs w:val="36"/>
          <w:rtl w:val="true"/>
          <w14:ligatures w14:val="none"/>
        </w:rPr>
        <w:t>، قَالَ</w:t>
      </w:r>
      <w:r>
        <w:rPr>
          <w:rFonts w:eastAsia="Times New Roman" w:cs="Times New Roman" w:ascii="Amiri" w:hAnsi="Amiri"/>
          <w:color w:val="212529"/>
          <w:kern w:val="0"/>
          <w:sz w:val="36"/>
          <w:szCs w:val="36"/>
          <w:rtl w:val="true"/>
          <w14:ligatures w14:val="none"/>
        </w:rPr>
        <w:t>:</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مَا أَكَلَ أَحَدٌ طَعَامًا قَطُّ، خَيْرًا مِنْ أَنْ يَأْكُلَ مِنْ عَمَلِ يَدِهِ، وَإِنَّ نَبِيَّ اللَّهِ دَاوُدَ عَلَيْهِ السَّلاَمُ كَانَ يَأْكُلُ مِنْ عَمَلِ يَدِهِ</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لبخار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قال شيخ الإسلام الحافظ ابن حجر</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 xml:space="preserve">والحكمة في تخصيص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داود</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 xml:space="preserve">بالذكر؛ أن اقتصاره في أكله على ما يعمله بيده لم يكن من الحاجة؛ لأنه كان خليفة في الأرض كما قال الله تعالى، وإنما ابتغى الأكل من طريق الأفضل؛ ولهذا أورد النبي صلى الله عليه وسلم قصته في مقام الاحتجاج بها على ما قدمه من أن خير الكسب عمل اليد، وهذا بعد تقرير أن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شرع من قبلنا شرع لنا</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 ولا سيما إذا ورد في شرعنا مدحه، وتحسينه مع عموم قوله تعالى</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فَبِهُدَاهُمُ اقْتَدِهْ</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 وفي الحديث</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أن التكسب لا يقدح في التوكل</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فتح البار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قال الله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اعْمَلُوا آلَ داوُدَ شُكْراً وَقَلِيلٌ مِنْ عِبادِيَ الشَّكُورُ</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سورة سبأ</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١٣</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جاء عن سيدنا عِيسَى ابْنِ مَرْيَمَ عَلَيْهِ السَّلَا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إِنَّ اللَّهَ عَزَّ وَجَلَّ يُحِبُّ الْعَبْدَ يَتَعَلَّمُ الْمِهْنَةَ يَسْتَغْنِي بِهَا عَنِ النَّاسِ</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إصلاح المال لابن أبي الدنيا</w:t>
      </w:r>
      <w:r>
        <w:rPr>
          <w:rFonts w:eastAsia="Times New Roman" w:cs="Times New Roman" w:ascii="Amiri" w:hAnsi="Amiri"/>
          <w:color w:val="212529"/>
          <w:kern w:val="0"/>
          <w:sz w:val="36"/>
          <w:szCs w:val="36"/>
          <w:rtl w:val="true"/>
          <w14:ligatures w14:val="none"/>
        </w:rPr>
        <w:t>].</w:t>
      </w:r>
    </w:p>
    <w:p>
      <w:pPr>
        <w:pStyle w:val="Normal"/>
        <w:numPr>
          <w:ilvl w:val="0"/>
          <w:numId w:val="3"/>
        </w:numPr>
        <w:shd w:val="clear" w:color="auto" w:fill="FFFFFF"/>
        <w:spacing w:lineRule="auto" w:line="240" w:before="0" w:after="0"/>
        <w:ind w:left="720" w:right="600" w:hanging="360"/>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لصحابة الكرام أنموذج فريد في عمارة الأرض بالعمل والإنتاج</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 xml:space="preserve">كان للصحابة رضي الله عنهم أعمال ومهن مختلفة، عمّروا بها الأرض، وبنوا الحضارة، حتى وصلت المهن والحرف في زمنهم إلى حوالي </w:t>
      </w:r>
      <w:r>
        <w:rPr>
          <w:rFonts w:ascii="Amiri" w:hAnsi="Amiri" w:eastAsia="Times New Roman" w:cs="Times New Roman"/>
          <w:color w:val="212529"/>
          <w:kern w:val="0"/>
          <w:sz w:val="36"/>
          <w:sz w:val="36"/>
          <w:szCs w:val="36"/>
          <w14:ligatures w14:val="none"/>
        </w:rPr>
        <w:t>٢٠٠</w:t>
      </w:r>
      <w:r>
        <w:rPr>
          <w:rFonts w:ascii="Amiri" w:hAnsi="Amiri" w:eastAsia="Times New Roman" w:cs="Times New Roman"/>
          <w:color w:val="212529"/>
          <w:kern w:val="0"/>
          <w:sz w:val="36"/>
          <w:sz w:val="36"/>
          <w:szCs w:val="36"/>
          <w:rtl w:val="true"/>
          <w14:ligatures w14:val="none"/>
        </w:rPr>
        <w:t xml:space="preserve"> حرفة ومهنة، فكان منهم التجار أو بالمصطلح المعاصر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رجال الأعم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 xml:space="preserve">أبو بكر الصديق وعثمان بن عفان وأبو هريرة وخديجة بنت خويلد والزبير بن العوام وعمر بن الخطاب وعبد الرحمن بن عوف وقيلة الأنمارية، ومنهم البَـزَّاز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تاجر الأقمشة والثياب</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طلحة بن عبيد الله وعثمان بن عفان، والبناء</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عمار بن ياسر، ومنهم المشتغل بالزراعة</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معاوية بن أبي سفيان وربيعة الأسلمي، ومنهم البارع في القضاء</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علي بن أبي طالب، والبواب</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رباح بن الأسود، والخباز</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مرداس المعلم، والخياط</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عيسى بن أبي عيسى وعثمان بن أبي طلحة، والمبعوث العسكري</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عروة بن مسعود، والمترجم</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زيد بن ثابت، والطبيب</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عائشة، والموثق في الشهر العقاري</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علاء بن عقبة والمغيرة بن شعبة، والمخطط الاستراتيجي</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سلمان الفارسي، ورئيس المخابرات</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حذيفة بن اليمان، ومنهم بائع الرماح</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 xml:space="preserve">نوفل بن الحارث بن عبد المطلب، وبائع العقاقير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الصيدلي</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 xml:space="preserve">أبو موسى الأشعري، رضي الله عنهم جميعًا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يراجع في ذلك كله</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التراتيب الإدارية</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كانوا ينقمون على رؤية الرجل فارغًا من عمل، فلما رأى سيدنا عمر رضي الله عنه قوما يجلسون في المسجد سألهم عن سبب جلوسهم، فقالوا</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ننتظر رزق الله، فضربهم عمر بدرته، و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اخرجوا فاطلبوا رزق الله، فإن السماء لا تمطر ذهبا ولا فضة</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كان سيدنا عمر بن الخطاب رضي الله عنه يقول</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ما من موضع يأتيني الموت فيه أحب إلىَّ من موطن أتسوق فيه لأهلي أبيع وأشتري، وكان إذا رأي فتى أعجبه حاله سأل عنه</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هل له من حرفة؟ فإن قي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لا، سقط من عينيه، وكان إذا مدح بحضرته أحد سأل عنه</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هل له من عمل؟ فإن قي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نعم،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يستحق المدح، وإن قالوا</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لا،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ليس بذاك، وكان يوصي الفقراء والأغنياء معًا بأن يتعلموا المهنة ويقول تبريرًا لذلك</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فإنه يوشك أن يحتاج أحدكم إلى مهنة، وإن كان من الأغنياء، وكان كلما مر برجل جالس في الشارع أمام بيته لا عمل له أخذه وضربه بالدِّرّة وساقه إلى العمل وهو يقو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إن الله يكره الرجل الفارغ لا في عمل الدنيا ولا في عمل الآخرة</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إحياء علوم الدي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وهكذا تتابع الصالحون على طلب الرزق وعدم القعود عنه، وقد احتاج الإمام أحمد للنفقة في بعض رحلاته لطلب العلم فأجر نفسه واكتسب حتى لا يسأل أحدا</w:t>
      </w:r>
      <w:r>
        <w:rPr>
          <w:rFonts w:eastAsia="Times New Roman" w:cs="Times New Roman" w:ascii="Amiri" w:hAnsi="Amiri"/>
          <w:b/>
          <w:bCs/>
          <w:color w:val="212529"/>
          <w:kern w:val="0"/>
          <w:sz w:val="36"/>
          <w:szCs w:val="36"/>
          <w:rtl w:val="true"/>
          <w14:ligatures w14:val="none"/>
        </w:rPr>
        <w:t>.</w:t>
      </w:r>
    </w:p>
    <w:p>
      <w:pPr>
        <w:pStyle w:val="Normal"/>
        <w:numPr>
          <w:ilvl w:val="0"/>
          <w:numId w:val="4"/>
        </w:numPr>
        <w:shd w:val="clear" w:color="auto" w:fill="FFFFFF"/>
        <w:spacing w:lineRule="auto" w:line="240" w:before="0" w:after="0"/>
        <w:ind w:left="720" w:right="600" w:hanging="360"/>
        <w:jc w:val="both"/>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لعمل والسعي من أفضل أنواع الجهاد والتعبد</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يقصر كثير من الناس معنى الجهاد على القتال في المعارك والحروب، وهذا غير صحيح فصور الجهاد كثيرة وعظيمة، ومن أعلاها طلب الرزق والقوت الحلال للأهل، فقد عده الله تعالى نعمة تستحق الشكر، قال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وَلَقَدْ مَكَّنَّاكُمْ فِي الْأَرْضِ وَجَعَلْنَا لَكُمْ فِيهَا مَعَايِشَ قَلِيلًا مَا تَشْكُرُونَ</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أعراف</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١٠</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فقد جعل الله تعالى الوظائف والأعمال نعمة وطلب من عباده الشكر عليها</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ده النبي صلى الله عليه وسلم من صور الجهاد، فعَنْ سيدنا أَبِي هُرَيْرَةَ رضي الله عنه،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النَّبِيُّ </w:t>
      </w:r>
      <w:r>
        <w:rPr>
          <w:rFonts w:ascii="Amiri" w:hAnsi="Amiri" w:eastAsia="Times New Roman" w:cs="Times New Roman"/>
          <w:b/>
          <w:b/>
          <w:bCs/>
          <w:color w:val="212529"/>
          <w:kern w:val="0"/>
          <w:sz w:val="36"/>
          <w:sz w:val="36"/>
          <w:szCs w:val="36"/>
          <w:rtl w:val="true"/>
          <w14:ligatures w14:val="none"/>
        </w:rPr>
        <w:t>صَلَّى اللهُ عَلَيْهِ وَسَلَّ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السَّاعِي عَلَى الأَرْمَلَةِ وَالمِسْكِينِ، كَالْمُجَاهِدِ فِي سَبِيلِ اللَّهِ، أَوِ القَائِمِ اللَّيْلَ الصَّائِمِ النَّهَارَ</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متفق عليه</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في لفظ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وَأَحسَبُهُ قَالَ</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وَكَالقَائِمِ الَّذِي لاَ يَفْتُرُ، وَكَالصَّائِمِ الَّذِي لاَ يُفْطِرُ</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سيدنا كَعْبِ بْنِ عُجْرَةَ رضي الله عنه</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أَنَّ رَجُلًا مَرَّ عَلَى النَّبِيِّ صَلَّى اللَّهُ عَلَيْهِ وَآلِهِ وَسَلَّمَ، فَرَأَى أَصْحَابَ رَسُولِ اللَّهِ صَلَّى اللَّهُ عَلَيْهِ وَآلِهِ وَسَلَّمَ مِنْ جَلَدِهِ وَنَشَاطِهِ مَا أَعْجَبَهُمْ، فَقَالُوا</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يَا رَسُولَ اللَّهِ، لَوْ كَانَ هَذَا فِي سَبِيلِ اللَّهِ، فَقَالَ رَسُولُ اللَّهِ صَلَّى اللَّهُ عَلَيْهِ وَآلِهِ وَسَلَّمَ</w:t>
      </w:r>
      <w:r>
        <w:rPr>
          <w:rFonts w:eastAsia="Times New Roman" w:cs="Times New Roman" w:ascii="Amiri" w:hAnsi="Amiri"/>
          <w:b/>
          <w:bCs/>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إِنْ كَانَ يَسْعَى عَلَى وَلَدِهِ صِغَارًا فَهُوَ فِي سَبِيلِ اللَّهِ، وَإِنْ كَانَ خَرَجَ يَسْعَى عَلَى أَبَوَيْنِ شَيْخَيْنِ كَبِيرَيْنِ فَفِي سَبِيلِ اللَّهِ، وَإِنْ كَانَ خَرَجَ يَسْعَى عَلَى نَفْسِهِ لِيَعِفَّهَا فَفِي سَبِيلِ اللَّهِ، وَإِنْ كَانَ خَرَجَ يَسْعَى عَلَى أَهْلِهِ فَفِي سَبِيلِ اللَّهِ، وَإِنْ كَانَ خَرَجَ يَسْعَى تَفَاخُرًا وَتَكَاثُرًا فَفِي سَبِيلِ الطَّاغُوتِ</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لطبراني في معاجمه الثلاثة</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قال أحمد شوق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 xml:space="preserve">كُن نَشيطاً عامِلاً جَمَّ الأَمَل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إِنَّما الصِحَّةُ وَالرِزقُ العَمَل</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 xml:space="preserve">تِلكَ آثارُ بَني مِصرَ الأُوَل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أَتقَنوا الصَنعَةَ حَتّى في الجُعَل</w:t>
      </w:r>
    </w:p>
    <w:p>
      <w:pPr>
        <w:pStyle w:val="Normal"/>
        <w:numPr>
          <w:ilvl w:val="0"/>
          <w:numId w:val="5"/>
        </w:numPr>
        <w:shd w:val="clear" w:color="auto" w:fill="FFFFFF"/>
        <w:spacing w:lineRule="auto" w:line="240" w:before="0" w:after="0"/>
        <w:ind w:left="720" w:right="600" w:hanging="360"/>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طلب رزقك مبكرًا</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لقد أرشدنا النبي </w:t>
      </w:r>
      <w:r>
        <w:rPr>
          <w:rFonts w:ascii="Amiri" w:hAnsi="Amiri" w:eastAsia="Times New Roman" w:cs="Times New Roman"/>
          <w:b/>
          <w:b/>
          <w:bCs/>
          <w:color w:val="212529"/>
          <w:kern w:val="0"/>
          <w:sz w:val="36"/>
          <w:sz w:val="36"/>
          <w:szCs w:val="36"/>
          <w:rtl w:val="true"/>
          <w14:ligatures w14:val="none"/>
        </w:rPr>
        <w:t>صلى الله عليه وسلم</w:t>
      </w:r>
      <w:r>
        <w:rPr>
          <w:rFonts w:ascii="Amiri" w:hAnsi="Amiri" w:eastAsia="Times New Roman" w:cs="Times New Roman"/>
          <w:color w:val="212529"/>
          <w:kern w:val="0"/>
          <w:sz w:val="36"/>
          <w:sz w:val="36"/>
          <w:szCs w:val="36"/>
          <w:rtl w:val="true"/>
          <w14:ligatures w14:val="none"/>
        </w:rPr>
        <w:t xml:space="preserve"> أن نغتنم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ساعة البكور</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في العمل والسعي؛ فعَنْ صَخْرٍ الْغَامِدِيِّ رضي الله عنه،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w:t>
      </w:r>
      <w:r>
        <w:rPr>
          <w:rFonts w:ascii="Amiri" w:hAnsi="Amiri" w:eastAsia="Times New Roman" w:cs="Times New Roman"/>
          <w:b/>
          <w:b/>
          <w:bCs/>
          <w:color w:val="212529"/>
          <w:kern w:val="0"/>
          <w:sz w:val="36"/>
          <w:sz w:val="36"/>
          <w:szCs w:val="36"/>
          <w:rtl w:val="true"/>
          <w14:ligatures w14:val="none"/>
        </w:rPr>
        <w:t>صَلَّى اللهُ عَلَيْهِ وَسَلَّ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اللَّهُمَّ بَارِكْ لِأُمَّتِي فِي بُكُورِهَا</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w:t>
      </w:r>
      <w:r>
        <w:rPr>
          <w:rFonts w:ascii="Amiri" w:hAnsi="Amiri" w:eastAsia="Times New Roman" w:cs="Times New Roman"/>
          <w:color w:val="212529"/>
          <w:kern w:val="0"/>
          <w:sz w:val="36"/>
          <w:sz w:val="36"/>
          <w:szCs w:val="36"/>
          <w:rtl w:val="true"/>
          <w14:ligatures w14:val="none"/>
        </w:rPr>
        <w:t>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وَكَانَ إِذَا بَعَثَ سَرِيَّةً، أَوْ جَيْشًا بَعَثَهُمْ فِي أَوَّلِ النَّهَارِ،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وَكَانَ صَخْرٌ رَجُلًا تَاجِرًا، فَكَانَ يَبْعَثُ تِجَارَتَهُ فِي أَوَّلِ النَّهَارِ، فَأَثْرَى، وَكَثُرَ مَالُهُ</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بن ماجه</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قال ابن بطال</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 xml:space="preserve">وإنما خص صلى الله عليه وسلم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البكور</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بالدعاء بالبركة فيه من بين سائر الأوقات؛ لأنه وقت يقصده الناس بابتداء أعمالهم، وهو وقت نشاط، وقيام من دعة، فخصه بالدعاء؛ لينال بركة دعوته جميع أمته</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شرح صحيح البخاري لابن بطال</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قد قال الشاعر</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eastAsia="Times New Roman" w:cs="Times New Roman" w:ascii="Amiri" w:hAnsi="Amiri"/>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أَلا إِنَّ نوماتِ الضُّحَى تُوْرِثُ الفَتَى</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خَبالاً وَنَوْماتِ العُصَيْرِ جُنونُ</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eastAsia="Times New Roman" w:cs="Times New Roman" w:ascii="Amiri" w:hAnsi="Amiri"/>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 xml:space="preserve">أَلَا إنَّ بَيْنَ الظُّهْرِ وَالْعَصْرِ نَوْمَةً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تُحَاكِي لِأَصْحَابِ الْعُقُولِ فُنُونُ</w:t>
      </w:r>
    </w:p>
    <w:p>
      <w:pPr>
        <w:pStyle w:val="Normal"/>
        <w:numPr>
          <w:ilvl w:val="0"/>
          <w:numId w:val="6"/>
        </w:numPr>
        <w:shd w:val="clear" w:color="auto" w:fill="FFFFFF"/>
        <w:spacing w:lineRule="auto" w:line="240" w:before="0" w:after="0"/>
        <w:ind w:left="720" w:right="600" w:hanging="360"/>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كلُّ عملٍ حلال خير من ذل السؤال</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الإسلام لا يرضى الدَّنِيَّة لمسلم، فإنه يحب المؤمن العزيز المستغني، لا الذليل الحريص على الدنيا، ويحب المؤمن المنفق، ولا يحب الذي يَـمُد يده إلى الناس بالسؤال، فعَنْ عَبْدِ اللهِ بْنِ عُمَرَ رضي الله عنهما،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رَسُولُ اللهِ </w:t>
      </w:r>
      <w:r>
        <w:rPr>
          <w:rFonts w:ascii="Amiri" w:hAnsi="Amiri" w:eastAsia="Times New Roman" w:cs="Times New Roman"/>
          <w:b/>
          <w:b/>
          <w:bCs/>
          <w:color w:val="212529"/>
          <w:kern w:val="0"/>
          <w:sz w:val="36"/>
          <w:sz w:val="36"/>
          <w:szCs w:val="36"/>
          <w:rtl w:val="true"/>
          <w14:ligatures w14:val="none"/>
        </w:rPr>
        <w:t>صَلَّى اللهُ عَلَيْهِ وَسَلَّ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مَا يَزَالُ الرَّجُلُ يَسْأَلُ النَّاسَ حَتَّى يَأْتِيَ يَوْمَ الْقِيَامَةِ وَلَيْسَ فِي وَجْهِهِ مُزْعَةُ لَحْمٍ</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مسلم</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أَبِي سَعِيدٍ الخدري رضي الله عنه، أَنَّ نَاسًا مِنَ الْأَنْصَارِ سَأَلُوا رَسُولَ اللهِ، فَأَعْطَاهُمْ، ثُمَّ سَأَلُوهُ فَأَعْطَاهُمْ حَتَّى إِذَا نَفِدَ مَا عِنْدَهُ قَالَ</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مَا يَكُنْ عِنْدِي مِنْ خَيْرٍ فَلَنْ أَدَّخِرَهُ عَنْكُمْ، وَمَنْ يَسْتَعْفِفْ يُعِفَّهُ اللهُ، وَمَنْ يَسْتَغْنِ يُغْنِهِ اللهُ، وَمَنْ يَصْبِرْ يُصَبِّرْهُ اللهُ، وَمَا أُعْطِيَ أَحَدٌ مِنْ عَطَاءٍ خَيْرٌ وَأَوْسَعُ مِنَ الصَّبْرِ</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متفق عليه</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عُبَيْدِ اللَّهِ رضي الله عنه، عن النبي صلى الله عليه وسلم قال</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إِنَّ اللَّهَ يُحِبُّ الْمُؤْمِنَ الْمُحْتَرِفَ</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 xml:space="preserve">رواه الطبراني في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المعجم الأوسط</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 xml:space="preserve">وجعل النبي صَلَّى اللَّهُ عَلَيْهِ وَسَلَّمَ بديل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البطالة</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العمل والسعي، وذاك في أشق المهن كالاحتطاب؛ إذا لم يجد غيره من الحرف، مع ما فيه من امتهان المرء نفسه، ولكنَّ المشقة خير له من المسألة؛ وفي الحديث عَنِ سيدنا الزُّبَيْرِ بْنِ العَوَّامِ رضي الله عنه، عَنِ النَّبِيِّ صَلَّى اللهُ عَلَيْهِ وَسَلَّمَ قَالَ</w:t>
      </w:r>
      <w:r>
        <w:rPr>
          <w:rFonts w:eastAsia="Times New Roman" w:cs="Times New Roman" w:ascii="Amiri" w:hAnsi="Amiri"/>
          <w:color w:val="212529"/>
          <w:kern w:val="0"/>
          <w:sz w:val="36"/>
          <w:szCs w:val="36"/>
          <w:rtl w:val="true"/>
          <w14:ligatures w14:val="none"/>
        </w:rPr>
        <w:t>:</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لَأَنْ يَأْخُذَ أَحَدُكُمْ حَبْلَهُ، فَيَأْتِيَ بِحُزْمَةِ الحَطَبِ عَلَى ظَهْرِهِ، فَيَبِيعَهَا، فَيَكُفَّ اللَّهُ بِهَا وَجْهَهُ خَيْرٌ لَهُ مِنْ أَنْ يَسْأَلَ النَّاسَ أَعْطَوْهُ أَوْ مَنَعُوهُ</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لبخار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قال العلامة القسطلاني</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وغاية ما في هذا الحديث تفضيل الاحتطاب على السؤال، وليس فيه أنه أفضل المكاسب؛ فلعله ذكره لتيسره لا سيما في بلاد الحجاز؛ لكثرة ذلك فيها</w:t>
      </w:r>
      <w:r>
        <w:rPr>
          <w:rFonts w:eastAsia="Times New Roman" w:cs="Times New Roman" w:ascii="Amiri" w:hAnsi="Amiri"/>
          <w:b/>
          <w:bCs/>
          <w:color w:val="212529"/>
          <w:kern w:val="0"/>
          <w:sz w:val="36"/>
          <w:szCs w:val="36"/>
          <w:rtl w:val="true"/>
          <w14:ligatures w14:val="none"/>
        </w:rPr>
        <w:t>" </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إرشاد الساري لشرح صحيح البخار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سيدنا أَبِي هُرَيْرَة رضي الله عنه، عَنِ النَّبِيِّ </w:t>
      </w:r>
      <w:r>
        <w:rPr>
          <w:rFonts w:ascii="Amiri" w:hAnsi="Amiri" w:eastAsia="Times New Roman" w:cs="Times New Roman"/>
          <w:b/>
          <w:b/>
          <w:bCs/>
          <w:color w:val="212529"/>
          <w:kern w:val="0"/>
          <w:sz w:val="36"/>
          <w:sz w:val="36"/>
          <w:szCs w:val="36"/>
          <w:rtl w:val="true"/>
          <w14:ligatures w14:val="none"/>
        </w:rPr>
        <w:t>صَلَّى اللهُ عَلَيْهِ وَسَلَّمَ</w:t>
      </w:r>
      <w:r>
        <w:rPr>
          <w:rFonts w:ascii="Amiri" w:hAnsi="Amiri" w:eastAsia="Times New Roman" w:cs="Times New Roman"/>
          <w:color w:val="212529"/>
          <w:kern w:val="0"/>
          <w:sz w:val="36"/>
          <w:sz w:val="36"/>
          <w:szCs w:val="36"/>
          <w:rtl w:val="true"/>
          <w14:ligatures w14:val="none"/>
        </w:rPr>
        <w:t> قَالَ</w:t>
      </w:r>
      <w:r>
        <w:rPr>
          <w:rFonts w:eastAsia="Times New Roman" w:cs="Times New Roman" w:ascii="Amiri" w:hAnsi="Amiri"/>
          <w:color w:val="212529"/>
          <w:kern w:val="0"/>
          <w:sz w:val="36"/>
          <w:szCs w:val="36"/>
          <w:rtl w:val="true"/>
          <w14:ligatures w14:val="none"/>
        </w:rPr>
        <w:t>:</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مَنْ طَلَبَ الدُّنْيَا حَلَالًا اسْتِعْفَافًا عَنِ الْمَسْأَلَةِ، وَسَعْيًا عَلَى أَهْلِهِ، وَتَعَطُّفًا عَلَى جَارِهِ، لَقِيَ اللهَ تَعَالَى يَوْمَ يَلْقَاهُ وَوَجْهُهُ مِثْلُ الْقَمَرِ لَيْلَةَ الْبَدْرِ، وَمَنْ طَلَبَ الدُّنْيَا حَلَالًا مُكَاثِرًا مُفَاخِرًا مُرَائِيًا لَقِيَ اللهَ تَعَالَى وَهُوَ عَلَيْهِ غَضْبَانُ</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حلية الأولياء</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قَال سيدناَ عُمَرُ بْنُ الْخَطَّابِ رَضِيَ اللَّهُ عَنْهُ</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مَكْسَبَةٌ فِيهَا بَعْضُ الدَّنَاءَةِ خَيْرٌ مِنْ مَسْأَلَةِ النَّاسِ</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إصلاح المال لابن أبي الدنيا</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مَالِكِ بْنِ دِينَارٍ رحمه الله، قَالَ</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قَرَأْتُ فِي التَّوْرَاةِ</w:t>
      </w:r>
      <w:r>
        <w:rPr>
          <w:rFonts w:eastAsia="Times New Roman" w:cs="Times New Roman" w:ascii="Amiri" w:hAnsi="Amiri"/>
          <w:b/>
          <w:bCs/>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إِنَّ الَّذِي يَعْمَلُ بِيَدِهِ وَيَأْكُلُ، طُوبَى لِمَحْيَاهُ وَمَمَاتِهِ</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إصلاح المال لابن أبي الدنيا</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أَبِي عُثْمَانَ النَّهْدِيِّ، أَنَّ سَلْمَانَ الْفَارِسِيَّ رَضِيَ اللَّهُ عَنْهُ، قَالَ</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إِنِّي لَأُحِبُّ أَنْ آكُلَ مِنْ كَدِّ يَدِي</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حِلْية الأولياء</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سَالِمٍ مَوْلَى زَيْدِ بْنِ صُوحَانَ،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كُنْتُ مَعَ مَوْلَايَ زَيْدِ بْنِ صُوحَانَ فِي السُّوقِ، فَمَرَّ عَلَيْنَا سَلْمَانُ الْفَارِسِيُّ وَقَدِ اشْتَرَى وُسْقًا مِنْ طَعَامٍ، فَقَالَ لَهُ زَيْدٌ</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يَا أَبَا عَبْدِ اللهِ تَفْعَلُ هَذَا وَأَنْتَ صَاحِبُ رَسُولِ اللهِ </w:t>
      </w:r>
      <w:r>
        <w:rPr>
          <w:rFonts w:ascii="Amiri" w:hAnsi="Amiri" w:eastAsia="Times New Roman" w:cs="Times New Roman"/>
          <w:b/>
          <w:b/>
          <w:bCs/>
          <w:color w:val="212529"/>
          <w:kern w:val="0"/>
          <w:sz w:val="36"/>
          <w:sz w:val="36"/>
          <w:szCs w:val="36"/>
          <w:rtl w:val="true"/>
          <w14:ligatures w14:val="none"/>
        </w:rPr>
        <w:t>صَلَّى اللهُ عَلَيْهِ وَسَلَّمَ</w:t>
      </w:r>
      <w:r>
        <w:rPr>
          <w:rFonts w:ascii="Amiri" w:hAnsi="Amiri" w:eastAsia="Times New Roman" w:cs="Times New Roman"/>
          <w:color w:val="212529"/>
          <w:kern w:val="0"/>
          <w:sz w:val="36"/>
          <w:sz w:val="36"/>
          <w:szCs w:val="36"/>
          <w:rtl w:val="true"/>
          <w14:ligatures w14:val="none"/>
        </w:rPr>
        <w:t>، فَقَالَ</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إِنَّ النَّفْسَ إِذَا أَحْرَزَتْ رِزْقَهَا اطْمَأَنَّتْ، وتَفَرَّغَتْ لِلْعِبَادَةِ، وَأَيِسَ مِنْهَا الْوَسْوَاسُ</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معجم الكبير للطبران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حَمَّادِ بْن زَيْدٍ،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لِي أَيُّوبُ</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الْزَمْ سَوْقَكَ، فَإِنَّكَ لَا تَزَالُ كَرِيمًا عَلَى إِخْوَانِكَ مَا لَمْ تَحْتَجْ إِلَيْهِمْ</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حلية الأولياء</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لله در القائل</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 xml:space="preserve">لحملي الصخر من قمَمِ الجبالِ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أحبُّ إليَّ من منن الرِّجَالِ</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 xml:space="preserve">يقولُ الناسُ لي في الكسبِ عارٌ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فقلتُ العارُ في ذلِّ السُّؤَالِ</w:t>
      </w:r>
    </w:p>
    <w:p>
      <w:pPr>
        <w:pStyle w:val="Normal"/>
        <w:numPr>
          <w:ilvl w:val="0"/>
          <w:numId w:val="7"/>
        </w:numPr>
        <w:shd w:val="clear" w:color="auto" w:fill="FFFFFF"/>
        <w:spacing w:lineRule="auto" w:line="240" w:before="0" w:after="0"/>
        <w:ind w:left="720" w:right="600" w:hanging="360"/>
        <w:jc w:val="right"/>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زرع تعبك اليوم؛ لتحصد مجدك غدًا</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صدق من قال</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زرع تعبك اليوم؛ لتحصد مجدك غدًا، فإن الأمم تُبنى بسواعد أبنائها</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وهذه الحكمة تجسد قيمة العمل والاجتهاد كأساس لنهضة الفرد والمجتمع، فهي تشجع على التخطيط طويل الأمد، وتبين أن المثابرة والتعب والسعي المؤقت اليوم يعني مكافأة مستمرة في المستقبل، فالمجد لا يأتي صدفة، بل هو نتيجة لتراكم المعارف مع التعب والجهد والصبر، وتبين أن البناء لا يُنتظر من الخارج، بل من داخل الوطن نفسه، وتوضح أن كل فرد مساهم في نهضة الأمة من خلال عمله، مهما صغر حجمه، وتبرز مفهوم المواطنة الفاعلة؛ حيث يُنتظر من كل مواطن أن يؤدي دوره بإخلاص؛ لأن التنمية مسؤولية جماعية</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قال سيدنا لقمان الحكيم لابنه</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يا بني استغن بالكسب الحلال عن الفقر؛ فإنه ما افتقر أحد قط إلا أصابه ثلاث خصال</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رقة في دينه، وضعف في عقله، وذهاب مروءته، وأعظم من هذه الثلاث استخفاف الناس به</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إحياء علوم الدي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قد قال الإمام ابن الجوزي رحمه الله</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 xml:space="preserve">لا يطمعنَّ البطال في منازل الأبطال، إن لذة الراحة لا تُنال بالراحة، من زرع حصد ومن جَدَّ وَجد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المال لا يحصل إلا بالتعب، والعلم لا يدرك إلا بالنصب، واسم الجواد لا يناله بخيل، ولقب الشجاع لا يحصل إلا بعد تعب طويل</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تبصرة</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 xml:space="preserve">بِالْجِدِّ تَبْلُغُ ما يَعَزُّ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وَتَنْجَلِي عَنْكَ الكُرُوبُ</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 xml:space="preserve">فَاصْبِرْ وَبِاللهِ اسْتَعِنْ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وَلِكُل مُجْتَهِدٍ نَصِيبُ</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 xml:space="preserve">وَاقْصِدْ إِلَهَكَ فِي الأمُو </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رِ فَإنَّ قَصْدَكَ لا يَخِيبُ</w:t>
      </w:r>
    </w:p>
    <w:p>
      <w:pPr>
        <w:pStyle w:val="Normal"/>
        <w:numPr>
          <w:ilvl w:val="0"/>
          <w:numId w:val="8"/>
        </w:numPr>
        <w:shd w:val="clear" w:color="auto" w:fill="FFFFFF"/>
        <w:spacing w:lineRule="auto" w:line="240" w:before="0" w:after="0"/>
        <w:ind w:left="720" w:right="600" w:hanging="360"/>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عناصر العمل الذي يبني الأمة</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للعمل الناجح عدة أوصاف</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أولها</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الإتقان</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وهو دليل الجودة التي ترفع من سمعة البلد، وتزيد من إنتاجيته، وفي الحديث عَنْ سيدتنا عَائِشَةَ رضي الله عنها، قَالَتْ</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رَسُولُ اللهِ </w:t>
      </w:r>
      <w:r>
        <w:rPr>
          <w:rFonts w:ascii="Amiri" w:hAnsi="Amiri" w:eastAsia="Times New Roman" w:cs="Times New Roman"/>
          <w:b/>
          <w:b/>
          <w:bCs/>
          <w:color w:val="212529"/>
          <w:kern w:val="0"/>
          <w:sz w:val="36"/>
          <w:sz w:val="36"/>
          <w:szCs w:val="36"/>
          <w:rtl w:val="true"/>
          <w14:ligatures w14:val="none"/>
        </w:rPr>
        <w:t>صَلَّى اللَّهُ عَلَيْهِ وَسَلَّ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إِنَّ اللهَ يُحِبُّ إِذَا عَمِلَ أَحَدُكُمْ عَمَلًا أَنْ يُتْقِنَهُ</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شعب الإيما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ثانيها</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الاستمرارية وعدم التعجل</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فالجهد المستدام يؤسس لنهضة طويلة الأمد، وفي الحديث</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عن سعد رضي الله عنه،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رسول الله </w:t>
      </w:r>
      <w:r>
        <w:rPr>
          <w:rFonts w:ascii="Amiri" w:hAnsi="Amiri" w:eastAsia="Times New Roman" w:cs="Times New Roman"/>
          <w:b/>
          <w:b/>
          <w:bCs/>
          <w:color w:val="212529"/>
          <w:kern w:val="0"/>
          <w:sz w:val="36"/>
          <w:sz w:val="36"/>
          <w:szCs w:val="36"/>
          <w:rtl w:val="true"/>
          <w14:ligatures w14:val="none"/>
        </w:rPr>
        <w:t>صَلَّى اللَّهُ عَلَيْهِ وَسَلَّ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التُّؤَدَةُ في كُلِّ شَيْءٍ خَيْرٌ إِلَّا في عَمَلِ الآخِرَةِ</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لبيهق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ثالثها</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الإبداع</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فالابتكار في مختلف القطاعات يخلق حلولًا محلية للتحديات العالمية، وهو السبيل الأمثل لتطوير الذات واكتشاف الطاقات الكامنة، فكل عمل يقوم به الإنسان مهما كان بسيطًا، يضيف إليه خبرة جديدة، ويكسبه مهارة إضافية، ويصقل شخصيته</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رابعها</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القيم الأخلاقية</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مثل الأمانة والمسئولية؛ فإن ذلك يعزز الثقة في المؤسسات ويرسخ العدالة، وقد ضرب لنا النبي صَلَّى اللهُ عَلَيْهِ وَسَلَّمَ مثلًا عمليًّا في تدريب النشء على إتقان العمل؛ فعَنْ أَبِي سَعِيدٍ رضي الله عنه</w:t>
      </w:r>
      <w:r>
        <w:rPr>
          <w:rFonts w:eastAsia="Times New Roman" w:cs="Times New Roman" w:ascii="Amiri" w:hAnsi="Amiri"/>
          <w:color w:val="212529"/>
          <w:kern w:val="0"/>
          <w:sz w:val="36"/>
          <w:szCs w:val="36"/>
          <w:rtl w:val="true"/>
          <w14:ligatures w14:val="none"/>
        </w:rPr>
        <w:t>:</w:t>
      </w:r>
      <w:r>
        <w:rPr>
          <w:rFonts w:eastAsia="Times New Roman" w:cs="Times New Roman" w:ascii="Amiri" w:hAnsi="Amiri"/>
          <w:b/>
          <w:bCs/>
          <w:color w:val="212529"/>
          <w:kern w:val="0"/>
          <w:sz w:val="36"/>
          <w:szCs w:val="36"/>
          <w:rtl w:val="true"/>
          <w14:ligatures w14:val="none"/>
        </w:rPr>
        <w:t> </w:t>
      </w:r>
      <w:r>
        <w:rPr>
          <w:rFonts w:ascii="Amiri" w:hAnsi="Amiri" w:eastAsia="Times New Roman" w:cs="Times New Roman"/>
          <w:b/>
          <w:b/>
          <w:bCs/>
          <w:color w:val="212529"/>
          <w:kern w:val="0"/>
          <w:sz w:val="36"/>
          <w:sz w:val="36"/>
          <w:szCs w:val="36"/>
          <w:rtl w:val="true"/>
          <w14:ligatures w14:val="none"/>
        </w:rPr>
        <w:t>أَنَّ رَسُولَ اللَّهِ مَرَّ بِغُلَامٍ يَسْلُخُ شَاةً، فَقَالَ لَهُ</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تَنَحَّ حَتَّى أُرِيَكَ، فَإِنِّي لَا أَرَاكَ تُحْسِنُ تَسْلُخُ</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 قَالَ</w:t>
      </w:r>
      <w:r>
        <w:rPr>
          <w:rFonts w:eastAsia="Times New Roman" w:cs="Times New Roman" w:ascii="Amiri" w:hAnsi="Amiri"/>
          <w:b/>
          <w:bCs/>
          <w:color w:val="212529"/>
          <w:kern w:val="0"/>
          <w:sz w:val="36"/>
          <w:szCs w:val="36"/>
          <w:rtl w:val="true"/>
          <w14:ligatures w14:val="none"/>
        </w:rPr>
        <w:t xml:space="preserve">: </w:t>
      </w:r>
      <w:r>
        <w:rPr>
          <w:rFonts w:ascii="Amiri" w:hAnsi="Amiri" w:eastAsia="Times New Roman" w:cs="Times New Roman"/>
          <w:b/>
          <w:b/>
          <w:bCs/>
          <w:color w:val="212529"/>
          <w:kern w:val="0"/>
          <w:sz w:val="36"/>
          <w:sz w:val="36"/>
          <w:szCs w:val="36"/>
          <w:rtl w:val="true"/>
          <w14:ligatures w14:val="none"/>
        </w:rPr>
        <w:t>فَأَدْخَلَ رَسُولُ اللَّهِ يَدَهُ بَيْنَ الْجِلْدِ وَاللَّحْمِ، فَدَحَسَ بِهَا حَتَّى تَوَارَتْ إِلَى الْإِبْطِ، ثُمَّ قَالَ صَلَّى اللَّهُ عَلَيْهِ وَسَلَّمَ</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هَكَذَا يَا غُلَامُ فَاسْلُخْ، ثُمَّ انْطَلَقَ فَصَلَّى وَلَمْ يَتَوَضَّأْ، وَلَمْ يَمَسَّ ماء</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بن حبا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إنها مهمة المعلم وإحساس المربي بمسئولية التقويم الدائم في كل وقت، وفي كل عمل، قال تعالى</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وَالَّذِينَ هُمْ لَأَمَانَاتِهِمْ وَعَهْدِهِمْ رَاعُونَ</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مؤمنون</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٨</w:t>
      </w:r>
      <w:r>
        <w:rPr>
          <w:rFonts w:eastAsia="Times New Roman" w:cs="Times New Roman" w:ascii="Amiri" w:hAnsi="Amiri"/>
          <w:color w:val="212529"/>
          <w:kern w:val="0"/>
          <w:sz w:val="36"/>
          <w:szCs w:val="36"/>
          <w:rtl w:val="true"/>
          <w14:ligatures w14:val="none"/>
        </w:rPr>
        <w:t>]</w:t>
      </w:r>
      <w:r>
        <w:rPr>
          <w:rFonts w:ascii="Amiri" w:hAnsi="Amiri" w:eastAsia="Times New Roman" w:cs="Times New Roman"/>
          <w:color w:val="212529"/>
          <w:kern w:val="0"/>
          <w:sz w:val="36"/>
          <w:sz w:val="36"/>
          <w:szCs w:val="36"/>
          <w:rtl w:val="true"/>
          <w14:ligatures w14:val="none"/>
        </w:rPr>
        <w:t>، وإهمال العامل في عمله يُعَدُّ خيانة للأمانة؛ لأنه مؤتمن على العمل الذي وُكل إليه وكُلِّف به، وحيث لم يؤدِّه على الوجه المطلوب مع تقاضيه أجرًا عليه فإنه خائن للأمانة، قال تعالى</w:t>
      </w:r>
      <w:r>
        <w:rPr>
          <w:rFonts w:eastAsia="Times New Roman" w:cs="Times New Roman" w:ascii="Amiri" w:hAnsi="Amiri"/>
          <w:color w:val="212529"/>
          <w:kern w:val="0"/>
          <w:sz w:val="36"/>
          <w:szCs w:val="36"/>
          <w:rtl w:val="true"/>
          <w14:ligatures w14:val="none"/>
        </w:rPr>
        <w:t>:</w:t>
      </w:r>
      <w:r>
        <w:rPr>
          <w:rFonts w:eastAsia="Times New Roman" w:cs="Times New Roman" w:ascii="Amiri" w:hAnsi="Amiri"/>
          <w:b/>
          <w:bCs/>
          <w:color w:val="397B21"/>
          <w:kern w:val="0"/>
          <w:sz w:val="36"/>
          <w:szCs w:val="36"/>
          <w:rtl w:val="true"/>
          <w14:ligatures w14:val="none"/>
        </w:rPr>
        <w:t> {</w:t>
      </w:r>
      <w:r>
        <w:rPr>
          <w:rFonts w:ascii="Amiri" w:hAnsi="Amiri" w:eastAsia="Times New Roman" w:cs="Times New Roman"/>
          <w:b/>
          <w:b/>
          <w:bCs/>
          <w:color w:val="397B21"/>
          <w:kern w:val="0"/>
          <w:sz w:val="36"/>
          <w:sz w:val="36"/>
          <w:szCs w:val="36"/>
          <w:rtl w:val="true"/>
          <w14:ligatures w14:val="none"/>
        </w:rPr>
        <w:t>يَا أَيُّهَا الَّذِينَ آمَنُوا لَا تَخُونُوا اللَّهَ وَالرَّسُولَ وَتَخُونُوا أَمَانَاتِكُمْ وَأَنْتُمْ تَعْلَمُونَ</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الأنف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14:ligatures w14:val="none"/>
        </w:rPr>
        <w:t>٢٧</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أخيرًا</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إن الحياة الدنيا ليست دارَ خمول وكسل، بل هي ميدان للعمل والكدح، ومزرعة للآخرة، فمن زرع خيرًا حصد خيرًا، ومن زرع شرًّا حصد شرًّا</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إن بناء الذات والأمم لا يَتمُّ إلا بسواعد أبنائها العاملين، الذين يدركون أن رفعة الأوطان وتقدمَها مرهونٌ بما يقدمونه من جهد وعطاء</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المسلم الحق هو الذي يجمع بين عبادة ربه والسعي في مناكب الأرض، يبتغي فضل الله، ويعمر الأرض، ويساهم في نهضة أمته</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فلنجعل من حياتنا كلها سعيًا دؤوبًا نحو الخير، وعملًا متقنًا نبتغي به وجه الله، ونخدم به ديننا وأوطاننا</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لخطبة الثانية</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الحمد لله رب العالمين، والصلاة والسلام على المبعوث رحمةً للعالمين، وقدوةً للمتراحمين، صلى الله عليه وعلى آله وصحبه وسلم إلى يوم الدين؛ أما بعد</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فإن </w:t>
      </w:r>
      <w:r>
        <w:rPr>
          <w:rFonts w:eastAsia="Times New Roman" w:cs="Times New Roman" w:ascii="Amiri" w:hAnsi="Amiri"/>
          <w:b/>
          <w:bCs/>
          <w:color w:val="212529"/>
          <w:kern w:val="0"/>
          <w:sz w:val="36"/>
          <w:szCs w:val="36"/>
          <w:rtl w:val="true"/>
          <w14:ligatures w14:val="none"/>
        </w:rPr>
        <w:t>"</w:t>
      </w:r>
      <w:r>
        <w:rPr>
          <w:rFonts w:ascii="Amiri" w:hAnsi="Amiri" w:eastAsia="Times New Roman" w:cs="Times New Roman"/>
          <w:b/>
          <w:b/>
          <w:bCs/>
          <w:color w:val="212529"/>
          <w:kern w:val="0"/>
          <w:sz w:val="36"/>
          <w:sz w:val="36"/>
          <w:szCs w:val="36"/>
          <w:rtl w:val="true"/>
          <w14:ligatures w14:val="none"/>
        </w:rPr>
        <w:t>الإسلام دين التعاطف والمواساة، دين المودة والمحبة، دين الترابط بين الأغنياء والفقراء، دين التكافل الاجتماعي، دين تقع فيه مسئولية الجائعين على جيرانهم الأغنياء، فلا يدخل الجنة مع السابقين من بات شبعان وجاره جائع، دين فرض للفقراء حقاً في مال الأغنياء</w:t>
      </w:r>
      <w:r>
        <w:rPr>
          <w:rFonts w:eastAsia="Times New Roman" w:cs="Times New Roman" w:ascii="Amiri" w:hAnsi="Amiri"/>
          <w:b/>
          <w:bCs/>
          <w:color w:val="212529"/>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فتح المنعم</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عَنْ أَنَسِ بْنِ مَالِكٍ رضي الله عنه، قَالَ</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رَسُولُ اللَّهِ </w:t>
      </w:r>
      <w:r>
        <w:rPr>
          <w:rFonts w:ascii="Amiri" w:hAnsi="Amiri" w:eastAsia="Times New Roman" w:cs="Times New Roman"/>
          <w:b/>
          <w:b/>
          <w:bCs/>
          <w:color w:val="212529"/>
          <w:kern w:val="0"/>
          <w:sz w:val="36"/>
          <w:sz w:val="36"/>
          <w:szCs w:val="36"/>
          <w:rtl w:val="true"/>
          <w14:ligatures w14:val="none"/>
        </w:rPr>
        <w:t>صَلَّى اللَّهُ عَلَيْهِ وَسَلَّ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مَا آمَنَ بِي مَنْ بَاتَ شَبْعَان وَجَارُهُ جَائِعٌ إِلَى جَنْبِهِ وَهُوَ يَعْلَمُ بِهِ</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لْبَزَّارُ وَإِسْنَادُه حَسَنٌ</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عَنِ ابْنِ عَبَّاسٍ رضي الله عنهما، أَنَّهُ قَالَ وَهُوَ بِنَخْلِ ابْنَ الزُّبَيْرِ</w:t>
      </w: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قَالَ رَسُولُ اللَّهِ </w:t>
      </w:r>
      <w:r>
        <w:rPr>
          <w:rFonts w:ascii="Amiri" w:hAnsi="Amiri" w:eastAsia="Times New Roman" w:cs="Times New Roman"/>
          <w:b/>
          <w:b/>
          <w:bCs/>
          <w:color w:val="212529"/>
          <w:kern w:val="0"/>
          <w:sz w:val="36"/>
          <w:sz w:val="36"/>
          <w:szCs w:val="36"/>
          <w:rtl w:val="true"/>
          <w14:ligatures w14:val="none"/>
        </w:rPr>
        <w:t>صَلَّى اللَّهُ عَلَيْهِ وَسَلَّمَ</w:t>
      </w:r>
      <w:r>
        <w:rPr>
          <w:rFonts w:eastAsia="Times New Roman" w:cs="Times New Roman" w:ascii="Amiri" w:hAnsi="Amiri"/>
          <w:color w:val="212529"/>
          <w:kern w:val="0"/>
          <w:sz w:val="36"/>
          <w:szCs w:val="36"/>
          <w:rtl w:val="true"/>
          <w14:ligatures w14:val="none"/>
        </w:rPr>
        <w:t>: </w:t>
      </w:r>
      <w:r>
        <w:rPr>
          <w:rFonts w:eastAsia="Times New Roman" w:cs="Times New Roman" w:ascii="Amiri" w:hAnsi="Amiri"/>
          <w:b/>
          <w:bCs/>
          <w:color w:val="397B21"/>
          <w:kern w:val="0"/>
          <w:sz w:val="36"/>
          <w:szCs w:val="36"/>
          <w:rtl w:val="true"/>
          <w14:ligatures w14:val="none"/>
        </w:rPr>
        <w:t>«</w:t>
      </w:r>
      <w:r>
        <w:rPr>
          <w:rFonts w:ascii="Amiri" w:hAnsi="Amiri" w:eastAsia="Times New Roman" w:cs="Times New Roman"/>
          <w:b/>
          <w:b/>
          <w:bCs/>
          <w:color w:val="397B21"/>
          <w:kern w:val="0"/>
          <w:sz w:val="36"/>
          <w:sz w:val="36"/>
          <w:szCs w:val="36"/>
          <w:rtl w:val="true"/>
          <w14:ligatures w14:val="none"/>
        </w:rPr>
        <w:t>لَيْسَ الْمُؤْمِنُ الَّذِي يَشْبَعُ وَجَارُهُ جَائِعٌ</w:t>
      </w:r>
      <w:r>
        <w:rPr>
          <w:rFonts w:eastAsia="Times New Roman" w:cs="Times New Roman" w:ascii="Amiri" w:hAnsi="Amiri"/>
          <w:b/>
          <w:bCs/>
          <w:color w:val="397B21"/>
          <w:kern w:val="0"/>
          <w:sz w:val="36"/>
          <w:szCs w:val="36"/>
          <w:rtl w:val="true"/>
          <w14:ligatures w14:val="none"/>
        </w:rPr>
        <w:t>»</w:t>
      </w:r>
      <w:r>
        <w:rPr>
          <w:rFonts w:eastAsia="Times New Roman" w:cs="Times New Roman" w:ascii="Amiri" w:hAnsi="Amiri"/>
          <w:color w:val="212529"/>
          <w:kern w:val="0"/>
          <w:sz w:val="36"/>
          <w:szCs w:val="36"/>
          <w:rtl w:val="true"/>
          <w14:ligatures w14:val="none"/>
        </w:rPr>
        <w:t>. [</w:t>
      </w:r>
      <w:r>
        <w:rPr>
          <w:rFonts w:ascii="Amiri" w:hAnsi="Amiri" w:eastAsia="Times New Roman" w:cs="Times New Roman"/>
          <w:color w:val="212529"/>
          <w:kern w:val="0"/>
          <w:sz w:val="36"/>
          <w:sz w:val="36"/>
          <w:szCs w:val="36"/>
          <w:rtl w:val="true"/>
          <w14:ligatures w14:val="none"/>
        </w:rPr>
        <w:t>رَوَاهُ الطَّبَرَانِيُّ وَرِجَالُهُ ثِقَاتٌ</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إن الإسلام دين التكاتف والترابط، ومثل المؤمنين كمثل اليدين تغسل إحداهما الأخرى، والمؤمن للمؤمن كالبنيان يشد بعضه بعضا، ومثل المؤمنين كمثل الجسد الواحد إذا اشتكى منه عضو تداعى له سائر الجسد بالسهر والحمى</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color w:val="212529"/>
          <w:kern w:val="0"/>
          <w:sz w:val="36"/>
          <w:sz w:val="36"/>
          <w:szCs w:val="36"/>
          <w:rtl w:val="true"/>
          <w14:ligatures w14:val="none"/>
        </w:rPr>
        <w:t>وقد أمر الشرع الشريف بالتعاون والتراحم خصوصا في وقت الأزمات التي يمر بها المجتمع، وكذلك تقديم العون المادي والمعنوي والمساعدة بالمجهود والوقت كلٌّ حسب إمكانياته وقدراته</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center"/>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اللهم انشر علينا سحب الأمن والاستقرار والحب والوئام، يا الله يا كريم</w:t>
      </w:r>
      <w:r>
        <w:rPr>
          <w:rFonts w:eastAsia="Times New Roman" w:cs="Times New Roman" w:ascii="Amiri" w:hAnsi="Amiri"/>
          <w:b/>
          <w:bCs/>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ascii="Amiri" w:hAnsi="Amiri" w:eastAsia="Times New Roman" w:cs="Times New Roman"/>
          <w:b/>
          <w:b/>
          <w:bCs/>
          <w:color w:val="212529"/>
          <w:kern w:val="0"/>
          <w:sz w:val="36"/>
          <w:sz w:val="36"/>
          <w:szCs w:val="36"/>
          <w:rtl w:val="true"/>
          <w14:ligatures w14:val="none"/>
        </w:rPr>
        <w:t>مراجع للاستزادة</w:t>
      </w:r>
      <w:r>
        <w:rPr>
          <w:rFonts w:eastAsia="Times New Roman" w:cs="Times New Roman" w:ascii="Amiri" w:hAnsi="Amiri"/>
          <w:b/>
          <w:bCs/>
          <w:color w:val="212529"/>
          <w:kern w:val="0"/>
          <w:sz w:val="36"/>
          <w:szCs w:val="36"/>
          <w:rtl w:val="true"/>
          <w14:ligatures w14:val="none"/>
        </w:rPr>
        <w:t>:</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مُعيد النعم ومُبيد النِّقم، لتاج الدين السُّبْكي</w:t>
      </w:r>
    </w:p>
    <w:p>
      <w:pPr>
        <w:pStyle w:val="Normal"/>
        <w:shd w:val="clear" w:color="auto" w:fill="FFFFFF"/>
        <w:spacing w:lineRule="auto" w:line="240" w:before="0" w:after="0"/>
        <w:jc w:val="both"/>
        <w:rPr>
          <w:rFonts w:ascii="Amiri" w:hAnsi="Amiri" w:eastAsia="Times New Roman" w:cs="Times New Roman"/>
          <w:color w:val="212529"/>
          <w:kern w:val="0"/>
          <w:sz w:val="36"/>
          <w:szCs w:val="36"/>
          <w14:ligatures w14:val="none"/>
        </w:rPr>
      </w:pPr>
      <w:r>
        <w:rPr>
          <w:rFonts w:eastAsia="Times New Roman" w:cs="Times New Roman" w:ascii="Amiri" w:hAnsi="Amiri"/>
          <w:color w:val="212529"/>
          <w:kern w:val="0"/>
          <w:sz w:val="36"/>
          <w:szCs w:val="36"/>
          <w:rtl w:val="true"/>
          <w14:ligatures w14:val="none"/>
        </w:rPr>
        <w:t xml:space="preserve">- </w:t>
      </w:r>
      <w:r>
        <w:rPr>
          <w:rFonts w:ascii="Amiri" w:hAnsi="Amiri" w:eastAsia="Times New Roman" w:cs="Times New Roman"/>
          <w:color w:val="212529"/>
          <w:kern w:val="0"/>
          <w:sz w:val="36"/>
          <w:sz w:val="36"/>
          <w:szCs w:val="36"/>
          <w:rtl w:val="true"/>
          <w14:ligatures w14:val="none"/>
        </w:rPr>
        <w:t>التراتيب الإدارية، والعمالات والصناعات والمتاجر والحالة العلمية، التي كانت على عهد تأسيس المدنية الإسلامية في المدينة المنورة العلمية، لعبد الحي الكَتَّاني</w:t>
      </w:r>
      <w:r>
        <w:rPr>
          <w:rFonts w:eastAsia="Times New Roman" w:cs="Times New Roman" w:ascii="Amiri" w:hAnsi="Amiri"/>
          <w:color w:val="212529"/>
          <w:kern w:val="0"/>
          <w:sz w:val="36"/>
          <w:szCs w:val="36"/>
          <w:rtl w:val="true"/>
          <w14:ligatures w14:val="none"/>
        </w:rPr>
        <w:t>.</w:t>
      </w:r>
    </w:p>
    <w:p>
      <w:pPr>
        <w:pStyle w:val="Normal"/>
        <w:shd w:val="clear" w:color="auto" w:fill="FFFFFF"/>
        <w:spacing w:lineRule="auto" w:line="240" w:before="0" w:after="0"/>
        <w:jc w:val="center"/>
        <w:rPr>
          <w:rFonts w:ascii="Amiri" w:hAnsi="Amiri" w:eastAsia="Times New Roman" w:cs="Times New Roman"/>
          <w:color w:val="212529"/>
          <w:kern w:val="0"/>
          <w:sz w:val="36"/>
          <w:szCs w:val="36"/>
          <w:lang w:bidi="ar-EG"/>
          <w14:ligatures w14:val="none"/>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mi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d09"/>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23683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23683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23683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3683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3683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3683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3683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3683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3683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3683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23683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3683b"/>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3683b"/>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3683b"/>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3683b"/>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3683b"/>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3683b"/>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3683b"/>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3683b"/>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3683b"/>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3683b"/>
    <w:rPr>
      <w:i/>
      <w:iCs/>
      <w:color w:val="404040" w:themeColor="text1" w:themeTint="bf"/>
    </w:rPr>
  </w:style>
  <w:style w:type="character" w:styleId="IntenseEmphasis">
    <w:name w:val="Intense Emphasis"/>
    <w:basedOn w:val="DefaultParagraphFont"/>
    <w:uiPriority w:val="21"/>
    <w:qFormat/>
    <w:rsid w:val="0023683b"/>
    <w:rPr>
      <w:i/>
      <w:iCs/>
      <w:color w:val="0F4761" w:themeColor="accent1" w:themeShade="bf"/>
    </w:rPr>
  </w:style>
  <w:style w:type="character" w:styleId="Char3" w:customStyle="1">
    <w:name w:val="اقتباس مكثف Char"/>
    <w:basedOn w:val="DefaultParagraphFont"/>
    <w:link w:val="IntenseQuote"/>
    <w:uiPriority w:val="30"/>
    <w:qFormat/>
    <w:rsid w:val="0023683b"/>
    <w:rPr>
      <w:i/>
      <w:iCs/>
      <w:color w:val="0F4761" w:themeColor="accent1" w:themeShade="bf"/>
    </w:rPr>
  </w:style>
  <w:style w:type="character" w:styleId="IntenseReference">
    <w:name w:val="Intense Reference"/>
    <w:basedOn w:val="DefaultParagraphFont"/>
    <w:uiPriority w:val="32"/>
    <w:qFormat/>
    <w:rsid w:val="0023683b"/>
    <w:rPr>
      <w:b/>
      <w:bCs/>
      <w:smallCaps/>
      <w:color w:val="0F4761" w:themeColor="accent1" w:themeShade="bf"/>
      <w:spacing w:val="5"/>
    </w:rPr>
  </w:style>
  <w:style w:type="character" w:styleId="Strong">
    <w:name w:val="Strong"/>
    <w:basedOn w:val="DefaultParagraphFont"/>
    <w:uiPriority w:val="22"/>
    <w:qFormat/>
    <w:rsid w:val="002368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683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3683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3683b"/>
    <w:pPr>
      <w:spacing w:before="160" w:after="160"/>
      <w:jc w:val="center"/>
    </w:pPr>
    <w:rPr>
      <w:i/>
      <w:iCs/>
      <w:color w:val="404040" w:themeColor="text1" w:themeTint="bf"/>
    </w:rPr>
  </w:style>
  <w:style w:type="paragraph" w:styleId="ListParagraph">
    <w:name w:val="List Paragraph"/>
    <w:basedOn w:val="Normal"/>
    <w:uiPriority w:val="34"/>
    <w:qFormat/>
    <w:rsid w:val="0023683b"/>
    <w:pPr>
      <w:spacing w:before="0" w:after="160"/>
      <w:ind w:left="720" w:hanging="0"/>
      <w:contextualSpacing/>
    </w:pPr>
    <w:rPr/>
  </w:style>
  <w:style w:type="paragraph" w:styleId="IntenseQuote">
    <w:name w:val="Intense Quote"/>
    <w:basedOn w:val="Normal"/>
    <w:next w:val="Normal"/>
    <w:link w:val="Char3"/>
    <w:uiPriority w:val="30"/>
    <w:qFormat/>
    <w:rsid w:val="002368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3683b"/>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9</Pages>
  <Words>2775</Words>
  <Characters>15819</Characters>
  <CharactersWithSpaces>185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6:44:00Z</dcterms:created>
  <dc:creator>ahmed ahmed</dc:creator>
  <dc:description/>
  <dc:language>en-US</dc:language>
  <cp:lastModifiedBy>ahmed ahmed</cp:lastModifiedBy>
  <dcterms:modified xsi:type="dcterms:W3CDTF">2025-08-0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