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72"/>
          <w:szCs w:val="72"/>
        </w:rPr>
      </w:pPr>
      <w:r>
        <w:drawing>
          <wp:anchor behindDoc="0" distT="0" distB="0" distL="114300" distR="114300" simplePos="0" locked="0" layoutInCell="0" allowOverlap="1" relativeHeight="37">
            <wp:simplePos x="0" y="0"/>
            <wp:positionH relativeFrom="margin">
              <wp:posOffset>-212090</wp:posOffset>
            </wp:positionH>
            <wp:positionV relativeFrom="paragraph">
              <wp:posOffset>635</wp:posOffset>
            </wp:positionV>
            <wp:extent cx="7033260" cy="755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755650"/>
                    </a:xfrm>
                    <a:prstGeom prst="rect">
                      <a:avLst/>
                    </a:prstGeom>
                  </pic:spPr>
                </pic:pic>
              </a:graphicData>
            </a:graphic>
          </wp:anchor>
        </w:drawing>
      </w:r>
      <w:r>
        <w:rPr>
          <w:rFonts w:ascii="Sakkal Majalla" w:hAnsi="Sakkal Majalla" w:cs="PT Bold Heading"/>
          <w:b/>
          <w:b/>
          <w:bCs/>
          <w:sz w:val="72"/>
          <w:sz w:val="72"/>
          <w:szCs w:val="72"/>
          <w:rtl w:val="true"/>
        </w:rPr>
        <w:t xml:space="preserve">زاد الأئمة </w:t>
      </w:r>
      <w:r>
        <w:rPr>
          <w:rFonts w:cs="PT Bold Heading" w:ascii="Sakkal Majalla" w:hAnsi="Sakkal Majalla"/>
          <w:b/>
          <w:bCs/>
          <w:sz w:val="72"/>
          <w:szCs w:val="72"/>
          <w:rtl w:val="true"/>
        </w:rPr>
        <w:t>(</w:t>
      </w:r>
      <w:r>
        <w:rPr>
          <w:rFonts w:cs="PT Bold Heading" w:ascii="Sakkal Majalla" w:hAnsi="Sakkal Majalla"/>
          <w:b/>
          <w:bCs/>
          <w:sz w:val="72"/>
          <w:szCs w:val="72"/>
        </w:rPr>
        <w:t>15</w:t>
      </w:r>
      <w:r>
        <w:rPr>
          <w:rFonts w:cs="PT Bold Heading" w:ascii="Sakkal Majalla" w:hAnsi="Sakkal Majalla"/>
          <w:b/>
          <w:bCs/>
          <w:sz w:val="72"/>
          <w:szCs w:val="72"/>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72"/>
          <w:szCs w:val="72"/>
        </w:rPr>
      </w:pPr>
      <w:r>
        <w:rPr>
          <w:rFonts w:ascii="Sakkal Majalla" w:hAnsi="Sakkal Majalla" w:cs="PT Bold Heading"/>
          <w:b/>
          <w:b/>
          <w:bCs/>
          <w:sz w:val="72"/>
          <w:sz w:val="72"/>
          <w:szCs w:val="72"/>
          <w:rtl w:val="true"/>
        </w:rPr>
        <w:t>الخطبة الأولى</w:t>
      </w:r>
      <w:r>
        <w:rPr>
          <w:rFonts w:cs="PT Bold Heading" w:ascii="Sakkal Majalla" w:hAnsi="Sakkal Majalla"/>
          <w:b/>
          <w:bCs/>
          <w:sz w:val="72"/>
          <w:szCs w:val="72"/>
          <w:rtl w:val="true"/>
        </w:rPr>
        <w:t xml:space="preserve">: </w:t>
      </w:r>
      <w:r>
        <w:rPr>
          <w:rFonts w:ascii="Sakkal Majalla" w:hAnsi="Sakkal Majalla" w:cs="PT Bold Heading"/>
          <w:b/>
          <w:b/>
          <w:bCs/>
          <w:sz w:val="72"/>
          <w:sz w:val="72"/>
          <w:szCs w:val="72"/>
          <w:rtl w:val="true"/>
        </w:rPr>
        <w:t xml:space="preserve">سماحة الإسلا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40"/>
          <w:szCs w:val="40"/>
        </w:rPr>
      </w:pPr>
      <w:r>
        <w:rPr>
          <w:rFonts w:ascii="Sakkal Majalla" w:hAnsi="Sakkal Majalla" w:cs="PT Bold Heading"/>
          <w:b/>
          <w:b/>
          <w:bCs/>
          <w:sz w:val="40"/>
          <w:sz w:val="40"/>
          <w:szCs w:val="40"/>
          <w:rtl w:val="true"/>
        </w:rPr>
        <w:t>الخطبة الثانية</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وافى ربيعٌ فمرحبا بهلاله</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center"/>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بِسۡمِ ٱللَّهِ ٱلرَّحۡمَٰنِ ٱلرَّحِيمِ</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خُطْبَةُ الأُو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احَةُ الإِسْلَامِ</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هَدَفُ المُرَادُ تَوْصِي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وْعِيَةُ بِمَظَاهِرِ وَصُوَرِ سَمَاحَةِ الإِسْلَامِ وَوُجُوبُ نَشْرِ ذَلِكَ بِشَكْلٍ عَمَلِيٍّ بَيْنَ النَّاسِ، فِي ضَوْءِ سِيرَةِ وَهَدْيِ نَبِيِّ السَّمَاحَةِ بِمُنَاسَبَةِ مَوْلِدِهِ الشَّرِيفِ عَلَيْهِ الصَّلَاةُ وَالسَّلَا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خُطْبَةُ الثَّانِ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فَى رَبِيعٌ فَمَرْحَبًا بِهِلَالِهِ</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هَدَفُ المُرَادُ تَوْصِي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يَانُ مَشْرُوعِيَّةِ الِاحْتِفَالِ بِالمَوْلِدِ النَّبَوِيِّ الشَّرِيفِ وَكَيْفِيَّةُ ذَلِكَ</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رَبِّ العَالَمِينَ، المُتَفَضِّلِ عَلَى الخَلْقِ بِإِحْسَانِهِ، وَالمُسْبِغِ عَلَيْهِمْ مِنْ نِعَمِهِ وَآلَائِهِ، وَالصَّلَاةُ وَالسَّلَامُ عَلَى سَيِّدِنَا مُحَمَّدٍ، سَيِّدِ المُتَسَامِحِينَ، وَأَرْحَمِ خَلْقِ اللَّهِ بِخَلْقِ اللَّهِ أَجْمَعِينَ، اللَّهُمَّ صَلِّ وَسَلِّمْ وَبَارِكْ عَلَيْهِ وَعَلَى آلِهِ الطَّيِّبِينَ الطَّاهِرِينَ إِلَى يَوْمِ الدِّينِ</w:t>
      </w:r>
      <w:r>
        <w:rPr>
          <w:rFonts w:cs="Sakkal Majalla" w:ascii="Sakkal Majalla" w:hAnsi="Sakkal Majalla"/>
          <w:sz w:val="36"/>
          <w:szCs w:val="36"/>
          <w:rtl w:val="true"/>
          <w:lang w:bidi="ar-EG"/>
        </w:rPr>
        <w:t>.</w:t>
      </w:r>
    </w:p>
    <w:p>
      <w:pPr>
        <w:pStyle w:val="Normal"/>
        <w:bidi w:val="1"/>
        <w:spacing w:lineRule="auto" w:line="216" w:before="0" w:after="0"/>
        <w:jc w:val="center"/>
        <w:rPr>
          <w:rFonts w:ascii="Sakkal Majalla" w:hAnsi="Sakkal Majalla" w:cs="PT Bold Heading"/>
          <w:sz w:val="36"/>
          <w:szCs w:val="36"/>
          <w:lang w:bidi="ar-EG"/>
        </w:rPr>
      </w:pPr>
      <w:r>
        <w:rPr>
          <w:rFonts w:ascii="Sakkal Majalla" w:hAnsi="Sakkal Majalla" w:cs="PT Bold Heading"/>
          <w:sz w:val="36"/>
          <w:sz w:val="36"/>
          <w:szCs w:val="36"/>
          <w:rtl w:val="true"/>
          <w:lang w:bidi="ar-EG"/>
        </w:rPr>
        <w:t>أَمَّا بَعْدُ</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إِنَّ مِنْ أَعْظَمِ مَا تَتَمَيَّزُ بِهِ الرِّسَالَةُ المُحَمَّدِيَّةُ أَنَّهَا رِسَالَةُ سَمَاحَةٍ وَرَحْمَةٍ وَإِكْرَامٍ لِخَلْقِ اللَّهِ تَعَالَى أَجْمَعِينَ، تِلْكَ السَّمَاحَةُ الَّتِي عَامَلَ بِهَا الإِسْلَامُ الخَلْقَ عَلَى اخْتِلَافِ أَجْنَاسِهِمْ وَلُغَاتِهِمْ وَمُعْتَقَدَاتِهِمْ دُونَ تَفْرِقَةٍ بَيْنَهُمْ، وَالسَّمَاحَةُ لَيْسَتْ مُجَرَّدَ قِيمَةٍ أَخْلَاقِيَّةٍ عَابِرَةٍ فِي الإِسْلَامِ، بَلْ هِيَ جَوْهَرُهُ وَرُوحُهُ، وَأَصْلٌ مِنْ أُصُولِهِ، تَتَجَلَّى فِي كُلِّ أَحْكَامِهِ وَتَشْرِيعَاتِهِ وَتَعَامُلَاتِهِ مَعَ المُسْلِمِينَ وَغَيْرِ المُسْلِمِينَ عَلَى حَدٍّ سَوَاءٍ</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مَعْنَى السَّمَاحَةِ</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سَّمَاحَةَ فِي الإِسْلَامِ خُلُقٌ جَامِعٌ يَقُومُ عَلَى اللِّينِ، وَاليُسْرِ، وَحُسْنِ المُعَامَلَةِ، وَالتَّجَاوُزِ عَنِ الزَّلَّاتِ، وَتَرْكِ التَّعْسِيرِ عَلَى النَّاسِ فِي الأَقْوَالِ وَالأَفْعَالِ وَالمُعَامَلَاتِ، وَهِيَ شَامِلَةٌ لِكُلِّ جَوَانِبِ الحَيَا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طَّاهِرُ بْنُ عَاشُو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سَّمَاحَ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يَ سُهُولَةُ المُعَامَلَةِ فِيمَا اعْتَادَ النَّاسُ فِيهِ المُشَادَّةَ، وَقَدِ اعْتَبَرُوا السَّمَاحَةَ أَكْمَلَ وَصْفٍ لِاطْمِئْنَانِ النَّفْسِ، وَأَعْوَنَ عَلَى قَبُولِ الهُدَى وَالإِرْشَادِ، وَجَعَلُوهَا مِنْ أَكْبَرِ صِفَاتِ الإِسْلَامِ؛ لِوُقُوعِهَا طَرَفًا بَيْنَ الإِفْرَاطِ وَالتَّفْرِيطِ، وَنَعَتُوهَا بِالتَّيْسِيرِ المُعْتَدِلِ الَّذِي شَهِدَ لَهُ قَوْلُهُ سُبْحَا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رِيدُ اللَّهُ بِكُمُ الْيُسْرَ وَلَا يُرِيدُ بِكُمُ الْعُسْ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8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يُؤَكِّدُ هَذَا المَعْنَى مَا تَرْجَمَ بِهِ البُخَارِيُّ لِأَحَدِ أَبْوَابِهِ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قَ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بَابُ الدِّينِ يُسْرٌ، وَمَا ذَكَرَهُ غَيْرَ مَرَّةٍ الإِمَامُ مَالِكٌ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وَطَّئِ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دَ تَنْوِيهِهِ بِهَذَا الوَصْفِ الكَرِ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دِينُ اللَّهِ يُسْرٌ، وَذَلِكَ بَعْدَ اسْتِخْلَاصِهِ لِهَذِهِ الحَقِيقَةِ مِنِ اسْتِقْرَاءِ الشَّرِيعَ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قَاصِدُ الشَّرِيعَةِ الإِسْلَامِيَّ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نَبِيُّ السَّمَاحَةِ صَلَّى اللَّهُ عَلَيْهِ وَسَلَّمَ</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نَا نَعِيشُ أَيَّامًا مُبَارَكَةً نَسْتَحْضِرُ فِيهَا ذِكْرَى مَوْلِدِ سَيِّدِ الخَلْقِ، سَيِّدِنَا مُحَمَّدٍ صَلَّى اللَّهُ عَلَيْهِ وَسَلَّمَ، الَّذِي أَرْسَلَهُ اللَّهُ رَحْمَةً لِلْعَالَمِينَ، وَمَنْ تَدَبَّرَ سِيرَتَهُ العَطِرَةَ، وَجَدَ أَنَّ مِنْ أَهَمِّ مَا يُمَيِّزُ شَخْصِيَّةَ النَّبِيِّ صَلَّى اللَّهُ عَلَيْهِ وَسَلَّمَ السَّمَاحَةُ، تِلْكَ السَّمَاحَةُ الَّتِي كَانَتْ مَنْهَجًا ثَابِتًا فِي مُعَامَلَاتِهِ، فِي بَيْتِهِ، مَعَ أَصْحَابِهِ، مَعَ أَعْدَائِهِ، وَمَعَ مَنْ أَسَاءَ إِ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 سَمْحًا فِي الدَّعْوَةِ إِلَى اللَّهِ، فَلَمْ يُكْرِهْ أَحَدًا عَلَى الإِسْلَامِ، بَلْ دَعَا بِالحِكْمَةِ وَالمَوْعِظَةِ الحَسَنَةِ؛ إِنَّهُ نَبِيُّ السَّمَاحَةِ؛ فِي القَوْلِ وَالعَمَلِ، فِي العِبَادَةِ وَالمُعَامَلَةِ، فِي السِّلْمِ وَالحَرْبِ</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لَقَدْ كَانَ سَيِّدُنَا مُحَمَّدٌ صَلَّى اللَّهُ عَلَيْهِ وَسَ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يْسَ بِفَظٍّ وَلَا غَلِيظٍ، وَلَا صَخَّابٍ فِي الأَسْوَاقِ، وَلَا يَدْفَعُ بِالسَّيِّئَةِ السَّيِّئَةَ وَلَكِنْ يَعْفُو وَيَغْفِرُ، بَعَثَهُ اللَّهُ مُبَشِّرًا وَنَذِيرًا، وَجَعَلَ السَّكِينَةَ لِبَاسَهُ، وَالبِرَّ شِعَارَهُ، وَالتَّقْوَى ضَمِيرَهُ، وَالحِكْمَةَ مَقُولَهُ، وَالصِّدْقَ وَالوَفَاءَ طَبِيعَتَهُ، وَالعَفْوَ وَالمَعْرُوفَ خُلُقَهُ، وَالعَدْلَ سِيرَتَهُ، وَالحَقَّ شَرِيعَتَهُ، وَالهُدَى إِمَامَهُ، وَالإِسْلَامَ مِلَّتَ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شِّفَا بِتَعْرِيفِ حُقُوقِ المُصْطَفَى</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سَّمَاحَةُ فِي الإِسْلَامِ طَرِيقٌ إِلَى الجَنَّةِ</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نَّ العِبَادَاتِ وَالقُرُبَاتِ لَيْسَتْ مَحْصُورَةً فِي الصَّلَاةِ وَالزَّكَاةِ وَالصِّيَامِ وَالحَجِّ وَالذِّكْرِ وَقِرَاءَةِ القُرْآنِ وَنَحْوِ ذَلِكَ مِنَ الأُمُورِ العَظِيمَةِ، بَلْ إِنَّ العَفْوَ وَالمُسَامَحَةَ أَيْضًا مِنْ أَفْضَلِ العِبَادَاتِ وَالقُرُبَاتِ الَّتِي يَتَقَرَّبُ بِهَا العَبْدُ إِلَى خَالِقِهِ سُبْحَانَهُ</w:t>
      </w:r>
      <w:r>
        <w:rPr>
          <w:rFonts w:cs="Sakkal Majalla" w:ascii="Sakkal Majalla" w:hAnsi="Sakkal Majalla"/>
          <w:sz w:val="34"/>
          <w:szCs w:val="34"/>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عَنْ سَيِّدِنَا جَابِرِ بْنِ عَبْدِ اللَّهِ رَضِيَ اللَّهُ عَنْهُمَ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رَسُولَ اللَّهِ، أَيُّ الأَعْمَالِ أَفْضَلُ؟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صَّبْرُ وَالسَّمَاحَ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بَيْهَقِيُّ فِي شُعَبِ الإِيمَ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سَيِّدِنَا عَمْرِو بْنِ عَبَسَةَ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تَيْتُ رَسُولَ اللَّهِ صَلَّى اللَّهُ عَلَيْهِ وَسَلَّمَ فَقُ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رَسُو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الإِيمَانُ؟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صَّبْرُ وَالسَّمَاحَ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بَيْهَقِيُّ فِي شُعَبِ الإِيمَ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سَيِّدِنَا أَبِي بَكْرٍ الصِّدِّيقِ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قُو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نْظُرُوا فِي النَّارِ هَلْ فِيهَا مِنْ أَحَدٍ عَمِلَ خَيْرًا قَطُّ، فَيَجِدُونَ فِي النَّارِ رَجُلًا، فَيُقَالُ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لْ عَمِلْتَ خَيْرًا قَطُّ؟ فَ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غَيْرَ أَنِّي كُنْتُ أُسَامِحُ النَّاسَ فِي البَيْعِ، فَيَقُو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سْمَحُوا لِعَبْدِي كَإِسْمَاحِهِ إِلَى عَبِيدِ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بْنُ حِبَّانَ</w:t>
      </w:r>
      <w:r>
        <w:rPr>
          <w:rFonts w:cs="Sakkal Majalla" w:ascii="Sakkal Majalla" w:hAnsi="Sakkal Majalla"/>
          <w:sz w:val="36"/>
          <w:szCs w:val="36"/>
          <w:rtl w:val="true"/>
          <w:lang w:bidi="ar-EG"/>
        </w:rPr>
        <w:t>].</w:t>
      </w:r>
    </w:p>
    <w:p>
      <w:pPr>
        <w:pStyle w:val="Normal"/>
        <w:bidi w:val="1"/>
        <w:spacing w:lineRule="atLeast" w:line="18"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وَعَنْ سَيِّدِنَا حُذَيْفَةَ رَضِيَ اللَّهُ عَنْهُ، قَالَ</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قَالَ رَسُولُ اللَّهِ صَلَّى اللَّهُ عَلَيْهِ وَسَلَّمَ</w:t>
      </w:r>
      <w:r>
        <w:rPr>
          <w:rFonts w:cs="Sakkal Majalla" w:ascii="Sakkal Majalla" w:hAnsi="Sakkal Majalla"/>
          <w:sz w:val="33"/>
          <w:szCs w:val="33"/>
          <w:rtl w:val="true"/>
          <w:lang w:bidi="ar-EG"/>
        </w:rPr>
        <w:t>: «</w:t>
      </w:r>
      <w:r>
        <w:rPr>
          <w:rFonts w:ascii="Sakkal Majalla" w:hAnsi="Sakkal Majalla" w:cs="Sakkal Majalla"/>
          <w:sz w:val="33"/>
          <w:sz w:val="33"/>
          <w:szCs w:val="33"/>
          <w:rtl w:val="true"/>
          <w:lang w:bidi="ar-EG"/>
        </w:rPr>
        <w:t>أُتِيَ اللَّهُ بِعَبْدٍ مِنْ عِبَادِهِ آتَاهُ اللَّهُ مَالًا، فَقَالَ لَهُ</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مَاذَا عَمِلْتَ فِي الدُّنْيَا؟ قَالَ</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وَلَا يَكْتُمُونَ اللَّهَ حَدِيثًا، قَالَ</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يَا رَبِّ آتَيْتَنِي مَالَكَ، فَكُنْتُ أُبَايِعُ النَّاسَ، وَكَانَ مِنْ خُلُقِي الجَوَازُ، فَكُنْتُ أَتَيَسَّرُ عَلَى المُوسِرِ، وَأُنْظِرُ المُعْسِرَ، فَقَالَ اللَّهُ</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أَنَا أَحَقُّ بِذَا مِنْكَ، تَجَاوَزُوا عَنْ عَبْدِي</w:t>
      </w:r>
      <w:r>
        <w:rPr>
          <w:rFonts w:cs="Sakkal Majalla" w:ascii="Sakkal Majalla" w:hAnsi="Sakkal Majalla"/>
          <w:sz w:val="33"/>
          <w:szCs w:val="33"/>
          <w:rtl w:val="true"/>
          <w:lang w:bidi="ar-EG"/>
        </w:rPr>
        <w:t>». [</w:t>
      </w:r>
      <w:r>
        <w:rPr>
          <w:rFonts w:ascii="Sakkal Majalla" w:hAnsi="Sakkal Majalla" w:cs="Sakkal Majalla"/>
          <w:sz w:val="33"/>
          <w:sz w:val="33"/>
          <w:szCs w:val="33"/>
          <w:rtl w:val="true"/>
          <w:lang w:bidi="ar-EG"/>
        </w:rPr>
        <w:t>رَوَاهُ مُسْلِمٌ</w:t>
      </w:r>
      <w:r>
        <w:rPr>
          <w:rFonts w:cs="Sakkal Majalla" w:ascii="Sakkal Majalla" w:hAnsi="Sakkal Majalla"/>
          <w:sz w:val="33"/>
          <w:szCs w:val="33"/>
          <w:rtl w:val="true"/>
          <w:lang w:bidi="ar-EG"/>
        </w:rPr>
        <w:t>].</w:t>
      </w:r>
    </w:p>
    <w:p>
      <w:pPr>
        <w:pStyle w:val="Normal"/>
        <w:bidi w:val="1"/>
        <w:spacing w:lineRule="atLeast" w:line="18"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سَّمَاحَةُ بَيْنَ الزَّوْجَيْنِ</w:t>
      </w:r>
    </w:p>
    <w:p>
      <w:pPr>
        <w:pStyle w:val="Normal"/>
        <w:bidi w:val="1"/>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كَانَ صَلَّى اللَّهُ عَلَيْهِ وَسَلَّمَ يُرَاعِي مَشَاعِرَ زَوْجَاتِهِ الكَرِيمَاتِ، وَيُعَامِلُهُنَّ بِاللِّينِ وَالرِّفْقِ، وَيُلَاطِفُهُنَّ بِالكَلِمَةِ الطَّيِّبَةِ، وَكَانَ يُسَاعِدُ أَهْلَهُ فِي شُؤُونِ البَيْتِ، وَكَانَ صَلَّى اللَّهُ عَلَيْهِ وَسَلَّمَ يُضْفِي رُوحَ المَوَدَّةِ وَالسَّعَادَةِ فِي بَيْتِهِ بِالمِزَاحِ وَالمُلَاطَفَةِ</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قَدْ أَمَرَ الإِسْلَامُ بِغَضِّ الطَّرْفِ عَنْ عُيُوبِ شَرِيكِ الحَيَاةِ، وَالبَحْثِ عَنْ جَمِيلِ المَحَاسِنِ فِيهِ، مَعَ التَّقْوِيمِ وَالإِرْشَادِ وَالتَّوْجِيهِ بِرِفْقٍ وَلِينٍ، لِيَكُونَ ذَلِكَ دَافِعًا لِلنَّفْسِ عَلَى تَقَبُّلِ مَا يَصْدُرُ عَنْهُ مِنْ أَخْطَاءٍ تَصْدُرُ بِحُكْمِ البَشَرِيَّةِ، فَلَا مَعْصُومَ إِلَّا مَنْ عَصَمَ اللَّهُ تَعَالَى، فَيَجِبُ عَلَى الزَّوْجَيْنِ أَنْ يَبْحَثَا عَنِ المَحَاسِنِ لَا أَنْ يَتَرَبَّصَا لِأَخْطَاءِ بَعْضِهِمَا، فَمِنَ السَّمَاحَةِ حَمْلُ كَلَامِ الغَيْرِ أَوْ فِعْلِهِ عَلَى المَحْمَلِ الحَسَنِ، وَبِهَذَا تَسُودُ الأُلْفَةُ وَالمَحَبَّةُ، وَيَذْهَبُ الكَيْدُ وَتَصَيُّدُ الأَخْطَاءِ</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سَيِّدِنَا أَبِي هُرَيْرَةَ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ا يَفْرَكْ مُؤْمِنٌ مُؤْمِنَةً، إِنْ كَرِهَ مِنْهَا خُلُقًا، رَضِيَ مِنْهَا آخَ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مَعْنَ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يَنْبَغِي أَنْ يُبْغِضَ زَوْجٌ زَوْجَتَهُ بُغْضًا شَدِيدًا يُؤَدِّي إِلَى ظُلْمِهَا وَتَرْكِهَا؛ لِأَنَّهَا لَا تَخْلُو مِنْ خَيْرٍ، فَإِنْ رَأَى شَرًّا مِنْهَا فَلْيَذْكُرْ مَا فِيهَا مِنْ خَيْرٍ، وَلْيُحَارِبِ البُغْضَ الَّذِي دَاخَلَهُ، لِأَنَّهُ إِنْ وَجَدَ فِيهَا خُلُقًا يَكْرَهُهُ، وَجَدَ فِيهَا خُلُقًا يَرْضَى عَنْهُ، فَقَدْ تَكُونُ شَرِسَةَ الخُلُقِ لَكِنَّهَا مُتَدَيِّنَةٌ أَوْ جَمِيلَةٌ أَوْ عَفِيفَةٌ، أَوْ نَحْوَ ذَلِ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تْحُ المُنْعِ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رْوَى أَنَّ رَجُلًا جَاءَ إِلَى أَمِيرِ المُؤْمِنِينَ عُمَرَ بْنِ الخَطَّابِ رَضِيَ اللهُ عَنْهُ يَشْكُو زَوْجَتَهُ، فَسَمِعَ وَهُوَ عَلَى بَابِ عُمَرَ أَنَّ زَوْجَهُ تُعَاتِبُهُ وَتُجَادِلُهُ، فَرَجَعَ هَذَا الرَّجُلُ بَعْدَ أَنْ أَعْلَمَهُ الفَارُوقُ أَنَّ المَرْأَةَ لَا تَدَّخِرُ وُسْعًا فِي صِيَانَةِ البَيْتِ وَخِدْمَةِ الزَّوْجِ وَرِعَايَةِ الأَبْنَاءِ، وَهَذَا كَافٍ فِي التَّذَرُّعِ بِالصَّبْرِ حِيَالَ مَا يَصْدُرُ مِنْ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زَّوَاجِرُ عَنْ اقْتِرَافِ الكَبَائِ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الَ تَعَالَى</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عَاشِرُوهُنَّ بِالمَعْرُوفِ فَإِنْ كَرِهْتُمُوهُنَّ فَعَسَى أَنْ تَكْرَهُوا شَيْئًا وَيَجْعَلَ اللهُ فِيهِ خَيْرًا كَثِيرً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عْنَا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نْ كَرِهْتُمْ شَيْئًا مِنَ الأَخْلَاقِ أَوْ غَيْرِهَا فِي زَوْجَاتِكُمْ، فَلَرُبَّمَا تُرْزَقُ بِسَبَبِهَا مَالًا يَنْفَعُكَ، أَوْ وَلَدًا صَالِحًا، أَوْ بَرَكَةً فِي نَفْسِكَ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لَخ، فَلَا تَفْتَحُوا بَابَ الخِلَافِ وَالشِّقَاقِ دَائِمًا، فَكَمْ مِنْ زَوْجٍ كَرِهَ مِنْ زَوْجَتِهِ أَشْيَاءً فَجَعَلَ اللهُ عَزَّ وَجَلَّ فِي بَقَاءِ زَوْجَتِهِ الخَيْرَ الكَثِي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سَّمَاحَةُ بَيْنَ الأَهْلِ وَالأَقَارِبِ</w:t>
      </w:r>
    </w:p>
    <w:p>
      <w:pPr>
        <w:pStyle w:val="Normal"/>
        <w:bidi w:val="1"/>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إِذَا بَدَأْنَا الحَدِيثَ عَنِ التَّسَامُحِ بَيْنَ الزَّوْجَيْنِ، فَلَا بُدَّ مِنْ تَوْسِيعِ دَائِرَةِ التَّسَامُحِ لِتَشْمَلَ كُلَّ الأَقَارِبِ، وَكَثِيرًا مَا يَتَعَرَّضُ الإِنْسَانُ إِلَى أَذِيَّةِ أَحَدِ أَقَارِبِهِ، بَلْ رُبَّمَا يَأْتِي الأَذَى مِنَ القَرِيبِ دُونَ البَعِيدِ، وَمَبْدَأُ الشَّرِيعَةِ هُوَ تَقْوِيمُ المُخْطِئِ بِرِفْقٍ، مَعَ مُسَامَحَتِهِ عِنْدَ الخَطَأِ بَلْ وَالإِحْسَانِ إِلَيْهِ بَعْدَ الخَطَأِ، وَهَذَا مَسْلَكُ الأَنْبِيَاءِ وَأَعْلَى دَرَجَاتِ الصَّالِحِينَ، وَلَا شَكَّ أَنَّ هَذَا مِنْ أَشَقِّ الأُمُورِ عَلَى النَّفْسِ، وَلَكِنَّ أَذِيَّةَ النَّاسِ تَهُونُ عَلَيْكَ إِذَا عَلِمْتَ أَنَّ الجَزَاءَ مِنْ جِنْسِ العَمَلِ، فَكَمَا تُسَامِحُ الخَلْقَ يُسَامِحُكَ اللهُ، وَكَمَا تَعْفُو عَنْهُمْ يَعْفُو عَنْكَ اللهُ، وَإِنْ عَامَلْتَ الخَلْقَ بِالعَدْلِ عَامَلَكَ اللهُ تَعَالَى بِالعَدْلِ، وَإِنْ عَامَلْتَهُمْ بِالإِحْسَانِ عَامَلَكَ اللهُ تَعَالَى بِالإِحْسَانِ، فَالمُتَفَضِّلُ عَلَى الخَلْقِ مُتَفَضَّلٌ عَلَيْهِ مِنْ رَبِّهِ</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صَحَّ عَنْ سَيِّدِنَا ابْنِ عَبَّاسٍ رَضِيَ اللهُ عَنْهُمَ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سْمَحْ، يُسْمَحْ لَ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عَلَّامَةُ المُنَا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امِلِ الخَلْقَ الَّذِينَ هُمْ عِيَالُ اللهِ وَعَبِيدُهُ بِالمُسَامَحَةِ وَالمُسَاهَلَةِ، يُعَامِلْكَ سَيِّدُهُمْ بِمِثْلِهِ فِي الدُّنْيَا وَالآخِ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بَعْضُ الحُكَمَا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حْسِنْ إِنْ أَحْبَبْتَ أَنْ يُحْسَنَ إِلَيْكَ، وَمَنْ قَلَّ وَفَاؤُهُ كَثُرَ أَعْدَاؤُ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يْضُ القَدِي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سَيِّدِنَا أَبِي هُرَيْرَةَ رَضِيَ اللهُ عَنْهُ، أَنَّ رَجُلً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ا رَسُولَ الل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إِنَّ لِي قَرَابَةً أَصِلُهُمْ وَيَقْطَعُونِي، وَأُحْسِنُ إِلَيْهِمْ وَيُسِيئُونَ إِلَيَّ، وَأَحْلُمُ عَنْهُمْ وَيَجْهَلُونَ عَلَيَّ</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ئِنْ كُنْتَ كَمَا قُلْتَ، فَكَأَنَّمَا تُسِفُّهُمُ المَلَّ، وَلَا يَزَالُ مَعَكَ مِنَ اللهِ ظَهِيرٌ عَلَيْهِمْ مَا دُمْتَ عَلَى ذَلِ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عُ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عْنَا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أَنَّمَا تَضَعُ الرَّمَادَ الحَارَّ فِي أَفْوَاهِهِمْ، وَهُوَ تَشْبِيهٌ لِمَا يَلْحَقُهُمْ مِنَ الأَلَمِ بِمَا يَلْحَقُ آكِلَ الرَّمَادِ الحَارِّ مِنَ الأَلَمِ، وَلَا شَيْءَ عَلَى هَذَا المُحْسِنِ بَلْ يَنَالُهُمُ الإِثْمُ العَظِيمُ فِي قَطِيعَتِهِ، وَإِدْخَالِهِمُ الأَذَى عَلَيْهِ، وَهُوَ مَأْجُورٌ عَلَى كُلِّ حَالٍ</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سْلُكْ مَعَ أَقَارِبِكَ أَعْلَى صُوَرِ التَّسَامُحِ وَالعَفْوِ وَالإِكْرَامِ وَإِنْ أَسَاءُوا إِلَيْكَ، وَقَدْ صَحَّ فِي الحَدِي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بِي أَيُّوبَ الأَنْصَارِيِّ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أَفْضَلَ الصَّدَقَةِ عَلَى ذِي الرَّحِمِ الكَاشِحِ</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فْضَلُ الصَّدَقَةِ تَكُونُ لِلقَرِيبِ القَاطِعِ لِلرَّحِمِ المُبْغِضِ المُعَادِي لَكَ</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إِنَّمَا جَزَاءُ مَنْ عَصَى اللهَ فِينَا أَنْ نُطِيعَ اللهَ فِيهِ</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ؤْمِنُ مُبْتَلًى مِنَ القَرِيبِ وَالبَعِيدِ، وَعَلَى المُسْلِمِ أَنْ يُظْهِرَ مَعْدِنَهُ بِالعَفْوِ عَنِ المُخْطِئِ وَالتَّجَاوُزِ عَنِ المُسِيءِ، وَكَانَ سَيِّدُنَا أَبُو بَكْرٍ رَضِيَ اللهُ عَنْهُ يُنْفِقُ عَلَى مِسْطَحِ بْنِ أُثَاثَةَ وَهُوَ قَرِيبٌ لَهُ، فَلَمَّا خَاضَ فِي عِرْضِ السَّيِّدَةِ عَائِشَةَ رَضِيَ اللهُ عَنْهَا فِي حَادِثَةِ الإِفْكِ حَلَفَ سَيِّدُنَا أَبُو بَكْرٍ أَلَّا يُنْفِقَ عَلَيْهِ جَزَاءً مَا فَعَلَ، وَهَذَا فِي مَنْطِقِ الحَقِّ وَالعَدْلِ وَالعَقْلِ لَا غُبَارَ عَلَيْهِ، وَمِنْ حَقِّ الصِّدِّيقِ رَضِيَ اللهُ عَنْهُ، بَلْ هَذَا أَقَلُّ أَنْوَاعِ العُقُوبَةِ لِمَنْ خَاضَ فِي عِرْضِكَ، وَلَكِنْ مَنْطِقُ الشَّرْعِ لَهُ وِجْهَةٌ أُخْرَى، فَهُوَ يُغَلِّبُ جَانِبَ الإِحْسَانِ وَالتَّسَامُحِ عَلَى جَانِبِ العَدْلِ وَالعِقَابِ، فَنَزَلَ قَوْلُ اللهِ تَعَالَى</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نُّور </w:t>
      </w:r>
      <w:r>
        <w:rPr>
          <w:rFonts w:cs="Sakkal Majalla" w:ascii="Sakkal Majalla" w:hAnsi="Sakkal Majalla"/>
          <w:sz w:val="34"/>
          <w:szCs w:val="34"/>
          <w:lang w:bidi="ar-EG"/>
        </w:rPr>
        <w:t>22</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 سَيِّدُنَا الصِّدِّيقُ رَضِيَ اللهُ عَنْ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بَلَى، فَعَفَا عَنْهُ سَيِّدُنَا الصِّدِّيقُ وَعَادَ يُنْفِقُ عَلَيْهِ مَرَّةً أُخْرَى</w:t>
      </w:r>
      <w:r>
        <w:rPr>
          <w:rFonts w:cs="Sakkal Majalla" w:ascii="Sakkal Majalla" w:hAnsi="Sakkal Majalla"/>
          <w:sz w:val="34"/>
          <w:szCs w:val="34"/>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الَ بَعْضُ البُلَغَا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يْسَ مِنْ عَادَةِ الكِرَامِ سُرْعَةُ الانْتِقَامِ، وَلَا مِنْ شُرُوطِ الكَرَمِ إِزَالَةُ النِّعَ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مَّا شَتَمَ رَجُلٌ سَيِّدَنَا عُمَرَ بْنَ عَبْدِ العَزِيزِ فَلَمْ يَرُدَّ عَلَيْهِ فَقِيلَ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يَمْنَعُكَ مِنْهُ؟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تَّقِيَّ مُلْجَمٌ لَا يَفْعَلُ كُلَّ مَا يُرِي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فَهَذَا شَأْنُ المُسْلِمِ مَعَ أَذِيَّةِ الخَلْقِ، لَا يَرُدُّ السَّيِّئَةَ بِمِثْلِهَا، بَلْ يَتَحَلَّى بِالصَّبْرِ، وَيَرُدُّ الإِسَاءَةَ بِالَّتِي هِيَ أَحْسَنُ، وَلَيْسَ ذَلِكَ عَنْ ضَعْفٍ وَلَا هَوَانٍ، بَلِ ابْتِغَاءَ مَرْضَاةِ اللهِ تَعَالَى</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يُرْوَى أَنَّ رَجُلًا جَاءَ إِلَى سَيِّدِنَا ابْنِ مَسْعُودٍ رَضِيَ اللهُ عَنْهُ فَقَالَ لَهُ</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إِنَّ لِي جَارًا يُؤْذِينِي، وَيَشْتِمُنِي، وَيُضَيِّقُ عَلَيَّ؟</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اذْهَبْ، فَإِنْ هُوَ عَصَى اللهَ فِيكَ فَأَطِعِ اللهَ فِيهِ</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إِحْيَاءُ عُلُومِ الدِّينِ</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عَنْ سَيِّدِنَا أَبِي هُرَيْرَةَ رَضِيَ اللهُ عَنْهُ، 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جَاءَ رَجُلٌ إِلَى النَّبِيِّ صَلَّى اللهُ عَلَيْهِ وَسَلَّمَ، فَقَا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يَا رَسُولَ اللهِ، دُلَّنِي عَلَى عَمَلٍ إِذَا أَنَا عَمِلْتُ بِهِ دَخَلْتُ الجَنَّ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كُنْ مُحْسِنً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كَيْفَ أَعْلَمُ أَنِّي مُحْسِنٌ؟</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سَلْ جِيرَانَكَ، فَإِنْ قَالُو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إِنَّكَ مُحْسِنٌ فَأَنْتَ مُحْسِنٌ، وَإِنْ قَالُو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إِنَّكَ مُسِيءٌ فَأَنْتَ مُسِيءٌ</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 xml:space="preserve">رَوَاهُ البَيْهَقِيُّ فِي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شُعَبِ الإِيمَانِ</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سَّمَاحَةُ مَعَ غَيْرِ المُسْلِمِينَ مِنَ المُعَاهَدِينَ وَأَهْلِ الكِتَابِ</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عْنَى المُعَاهَ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غَيْرُ المُسْلِمِينَ الَّذِينَ بَيْنَنَا وَبَيْنَهُمْ عَهْدٌ وَمِيثَاقٌ، وَهُمْ فِي ذِمَّتِنَا وَأَمَانِنَا، وَمَنْ قَصَّرَ فِي حَقِّهِمْ فَقَدْ خَانَ اللهَ وَرَسُولَهُ وَذِمَّةَ الإِسْلَا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مَّا قَدِمَ وَفْدُ نَجْرَانَ عَلَى رَسُولِ اللهِ صَلَّى اللهُ عَلَيْهِ وَسَلَّمَ، دَخَلُوا عَلَيْهِ مَسْجِدَهُ بَعْدَ العَصْرِ، فَحَانَتْ صَلَاتُهُمْ فَقَامُوا يُصَلُّونَ فِي مَسْجِدِهِ، فَأَرَادَ النَّاسُ مَنْعَهُمْ، فَ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دَعُوهُمْ فَاسْتَقْبَلُوا المَشْرِقَ فَصَلُّوا صَلَاتَ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بْنُ إِسْحَاقَ كَمَا فِي دَلَائِلِ النُّبُوَّةِ لِلْبَيْهَقِ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تَسَامُحُ المُسْلِمِينَ مَعَ أَهْلِ العَهْدِ وَالذِّمَّةِ أَمْرٌ بَالِغُ العَظَمَةِ، وَقَدْ قَالَ عَلَيْهِ الصَّلَاةُ وَالسَّلَامُ</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أَلَا مَنْ ظَلَمَ مُعَاهَدًا، أَوِ انْتَقَصَهُ، أَوْ كَلَّفَهُ فَوْقَ طَاقَتِهِ، أَوْ أَخَذَ مِنْهُ شَيْئًا بِغَيْرِ طِيبِ نَفْسٍ، فَأَنَا حَجِيجُهُ يَوْمَ القِيَامَةِ</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رَوَاهُ أَبُو دَاوُدَ</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بَعْدَمَا طُعِنَ أَمِيرُ المُؤْمِنِينَ عُمَرُ بْنُ الخَطَّابِ رَضِيَ اللهُ عَنْهُ، عَلَى يَدِ رَجُلٍ مِنْ غَيْرِ المُسْلِمِينَ، قَالَ يُوصِي الخَلِيفَةَ مِنْ بَعْدِ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أُوصِيهِ بِذِمَّةِ اللهِ وَذِمَّةِ رَسُولِهِ صَلَّى اللهُ عَلَيْهِ وَسَلَّمَ أَنْ يُوَفِّيَ إِلَيْهِمْ بِعَهْدِهِمْ، وَأَنْ يُقَاتِلَ مِنْ وَرَائِهِمْ، وَلَا يُكَلَّفُوا إِلَّا طَاقَتَهُ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سَيِّدِنَا سَهْلِ بْنِ حُنَيْفٍ، وَقَيْسِ بْنِ سَعْدٍ رَضِيَ اللهُ عَنْهُمَا، أَنَّهُمَا كَانَا قَاعِدَيْنِ بِالقَادِسِيَّةِ، فَمَرُّوا عَلَيْهِمَا بِجَنَازَةٍ، فَقَامَا، فَقِيلَ لَ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ا مِنْ أَهْلِ الأَرْضِ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أَهْلِ الذِّمَّةِ، فَقَا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نَّبِيَّ صَلَّى اللهُ عَلَيْهِ وَسَلَّمَ مَرَّتْ بِهِ جَنَازَةٌ فَقَامَ، فَقِيلَ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ا جَنَازَةُ يَهُودِيٍّ،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لَيْسَتْ نَفْسً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سَيِّدِنَا مُجَاهِدٍ بْنِ جَبْرٍ المَكِّيِّ رَحِمَهُ اللهُ، أَنَّ سَيِّدَنَا عَبْدَ اللهِ بْنَ عَمْرٍو رَضِيَ اللهُ عَنْهُمَا، ذُبِحَتْ لَهُ شَاةٌ فِي أَهْلِهِ، فَلَمَّا جَاءَ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هْدَيْتُمْ لِجَارِنَا اليَهُودِيِّ؟ أَهْدَيْتُمْ لِجَارِنَا اليَهُودِيِّ؟ سَمِعْتُ النَّبِيَّ صَلَّى اللهُ عَلَيْهِ وَسَلَّمَ 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زَالَ جِبْرِيلُ يُوصِينِي بِالجَارِ حَتَّى ظَنَنْتُ أَنَّهُ سَيُوَرِّثُ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تِّرْمِذِ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سْمَاءَ بِنْتِ أَبِي بَكْرٍ رَضِيَ اللهُ عَنْهُمَا، قَالَ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قَدِمَتْ عَلَيَّ أُمِّي وَهِيَ مُشْرِكَةٌ فِي عَهْدِ رَسُولِ اللهِ صَلَّى اللهُ عَلَيْهِ وَسَلَّمَ، فَاسْتَفْتَيْتُ رَسُولَ اللهِ صَلَّى اللهُ عَلَيْهِ وَسَلَّمَ، قُ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مَتْ عَلَيَّ أُمِّي وَهِيَ رَاغِبَةٌ، أَفَأَصِلُ أُمِّي؟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نَعَمْ صِلِي أُمَّ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لُّ هَذَا مِنْ صُوَرِ إِحْسَانِ المُسْلِمِ مَعَ أَهْلِ الذِّمَّةِ وَالعَهْدِ مِمَّنْ يَعِيشُونَ مَعَنَا فِي الوَطَنِ الوَاحِدِ، وَلَمْ يَقِفْ حَدُّ السَّمَاحَةِ إِلَى أَهْلِ الذِّمَّةِ مِنَ المُعَاهَدِينَ، بَلْ تَجَاوَزَ إِلَى أَمْرِ المُحَارِبِ المُعْتَدِي</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فْوُ عَنِ المُحَارِبِ عِنْدَ القُدْرَةِ عَلَيْهِ</w:t>
      </w:r>
    </w:p>
    <w:p>
      <w:pPr>
        <w:pStyle w:val="Normal"/>
        <w:bidi w:val="1"/>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لَمْ يَقِفْ حَدُّ التَّسَامُحِ الإِسْلَامِيِّ عِنْدَ الزَّوْجَيْنِ وَالأَهْلِ وَالأَقَارِبِ وَالمُسْلِمِينَ وَغَيْرِ المُسْلِمِينَ مِنَ المُعَاهَدِينَ، بَلْ تَجَاوَزَ حَدَّ السَّمَاحَةِ إِلَى العَفْوِ عَنِ المُحَارِبِ بَعْدَ القُدْرَةِ عَلَيْهِ، فَعَنْ سَيِّدِنَا جَابِرٍ رَضِيَ اللهُ عَنْهُ، 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كُنَّا مَعَ رَسُولِ اللهِ صَلَّى اللهُ عَلَيْهِ وَسَلَّمَ بِذَاتِ الرِّقَاعِ، فَإِذَا أَتَيْنَا عَلَى شَجَرَةٍ ظَلِيلَةٍ تَرَكْنَاهَا لِرَسُولِ اللهِ صَلَّى اللهُ عَلَيْهِ وَسَلَّمَ، فَجَاءَ رَجُلٌ مِنَ المُشْرِكِينَ وَسَيْفُ رَسُولِ اللهِ صَلَّى اللهُ عَلَيْهِ وَسَلَّمَ مُعَلَّقٌ بِالشَّجَرَةِ فَاخْتَرَطَهُ، فَ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خَافُنِي؟ 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لَ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مَنْ يَمْنَعُكَ مِنِّي؟ 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سَقَطَ السَّيْفُ مِنْ يَدِهِ، فَأَخَذَ رَسُولُ اللهِ صَلَّى اللهُ عَلَيْهِ وَسَلَّمَ السَّيْفَ، فَ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مَنْ يَمْنَعُكَ مِنِّ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نْ خَيْرَ آخِذٍ</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تَشْهَدُ أَنْ لَا إِلَهَ إِلَّا اللهُ وَأَنِّي رَسُولُ ال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ا، وَلَكِنِّي أُعَاهِدُكَ أَنْ لَا أُقَاتِلَكَ وَلَا أَكُونَ مَعَ قَوْمٍ يُقَاتِلُونَ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خَلَّى سَبِيلَهُ، فَأَتَى أَصْحَابَهُ فَ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جِئْتُكُمْ مِنْ عِنْدِ خَيْرِ النَّاسِ</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مُتَّفَقٌ عَلَيْهِ</w:t>
      </w:r>
      <w:r>
        <w:rPr>
          <w:rFonts w:cs="Sakkal Majalla" w:ascii="Sakkal Majalla" w:hAnsi="Sakkal Majalla"/>
          <w:sz w:val="34"/>
          <w:szCs w:val="34"/>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أَمَرَ الإِسْلَامُ بِحِمَايَةِ دُورِ عِبَادَةِ غَيْرِ المُسْلِمِينَ مِنَ المُحَارِبِينَ، وَلَمْ يُجِزْ هَدْمَهَا أَوِ الاعْتِدَاءَ عَلَيْهَا، بَلْ جَعَلَ مِنْ وَاجِبَاتِ الدَّوْلَةِ حِمَايَتَهَا وَضَمَانَ حُرِّيَّةِ مُمَارَسَةِ شَعَائِرِهِمُ الدِّينِيَّةِ بَعْدَ التَّغَلُّبِ عَلَيْهِمْ حَالَ الحَرْبِ، وَهَذَا مَا تَجَلَّى فِي وَصَايَا الخُلَفَاءِ الرَّاشِدِينَ وَقَادَةِ الفُتُوحَاتِ الإِسْلَامِيَّةِ، كَوَصِيَّةِ سَيِّدِنَا أَبِي بَكْرٍ الصِّدِّيقِ لِيَزِيدَ بْنِ أَبِي سُفْيَانَ رَضِيَ اللهُ عَنْهُمَ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لَا تُخَرِّبَنَّ عَامِرًا، وَلَا تَعْقِرَنَّ شَجَرًا مُثْمِرًا، وَلَا دَابَّةً عَجْمَاءَ، وَلَا بَقَرَةً، وَلَا شَاةً إِلَّا لِمَأْكَلَةٍ، وَلَا تُحْرِقَنَّ نَخْلًا، وَلَا تُغْرِقَنَّهُ، وَلَا تَغُلُلْ وَلَا تُجْبِنْ</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4"/>
          <w:szCs w:val="34"/>
          <w:lang w:bidi="ar-EG"/>
        </w:rPr>
      </w:pPr>
      <w:r>
        <w:rPr>
          <w:rFonts w:ascii="Sakkal Majalla" w:hAnsi="Sakkal Majalla" w:cs="Sakkal Majalla"/>
          <w:sz w:val="36"/>
          <w:sz w:val="36"/>
          <w:szCs w:val="36"/>
          <w:rtl w:val="true"/>
          <w:lang w:bidi="ar-EG"/>
        </w:rPr>
        <w:t>وَصَدَقَ الشَّاعِرُ حِينَ قَالَ</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مَلَكْنَا فَكَانَ العَدْلُ فِينَا سَجِيَّ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مَّا مَلَكْتُم سَالَ بِالدَّمِ أَبْطَحُ</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حَلَّلْتُم قَتْلَ الأُسَارَى وَطَالَ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غَدَوْنَا عَلَى الأَسْرَى نَمُنُّ وَنَصْفَحُ</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حَسْبُكُمُ هَذَا التَّفَاوُتُ بَيْنَنَ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 إِنَاءٍ بِالَّذِي فِيهِ يَنْضَحُ</w:t>
      </w:r>
    </w:p>
    <w:p>
      <w:pPr>
        <w:pStyle w:val="Normal"/>
        <w:bidi w:val="1"/>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سَّمَاحَةُ لَا تَعْنِي مُخَالَفَةَ القَانُونِ أَوِ التَّهَاوُنَ مَعَ المُخْطِئِ</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سَّمَاحَةَ فِي الإِسْلَامِ لَيْسَتْ ضَعْفًا وَلَا تَنَازُلًا عَنِ الحَقِّ، بَلْ هِيَ قُوَّةٌ نَابِعَةٌ مِنَ القَلْبِ، مَمْزُوجَةٌ بِالرَّحْمَةِ وَالحِكْمَةِ، تَجْعَلُ المُسْلِمَ مَحْبُوبًا بَيْنَ النَّاسِ وَمَأْجُورًا عِنْدَ اللهِ</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تَّسَامُحُ لَا يَعْنِي مُخَالَفَةَ القَوَانِينِ أَوِ الشَّرَائِعِ بَلْ هُوَ مِنْ صَمِيمِ الشَّرِيعَةِ فِيمَا يَسْتَطِيعُ الإِنْسَانُ وَيَكُونُ تَحْتَ قُدْرَتِهِ، قَالَ عَلَيْهِ الصَّلَاةُ وَالسَّلَا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قِيلُوا ذَوِي الهَيْئَاتِ عَثَرَاتِهِمْ إِلَّا الحُدُو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لَيْسَتْ مُحَاسَبَةُ المُخَالِفِينَ عَلَى أَخْطَائِهِمْ خِلَافَ التَّسَامُحِ، وَلَا يُعْتَبَرُ ذَلِكَ مِنَ الغِلْظَةِ أَوْ عَدَمِ التَّسَامُحِ، وَيُمْكِنُ أَنْ تُخَفَّفَ العُقُوبَةُ عَنِ المُخَالِفِينَ لِلْمَرَّةِ الأُولَى إِنْ أُمْكِنَ ذَلِكَ، فَمَنْ تَكَرَّرَ مِنْهُ ذَلِكَ جُوزِيَ بِعُقُوبَةٍ مُغَلَّظَةٍ تَرْدَعُهُ عَنِ المُخَالَفَةِ، وَقَدْ خَصَّ عَلَيْهِ الصَّلَاةُ وَالسَّلَامُ جَمَاعَةً بِالعُقُوبَةِ دُونَ غَيْرِهِمْ عِنْدَ فَتْحِ مَكَّةَ لِفَظَاعَةِ جَرَائِمِهِ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الَ الإِمَامُ الشَّافِعِيُّ رَضِيَ اللهُ عَنْهُ</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ذَا شِئْتَ أَنْ تَحْيَا سَلِيمًا مِنَ الأَذَى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حَظُّكَ مَوْفُورٌ وَعِرْضُكَ صَيَّنُ</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لِسَانُكَ لَا تَذْكُرْ بِهِ عَوْرَةَ امْرِئٍ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كَ عَوْرَاتٌ وَلِلنَّاسِ أَلْسُنُ</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عَيْنُكَ إِنْ أَبْدَتْ إِلَيْكَ مَسَاوِئً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صُنْهَا وَقُلْ يَا عَيْنُ لِلنَّاسِ أَعْيُنُ</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عَاشِرْ بِمَعْرُوفٍ وَسَامِحْ مَنْ اعْتَدَى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ارِقْ وَلَكِنْ بِالَّتِي هِيَ أَحْسَنُ</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سَّمَاحَةُ لَيْسَتْ مُجَرَّدَ مَفَاهِيمَ نَظَرِيَّةٍ تُلْقَى عَلَى المَنَابِرِ، بَلْ هِيَ مَنْهَجُ حَيَاةٍ يَجِبُ أَنْ يَتَجَسَّدَ فِي سُلُوكِ كُلِّ مُسْلِمٍ، لِيَكُونَ قُدْوَةً حَسَنَةً تَعْكِسُ الصُّورَةَ الحَقِيقِيَّةَ لِدِينِنَا العَظِي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مَسْؤُولِيَّتَنَا اليَوْمَ أَنْ نَكُونَ خَيْرَ سُفَرَاءَ لِهَذَا الدِّينِ العَظِيمِ، وَأَنْ نُجَسِّدَ سَمَاحَتَهُ فِي أَقْوَالِنَا وَأَفْعَالِنَا، وَأَنْ نَكُونَ قُدْوَةً حَسَنَةً لِلنَّاسِ أَجْمَعِينَ</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تَطْبِيقَاتٌ عَمَلِيَّةٌ لِمَظَاهِرِ السَّمَاحَةِ فِي الإِسْلَامِ</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فِي العِبَا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كُونُ بِالتَّيْسِيرِ عَلَى النَّفْسِ وَالغَيْرِ، وَعَدَمِ التَّكْلِيفِ بِمَا لَا يُطَاقُ، وَعَدَمِ الإِنْكَارِ فِي مَوَاطِنِ السَّعَةِ وَالخِلَافِ</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فِي المُعَامَ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كُونُ بِالصِّدْقِ، وَاللِّينِ، وَعَدَمِ المُغَالَاةِ فِي البَيْعِ وَالشِّرَاءِ، وَالعَفْوِ عَنِ المُعْسِرِ</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فِي الحُقُو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كُونُ بِالصَّفْحِ وَالتَّجَاوُزِ عَنِ الزَّلَّاتِ، مَا لَمْ يَتَرَتَّبْ عَلَيْهِ ظُلْمٌ أَوْ ضَيَاعٌ لِلْحُقُوقِ العَامَّةِ</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مَعَ غَيْرِ المُسْلِ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كُونُ بِالبِرِّ، وَالإِحْسَانِ، وَحُسْنِ الجِوَارِ، وَتَهْنِئَتِهِمْ فِي مُنَاسَبَاتِهِمْ، وَالقِيَامِ بِكُلِّ حُقُوقِ وَوَاجِبَاتِ المُوَاطَنَةِ فَهُمْ شُرَكَاءُ الوَطَنِ</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لَّهُمَّ ارْزُقْنَا سَمَاحَةً تُذْهِبُ بِهَا وَغْرَ صُدُورِنَا، وَارْزُقْنَا رَحْمَةً وَإِحْسَانًا بِمَنْ أَسَاءَ إِلَيْنَا، وَشُدَّ عَزْمَنَا بِالتَّغَلُّبِ عَلَى نُفُوسِنَا، وَأَمِدَّنَا بِمَدَدِ رَحْمَتِكَ وَإِحْسَانِكَ القَدِيمِ حَتَّى لَا نَكْرَهَ أَحَدًا مِنْ خَلْقِكَ، وَاجْعَلْ حَظَّ مَنْ أَسَاءَ إِلَيْنَا كَحَظِّ مَنْ أَحْسَنَ إِلَيْنَا، إِنَّكَ جَوَادٌ كَرِيمٌ</w:t>
      </w:r>
      <w:r>
        <w:rPr>
          <w:rFonts w:cs="Sakkal Majalla" w:ascii="Sakkal Majalla" w:hAnsi="Sakkal Majalla"/>
          <w:sz w:val="36"/>
          <w:szCs w:val="36"/>
          <w:rtl w:val="true"/>
          <w:lang w:bidi="ar-EG"/>
        </w:rPr>
        <w:t>.</w:t>
      </w:r>
    </w:p>
    <w:p>
      <w:pPr>
        <w:pStyle w:val="Normal"/>
        <w:bidi w:val="1"/>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خُطْبَةُ الثَّانِيَةُ</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وَافَى رَبِيعٌ فَمَرْحَبًا بِهِلالِهِ</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وَالصَّلَاةُ وَالسَّلَامُ عَلَى سَيِّدِنَا مُحَمَّدٍ رَسُولِ اللهِ، وَعَلَى آلِهِ وَصَحْبِهِ وَمَنْ وَالَاهُ، أَمَّا بَعْ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إِنَّ الاِحْتِفَالَ بِذِكْرَى المَوْلِدِ النَّبَوِيِّ الشَّرِيفِ مِنْ أَفْضَلِ الأَعْمَالِ وَأَعْظَمِ القُرُبَاتِ؛ لِمَا فِيهِ مِنَ التَّعْبِيرِ عَنِ الحُبِّ وَالفَرَحِ بِسَيِّدِنَا رَسُولِ اللهِ صَلَّى اللهُ عَلَيْهِ وَسَلَّمَ، الَّذِي هُوَ أَصْلٌ مِنْ أُصُولِ الإِيمَ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مُرَادُ بِالاِحْتِفَالِ وَكَيْفِيَّتُهُ</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مُرَادُ مِنَ الاِحْتِفَالِ بِذِكْرَى المَوْلِدِ النَّبَوِيِّ الشَّرِي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جَمُّعُ النَّاسِ عَلَى ذِكْرِهِ، وَالإِنْشَادُ فِي مَدْحِهِ وَالثَّنَاءِ عَلَيْهِ صَلَّى اللهُ عَلَيْهِ وَآلِهِ وَسَلَّمَ، وَقِرَاءَةُ سِيرَتِهِ العَطِرَةِ، وَالتَّأَسِّي بِهِ، وَإِطْعَامُ الطَّعَامِ عَلَى حُبِّهِ، وَالتَّصَدُّقُ عَلَى الفُقَرَاءِ وَالمَسَاكِينِ، وَالتَّوْسِعَةُ عَلَى الأَهْلِ وَالجِيرَانِ؛ إِعْلَانًا لِمَحَبَّتِهِ، وَفَرَحًا بِظُهُورِهِ وَشُكْرًا لِلهِ تَعَالَى عَلَى مَنَّتِهِ بِوِلَادَتِ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حَافِظُ ابْنُ كَثِي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لَيْلَةَ مَوْلِدِ رَسُولِ اللهِ صَلَّى اللهُ عَلَيْهِ وَسَلَّمَ كَانَتْ لَيْلَةً شَرِيفَةً عَظِيمَةً مُبَارَكَةً، سَعِيدَةً عَلَى المُؤْمِنِينَ، ظَاهِرَةَ الأَنْوَارِ، جَلِيلَةَ المِقْدَا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شَيْخُ الإِسْلَامِ الحَافِظُ ابْنُ حَجَ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أَيُّ نِعْمَةٍ أَعْظَمُ مِنَ النِّعْمَةِ بِبُرُوزِ هَذَا النَّبِيِّ صَلَّى اللهُ عَلَيْهِ وَسَلَّمَ فِي ذَلِكَ اليَوْ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سَنُ المَقْصِ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مَشْرُوعِيَّةُ الاِحْتِفَالِ بِالمَوْلِدِ النَّبَوِيِّ</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lang w:bidi="ar-EG"/>
        </w:rPr>
        <w:t>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إِمَامُ الحَافِظُ شَمْسُ الدِّينِ السَّخَا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ئِلْتُ عَنْ أَصْلِ عَمَلِ المَوْلِدِ الشَّرِيفِ، فَأَجَبْ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يُنْقَلْ عَنْ أَحَدٍ مِنَ السَّلَفِ الصَّالِحِ فِي القُرُونِ الثَّلَاثَةِ الفَاضِلَةِ، وَإِنَّمَا حَدَثَ بَعْدُ، ثُمَّ مَا زَالَ أَهْلُ الإِسْلَامِ، فِي سَائِرِ الأَقْطَارِ وَالمُدُنِ العِظَامِ، يَحْتَفِلُونَ فِي شَهْرِ مَوْلِدِهِ صَلَّى اللهُ عَلَيْهِ وَسَلَّمَ، وَشَرَّفَ وَكَرَّمَ؛ يَعْمَلُونَ الوَلَائِمَ البَدِيعَةَ، المُشْتَمِلَةَ عَلَى الأُمُورِ البَهْجَةِ الرَّفِيعَةِ، وَيَتَصَدَّقُونَ فِي لَيَالِيهِ بِأَنْوَاعِ الصَّدَقَاتِ، وَيُظْهِرُونَ السُّرُورَ وَيَزِيدُونَ فِي المَبَرَّاتِ، بَلْ يَعْتَنُونَ بِقِرَاءَةِ مَوْلِدِهِ الكَرِيمِ، وَتَظْهَرُ عَلَيْهِمْ مِنْ بَرَكَاتِهِ كُلُّ فَضْلٍ عَمِيمٍ؛ بِحَيْثُ كَانَ مِمَّا جُرِّبَ</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بَلْ خَرَّجَ شَيْخُنَا شَيْخُ مَشَايِخِ الإِسْلَامِ، خَاتِمَةُ الأَئِمَّةِ الأَعْلَا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افِظُ يَقْصِدُ ابْنَ حَجَ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لَهُ عَلَى أَصْلٍ ثَابِتٍ؛ وَهُوَ مَا ثَبَتَ فِي الصَّحِيحَيْنِ مِنْ أَنَّهُ صَلَّى اللهُ عَلَيْهِ وَسَلَّمَ دَخَلَ المَدِينَةَ فَوَجَدَ اليَهُودَ يَصُومُونَ يَوْمَ عَاشُورَاءَ، فَسَأَلَهُمْ فَ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 يَوْمٌ أَغْرَقَ اللهُ سُبْحَانَهُ وَتَعَالَى فِيهِ فِرْعَوْنَ وَنَجَّى مُوسَى عَلَيْهِ السَّلَامُ، فَنَحْنُ نَصُومُهُ شُكْرًا لِلهِ عَزَّ وَجَلَّ، فَقَالَ صَلَّى اللهُ عَلَيْهِ وَ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نَا أَحَقُّ بِمُوسَى عَلَيْهِ السَّلَامُ مِنْكُمْ، فَصَامَهُ وَأَمَرَ بِصِيَامِهِ،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عِشْتُ إِلَى قَابِ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حَدِيثُ</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شَيْخُنَ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يُسْتَفَادُ مِنْهُ فِعْلُهُ الشُّكْرَ لِلهِ تَعَالَى عَلَى مَا مَنَّ بِهِ فِي يَوْمٍ مُعَيَّنٍ مِنْ إِسْدَاءِ نِعْمَةٍ أَوْ دَفْعِ نِقْمَةٍ، وَيُعَادُ ذَلِكَ فِي نَظِيرِ ذَلِكَ اليَوْمِ مِنْ كُلِّ سَنَةٍ، وَالشُّكْرُ لِلهِ تَعَالَى يَحْصُلُ بِأَنْوَاعِ العِبَادَةِ، كَالسُّجُودِ وَالصِّيَامِ وَالتِّلَاوَةِ، وَأَيُّ نِعْمَةٍ أَعْظَمُ مِنَ النِّعْمَةِ بِبُرُوزِ هَذَا النَّبِيِّ صَلَّى اللهُ عَلَيْهِ وَسَلَّمَ فِي ذَلِكَ اليَوْ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لَى هَذَا يَنْبَغِي أَنْ يُقْتَصَرَ فِيهِ عَلَى مَا يُفْهَمُ الشُّكْرُ لِلهِ تَعَالَى مِنْ نَحْوِ مَا ذُكِرَ، أَمَّا مَا يَتْبَعُهُ مِنَ السَّمَاعِ وَاللَّهْوِ وَغَيْرِهِمَا فَيَنْبَغِي أَنْ يُ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كَانَ مِنْ ذَلِكَ مُبَاحًا بِحَيْثُ يُعِينُ السُّرُورَ بِذَلِكَ اليَوْمِ، فَلَا بَأْسَ بِإِلْحَاقِهِ، وَمَهْمَا كَانَ حَرَامًا أَوْ مَكْرُوهًا فَيُمْنَعُ، وَكَذَا مَا كَانَ خِلَافَ الأُولَى</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أَجْوِبَةُ المَرْضِيَّ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lang w:bidi="ar-EG"/>
        </w:rPr>
        <w:t>٢</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صَنَّفَ الحَافِظُ الإِمَامُ جَلَالُ الدِّينِ السُّيُوطِيُّ رِسَالَةً سَمَّا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سَنُ المَقْصِدِ فِي عَمَلِ المَوْلِ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فِي أَوَّلِ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قَعَ السُّؤَالُ عَنِ المَوْلِدِ النَّبَوِيِّ فِي شَهْرِ رَبِيعٍ الأَوَّلِ، مَا حُكْمُهُ مِنْ حَيْثُ الشَّرْعُ؟ وَهَلْ مَحْمُودٌ؟ أَوْ مَذْمُومٌ؟ وَهَلْ يُثَابُ فَاعِلُهُ أَمْ لَا؟</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جَوَابُ عِنْدِ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أَصْلَ عَمَلِ المَوْلِدِ؛ الَّذِي هُوَ اجْتِمَاعُ النَّاسِ، وَقِرَاءَةُ مَا تَيَسَّرَ مِنَ القُرْآنِ، وَرِوَايَةُ الأَخْبَارِ الوَارِدَةِ فِي مَبْدَإِ أَمْرِ النَّبِيِّ صَلَّى اللهُ عَلَيْهِ وَسَلَّمَ، وَمَا وَقَعَ فِي مَوْلِدِهِ مِنَ الآيَاتِ، ثُمَّ يُمَدُّ لَهُم سِمَاطٌ يَأْكُلُونَهُ، وَيَنْصَرِفُونَ مِنْ غَيْرِ زِيَادَةٍ عَلَى ذَلِكَ، هُوَ مِنَ البِدَعِ الحَسَنَةِ الَّتِي يُثَابُ عَلَيْهَا صَاحِبُهَا، لِمَا فِيهِ مِنْ تَعْظِيمِ قَدْرِ النَّبِيِّ صَلَّى اللهُ عَلَيْهِ وَسَلَّمَ وَإِظْهَارِ الفَرَحِ وَالاِسْتِبْشَارِ بِمَوْلِدِهِ الشَّرِيفِ</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قَدْ سُئِلَ شَيْخُ الإِسْلَامِ حَافِظُ العَصْرِ أَبُو الفَضْلِ ابْنُ حَجَرٍ عَنْ عَمَلِ المَوْلِدِ فَأَجَابَ بِمَا نَصُّ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صْلُ عَمَلِ المَوْلِدِ بِدْعَةٌ لَمْ تُنْقَلْ عَنْ أَحَدٍ مِنَ السَّلَفِ الصَّالِحِ مِنَ القُرُونِ الثَّلَاثَةِ، وَلَكِنَّهَا مَعَ ذَلِكَ قَدِ اشْتَمَلَتْ عَلَى مَحَاسِنَ وَضِدِّهَا، فَمَنْ تَحَرَّى فِي عَمَلِهَا المَحَاسِنَ، وَتَجَنَّبَ ضِدَّهَا كَانَ بِدْعَةً حَسَنَةً، وَإِلَّا فَلَ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سَنُ المَقْصِ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lang w:bidi="ar-EG"/>
        </w:rPr>
        <w:t>٣</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مَدَحَ الإِمَامُ الحَافِظُ الذَّهَبِيُّ</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السُّلْطَانَ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كُوكْبُرِي بْنَ عَلِيٍّ التُّرْكْمَانِيَّ</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مِنْ أَجْلِ احْتِفَالِهِ بِالمَوْلِدِ الشَّرِيفِ، فَ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صَاحِبُ إِرْبِلَ، السُّلْطَانُ الدَّيِّنُ، المَلِكُ المُعَظَّمُ، مُظَفَّرُ الدِّينِ</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أَمَّا احْتِفَالُهُ بِالمَوْلِدِ، فَيَقْصُرُ التَّعْبِيرُ عَنْهُ؛ كَانَ الخَلْقُ يَقْصِدُونَهُ مِنَ العِرَاقِ وَالجَزِيرَةِ، وَتُنْصَبُ قِبَابُ خَشَبٍ لَهُ وَلأُمَرَائِهِ وَتُزَيَّنُ، وَفِيهَا جُوقُ المَغَانِي وَاللَّعِبِ، وَيَنْزِلُ كُلَّ يَوْمٍ العَصْرَ، فَيَقِفُ عَلَى كُلِّ قُبَّةٍ وَيَتَفَرَّجُ، وَيَعْمَلُ ذَلِكَ أَيَّامًا، وَيُخْرِجُ مِنَ البَقَرِ وَالإِبِلِ وَالغَنَمِ شَيْئًا كَثِيرًا، فَتُنْحَرُ، وَتُطْبَخُ الأَلْوَانُ، وَيُعْمَلُ عِدَّةُ خِلَعٍ لِلصُّوفِيَّةِ، وَيَتَكَلَّمُ الوُعَّاظُ فِي المَيْدَانِ، فَيُنْفِقُ أَمْوَالًا جَزِيلَةً</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 xml:space="preserve">وَقَدْ جَمَعَ لَهُ ابْنُ دِحْيَةَ كِتَابَ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مَوْلِدِ</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فَأَعْطَاهُ أَلْفَ دِينَارٍ</w:t>
      </w:r>
      <w:r>
        <w:rPr>
          <w:rFonts w:cs="Sakkal Majalla" w:ascii="Sakkal Majalla" w:hAnsi="Sakkal Majalla"/>
          <w:b/>
          <w:bCs/>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انَ مُتَوَاضِعًا، خَيْرًا، سُنِّيًّا، يُحِبُّ الفُقَهَاءَ وَالمُحَدِّثِينَ، وَرُبَّمَا أَعْطَى الشُّعَرَاءَ، وَمَا نُقِلَ أَنَّهُ انْهَزَمَ فِي حَرْبٍ، وَقَدْ ذَكَرَ هَذَا وَأَمْثَالَهُ ابْنُ خَلِّكَانَ، وَاعْتَذَرَ مِنَ التَّقْصِي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يرُ أَعْلَامِ النُّبَلَاءِ</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ذِكْرُ بَعْضِ المُؤَلَّفَاتِ فِي المَوْلِدِ الشَّرِيفِ</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قَدْ أَلَّفَ الأَئِمَّةُ مِنَ المُحَدِّثِينَ وَالحُفَّاظِ تَآلِيفَ خَاصَّةً بِمَوْلِدِ سَيِّدِنَا رَسُولِ اللهِ صَلَّى اللهُ عَلَيْهِ وَ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أَلَّفَ الإِمَامُ الحَافِظُ الكَبِيرُ ابْنُ أَبِي عَاصِ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٢٨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وْلِدُ النَّبِيِّ صَلَّى اللهُ عَلَيْهِ وَسَلَّمَ وَمَا مَعَ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الحَافِظُ الرَّحَّالُ، أَبُو الخَطَّابِ ابْنُ دِحْيَ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٦٣٣</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نْوِيرُ فِي مَوْلِدِ السِّرَاجِ المُنِي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الحَافِظُ عِمَادُ الدِّينِ ابْنُ كَثِي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٧٧٤</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وْلِدُ رَسُولِ اللهِ صَلَّى اللهُ عَلَيْهِ وَ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الإِمَامُ الحَافِظُ زَيْنُ الدِّينِ العِرَاقِ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٨٠٦</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وْرِدُ الهَنِيُّ فِي المَوْلِدِ السَّنِ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الإِمَامُ الحَافِظُ شَيْخُ القُرَّاءِ شَمْسُ الدِّينِ ابْنُ الجَزَ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٨٣٣</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عْرِيفُ بِالمَوْلِدِ الشَّرِيفِ</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اخْتَصَرَهُ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عَرْفِ التَّعْرِيفِ</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الإِمَامُ الحَافِظُ ابْنُ نَاصِرِ الدِّينِ الدِّمَشْقِ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٨٤٢</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وْرِدُ الصَّادِي فِي مَوْلِدِ الهَادِي</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لَّفْظُ الرَّائِقُ فِي مَوْلِدِ سَيِّدِ الخَلَائِقِ</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شَيْخُ الإِسْلَامِ وَأَمِيرُ الحُفَّاظِ ابْنُ حَجَرٍ العَسْقَلَانِ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٨٥٢</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وْلِدً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الإِمَامُ الحَافِظُ شَمْسُ الدِّينِ السَّخَاوِ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٩٠٢</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فَخْرُ العَلَوِيُّ فِي المَوْلِدِ النَّبَوِ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الحَافِظُ السُّيُوطِ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٩١١</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سَنُ المَقْصِدِ فِي عَمَلِ المَوْلِ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أَلَّفَ عَالِمُ بِلَادِ الحِجَازِ فِي زَمَانِهِ، الإِمَامُ المُحَدِّثُ مُحَمَّدُ بْنُ عَلَّانٍ الصِّدِّيقيُّ الشَّافِعِ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١٠٥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وْرِدُ الصَّفَا فِي مَوْلِدِ المُصْطَفَى</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أَلَّفَ مُحَدِّثُ الشَّامِ فِي زَمَانِهِ؛ الإِمَامُ عَبْدُ الغَنِيِّ النَّابُلُسِ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 </w:t>
      </w:r>
      <w:r>
        <w:rPr>
          <w:rFonts w:ascii="Sakkal Majalla" w:hAnsi="Sakkal Majalla" w:cs="Sakkal Majalla"/>
          <w:sz w:val="34"/>
          <w:sz w:val="34"/>
          <w:szCs w:val="34"/>
          <w:lang w:bidi="ar-EG"/>
        </w:rPr>
        <w:t>١١٤٣</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تُحْفَةُ ذَوِي العِرْفَانِ فِي مَوْلِدِ سَيِّدِ بَنِي عَدْنَانَ</w:t>
      </w:r>
      <w:r>
        <w:rPr>
          <w:rFonts w:cs="Sakkal Majalla" w:ascii="Sakkal Majalla" w:hAnsi="Sakkal Majalla"/>
          <w:sz w:val="34"/>
          <w:szCs w:val="34"/>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جَمَعَ الإِمَامُ الحَافِظُ مُحَمَّدُ عَبْدُ الحَيِّ الكَتَّانِ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ascii="Sakkal Majalla" w:hAnsi="Sakkal Majalla" w:cs="Sakkal Majalla"/>
          <w:sz w:val="36"/>
          <w:sz w:val="36"/>
          <w:szCs w:val="36"/>
          <w:lang w:bidi="ar-EG"/>
        </w:rPr>
        <w:t>١٣٨٢</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سْمَاءَ المُؤَلَّفَاتِ فِي المَوْلِدِ النَّبَوِيِّ فِي جُزْءٍ لَطِيفٍ حَافِ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آلِيفُ المَوْلِدِيَّةُ؛ فِي التَّعْرِيفِ بِمَا أُفْرِدَ بِالتَّأْلِيفِ فِي المَوْلِدِ الشَّرِي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تَّى قَامَ بِجَمْعِ هَذَا وَتَتَبُّعِهِ العَلَّامَةُ المُسْنِدُ مُحَمَّدُ بْنُ عَبْدِ الحَيِّ الكَتَّانِيُّ المَغْرِبِيُّ فِي كِتَابِهِ القَ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آلِيفُ المَوْلِدِ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أَحْصَى فِيهِ قُرَابَةَ </w:t>
      </w:r>
      <w:r>
        <w:rPr>
          <w:rFonts w:ascii="Sakkal Majalla" w:hAnsi="Sakkal Majalla" w:cs="Sakkal Majalla"/>
          <w:sz w:val="36"/>
          <w:sz w:val="36"/>
          <w:szCs w:val="36"/>
          <w:lang w:bidi="ar-EG"/>
        </w:rPr>
        <w:t>١٢٥</w:t>
      </w:r>
      <w:r>
        <w:rPr>
          <w:rFonts w:ascii="Sakkal Majalla" w:hAnsi="Sakkal Majalla" w:cs="Sakkal Majalla"/>
          <w:sz w:val="36"/>
          <w:sz w:val="36"/>
          <w:szCs w:val="36"/>
          <w:rtl w:val="true"/>
          <w:lang w:bidi="ar-EG"/>
        </w:rPr>
        <w:t xml:space="preserve"> كِتَابًا</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مْكِنُ أَنْ يُسْتَدْرَكَ عَلَيْهِ مِثْلُ هَذَا العَدَدِ وَزِيَادَةً، لِتُدْرِكَ كَيْفَ أَنَّ أَئِمَّةَ الحَدِيثِ الشَّرِيفِ وَأَهْلَ العِلْمِ قَدِ اهْتَمُّوا بِيَوْمِ مَوْلِدِهِ المُبَارَكِ عَبْرَ التَّارِيخِ، وَجَمَعُوا لَهُ النَّاسَ، وَارْتَضَوْا ذَلِكَ، وَدَعَوْا إِلَيْهِ</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بَعْضُ الإِجْرَاءَاتِ العَمَلِيَّةِ لِلاِحْتِفَالِ بِمَوْلِدِ خَيْرِ البَرِيَّةِ</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اِحْتِفَالَ بِالمَوْلِدِ النَّبَوِيِّ الشَّرِيفِ يَنْبَغِي أَنْ يَكُونَ إِحْيَاءً لِمَعَانِي سِيرَةِ سَيِّدِنَا رَسُولِ اللهِ صَلَّى اللهُ عَلَيْهِ وَسَلَّمَ، وَإِلَيْكَ بَعْضَ الإِجْرَاءَاتِ العَمَلِيَّةِ فِي هَذَا الجَانِبِ</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إِكْثَارُ مِنَ الصَّلَاةِ وَالسَّلَامِ عَلَى سَيِّدِنَا النَّبِيِّ صَلَّى اللهُ عَلَيْهِ وَسَلَّمَ فُرَادَى وَجَمَاعَاتٍ</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رَاءَةُ القُرْآنِ الكَرِيمِ فِي البُيُوتِ وَالمَسَاجِدِ</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قْدُ مَجَالِسِ السِّيرَةِ النَّبَوِيَّةِ وَقِرَاءَةُ الشَّمَائِلِ المُحَمَّدِيَّةِ فِي البُيُوتِ وَالمَسَاجِدِ، وَكَذَلِكَ عَنْ طَرِيقِ زُومْ أَوْ جُوجِلْ مِيتْ لِلأُسْرَةِ أَوِ الأَصْدِقَاءِ لِقِرَاءَةِ الشَّمَائِلِ المُحَمَّدِيَّةِ أَوِ الاِسْتِمَاعِ لِلمَدَائِحِ</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حِكَايَةُ قَصَصِ السِّيرَةِ لِلأَطْفَالِ بِأُسْلُوبٍ مُبَسَّطٍ يُغْرِسُ فِيهِمْ حُبَّ النَّبِيِّ صَلَّى اللهُ عَلَيْهِ وَسَلَّ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طْعَامُ الطَّعَامِ وَتَوْزِيعُ الحَلْوَى فَرَحًا وَسُرُورًا بِمِيلَادِ سَيِّدِنَا رَسُولِ اللهِ عَلَيْهِ الصَّلَاةُ وَالسَّلَا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طْلَاقُ مُبَادَرَاتٍ خَيْرِيَّ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سْوَةٌ، عِلَاجٌ، قَوَافِلُ طَعَ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نِيَّةِ إِدْخَالِ السُّرُورِ عَلَى النَّاسِ فِي ذِكْرَى مَوْلِدِهِ الشَّرِيفِ</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بَادَرَاتُ إِصْلَاحِ ذَاتِ البَيْنِ بَيْنَ المُتَخَاصِمِينَ إِحْيَاءً لِرِسَالَةِ الرَّحْمَةِ</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غَرْسُ شَجَرَةٍ أَوْ تَنْظِيفُ مَكَانٍ عَا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تَنْظِيمُ أُمَسِيَاتِ إِنْشَادٍ وَمَدِيحٍ نَبَوِيٍّ</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طْلَاقُ حَمَلَاتٍ عَلَى وَسَائِلِ التَّوَاصُلِ لِلتَّعْرِيفِ بِسِيرَتِهِ العَطِرَةِ بِلُغَةٍ تُنَاسِبُ الشَّبَابَ</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نَشْرٌ يَوْمِيٌّ لِمَوَاقِفَ مِنَ السِّيرَةِ بِأُسْلُوبٍ قَصِيرٍ وَجَذَّا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بُوسْتَاتٌ، مَقَاطِعُ رِيلْزْ</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مَلُ بُودْكَاسْتٍ شَبَابِيٍّ يُنَاقِشُ دُرُوسًا حَيَاتِيَّةً مِنْ حَيَاةِ النَّبِيِّ صَلَّى اللهُ عَلَيْهِ وَسَلَّ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مَلُ مُسَابَقَاتٍ أُونْلا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سْئِلَةٌ يَوْمِيَّةٌ عَنِ السِّيرَةِ، وَأَوَّلُ مَنْ يُجِيبُ يَفُوزُ بِجَائِزَةٍ رَمْزِيَّةٍ</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دَعْوَةُ المُتَابِعِينَ لِمُشَارَكَةِ أَجْمَلَ مَا يُحِبُّونَهُ فِي شَخْصِيَّةِ سَيِّدِنَا النَّبِيِّ صَلَّى اللهُ عَلَيْهِ وَسَلَّمَ فِي بُوسْتٍ جَمَاعِيٍّ</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تَصْمِيمُ بَطَاقَاتِ تَهْنِئَةٍ إِلِكْتُرُونِيَّةٍ بِالمَوْلِدِ يُمْكِنُ مُشَارَكَتُهَا فِي الجُرُوبَاتِ العَائِلِيَّةِ وَالصَّفَحَاتِ</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رَاجِعُ لِلاِسْتِزَادَةِ</w:t>
      </w:r>
    </w:p>
    <w:p>
      <w:pPr>
        <w:pStyle w:val="Normal"/>
        <w:bidi w:val="1"/>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فَا بِتَعْرِيفِ حُقُوقِ المُصْطَفَى</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القَاضِي عِيَاضٌ</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وسُوعَةُ فِي سَمَاحَةِ الإِسْلَا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مُحَمَّدُ الصَّادِقُ عَرْجُونُ</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عَايُشُ مَعَ الآخَرِ فِي ضَوْءِ السِّيرَةِ النَّبَوِيَّ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لِي جُمَعَةُ</w:t>
      </w:r>
      <w:r>
        <w:rPr>
          <w:rFonts w:cs="Sakkal Majalla" w:ascii="Sakkal Majalla" w:hAnsi="Sakkal Majalla"/>
          <w:sz w:val="36"/>
          <w:szCs w:val="36"/>
          <w:rtl w:val="true"/>
          <w:lang w:bidi="ar-EG"/>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139021"/>
    </w:sdtPr>
    <w:sdtContent>
      <w:p>
        <w:pPr>
          <w:pStyle w:val="Header"/>
          <w:rPr/>
        </w:pPr>
        <w:r>
          <w:rPr/>
          <mc:AlternateContent>
            <mc:Choice Requires="wps">
              <w:drawing>
                <wp:anchor behindDoc="1" distT="0" distB="19050" distL="0" distR="28575" simplePos="0" locked="0" layoutInCell="0" allowOverlap="1" relativeHeight="2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40935"/>
    </w:sdtPr>
    <w:sdtContent>
      <w:p>
        <w:pPr>
          <w:pStyle w:val="Header"/>
          <w:rPr/>
        </w:pPr>
        <w:r>
          <w:rPr/>
          <mc:AlternateContent>
            <mc:Choice Requires="wps">
              <w:drawing>
                <wp:anchor behindDoc="1" distT="0" distB="19050" distL="0" distR="28575" simplePos="0" locked="0" layoutInCell="0" allowOverlap="1" relativeHeight="2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4678</Words>
  <Characters>28869</Characters>
  <CharactersWithSpaces>334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3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8-2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