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drawing>
          <wp:anchor behindDoc="0" distT="0" distB="0" distL="114300" distR="114300" simplePos="0" locked="0" layoutInCell="0" allowOverlap="1" relativeHeight="15">
            <wp:simplePos x="0" y="0"/>
            <wp:positionH relativeFrom="margin">
              <wp:align>center</wp:align>
            </wp:positionH>
            <wp:positionV relativeFrom="margin">
              <wp:align>top</wp:align>
            </wp:positionV>
            <wp:extent cx="6896100" cy="9772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96100" cy="9772650"/>
                    </a:xfrm>
                    <a:prstGeom prst="rect">
                      <a:avLst/>
                    </a:prstGeom>
                  </pic:spPr>
                </pic:pic>
              </a:graphicData>
            </a:graphic>
          </wp:anchor>
        </w:drawing>
      </w:r>
      <w:r>
        <w:rPr>
          <w:rFonts w:cs="Sakkal Majalla" w:ascii="Sakkal Majalla" w:hAnsi="Sakkal Majalla"/>
          <w:sz w:val="36"/>
          <w:szCs w:val="36"/>
          <w:rtl w:val="true"/>
          <w:lang w:bidi="ar-EG"/>
        </w:rPr>
        <w:tab/>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left"/>
        <w:rPr>
          <w:rFonts w:ascii="Sakkal Majalla" w:hAnsi="Sakkal Majalla" w:cs="Sakkal Majalla"/>
          <w:color w:val="FFFFFF" w:themeColor="background1"/>
          <w:sz w:val="36"/>
          <w:szCs w:val="36"/>
        </w:rPr>
      </w:pPr>
      <w:r>
        <mc:AlternateContent>
          <mc:Choice Requires="wps">
            <w:drawing>
              <wp:anchor behindDoc="1" distT="57150" distB="66675" distL="57150" distR="47625" simplePos="0" locked="0" layoutInCell="0" allowOverlap="1" relativeHeight="17" wp14:anchorId="75D36EBC">
                <wp:simplePos x="0" y="0"/>
                <wp:positionH relativeFrom="column">
                  <wp:posOffset>2886075</wp:posOffset>
                </wp:positionH>
                <wp:positionV relativeFrom="paragraph">
                  <wp:posOffset>635</wp:posOffset>
                </wp:positionV>
                <wp:extent cx="3800475" cy="314325"/>
                <wp:effectExtent l="10160" t="10795" r="9525" b="10160"/>
                <wp:wrapNone/>
                <wp:docPr id="2" name="Round Diagonal Corner Rectangle 6"/>
                <a:graphic xmlns:a="http://schemas.openxmlformats.org/drawingml/2006/main">
                  <a:graphicData uri="http://schemas.microsoft.com/office/word/2010/wordprocessingShape">
                    <wps:wsp>
                      <wps:cNvSpPr/>
                      <wps:spPr>
                        <a:xfrm>
                          <a:off x="0" y="0"/>
                          <a:ext cx="3800520" cy="314280"/>
                        </a:xfrm>
                        <a:prstGeom prst="round2DiagRect">
                          <a:avLst>
                            <a:gd name="adj1" fmla="val 16667"/>
                            <a:gd name="adj2" fmla="val 0"/>
                          </a:avLst>
                        </a:prstGeom>
                        <a:solidFill>
                          <a:srgbClr val="70ad47"/>
                        </a:solidFill>
                        <a:ln>
                          <a:solidFill>
                            <a:srgbClr val="ffffff"/>
                          </a:solidFill>
                        </a:ln>
                        <a:scene3d>
                          <a:camera prst="obliqueTopLeft"/>
                          <a:lightRig dir="t" rig="threePt"/>
                        </a:scene3d>
                      </wps:spPr>
                      <wps:style>
                        <a:lnRef idx="3">
                          <a:schemeClr val="lt1"/>
                        </a:lnRef>
                        <a:fillRef idx="1">
                          <a:schemeClr val="accent6"/>
                        </a:fillRef>
                        <a:effectRef idx="1">
                          <a:schemeClr val="accent6"/>
                        </a:effectRef>
                        <a:fontRef idx="minor"/>
                      </wps:style>
                      <wps:bodyPr/>
                    </wps:wsp>
                  </a:graphicData>
                </a:graphic>
              </wp:anchor>
            </w:drawing>
          </mc:Choice>
          <mc:Fallback>
            <w:pict/>
          </mc:Fallback>
        </mc:AlternateContent>
      </w:r>
      <w:r>
        <w:rPr>
          <w:rFonts w:ascii="Sakkal Majalla" w:hAnsi="Sakkal Majalla" w:cs="Sakkal Majalla"/>
          <w:color w:val="FFFFFF" w:themeColor="background1"/>
          <w:sz w:val="36"/>
          <w:sz w:val="36"/>
          <w:szCs w:val="36"/>
          <w:rtl w:val="true"/>
          <w:lang w:bidi="ar-EG"/>
        </w:rPr>
        <w:t>الْهَدَفُ</w:t>
      </w:r>
      <w:r>
        <w:rPr>
          <w:rFonts w:cs="Sakkal Majalla" w:ascii="Sakkal Majalla" w:hAnsi="Sakkal Majalla"/>
          <w:color w:val="FFFFFF" w:themeColor="background1"/>
          <w:sz w:val="36"/>
          <w:szCs w:val="36"/>
          <w:rtl w:val="true"/>
          <w:lang w:bidi="ar-EG"/>
        </w:rPr>
        <w:t xml:space="preserve">: </w:t>
      </w:r>
      <w:r>
        <w:rPr>
          <w:rFonts w:ascii="Sakkal Majalla" w:hAnsi="Sakkal Majalla" w:cs="Sakkal Majalla"/>
          <w:color w:val="FFFFFF" w:themeColor="background1"/>
          <w:sz w:val="36"/>
          <w:sz w:val="36"/>
          <w:szCs w:val="36"/>
          <w:rtl w:val="true"/>
          <w:lang w:bidi="ar-EG"/>
        </w:rPr>
        <w:t>التَّوْعِيَةُ بِوُجُوبِ وَشَرَفِ الدِّفَاعِ عَنِ الْوَطَنِ وَالْعِرْضِ</w:t>
      </w:r>
      <w:r>
        <w:rPr>
          <w:rFonts w:cs="Sakkal Majalla" w:ascii="Sakkal Majalla" w:hAnsi="Sakkal Majalla"/>
          <w:color w:val="FFFFFF" w:themeColor="background1"/>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مدُ للهِ ربِّ العالمينَ، أَكْمَلَ لنا الدِّينَ، وأَتَمَّ علينا النِّعْمَةَ، وجَعَلَ أُمَّتَنا خَيْرَ أُمَّةٍ، اللهمَّ صَلِّ وسَلِّمْ وبارِكْ على سَيِّدِنا ومَوْلانَا محمَّدٍ وعلى آلِهِ وصَحْبِهِ أَجْمَعِي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أمَّا بعدُ</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إنَّ الدِّفاعَ عن الوطنِ ليسَ مُجَرَّدَ واجبٍ وطنيٍّ أو قَوْميٍّ، بلْ هو واجبٌ شَرْعيٌّ أَصيلٌ، نَصَّتْ عليهِ آياتُ القرآنِ الكريمِ وأحاديثُ السُّنَّةِ النَّبويَّةِ المُطَهَّرةِ، وأَجْمَعَ عليهِ علماءُ الأُمَّةِ عَبْرَ التَّاريخِ</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mc:AlternateContent>
          <mc:Choice Requires="wps">
            <w:drawing>
              <wp:anchor behindDoc="1" distT="38100" distB="114300" distL="57150" distR="76200" simplePos="0" locked="0" layoutInCell="0" allowOverlap="1" relativeHeight="18" wp14:anchorId="4563686A">
                <wp:simplePos x="0" y="0"/>
                <wp:positionH relativeFrom="column">
                  <wp:posOffset>2962275</wp:posOffset>
                </wp:positionH>
                <wp:positionV relativeFrom="paragraph">
                  <wp:posOffset>936625</wp:posOffset>
                </wp:positionV>
                <wp:extent cx="3752850" cy="381000"/>
                <wp:effectExtent l="54610" t="16510" r="54610" b="92710"/>
                <wp:wrapNone/>
                <wp:docPr id="3" name="Horizontal Scroll 7"/>
                <a:graphic xmlns:a="http://schemas.openxmlformats.org/drawingml/2006/main">
                  <a:graphicData uri="http://schemas.microsoft.com/office/word/2010/wordprocessingShape">
                    <wps:wsp>
                      <wps:cNvSpPr/>
                      <wps:spPr>
                        <a:xfrm>
                          <a:off x="0" y="0"/>
                          <a:ext cx="3753000" cy="380880"/>
                        </a:xfrm>
                        <a:prstGeom prst="horizontalScroll">
                          <a:avLst>
                            <a:gd name="adj" fmla="val 12500"/>
                          </a:avLst>
                        </a:prstGeom>
                        <a:solidFill>
                          <a:schemeClr val="accent2">
                            <a:lumMod val="20000"/>
                            <a:lumOff val="80000"/>
                          </a:schemeClr>
                        </a:solidFill>
                        <a:ln>
                          <a:solidFill>
                            <a:srgbClr val="000000"/>
                          </a:solidFill>
                        </a:ln>
                        <a:effectLst>
                          <a:outerShdw algn="t" blurRad="50760" dir="5400000" dist="38160" rotWithShape="0">
                            <a:srgbClr val="000000">
                              <a:alpha val="40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be5d6" stroked="t" o:allowincell="f" style="position:absolute;margin-left:233.25pt;margin-top:73.75pt;width:295.45pt;height:29.95pt;mso-wrap-style:none;v-text-anchor:middle" wp14:anchorId="4563686A" type="_x0000_t98">
                <v:fill o:detectmouseclick="t" type="solid" color2="#041a29"/>
                <v:stroke color="black" weight="6480" joinstyle="miter" endcap="flat"/>
                <v:shadow on="t" obscured="f" color="black"/>
                <w10:wrap type="none"/>
              </v:shape>
            </w:pict>
          </mc:Fallback>
        </mc:AlternateContent>
      </w:r>
      <w:r>
        <w:rPr>
          <w:rFonts w:ascii="Sakkal Majalla" w:hAnsi="Sakkal Majalla" w:cs="Sakkal Majalla"/>
          <w:sz w:val="36"/>
          <w:sz w:val="36"/>
          <w:szCs w:val="36"/>
          <w:rtl w:val="true"/>
          <w:lang w:bidi="ar-EG"/>
        </w:rPr>
        <w:t>إنَّ من مَقاصِدِ الشَّرعِ الشَّريفِ تَرْسيخُ مَفهومِ الوطنيَّةِ الإسلاميَّةِ الصَّحيحةِ في نُفوسِ المؤمنينَ، وبيانُ أنَّ حبَّ الوطنِ والدِّفاعَ عنهُ جُزءٌ لا يَتَجَزَّأُ من الإيمانِ والتَّدينِ الصَّحيحِ، وأنَّ من يُضَحِّي بنفسِهِ ومالِهِ في سَبيلِ الدِّفاعِ عن وطنِهِ وأهلِهِ وعِرضِهِ إنما يَسيرُ على نَهْجِ الأَنبياءِ والصَّالحينَ، ولهُ من الأجرِ والثَّوابِ ما لا يَعْلَمُهُ إلَّا اللهُ تعالى</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مِصرُ أَرْضُ الأَنْبِياءِ والعُلَماءِ ومَهْدُ الحَضارَةِ</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صرُ أَرْضُ الأَنْبِياءِ وأَرْضُ الصَّحابَةِ وأَرْضُ الأَوْلِياءِ وأَرْضُ العُلَماءِ وأَرْضُ الحَضارَةِ وأَرْضُ الخَيْ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تَوَلَّى أَمْرَها إدريسُ ويوسُفُ، وُوْلِدَ فيها موسَى وهارونُ، وهاجَرَ إليها إبراهيمُ ولوطٌ، وسَكَنَها يعقوبُ، وسارَ إليها عيسى ومريمُ، ومَرَّ عليها محمَّدٌ، صَلَواتُ اللهِ وتسليماتُهُ عليهم، وتَجَلَّى اللهُ عليها، وفيها مَراقِدُ الصَّحابَةِ والأَوْلِياءِ وآلِ بَيْتِ النَّبِيِّ عليهِ الصَّلاةُ والسَّلامُ</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فيها الأَهْرامُ وأبو الهَوْلِ، ونَهْرُ النِّيلِ، وسُورُ مَجْرَى العُيونِ، وجامِعُ عَمْرِو بنِ العاصِ أَوَّلُ جامِعٍ في إفريقيَّةَ، وجامِعُ الأَزْهَرِ قِبْلَةُ أَهْلِ السُّنَّةِ والجَماعَةِ على مَدَى أَلْفِ سَنَةٍ، وجامِعُ السُّلطانِ حَسَنٍ الَّذي هو من أَعْظَمِ الأَبْنِيَةِ المِعْماريَّةِ المُدْهِشَ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أَطْلَقَ عليها أُمَّ الدُّنْيا سَيِّدُنا نُوحٌ فقَدْ سَماه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غَوْثَ العِبادِ والبِلا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لَمْ يُذْكَرْ في القُرْآنِ من الأَنْهارِ سوى نَهْرِ النِّيلِ </w:t>
      </w: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lang w:bidi="ar-EG"/>
        </w:rPr>
        <w:t>فَأَلْقِيهِ فِي الْ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٧</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بِئْرُ زَمْزَمَ تَفَجَّرَ إِكْرامًا للسَّيِّدةِ هاجَرَ المِصْرِيَّةِ ووَلَدِها إسماعيلَ</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نَ المِصْريّاتِ العَظيماتِ السَّيِّدةُ آسِيَةُ امْرَأَةُ فِرْعَو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نَ العُ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يْثُ بنُ سَعْدٍ ووَرْشٌ والشَّافِعيُّ والطَّحاوِيُّ والعِزُّ بنُ عبدِ السَّلامِ والمُنْذِرِيُّ والقَرافِيُّ وابنُ دَقيقِ العِيدِ والسُّبْكِيُّ وأَوْلادُهُ وخَليلٌ صاحِبُ المُخْتَصَرِ وابنُ هشامٍ النَّحْوِيُّ والعِراقِيُّ وابنُ حَجَرٍ والسُّيوطِيُّ والسَّخاوِيُّ والدَّرْدِيرُ والعَطّارُ والبَيْجُورِيُّ والشَّعراوِ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أَفْلاطونُ وسُقراطُ وأَرْشِميدِسُ وابنُ النَّفيسِ</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عَلِيٌّ مُصْطَفَى مُشَرَّفَةُ الَّذي وَصَفَهُ أَيْنْشْتايْنُ بأَنَّ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ن أَعْظَمِ عُلَماءِ الفِيزْيا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أَحْمَدُ زُوَيْلٌ ومَجْدي يَعْقوبُ</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الشُّعَراءِ جَميلُ بُثَيْنَةَ وكُثَيِّرُ عَزَّةَ إلى أَحْمَدَ شَوْقي وحافِظِ إِبراهيمَ</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مِصْرُ فِي الْقُرْآنِ الْكَرِيمِ</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ذُكِرَتْ مِصْرُ فِي الْقُرْآنِ الْكَرِيمِ أَكْثَرَ مِنْ ثَلَاثِينَ مَرَّةً، خَمْسَةً صَرَاحَةً وَالْبَاقِي كِنَا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ٱهۡبِطُواْ مِصۡرٗا فَإِنَّ لَكُم مَّا سَأَلۡتُ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٦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رِئَ</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ٱهۡبِطُواْ مِصۡ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لَا تَنْوِينٍ، فَعَلَى هَذَا هِيَ مِصْرُ الْمَعْرُوفَةُ قَطْعًا، وَعَلَى قِرَاءَةِ التَّنْوِينِ يُحْمَلُ ذَلِكَ عَلَى الصَّرْفِ اعْتِبَارًا بِالْمَكَانِ؛ كَمَا هُوَ الْمُقَرَّرُ فِي الْعَرَبِيَّةِ فِي جَمِيعِ أَسْمَاءِ الْبِلَادِ، وَأَنَّهَا تُذْكَرُ وَتُؤَنَّثُ، وَتُصْرَفُ وَتُمْنَعُ</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أَوْحَيْنَا إِلَى مُوسَى وَأَخِيهِ أَنْ تَبَوَّآ لِقَوْمِكُمَا بِمِصْرَ بُيُوتً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٨٧</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وَقَالَ الَّذِي اشْتَرَاهُ مِنْ مِصْرَ لِامْرَأَتِهِ أَكْرِمِي مَثْوَاهُ</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١</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 حِكَايَةً عَنْ يُوسُفَ عَلَيْهِ السَّلَامُ</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ٱدْخُلُواْ مِصْرَ إِن شَآءَ ٱللَّهُ ءَامِنِ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٩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 حِكَايَةً عَنْ فِرْعَوْنَ</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أَلَيْسَ لِي مُلْكُ مِصْرَ وَهَذِهِ الْأَنْهَارُ تَجْرِي مِنْ تَحْتِي</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زخر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١</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قَالَ نِسْوَةٞ فِي ٱلْمَدِينَةِ ٱمْرَأَتُ ٱلْعَزِيزِ تُرَاوِدُ فَتَاهَا عَن نَّفْسِهِۦ قَدْ شَغَفَهَا حُبّٗ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٠</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دَخَلَ ٱلْمَدِينَةَ عَلَىٰ حِينِ غَفْلَةٖ مِّنْ أَهْلِهَ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٥</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فَأَصْبَحَ فِي ٱلْمَدِينَةِ خَآئِفٗا يَتَرَقَّبُ</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جَآءَ رَجُلٞ مِّنْ أَقْصَا ٱلْمَدِينَةِ يَسْعَىٰ</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٠</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أَخْرَجَ ابْنُ أَبِي حَاتِمٍ فِي تَفْسِيرِهِ عَنِ السُّدِّيِّ أَنَّ الْمَدِينَةَ فِي هَذِهِ الْآيَ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نْف</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كَانَ فِرْعَوْنُ بِهَ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وَأَخْرَجَ ابْنُ الْمُنْذِرِ فِي تَفْسِيرِهِ، عَنْ وَهْبِ بْنِ مُنَبِّهٍ، فِي قَوْلِهِ</w:t>
      </w:r>
      <w:r>
        <w:rPr>
          <w:rFonts w:cs="Sakkal Majalla" w:ascii="Sakkal Majalla" w:hAnsi="Sakkal Majalla"/>
          <w:sz w:val="35"/>
          <w:szCs w:val="35"/>
          <w:rtl w:val="true"/>
          <w:lang w:bidi="ar-EG"/>
        </w:rPr>
        <w:t xml:space="preserve">: </w:t>
      </w:r>
      <w:r>
        <w:rPr>
          <w:rFonts w:cs="Sakkal Majalla" w:ascii="Sakkal Majalla" w:hAnsi="Sakkal Majalla"/>
          <w:b/>
          <w:bCs/>
          <w:color w:val="EE0000"/>
          <w:sz w:val="35"/>
          <w:szCs w:val="35"/>
          <w:rtl w:val="true"/>
          <w:lang w:bidi="ar-EG"/>
        </w:rPr>
        <w:t>{</w:t>
      </w:r>
      <w:r>
        <w:rPr>
          <w:rFonts w:ascii="Sakkal Majalla" w:hAnsi="Sakkal Majalla" w:cs="Sakkal Majalla"/>
          <w:b/>
          <w:b/>
          <w:bCs/>
          <w:color w:val="EE0000"/>
          <w:sz w:val="35"/>
          <w:sz w:val="35"/>
          <w:szCs w:val="35"/>
          <w:rtl w:val="true"/>
          <w:lang w:bidi="ar-EG"/>
        </w:rPr>
        <w:t>إِلَىٰ رَبْوَةٖ ذَاتِ قَرَارٖ وَمَعِينٖ</w:t>
      </w:r>
      <w:r>
        <w:rPr>
          <w:rFonts w:cs="Sakkal Majalla" w:ascii="Sakkal Majalla" w:hAnsi="Sakkal Majalla"/>
          <w:b/>
          <w:bCs/>
          <w:color w:val="EE0000"/>
          <w:sz w:val="35"/>
          <w:szCs w:val="35"/>
          <w:rtl w:val="true"/>
          <w:lang w:bidi="ar-EG"/>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لمؤمنون</w:t>
      </w:r>
      <w:r>
        <w:rPr>
          <w:rFonts w:cs="Sakkal Majalla" w:ascii="Sakkal Majalla" w:hAnsi="Sakkal Majalla"/>
          <w:sz w:val="35"/>
          <w:szCs w:val="35"/>
          <w:rtl w:val="true"/>
          <w:lang w:bidi="ar-EG"/>
        </w:rPr>
        <w:t xml:space="preserve">: </w:t>
      </w:r>
      <w:r>
        <w:rPr>
          <w:rFonts w:ascii="Sakkal Majalla" w:hAnsi="Sakkal Majalla" w:cs="Sakkal Majalla"/>
          <w:sz w:val="35"/>
          <w:sz w:val="35"/>
          <w:szCs w:val="35"/>
          <w:lang w:bidi="ar-EG"/>
        </w:rPr>
        <w:t>٥٠</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قَا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مِصْرُ</w:t>
      </w:r>
      <w:r>
        <w:rPr>
          <w:rFonts w:cs="Sakkal Majalla" w:ascii="Sakkal Majalla" w:hAnsi="Sakkal Majalla"/>
          <w:sz w:val="35"/>
          <w:szCs w:val="35"/>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أَخْرَجَ ابْنُ عَسَاكِرَ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ارِيخِ دِمَشْقَ</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مِنْ طَرِيقِ جُوَيْبِرٍ، عَنِ الضَّحَّاكِ، عَنِ ابْنِ عَبَّاسٍ، أَنَّ عِيسَى عَلَيْهِ السَّلَامُ كَانَ يَرَى الْعَجَائِبَ فِي صِبَاهُ إِلْهَامًا مِنَ اللهِ، فَفَشَا ذَلِكَ فِي الْيَهُودِ، فَهَمَّتْ بِهِ بَنُو إِسْرَائِيلَ، فَخَافَتْ أُمُّهُ عَلَيْهِ، فَأَوْحَى اللهُ إِلَيْهَا أَنْ تَنْطَلِقَ بِهِ إِلَى أَرْضِ مِصْرَ؛ فَذَلِكَ قَوْلُهُ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آوَيْنَاهُمَا إِلَىٰ رَبْوَةٖ</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w:t>
      </w:r>
      <w:r>
        <w:rPr>
          <w:rFonts w:ascii="Sakkal Majalla" w:hAnsi="Sakkal Majalla" w:cs="Sakkal Majalla"/>
          <w:sz w:val="36"/>
          <w:sz w:val="36"/>
          <w:szCs w:val="36"/>
          <w:rtl w:val="true"/>
          <w:lang w:bidi="ar-EG"/>
        </w:rPr>
        <w:t xml:space="preserve">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عْنِي مِصْ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أَخْرَجَ ابْنُ عَسَاكِرَ، عَنْ زَيْدِ بْنِ أَسْلَمَ فِي قَوْلِهِ</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آوَيْنَاهُمَا إِلَىٰ رَبْوَةٖ ذَاتِ قَرَارٖ وَمَعِي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يَ الْإِسْكَنْدَرِ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 حِكَايَةً عَنْ يُوسُفَ عَلَيْهِ السَّلَامُ</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قَالَ ٱجْعَلْنِي عَلَىٰ خَزَآئِنِ ٱلْأَرْضِ</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٥</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خْرَجَ ابْنُ جَرِيرٍ، عَنِ ابْنِ زَيْدٍ فِي الْآيَ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 لِفِرْعَوْنَ خَزَائِنُ كَثِيرَةٌ بِأَرْضِ مِصْرَ، فَأَسْلَمَهَا سُلْطَانُهُ إِلَيْ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كَذَٰلِكَ مَكَّنَّا لِيُوسُفَ فِي ٱلْأَرْضِ</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٦</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خْرَجَ ابْنُ جَرِيرٍ، عَنِ السُّدِّيِّ فِي الْآيَ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سْتَعْمَلَهُ الْمَلِكُ عَلَى مِصْرَ، وَكَانَ صَاحِبَ أَمْرِهَ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فَلَنْ أَبْرَحَ ٱلْأَرْضَ حَتَّىٰ يَأْذَنَ لِيٓ أَ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٨٠</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بْنُ جَرِ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يْ لَنْ أُفَارِقَ الْأَرْضَ الَّتِي أَنَا بِهَا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وَهِيَ مِصْرُ</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حَتَّى يَأْذَنَ لِي أَبِي بِالْخُرُوجِ مِنْهَ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إِنَّ فِرْعَوْنَ عَلَا فِي ٱلْأَرْضِ</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٤</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نُرِيدُ أَنْ نَمُنَّ عَلَى ٱلَّذِينَ ٱسْتُضْعِفُوا فِي ٱلْأَرْضِ وَنَجْعَلَهُمْ أَئِمَّةٗ وَنَجْعَلَهُمُ ٱلْوَٰرِثِينَ، وَنُمَكِّنَ لَهُمْ فِي ٱلْأَرْضِ</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إِن تُرِيدُ إِلَّآ أَن تَكُونَ جَبَّارٗا فِي ٱلْأَرْضِ</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أَوْ أَن يُظْهِرَ فِي ٱلْأَرْضِ ٱلْفَسَادَ</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غاف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٦</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لَكُمُ ٱلْمُلْكُ ٱلْيَوْمَ ظَٰهِرِينَ فِي ٱلْأَرْضِ</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غاف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أَتَذَرُ مُوسَىٰ وَقَوْمَهُ لِيُفْسِدُواْ فِي ٱلْأَرْضِ</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لَى قَوْلِهِ</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قَالَ عَسَىٰ رَبُّكُمْ أَن يُهْلِكَ عَدُوَّكُمْ وَيَسْتَخْلِفَكُمْ فِي ٱلْأَرْضِ</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٢٧</w:t>
      </w:r>
      <w:r>
        <w:rPr>
          <w:rFonts w:cs="Sakkal Majalla" w:ascii="Sakkal Majalla" w:hAnsi="Sakkal Majalla"/>
          <w:sz w:val="36"/>
          <w:szCs w:val="36"/>
          <w:rtl w:val="true"/>
          <w:lang w:bidi="ar-EG"/>
        </w:rPr>
        <w:t>-</w:t>
      </w:r>
      <w:r>
        <w:rPr>
          <w:rFonts w:ascii="Sakkal Majalla" w:hAnsi="Sakkal Majalla" w:cs="Sakkal Majalla"/>
          <w:sz w:val="36"/>
          <w:sz w:val="36"/>
          <w:szCs w:val="36"/>
          <w:lang w:bidi="ar-EG"/>
        </w:rPr>
        <w:t>١٢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مُرَادُ بِالأَرْضِ فِي هَذِهِ الْآيَاتِ كُلِّهَ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مِصْرُ</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lang w:bidi="ar-EG"/>
        </w:rPr>
        <w:t xml:space="preserve">وَعَنْ ابْنِ عَبَّاسٍ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وَقَدْ ذَكَرَ مِصْرَ</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يَتْ مِصْرُ بِالأَرْضِ كُلِّهَا فِي عَشَرَةِ مَوَاضِعَ مِنَ الْقُرْآ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سُّيُوطِ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لْ فِي اثْنَيْ عَشَرَ مَوْضِعًا أَوْ أَكْثَ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أَوْرَثْنَا ٱلْقَوْمَ ٱلَّذِينَ كَانُواْ يُسْتَضْعَفُونَ مَشَٰرِقَ ٱلْأَرْضِ وَمَغَٰرِبَهَا ٱلَّتِي بَٰرَكْنَا فِيهَ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٣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يْثُ بْنُ سَعْ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يَ مِصْرُ؛ بَارَكَ فِيهَا بِالنِّ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كَاهُ أَبُو حَيَّانَ فِي تَفْسِيرِ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 في سورتي الأعراف والشعراء</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يُرِيدُ أَنْ يُخْرِجَكُمْ مِنْ أَرْضِكُ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١٠</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عر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٥</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إِنَّ هَذَا لَمَكْرٌ مَكَرْتُمُوهُ فِي الْمَدِينَةِ لِتُخْرِجُوا مِنْهَا أَهْلَهَ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٢٣</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فَأَخْرَجْنَاهُمْ مِنْ جَنَّاتٍ وَعُيُو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كُنُوزٍ وَمَقَامٍ كَرِي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شعراء </w:t>
      </w:r>
      <w:r>
        <w:rPr>
          <w:rFonts w:ascii="Sakkal Majalla" w:hAnsi="Sakkal Majalla" w:cs="Sakkal Majalla"/>
          <w:sz w:val="36"/>
          <w:sz w:val="36"/>
          <w:szCs w:val="36"/>
          <w:lang w:bidi="ar-EG"/>
        </w:rPr>
        <w:t>٥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٨</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قال تعالى</w:t>
      </w:r>
      <w:r>
        <w:rPr>
          <w:rFonts w:cs="Sakkal Majalla" w:ascii="Sakkal Majalla" w:hAnsi="Sakkal Majalla"/>
          <w:sz w:val="34"/>
          <w:szCs w:val="34"/>
          <w:rtl w:val="true"/>
          <w:lang w:bidi="ar-EG"/>
        </w:rPr>
        <w:t>:</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 xml:space="preserve">كَمْ تَرَكُوا مِنْ جَنَّاتٍ وَعُيُونٍ </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وَزُرُوعٍ وَمَقَامٍ كَرِيمٍ</w:t>
      </w:r>
      <w:r>
        <w:rPr>
          <w:rFonts w:cs="Sakkal Majalla" w:ascii="Sakkal Majalla" w:hAnsi="Sakkal Majalla"/>
          <w:b/>
          <w:bCs/>
          <w:color w:val="EE000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دخا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lang w:bidi="ar-EG"/>
        </w:rPr>
        <w:t>٢٥</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lang w:bidi="ar-EG"/>
        </w:rPr>
        <w:t>٢٦</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قال الكند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ا يعلم بلد في أقطار الأرض أثنى الله عليه في القرآن بمثل هذا الثناء، ولا وصفه بمثل هذا الوصف، ولا شهد له بالكر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غير مصر</w:t>
      </w:r>
      <w:r>
        <w:rPr>
          <w:rFonts w:cs="Sakkal Majalla" w:ascii="Sakkal Majalla" w:hAnsi="Sakkal Majalla"/>
          <w:sz w:val="34"/>
          <w:szCs w:val="34"/>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قَدْ بَوَّأْنَا بَنِي إِسْرَائِيلَ مُبَوَّأَ صِدْقٍ</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٩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ورده ابن زولاق، وقال القرطبي في تفسي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منزل صدق محمود مختار، يع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صر، وقال الضحا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ي مصر والشام</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كَمَثَلِ جَنَّةٍ بِرَبْوَةٍ</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٦٥</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ورده ابن زولاق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بَا لا تكون إلا بمص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أَوَلَمْ يَرَوْا أَنَّا نَسُوقُ الْمَاءَ إِلَى الْأَرْضِ الْجُرُزِ</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ل قو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ي مصر، وقواه ابن كثير في تفسيره</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قَدَّرَ فِيهَا أَقْوَاتَهَ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٠</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ل عكر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ها القراطيس التي بمص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راجع في كل ما سبق حسن المحاضر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مِصْرُ فِي السُّنَّةِ النَّبَوِيَّةِ</w:t>
      </w:r>
    </w:p>
    <w:p>
      <w:pPr>
        <w:pStyle w:val="Normal"/>
        <w:bidi w:val="1"/>
        <w:spacing w:lineRule="auto" w:line="240"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جَاءَ فِي صَحِيحِ مُ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ابُ وَصِيَّةِ النَّبِيِّ صَلَّى اللهُ عَلَيْهِ وَسَلَّمَ بِأَهْلِ مِصْرَ</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خْرَجَ بِسَنَدِهِ عَنْ أَبِي ذَرٍّ رَضِيَ اللهُ عَنْهُ، قَالَ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كُمْ سَتَفْتَحُونَ مِصْرَ وَهِيَ أَرْضٌ يُسَمَّى فِيهَا الْقِيرَاطُ، فَإِذَا فَتَحْتُمُوهَا فَأَحْسِنُوا إِلَى أَهْلِهَا، فَإِنَّ لَهُمْ ذِمَّةً وَرَحِمً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أَوْ قَالَ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ذِمَّةً وَصِهْرًا</w:t>
      </w:r>
      <w:r>
        <w:rPr>
          <w:rFonts w:cs="Sakkal Majalla" w:ascii="Sakkal Majalla" w:hAnsi="Sakkal Majalla"/>
          <w:b/>
          <w:bCs/>
          <w:color w:val="00B050"/>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lang w:bidi="ar-EG"/>
        </w:rPr>
        <w:t>إِنَّكُمْ سَتَفْتَحُونَ مِصْ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خِطَابُ لِلصَّحَابَةِ، وَقَدْ فَتَحُوا مِصْرَ فِي عَهْدِ عُمَرَ بْنِ الْخَطَّابِ رَضِيَ اللهُ عَنْ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lang w:bidi="ar-EG"/>
        </w:rPr>
        <w:t>الْقِيرَا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يُسْتَعْمَلُ فِيهَا لَفْظُ الْقِيرَاطِ، وَهُوَ مِعْيَارٌ فِي الْوَزْنِ وَالْقِيَاسِ، وَاخْتَلَفَتْ مَقَادِيرُهُ بِاخْتِلَافِ الْأَزْمِنَةِ، وَهُوَ فِي الْقِيَاسِ جُزْءٌ مِنْ أَرْبَعَةٍ وَعِشْرِينَ جُزْءًا، وَمِنَ الْفَدَّانِ يُسَاوِي خَمْسَةً وَسَبْعِينَ وَمِائَةَ مِتْ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lang w:bidi="ar-EG"/>
        </w:rPr>
        <w:t>فَاسْتَوْصُوا بِأَهْلِهَا خَيْ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سِّينُ وَالتَّاءُ لِلطَّلَبِ، أَي لِيَطْلُبْ بَعْضُكُمْ مِنْ بَعْضٍ الْوَصِيَّةَ بِهِمْ، أَوْ لِيَطْلُبَ كُلٌّ مِنْكُمْ مِنْ نَفْسِهِ وَمِنْ غَيْرِهِ الْوَصِيَّةَ بِهِمْ، وَالْإِحْسَانَ إِلَيْهِمْ، وَفِي الرِّوَايَةِ الثَّانِيَ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إِذَا فَتَحْتُمُوهَا فَأَحْسِنُوا إِلَى أَهْلِهَا</w:t>
      </w:r>
      <w:r>
        <w:rPr>
          <w:rFonts w:cs="Sakkal Majalla" w:ascii="Sakkal Majalla" w:hAnsi="Sakkal Majalla"/>
          <w:sz w:val="36"/>
          <w:szCs w:val="36"/>
          <w:rtl w:val="true"/>
        </w:rPr>
        <w:t>".</w:t>
      </w:r>
    </w:p>
    <w:p>
      <w:pPr>
        <w:pStyle w:val="Normal"/>
        <w:bidi w:val="1"/>
        <w:spacing w:lineRule="auto" w:line="216" w:before="0" w:after="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lang w:bidi="ar-EG"/>
        </w:rPr>
        <w:t>فَإِنَّ لَهُمْ ذِمَّةً وَرَحِمًا، أَوْ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ذِمَّةً وَصِهْ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جُمْلَةُ تَعْلِيلِيَّةٌ، وَالْأُولَى أَنْ يُرَادَ بِالذِّمَّةِ هُنَا الْحَقُّ وَالْحُرْمَةُ، وَيُفَسَّرَ هَذَا الْحَقُّ بِحَقِّ الرَّحِمِ وَصِلَتِهِ، لِكَوْنِ هَاجَرَ أُمِّ إِسْمَاعِيلَ وَأُمِّ الْعَرَبِ مِنْهُمْ، وَالْمُرَادُ بِالصِّهْرِ فِي الرِّوَايَةِ الثَّانِيَةِ النَّسَبُ، لِكَوْنِ مَارِيَ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مِّ إِبْرَاهِ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هُمْ، وَكَانَتْ سُرِّيَّةً 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تْحُ الْمُنْعِ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أَخْرَجَ الطَّبَرَانِيُّ وَالْحَاكِمُ فِي الْمُسْتَدْرَكِ، وَصَحَّحَهُ ابْنُ عَبْدِ الْحَكَمِ وَمُحَمَّدُ بْنُ الرَّبِيعِ الْجِيزِيُّ فِي كِتَا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نْ دَخَلَ مِصْرَ مِنَ الصَّحَابَ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عَنْ عَمْرِو بْنِ الْـحَمِقِ رَضِيَ اللهُ عَنْهُ، 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تَكُونُ فِتْنَةٌ، يَكُونُ أَسْلَمُ النَّاسِ فِيهَا الْجُنْدُ الْغَرْبِيُّ</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 قَالَ ابْنُ الْـحَمِقِ</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لِذَلِكَ قَدِمْتُ عَلَيْكُمْ بِمِصْ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مَ عَمْرُو بْنُ الْعَاصِ رَضِيَ اللهُ عَنْهُ عَلَى الْمِنْبَرِ، فَقَالَ مِنْ خُطْبَةٍ طَوِيلَةٍ</w:t>
      </w:r>
      <w:r>
        <w:rPr>
          <w:rFonts w:cs="Sakkal Majalla" w:ascii="Sakkal Majalla" w:hAnsi="Sakkal Majalla"/>
          <w:sz w:val="36"/>
          <w:szCs w:val="36"/>
          <w:rtl w:val="true"/>
          <w:lang w:bidi="ar-EG"/>
        </w:rPr>
        <w:t xml:space="preserve">: "... </w:t>
      </w:r>
      <w:r>
        <w:rPr>
          <w:rFonts w:ascii="Sakkal Majalla" w:hAnsi="Sakkal Majalla" w:cs="Sakkal Majalla"/>
          <w:sz w:val="36"/>
          <w:sz w:val="36"/>
          <w:szCs w:val="36"/>
          <w:rtl w:val="true"/>
          <w:lang w:bidi="ar-EG"/>
        </w:rPr>
        <w:t>وَحَدَّثَنِي عُمَرُ أَمِيرُ الْمُؤْمِنِينَ، أَنَّهُ سَمِعَ رَسُولَ اللهِ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فَتَحَ اللهُ عَلَيْكُمْ مِصْرَ، فَاتَّخِذُوا فِيهَا جُنْدًا كَثِيفًا، فَذَلِكَ الْجُنْدُ خَيْرُ أَجْنَادِ الْأَرْضِ</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b/>
          <w:b/>
          <w:bCs/>
          <w:color w:val="00B050"/>
          <w:sz w:val="36"/>
          <w:sz w:val="36"/>
          <w:szCs w:val="36"/>
          <w:rtl w:val="true"/>
          <w:lang w:bidi="ar-EG"/>
        </w:rPr>
        <w:t xml:space="preserve"> فَقَالَ لَهُ أَبُو بَكْرٍ رَضِيَ اللهُ عَنْ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لِمَ يَا رَسُولَ اللهِ؟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لِأَنَّهُمْ وَأَزْوَاجَهُمْ فِي رِبَاطٍ إِلَى يَوْمِ الْقِيَامَ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خْرَجَهُ ابْنُ عَبْدِ الْحَكَ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لهَ اللهَ فِي قِبْطِ مِصْرَ فَإِنَّكُمْ سَتَظْهَرُونَ عَلَيْهِمْ، وَيَكُونُونَ لَكُمْ عِدَّةً، وَأَعْوَانًا فِي سَبِيلِ ال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طَّبَرَانِيُّ فِي الْكَبِي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دِّفَاعُ عَنِ الْوَطَنِ وَاجِبٌ، وَعَنْ مِصْرَ أَوْجَبُ الْوَاجِبَاتِ</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ذَا كَانَ الدِّفَاعُ عَنِ الْوَطَنِ وَاجِبًا فِطْرِيًّا عَلَى كُلِّ إِنْسَانٍ، فَهُوَ عَلَى كُلِّ مُسْلِمٍ وَاجِبٌ مِنَ الْوَاجِبَاتِ الشَّرْعِيَّةِ، وَالدِّفَاعُ عَنْ مِصْرَ خُصُوصًا مِنْ أَوْجَبِ الْوَاجِبَاتِ، لِأَنَّهَا دُرَّةُ الْإِسْلَامِ، وَبَلَدُ الْأَزْهَرِ، وَبَلَدُ الْأَوْلِيَاءِ، وَرَأْسُ الْحَضَارَةِ، وَغَوْثُ الْبِلَادِ، وَمِيزَانُ الشَّرْقِ الْأَوْسَطِ، وَأُمُّ الدُّنْيَا، وَمِنْهَا يَنْبَثِقُ كُلُّ خَيْرٍ إِلَى الْمُسْلِمِينَ فِي مَشَارِقِ الْأَرْضِ وَمَغَارِبِهَا، وَقَدِ اخْتُصَّتْ عَبْرَ تَارِيخِهَا بِحِمَايَةِ الْإِسْلَامِ وَالدِّفَاعِ عَنْهُ، وَإِرْسَاءِ قِيمَةِ الْعَدْلِ، وَمُقَاوَمَةِ كُلِّ مُعْتَدٍ غَادِرٍ آثِمٍ، حَتَّى قَالَ سَيِّدُنَا عَمْرُو بْنُ الْعَاصِ رَضِيَ اللهُ عَ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لَايَةُ مِصْرَ جَامِعَةٌ، تَعْدِلُ الْخِلَافَ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ضَائِلُ مِصْرَ الْمَحْرُوسَةِ لِابْنِ يَعْقُوبَ الْكِنْدِيِّ</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وَقَالَ سَيِّدُنَا سَعِيدُ بْنُ أَبِي هِلَالٍ الْمُتَوَفَّى </w:t>
      </w:r>
      <w:r>
        <w:rPr>
          <w:rFonts w:ascii="Sakkal Majalla" w:hAnsi="Sakkal Majalla" w:cs="Sakkal Majalla"/>
          <w:sz w:val="36"/>
          <w:sz w:val="36"/>
          <w:szCs w:val="36"/>
          <w:lang w:bidi="ar-EG"/>
        </w:rPr>
        <w:t>١٤٩</w:t>
      </w:r>
      <w:r>
        <w:rPr>
          <w:rFonts w:ascii="Sakkal Majalla" w:hAnsi="Sakkal Majalla" w:cs="Sakkal Majalla"/>
          <w:sz w:val="36"/>
          <w:sz w:val="36"/>
          <w:szCs w:val="36"/>
          <w:rtl w:val="true"/>
          <w:lang w:bidi="ar-EG"/>
        </w:rPr>
        <w:t xml:space="preserve">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حَدُ أَتْبَاعِ التَّابِعِ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صْرُ أُمُّ الْبِلَادِ، وَغَوْثُ الْعِبَا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ضَائِلُ مِصْرَ الْمَحْرُوسَ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حُبُّ الْوَطَنِ دَلِيلٌ عَلَى الْوَفَاءِ</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حُجَّةُ الْإِسْلَامِ الْغَزَا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بَشَرُ يَأْلَفُونَ أَرْضَهُمْ عَلَى مَا بِهَا، وَلَوْ كَانَتْ قَفْرًا مُسْتَوْحَشًا، وَحُبُّ الْوَطَنِ غَرِيزَةٌ مُتَأَصِّلَةٌ فِي النُّفُوسِ، تَجْعَلُ الْإِنْسَانَ يَسْتَرِيحُ إِلَى الْبَقَاءِ فِيهِ، وَيَحِنُّ إِلَيْهِ إِذَا غَابَ عَنْهُ، وَيُدَافِعُ عَنْهُ إِذَا هُوجِمَ، وَيَغْضَبُ لَهُ إِذَا انْتُقِصَ</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حْيَاءُ عُلُومِ الدِّينِ</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لَقَدْ مَرِضَ أَصْحَابُ رَسُولِ اللهِ صَلَّى اللهُ عَلَيْهِ وَسَلَّمَ حِينَ فَارَقُوا الْوَطَنَ، فَمَرِضَ سَيِّدُنَا أَبُو بَكْرٍ وَعَامِرُ بْنُ فُهَيْرَةَ وَبِلَالٌ وَغَيْرُهُمْ رَضِيَ اللهُ عَنْهُمْ، وَأَنْشَدُوا بِسَبَبِ ذَلِكَ شِعْرًا فِي الشَّوْقِ إِلَى مَكَّةَ، فَقَالَ السُّهَيْ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فِي هَذَا الْخَبَرِ وَمَا ذُكِرَ فِيهِ مِنْ حَنِينِهِمْ إِلَى مَكَّةَ، مَا جُبِلَتْ عَلَيْهِ النُّفُوسُ مِنْ حُبِّ الْوَطَنِ وَالْحَنِينِ إِلَيْ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رَّوْضُ الْأُنُفُ</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شَيْخُ الْإِسْلَامِ ابْنُ حَجَرٍ الْعَسْقَلَانِ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تُرَابُ الْوَطَنِ لَهُ تَأْثِيرٌ فِي حِفْظِ الْمِزَاجِ وَدَفْعِ الضَّرَرِ فَقَدْ ذَكَرُوا أَنَّهُ يَنْبَغِي لِلْمُسَافِرِ أَنْ يَسْتَصْحِبَ تُرَابَ أَرْضِ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إِنَّكَ إِذَا وَجَدْتَ شَخْصًا يُقَلِّلُ مِنْ قِيمَةِ وَطَنِهِ، أَوْ يَنْتَقِصُ مِنْهُ، أَوْ لَا يُحِبُّ لَهُ الْخَيْرَ، فَاعْلَمْ أَنَّهُ عَدِيمُ الْوَفَاءِ، وَأَنَّهُ جُبِلَ عَلَى خُلُقٍ ذَمِيمٍ، وَقَدْ كَانَ لِسَيِّدِنَا الْمُصْطَفَى صَلَّى اللهُ عَلَيْهِ وَسَلَّمَ الْقِدْحُ الْمُعَلَّى فِي الْوَفَاءِ وَالدِّفَاعِ عَنْ وَطَنِهِ، وَمَحَبَّتِهِ لَهُ، وَلَهُ شَرَفُ الدِّفَاعِ عَنْ وَطَنِهِ لَا يَسْبِقُهُ فِي ذَلِكَ أَحَدٌ، فَعَنْ سَيِّدِنَا أَنَسٍ رَضِيَ اللهُ عَنْهُ 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 xml:space="preserve">لَمْ تُرَاعُوا، لَمْ تُرَاعُوا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لَا تَخَافُوا</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قَالَ</w:t>
      </w:r>
      <w:r>
        <w:rPr>
          <w:rFonts w:cs="Sakkal Majalla" w:ascii="Sakkal Majalla" w:hAnsi="Sakkal Majalla"/>
          <w:b/>
          <w:bCs/>
          <w:color w:val="00B050"/>
          <w:sz w:val="34"/>
          <w:szCs w:val="34"/>
          <w:rtl w:val="true"/>
          <w:lang w:bidi="ar-EG"/>
        </w:rPr>
        <w:t>: «</w:t>
      </w:r>
      <w:r>
        <w:rPr>
          <w:rFonts w:ascii="Sakkal Majalla" w:hAnsi="Sakkal Majalla" w:cs="Sakkal Majalla"/>
          <w:b/>
          <w:b/>
          <w:bCs/>
          <w:color w:val="00B050"/>
          <w:sz w:val="34"/>
          <w:sz w:val="34"/>
          <w:szCs w:val="34"/>
          <w:rtl w:val="true"/>
          <w:lang w:bidi="ar-EG"/>
        </w:rPr>
        <w:t>وَجَدْنَاهُ بَحْرًا</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تَّفَقٌ عَلَيْهِ</w:t>
      </w:r>
      <w:r>
        <w:rPr>
          <w:rFonts w:cs="Sakkal Majalla" w:ascii="Sakkal Majalla" w:hAnsi="Sakkal Majalla"/>
          <w:sz w:val="34"/>
          <w:szCs w:val="34"/>
          <w:rtl w:val="true"/>
          <w:lang w:bidi="ar-EG"/>
        </w:rPr>
        <w:t>]</w:t>
      </w:r>
      <w:r>
        <w:rPr>
          <w:rFonts w:cs="Sakkal Majalla" w:ascii="Sakkal Majalla" w:hAnsi="Sakkal Majalla"/>
          <w:sz w:val="34"/>
          <w:szCs w:val="34"/>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سَيِّدِنَا عَلِيٍّ رَضِيَ اللهُ عَ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نَّا إِذَا احْمَرَّ الْبَأْسُ، وَلَقِيَ الْقَوْمُ الْقَوْمَ، اتَّقَيْنَا بِرَسُولِ اللهِ صَلَّى اللهُ عَلَيْهِ وَسَلَّمَ، فَمَا يَكُونُ مِنَّا أَحَدٌ أَدْنَى مِنَ الْقَوْمِ مِ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دِّفَاعُ عَنِ الْوَطَنِ مِنْ مَقَاصِدِ الدِّينِ وَلَا يَقِلُّ أَجْرُهُ عَنِ الصَّلَاةِ وَالزَّكَاةِ</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الدِّفَاعَ عَنِ الْأَوْطَانِ مِنْ صَمِيمِ مَقَاصِدِ الْأَدْيَانِ، قَالَ الشَّيْخُ الطَّاهِرُ بْنُ عَاشُو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حِفَاظُ عَلَى الْأُمَّةِ، بِصَوْنِ نِظَامِهَا، وَدَعْمِ سُلْطَانِهَا، وَجَعْلِهَا مَرْهُوبَةَ الْجَانِبِ، مُحْتَرَمَةً مَنْظُورًا إِلَيْهَا فِي أَعْيُنِ الْأُمَمِ الْأُخْرَى نَظْرَةَ الْمَهَابَةِ، وَالْوَقَارِ، يَخْشَوْنَ بَأْسَهَا؛ لِيَرْدَعَ ذَلِكَ عَنْ مُنَاوَشَتِهِمْ إِيَّاهَا، وَتَكْدِيرِ صَفْوِ الْأَمْنِ فِيهَا </w:t>
      </w: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lang w:bidi="ar-EG"/>
        </w:rPr>
        <w:t>لَأَنْتُمْ أَشَدُّ رَهْبَةً فِي صُدُورِهِمْ مِنَ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حَشْ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هَذَا الْقَصْدُ لَا يَتَحَقَّقُ إِلَّا بِالدِّفَاعِ عَنِ الْحَوْزَةِ، وَهِيَ حُدُودُ الْبِلَادِ، وَنَوَاحِيهَا، وَحِمَايَةُ الْبَيْضَةِ، وَحِفْظُ الْأُمَّةِ مِنِ اعْتِدَاءِ عَدُوِّهَا عَلَيْهَا، وَحِفْظُ الْإِسْلَامِ مِنْ أَنْ يَنْتَزِعَ عَدُوُّهُ مِنْهَا قِطْعَةً، أَوْ يَتَسَرَّبَ إِلَيْهَا، وَقَدْ قَامَ بِهِ النَّبِيُّ صَلَّى اللهُ عَلَيْهِ وَسَلَّمَ حَتَّى اسْتَقَامَ أَمْنُ بِلَادِ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قَاصِدُ الشَّرِيعَةِ الْإِسْلَامِيَّ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حِرَاسَةَ مُقَدَّرَاتِ الْوَطَنِ وَالدِّفَاعَ عَنْهَا قَدْ تَعْلُو عَنْ كَثِيرٍ مِنَ الْعِبَادَاتِ، فَمَا تَنْفَعُكَ صَلَاتُكَ وَزَكَاتُكَ وَحَجُّكَ وَأَنْتَ لَا تَنْصُرُ وَطَنَكَ وَلَا تُدَافِعُ عَنْ عِرْضِكَ وَشَرَفِكَ وَمُقَدَّسَاتِ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نْ بَاتَ سَاهِرًا مُرَابِطًا عَلَى ثُغُورِ وَطَنِهِ؛ لِيَكْسِرَ مَطَامِعَ الْأَعْدَاءِ، وَيَصُدَّهُمْ عَنْ تَحْقِيقِ مَآرِبِهِمْ فَهُوَ عَلَى جِهَادٍ عَظِيمٍ يُبْلِغُهُ أَعَالِيَ الْجِنَانِ، فَعَنْ سَيِّدِنَا أَبِي هُرَيْرَةَ رَضِيَ اللهُ عَنْهُ،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رَّ رَجُلٌ مِنْ أَصْحَابِ رَسُولِ اللهِ صَلَّى اللهُ عَلَيْهِ وَسَلَّمَ بِشِعْبٍ فِيهِ عُيَيْنَةٌ مِنْ مَاءٍ عَذْبَةٌ فَأَعْجَبَتْهُ،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وِ اعْتَزَلْتُ النَّاسَ فَأَقَمْتُ فِي هَذَا الشِّعْبِ، فَذَكَرَ ذَلِكَ لِرَسُولِ اللهِ صَلَّى اللهُ عَلَيْهِ وَسَلَّمَ فَ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لَا تَفْعَ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تِّرْمِذِيُّ وَحَسَّنَهُ</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لَا شَرَفَ أَعْلَى مِنْ إِنْسَانٍ بَاتَ حَارِسًا لِلنَّاسِ حِينَ يَخَافُونَ، وَيَسْهَرُ حِينَ يَنَامُونَ، حَتَّى قَالَ صَاحِبُ الْإِمَامِ أَبِي حَنِيفَ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بُو يُوسُفَ الْقَاضِي رَحِمَهُ اللهُ تَعَالَى</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إِذَا احْتَاجَ الْمُسْلِمُونَ إِلَى حَرَسٍ، فَالْحَرْسُ أَفْضَلُ مِنَ الصَّلَا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قِيَامِ اللَّيْلِ</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إِذَا كَانَ فِي الْحَرَسِ مَنْ يَكْفِيهِ وَيَسْتَغْنِي بِهِ، فَالصَّلَاةُ أَفْضَلُ؛ لِأَنَّهُ قَدْ يَحْرُسُ أَيْضًا وَهُوَ فِي الصَّلَاةِ، حَتَّى لَا يَغْفَلَ عَنْ كَثِيرٍ مِمَّا يَجِبُ عَلَيْهِ مِنْ ذَلِكَ فَيَجْمَعُ أَجْرَهُمَا جَمِيعًا أَفْضَ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رَّدُّ عَلَى سِيرِ الْأَوْزَاعِ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أَعْلَى مِنْ ذَلِكَ مَا جَاءَ عَنْ سَيِّدِنَا ابْنِ عُمَرَ رَضِيَ اللهُ عَنْهُمَا، عَ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لَا أُنَبِّئُكُمْ بِلَيْلَةٍ أَفْضَلُ مِنْ لَيْلَةِ الْقَدْرِ</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حَارِسُ حَرْسٍ فِي أَرْضِ خَوْفٍ لَعَلَّهُ أَنْ لَا يَرْجِعَ إِلَى أَهْ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نَّسَائِ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سُّنَنِ الْكُبْرَى</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عَبِ الْإِيمَانِ</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سَيِّدِنَا ابْنِ عَبَّاسٍ رَضِيَ اللهُ عَنْهُمَ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عَيْنَانِ لَا تَمَسُّهُمَا النَّارُ</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يْنٌ بَكَتْ مِنْ خَشْيَةِ اللهِ، وَعَيْنٌ بَاتَتْ تَحْرُسُ فِي سَبِيلِ ال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تِّرْمِذِ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وَعَنْ سَيِّدِنَا أَبِي سَعِيدٍ الْخُدْرِيِّ رَضِيَ اللهُ عَنْهُ، قَا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خَذَ رَسُولُ اللهِ صَلَّى اللهُ عَلَيْهِ وَسَلَّمَ بِيَدِي فَ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يَا أَبَا سَعِيدٍ ثَلَاثَةٌ مَنْ قَالَهُنَّ</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دَخَلَ الْجَنَّ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لْتُ</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مَا هُنَّ يَا رَسُولَ اللهِ؟ 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مَنْ رَضِيَ بِاللهِ رَبًّا، وَبِالْإِسْلَامِ دِينًا، وَبِمُحَمَّدٍ رَسُولً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ثُمَّ 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يَا أَبَا سَعِيدٍ، وَالرَّابِعَةُ لَهَا مِنَ الْفَضْلِ كَمَا بَيْنَ السَّمَاءِ إِلَى الْأَرْضِ، وَهِيَ</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لْجِهَادُ فِي سَبِيلِ اللهِ</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رَوَاهُ أَحْمَدُ</w:t>
      </w:r>
      <w:r>
        <w:rPr>
          <w:rFonts w:cs="Sakkal Majalla" w:ascii="Sakkal Majalla" w:hAnsi="Sakkal Majalla"/>
          <w:sz w:val="35"/>
          <w:szCs w:val="35"/>
          <w:rtl w:val="true"/>
          <w:lang w:bidi="ar-EG"/>
        </w:rPr>
        <w:t>]</w:t>
      </w:r>
      <w:r>
        <w:rPr>
          <w:rFonts w:cs="Sakkal Majalla" w:ascii="Sakkal Majalla" w:hAnsi="Sakkal Majalla"/>
          <w:sz w:val="35"/>
          <w:szCs w:val="35"/>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رَّرَ سَيِّدُنَا عُمَرُ بْنُ الْخَطَّابِ رَضِيَ اللهُ عَنْهُ أَهَمِّيَّةَ حِرَاسَةِ الْوَطَنِ وَالدِّفَاعِ عَنْهُ؛ فِيمَا ذَكَرَهُ أَرْطَاةُ بْنُ الْمُنْذِرِ أَنَّ عُمَرَ رَضِيَ اللهُ عَنْهُ قَالَ لِجُلَسَائِ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النَّاسِ أَعْظَمُ أَجْرً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جَعَلُوا يَذْكُرُونَ لَهُ الصَّوْمَ وَالصَّلَا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قُولُونَ فُلَانٌ وَفُلَانٌ بَعْدَ أَمِيرِ الْمُؤْمِنِينَ،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لَا أُخْبِرُكُمْ بِأَعْظَمِ النَّاسِ أَجْرًا مِمَّنْ ذَكَرْتُ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أَمِيرِ الْمُؤْمِنِ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لَ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يْجِ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صْغِيرُ رَجُ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الشَّامِ آخِذٌ بِلِجَامِ فَرَسِهِ، يَكْلَأُ مِنْ وَرَاءِ بَيْضَةِ الْمُسْلِمِينَ لَا يَدْرِي أَسَبُعٌ يَفْتَرِسُهُ، أَمْ هَامَةٌ تَلْدَغُهُ، أَوْ عَدُوٌّ يَغْشَاهُ، فَذَلِكَ أَعْظَمُ أَجْرًا مِمَّنْ ذَكَرْتُمْ، وَمِنْ أَمِيرِ الْمُؤْمِنِ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بْنُ عَسَاكِرَ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ارِيخِ دِمَشْقَ</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مُدَافِعَ عَنْ وَطَنِهِ أَوْ عِرْضِهِ إِنْ مَاتَ يَسْتَمِرُّ مَعَهُ أَجْرُهُ، وَرِزْقُهُ فِي قَبْرِهِ؛ فَشَرَفُ الدِّفَاعِ عَنِ الْوَطَنِ وَالذَّوْدِ عَنْ أَرَاضِيهِ، وَمُدَافَعَةِ الْعِدَا مِنَ الْأَعْمَالِ الصَّالِحَةِ الَّتِي لَا تَنْقَطِعُ أَجْرُهَا بَعْدَ الْمَوْتِ، فَفِي الْحَدِيثِ عَنْ فَضَالَةَ بْنِ عُبَيْدٍ رَضِيَ اللهُ عَنْهُ، أَ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لُّ الْمَيِّتِ يُخْتَمُ عَلَى عَمَلِهِ إِلَّا الْمُرَابِطَ، فَإِنَّهُ يَنْمُو لَهُ عَمَلُهُ إِلَى يَوْمِ الْقِيَامَةِ، وَيُؤَمَّنُ مِنْ فَتَّانِ الْقَبْ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سَيِّدِنَا سَلْمَانَ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رِبَاطُ يَوْمٍ وَلَيْلَةٍ خَيْرٌ مِنْ صِيَامِ شَهْرٍ وَقِيَامِهِ، وَإِنْ مَاتَ جَرَى عَلَيْهِ عَمَلُهُ الَّذِي كَانَ يَعْمَلُهُ، وَأُجْرِيَ عَلَيْهِ رِزْقُهُ، وَأَمِنَ الْفَتَّا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كُلُّ مُوَاطِنٍ جُنْدِيٌّ فِي مَوْقِعِهِ</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لُّ مُوَاطِنٍ يَعِيشُ عَلَى أَرْضِ هَذَا الْوَطَنِ مَهْمَا اخْتَلَفَ دِينُهُ أَوْ فِكْرُهُ أَوْ لَوْنُهُ، يَجِبُ أَنْ يَنْظُرَ فِي أَثَرِ عَمَلِهِ وَمَدَى نَفْعِهِ لِلْوَطَنِ، فَالْجُنْدِيُّ يَسْتَعِدُّ بِالْعُدَّةِ وَالْعَتَادِ لِلدِّفَاعِ عَنِ الْوَطَنِ حَتَّى يَكُونَ صَادِقًا فِي وَطَنِيَّتِهِ، وَالصَّانِعُ يَجِبُ عَلَيْهِ أَنْ يُجِيدَ صَنْعَتَهُ وَيُحْكِمَهَا حَتَّى يَكُونَ نَافِعًا لِوَطَنِهِ، وَالطَّالِبُ يُذَاكِرُ دُرُوسَهُ وَيَهْتَمُّ بِتَعْلِيمِهِ حَتَّى يَكُونَ صَادِقًا فِي مَحَبَّتِهِ لِوَطَنِهِ، وَالْمُوَظَّفُ يَمْتَنِعُ عَنْ أَكْلِ الرَّشَا وَعَنْ تَعْطِيلِ مَصَالِحِ النَّاسِ حَتَّى يَكُونَ صَادِقًا فِي مَحَبَّتِهِ لِوَطَنِهِ، وَهَكَذَا فِي كُلِّ عَمَلٍ يَعْمَلُهُ الْإِنْسَانُ، يَجِبُ أَنْ يَكُونَ مَصْدَرَ قُوَّةٍ وَإِعْزَازٍ لِلْوَطَنِ مِنْ خِلَالِ عَمَلِهِ، 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أَعِدُّوا لَهُمْ مَا اسْتَطَعْتُمْ مِنْ قُوَّةٍ وَمِنْ رِبَاطِ الْخَيْلِ تُرْهِبُونَ بِهِ عَدُوَّ اللهِ وَعَدُوَّكُ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نْفَ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٦٠</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لَفْظُ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اءَ نَكِرَةً، بِغَيْرِ أَلِفٍ وَلَامٍ لِيُفِيدَ الْعُمُومَ فَيَشْمَ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قُوَّةَ الْعَسْكَرِيَّةَ، وَالِاقْتِصَادِيَّةَ، وَالِاجْتِمَاعِيَّةَ، وَالتَّعْلِيمِيَّةَ، وَالْأَخْلَاقِيَّ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لَخْ</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الْعَالِمُ يَحْمِي وَطَنَهُ بِنَشْرِ الْوَعْيِ وَالْمَعْرِفَةِ الَّتِي تُحَصِّنُ الْمُجْتَمَعَ مِنَ الْجَهْلِ وَالتَّطَرُّفِ، وَيُسْهِمُ فِي بِنَاءِ جِيلٍ وَاعٍ مُثَقَّفٍ قَادِرٍ عَلَى الدِّفَاعِ عَنْ دِينِهِ وَوَطَنِهِ فِكْرِيًّا وَعَمَلِيًّ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لتَّاجِرُ الْأَمِينُ يَحْمِي وَطَنَهُ بِأَنْ يُحَافِظَ عَلَى الْأَمَانَةِ وَالصِّدْقِ فِي التَّعَامُلِ، وَيُسْهِمُ فِي دَعْمِ الِاقْتِصَادِ الْوَطَنِيِّ وَخَلْقِ فُرَصِ عَمَلٍ لِلشَّبَابِ، وَيُشَارِكُ فِي الْمُبَادَرَاتِ الْمُجْتَمَعِيَّةِ وَالْخَيْرِيَّةِ الَّتِي تَخْدِمُ الْوَطَ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لْفَلَّاحُ يَحْمِي الْأَمْنَ الْغِذَائِيَّ لِلْوَطَنِ، وَهُوَ خَطُّ الدِّفَاعِ الْأَوَّلُ ضِدَّ الْجُوعِ، وَيُحَافِظُ عَلَى الْأَرْضِ، وَيُسْهِمُ فِي اسْتِدَامَةِ الْمَوَارِدِ الطَّبِيعِيَّةِ، وَيُمَثِّلُ رُوحَ الصَّبْرِ وَالِانْتِمَاءِ لِلْأَرْضِ، وَهِيَ مِنْ رَكَائِزِ الْوَطَنِ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لْعَامِلُ يَبْنِي الْوَطَنَ بِيَدِهِ، سَوَاءٌ فِي الْمَصَانِعِ أَوِ الْوِرَشِ أَوْ مَوَاقِعِ الْبِنَاءِ، وَيُسْهِمُ فِي الْإِنْتَاجِ وَالتَّنْمِيَةِ، وَيُظْهِرُ صُورَةَ الْمُوَاطِنِ الْمُجْتَهِدِ، وَيُحَافِظُ عَلَى النِّظَامِ وَالِانْضِبَاطِ، مِمَّا يُعَزِّزُ قُوَّةَ الْمُجْتَمَعِ وَتَمَاسُكِ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كُلُّ الشَّعْبِ يَجِبُ عَلَيْهِ أَنْ يَحْتَرِمَ الْقَانُونَ وَيُشَارِكَ فِي حِمَايَةِ الْمُمْتَلَكَاتِ الْعَامَّةِ، وَيُرَبِّي أَبْنَاءَهُ عَلَى حُبِّ الْوَطَنِ وَالْغَيْرَةِ عَلَى كَرَامَتِهِ، وَيُسْهِمَ فِي نَشْرِ الْقِيَمِ الْإِيجَابِيَّةِ، وَالتَّصَدِّي لِلشَّائِعَاتِ وَالْمَخَاطِرِ الْفِكْرِ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حِمَايَةُ الْوَطَنِ هِيَ مَسْئُولِيَّةُ كُلِّ مُوَاطِنٍ فِي مَوْقِعِهِ، فَالْوَطَنُ يُبْنَى بِالْعِلْمِ، وَيُحْمَى بِالْأَخْلَاقِ، وَيَزْدَهِرُ بِالْعَمَلِ وَالْإِنْتَاجِ، وَيُصَانُ بِالْوَعْيِ وَالثَّقَافَ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شَرَفَ الْجُنْدِيَّةِ لَا يَقْتَصِرُ عَلَى حَمْلِ السِّلَاحِ وَالْقِتَالِ، بَلْ يَشْمَلُ كُلَّ عَمَلٍ يَهْدِفُ إِلَى حِمَايَةِ الْوَطَنِ وَرِفْعَتِ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طَّبِيبُ الَّذِي يُعَالِجُ الْمَرْضَى، وَالْمُهَنْدِسُ الَّذِي يَبْنِي الْعُمْرَانَ، وَالْمُعَلِّمُ الَّذِي يُرَبِّي الْأَجْيَالَ، كُلُّ هَؤُلَاءِ يُسَاهِمُونَ فِي بِنَاءِ الْوَطَنِ وَحِمَايَتِهِ، وَكُلٌّ مِنْهُمْ لَهُ نَصِيبٌ مِنْ شَرَفِ الْجُنْدِيَّةِ إِذَا كَانَتْ نِيَّتُهُ خَالِصَةً لِلَّهِ تَعَالَى، وَيَهْدِفُ مِنْ عَمَلِهِ إِلَى خِدْمَةِ وَطَنِهِ وَأُمَّتِ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حَرْبُ أُكْتُوبَرَ الْمَجِيدَةُ تَجْسِيدٌ لِلْوَطَنِيَّةِ الصَّادِقَةِ</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الْعَطَاءُ لَا يَزَالُ مُسْتَمِرًّا، وَالدِّفَاعُ عَنِ الْوَطَنِ مَا زَالَ بَاقِيًا، وَإِنَّا كَمِصْرِيِّينَ لَنَفْخَرُ بِمَا قَدَّمَهُ آبَاؤُنَا فِي حَرْبِ أُكْتُوبَرَ الْمَجِيدَةِ </w:t>
      </w:r>
      <w:r>
        <w:rPr>
          <w:rFonts w:ascii="Sakkal Majalla" w:hAnsi="Sakkal Majalla" w:cs="Sakkal Majalla"/>
          <w:sz w:val="36"/>
          <w:sz w:val="36"/>
          <w:szCs w:val="36"/>
          <w:lang w:bidi="ar-EG"/>
        </w:rPr>
        <w:t>١٩٧٣</w:t>
      </w:r>
      <w:r>
        <w:rPr>
          <w:rFonts w:ascii="Sakkal Majalla" w:hAnsi="Sakkal Majalla" w:cs="Sakkal Majalla"/>
          <w:sz w:val="36"/>
          <w:sz w:val="36"/>
          <w:szCs w:val="36"/>
          <w:rtl w:val="true"/>
          <w:lang w:bidi="ar-EG"/>
        </w:rPr>
        <w:t xml:space="preserve">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٠</w:t>
      </w:r>
      <w:r>
        <w:rPr>
          <w:rFonts w:ascii="Sakkal Majalla" w:hAnsi="Sakkal Majalla" w:cs="Sakkal Majalla"/>
          <w:sz w:val="36"/>
          <w:sz w:val="36"/>
          <w:szCs w:val="36"/>
          <w:rtl w:val="true"/>
          <w:lang w:bidi="ar-EG"/>
        </w:rPr>
        <w:t xml:space="preserve"> رَمَضَانَ </w:t>
      </w:r>
      <w:r>
        <w:rPr>
          <w:rFonts w:ascii="Sakkal Majalla" w:hAnsi="Sakkal Majalla" w:cs="Sakkal Majalla"/>
          <w:sz w:val="36"/>
          <w:sz w:val="36"/>
          <w:szCs w:val="36"/>
          <w:lang w:bidi="ar-EG"/>
        </w:rPr>
        <w:t>١٣٩٣</w:t>
      </w:r>
      <w:r>
        <w:rPr>
          <w:rFonts w:ascii="Sakkal Majalla" w:hAnsi="Sakkal Majalla" w:cs="Sakkal Majalla"/>
          <w:sz w:val="36"/>
          <w:sz w:val="36"/>
          <w:szCs w:val="36"/>
          <w:rtl w:val="true"/>
          <w:lang w:bidi="ar-EG"/>
        </w:rPr>
        <w:t xml:space="preserve">ه‍، حِينَ سَطَّرَتْ قُوَّاتُنَا الْمُسَلَّحَةُ بِأَحْرُفٍ مِنْ نُورٍ نَصْرًا سَاحِقًا عَلَى الْعَدُوِّ الْمُتَغَطْرِسِ، وَبَذَلُوا الْغَالِيَ وَالنَّفِيسَ لِتَحْقِيقِ الْعِزَّةِ وَالْكَرَامَةِ، وَرَوَوْا الْأَرْضَ بِدِمَائِهِمْ دِفَاعًا عَنْ وَطَنِهِمْ وَأَعْرَاضِهِمْ، عَبَرُوا وَهُمْ صَائِمُونَ، وَعَلَتْ أَصْوَاتُهُ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لهُ أَكْبَ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تَّى ارْتَجَّتْ أَرْضُ سِينَاءَ، وَارْتَجَفَتْ قُلُوبُ الْعَدُوِّ، وَمَا زَالُوا عَلَى الْعَهْدِ مَاضِينَ، وَفِي الدَّرْبِ سَائِرِينَ، يَحْفَظُونَ تُرَابَ هَذَا الْوَطَنِ، وَيُبْذِلُونَ أَرْوَاحَهُمْ دُونَ التَّفْرِيطِ فِي حَبَّةِ رَمْلٍ مِنْهُ، بَلْ يَتَسَابَقُونَ إِلَى نَيْلِ شَرَفِ الشَّهَادَ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نَ الْمُؤْمِنِينَ رِجَالٌ صَدَقُوا مَا عَاهَدُوا اللَّهَ عَلَيْهِ فَمِنْهُمْ مَنْ قَضَى نَحْبَهُ وَمِنْهُمْ مَنْ يَنْتَظِرُ وَمَا بَدَّلُوا تَبْدِيلً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٣</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دْ سَمِعَ سَيِّدُنَا عُمَرُ بْنُ الْخَطَّابِ رَضِيَ اللهُ عَنْهُ، النَّبِيَّ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فَتَحَ اللهُ عَلَيْكُمْ بَعْدِي مِصْرَ، فَاتَّخِذُوا فِيهَا جُنْدًا كَثِيفًا، فَذَلِكَ الْجُنْدُ خَيْرُ أَجْنَادِ الْأَرْضِ</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w:t>
      </w:r>
      <w:r>
        <w:rPr>
          <w:rFonts w:ascii="Sakkal Majalla" w:hAnsi="Sakkal Majalla" w:cs="Sakkal Majalla"/>
          <w:sz w:val="36"/>
          <w:sz w:val="36"/>
          <w:szCs w:val="36"/>
          <w:rtl w:val="true"/>
          <w:lang w:bidi="ar-EG"/>
        </w:rPr>
        <w:t xml:space="preserve"> فَقَالَ أَبُو بَكْ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مَ ذَاكَ يَا رَسُولَ الل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أَنَّهُمْ فِي رِبَاطٍ إِلَى يَوْمِ الْقِيَامَ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بْنُ يُونُسَ فِي تَارِيخِ مِصْرَ، وَلَهُ شَوَاهِ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الْجُنْدِيَّةَ فِي الْإِسْلَامِ لَيْسَتْ مُجَرَّدَ مِهْنَةٍ، بَلْ هِيَ شَرَفٌ عَظِيمٌ وَمَنْزِلَةٌ رَفِيعَةٌ، فَالْجُنْدِيُّ الَّذِي يَحْمِلُ السِّلَاحَ وَيَسْهَرُ عَلَى حِمَايَةِ حُدُودِ الْوَطَنِ، هُوَ مُرَابِطٌ فِي سَبِيلِ اللهِ، وَلَهُ مِنَ الْأَجْرِ وَالثَّوَابِ مَا لَا يَعْلَمُهُ إِلَّا الل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جُنُودُنَا هُمْ فَخْرُ أُمَّتِنَا، وَعُنْوَانُ صُمُودِنَا، فَلْنَصْطَفْ خَلْفَهُمْ، وَلْنُرَبِّ أَجْيَالَنَا عَلَى أَنْ يَكُونُوا نَمُوذَجًا حَيًّا لِلاِقْتِدَاءِ بِهِمْ، وَالسَّيْرِ عَلَى مَنَوَالِهِمْ فِي مَسِيرَةِ الْعَطَاءِ وَالْبَذْلِ</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مُسْلِمُ لَا يَنْسَاقُ خَلْفَ الشَّائِعَاتِ وَيَقِفُ دَائِمًا فِي صَفِّ الْوَطَنِ</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يَا أَيُّهَا الَّذِينَ آمَنُوا إِنْ جَاءَكُمْ فَاسِقٌ بِنَبَإٍ فَتَبَيَّنُوا أَنْ تُصِيبُوا قَوْمًا بِجَهَالَةٍ فَتُصْبِحُوا عَلَى مَا فَعَلْتُمْ نَادِمِينَ</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رَ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٦</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سَيِّدِنَا عَبْدِ اللهِ بْنِ مَسْعُودٍ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بِئْسَ مَطِيَّةُ الرَّجُلِ زَعَمُو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 وَالْبُخَارِيُّ فِي الْأَدَبِ الْمُفْرَ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أَبْغَضَكُمْ إِلَيَّ الْمَشَّاءُونَ بِالنَّمِيمَةِ، الْمُفَرِّقُونَ بَيْنَ الْأَحِبَّةِ</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أَحْمَدُ، وَالطَّبَرَانِيُّ بِسَنَدٍ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سَيِّدِنَا أَبِي هُرَيْرَةَ رَضِيَ اللهُ عَنْهُ، عَنْ رَسُولِ اللهِ صَلَّى اللهُ عَلَيْهِ وَسَلَّمَ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كَانَ يُؤْمِنُ بِاللهِ وَالْيَوْمِ الْآخِرِ فَلْيَقُلْ خَيْرًا أَوْ لِيَصْمُتْ</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عَلَيْنَا أَنْ نَغْرِسَ فِي نُفُوسِ أَبْنَائِنَا حُبَّ الْوَطَنِ وَالِانْتِمَاءَ إِلَيْهِ، وَالْحِفَاظَ عَلَيْهِ مِنْ شَائِعَاتِ الْمُغْرِضِينَ، وَأَنْ نُرَبِّيَهُمْ عَلَى قِيَمِ التَّضْحِيَةِ وَالْفِدَاءِ، وَأَنْ نُذَكِّرَهُمْ دَائِمًا بِأَنَّ هَذَا الْوَطَنَ أَمَانَةٌ فِي أَعْنَاقِهِمْ، وَأَنَّ عَلَيْهِمْ أَنْ يُحَافِظُوا عَلَيْهِ وَيُدَافِعُوا عَنْهُ بِكُلِّ مَا أُوتُوا مِنْ قُوَّ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لْنَتَعَاوَنْ جَمِيعًا، حُكَّامًا وَمَحْكُومِينَ، رِجَالًا وَنِسَاءً، شَبَابًا وَشُيُوخًا، فِي بِنَاءِ وَطَنِنَا وَحِمَايَتِهِ، وَلْنَكُنْ يَدًا وَاحِدَةً فِي وَجْهِ كُلِّ مَنْ يُحَاوِلُ الْمَسَاسَ بِأَمْنِهِ وَاسْتِقْرَارِهِ، وَلْنَتَذَكَّرْ دَائِمًا أَنَّ اللهَ تَعَالَى نَاصِرٌ مَنْ يَنْصُرُهُ، وَأَنَّ النَّصْرَ قَادِمٌ لَا مَحَالَةَ مَا دُمْنَا مُتَمَسِّكِينَ بِدِينِنَا، وَمُدَافِعِينَ عَنْ أَوْطَانِنَ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رَاجِعُ لِلِاسْتِزَادَ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ضَائِلُ مِصْرَ الْمَحْرُوسَةِ، ابْنُ يَعْقُوبَ الْكِنْدِ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حُسْنُ الْمُحَاضَرَةِ فِي أَخْبَارِ مِصْرَ وَالْقَاهِرَةِ، السُّيُوطِ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قُّ الْمُبِينُ فِي الرَّدِّ عَلَى مَنْ تَلَاعَبَ بِالدِّينِ، أُسَامَةُ الْأَزْهَرِ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eastAsia="Times New Roman" w:cs="Sakkal Majalla"/>
          <w:sz w:val="36"/>
          <w:szCs w:val="36"/>
        </w:rPr>
      </w:pPr>
      <w:r>
        <w:rPr>
          <w:rFonts w:eastAsia="Times New Roman" w:cs="Sakkal Majalla" w:ascii="Sakkal Majalla" w:hAnsi="Sakkal Majalla"/>
          <w:sz w:val="36"/>
          <w:szCs w:val="36"/>
          <w:rtl w:val="true"/>
        </w:rPr>
      </w:r>
    </w:p>
    <w:p>
      <w:pPr>
        <w:pStyle w:val="Normal"/>
        <w:bidi w:val="1"/>
        <w:spacing w:lineRule="auto" w:line="240" w:before="0" w:after="0"/>
        <w:jc w:val="both"/>
        <w:rPr>
          <w:rFonts w:ascii="Sakkal Majalla" w:hAnsi="Sakkal Majalla" w:eastAsia="Times New Roman" w:cs="Sakkal Majalla"/>
          <w:sz w:val="36"/>
          <w:szCs w:val="36"/>
        </w:rPr>
      </w:pPr>
      <w:r>
        <w:rPr>
          <w:rtl w:val="true"/>
        </w:rPr>
        <w:drawing>
          <wp:anchor behindDoc="0" distT="0" distB="0" distL="114300" distR="114300" simplePos="0" locked="0" layoutInCell="0" allowOverlap="1" relativeHeight="16">
            <wp:simplePos x="0" y="0"/>
            <wp:positionH relativeFrom="margin">
              <wp:posOffset>266700</wp:posOffset>
            </wp:positionH>
            <wp:positionV relativeFrom="margin">
              <wp:posOffset>5277485</wp:posOffset>
            </wp:positionV>
            <wp:extent cx="6019800" cy="43243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6019800" cy="4324350"/>
                    </a:xfrm>
                    <a:prstGeom prst="rect">
                      <a:avLst/>
                    </a:prstGeom>
                  </pic:spPr>
                </pic:pic>
              </a:graphicData>
            </a:graphic>
          </wp:anchor>
        </w:drawing>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38720" cy="9756140"/>
              <wp:effectExtent l="0" t="0" r="0" b="0"/>
              <wp:wrapNone/>
              <wp:docPr id="5" name="WordPictureWatermark216932985"/>
              <a:graphic xmlns:a="http://schemas.openxmlformats.org/drawingml/2006/main">
                <a:graphicData uri="http://schemas.openxmlformats.org/drawingml/2006/picture">
                  <pic:pic xmlns:pic="http://schemas.openxmlformats.org/drawingml/2006/picture">
                    <pic:nvPicPr>
                      <pic:cNvPr id="0" name="WordPictureWatermark216932985" descr=""/>
                      <pic:cNvPicPr/>
                    </pic:nvPicPr>
                    <pic:blipFill>
                      <a:blip r:embed="rId1"/>
                      <a:stretch/>
                    </pic:blipFill>
                    <pic:spPr>
                      <a:xfrm>
                        <a:off x="0" y="0"/>
                        <a:ext cx="7538760" cy="975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6932985" o:spid="shape_0" stroked="f" o:allowincell="f" style="position:absolute;margin-left:0.05pt;margin-top:0pt;width:593.55pt;height:768.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423156"/>
    </w:sdtPr>
    <w:sdtContent>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538720" cy="10640060"/>
                  <wp:effectExtent l="0" t="0" r="0" b="0"/>
                  <wp:wrapNone/>
                  <wp:docPr id="6" name="WordPictureWatermark216932986"/>
                  <a:graphic xmlns:a="http://schemas.openxmlformats.org/drawingml/2006/main">
                    <a:graphicData uri="http://schemas.openxmlformats.org/drawingml/2006/picture">
                      <pic:pic xmlns:pic="http://schemas.openxmlformats.org/drawingml/2006/picture">
                        <pic:nvPicPr>
                          <pic:cNvPr id="1"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6686057"/>
    </w:sdtPr>
    <w:sdtContent>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538720" cy="10640060"/>
                  <wp:effectExtent l="0" t="0" r="0" b="0"/>
                  <wp:wrapNone/>
                  <wp:docPr id="7" name="WordPictureWatermark216932986"/>
                  <a:graphic xmlns:a="http://schemas.openxmlformats.org/drawingml/2006/main">
                    <a:graphicData uri="http://schemas.openxmlformats.org/drawingml/2006/picture">
                      <pic:pic xmlns:pic="http://schemas.openxmlformats.org/drawingml/2006/picture">
                        <pic:nvPicPr>
                          <pic:cNvPr id="2"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E5FED-916F-4906-9DC2-C1D2A9A9F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594</Words>
  <Characters>22929</Characters>
  <CharactersWithSpaces>2738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22:11: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27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