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w:drawing>
          <wp:inline distT="0" distB="0" distL="0" distR="0">
            <wp:extent cx="5733415" cy="8686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33415" cy="8686800"/>
                    </a:xfrm>
                    <a:prstGeom prst="rect">
                      <a:avLst/>
                    </a:prstGeom>
                  </pic:spPr>
                </pic:pic>
              </a:graphicData>
            </a:graphic>
          </wp:inline>
        </w:drawing>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0" distL="114300" distR="114300" simplePos="0" locked="0" layoutInCell="0" allowOverlap="1" relativeHeight="23" wp14:anchorId="40190266">
                <wp:simplePos x="0" y="0"/>
                <wp:positionH relativeFrom="column">
                  <wp:posOffset>323850</wp:posOffset>
                </wp:positionH>
                <wp:positionV relativeFrom="paragraph">
                  <wp:posOffset>104140</wp:posOffset>
                </wp:positionV>
                <wp:extent cx="4676775" cy="2028825"/>
                <wp:effectExtent l="31750" t="31115" r="83820" b="83820"/>
                <wp:wrapTight wrapText="bothSides">
                  <wp:wrapPolygon edited="0">
                    <wp:start x="0" y="-406"/>
                    <wp:lineTo x="-176" y="-203"/>
                    <wp:lineTo x="-176" y="18456"/>
                    <wp:lineTo x="1584" y="22715"/>
                    <wp:lineTo x="21908" y="22715"/>
                    <wp:lineTo x="21908" y="22513"/>
                    <wp:lineTo x="22084" y="19470"/>
                    <wp:lineTo x="22084" y="6287"/>
                    <wp:lineTo x="21908" y="3651"/>
                    <wp:lineTo x="21820" y="3042"/>
                    <wp:lineTo x="20324" y="-406"/>
                    <wp:lineTo x="0" y="-406"/>
                  </wp:wrapPolygon>
                </wp:wrapTight>
                <wp:docPr id="2" name="Flowchart: Alternate Process 2"/>
                <a:graphic xmlns:a="http://schemas.openxmlformats.org/drawingml/2006/main">
                  <a:graphicData uri="http://schemas.microsoft.com/office/word/2010/wordprocessingShape">
                    <wps:wsp>
                      <wps:cNvSpPr/>
                      <wps:spPr>
                        <a:xfrm>
                          <a:off x="0" y="0"/>
                          <a:ext cx="4676760" cy="2028960"/>
                        </a:xfrm>
                        <a:prstGeom prst="snip2DiagRect">
                          <a:avLst>
                            <a:gd name="adj1" fmla="val 0"/>
                            <a:gd name="adj2" fmla="val 16667"/>
                          </a:avLst>
                        </a:prstGeom>
                        <a:solidFill>
                          <a:schemeClr val="bg1"/>
                        </a:solidFill>
                        <a:ln>
                          <a:solidFill>
                            <a:srgbClr val="c00000"/>
                          </a:solidFill>
                        </a:ln>
                        <a:effectLst>
                          <a:outerShdw algn="tl" blurRad="50760" dir="2700000" dist="37674" rotWithShape="0">
                            <a:srgbClr val="000000">
                              <a:alpha val="40000"/>
                            </a:srgbClr>
                          </a:outerShdw>
                        </a:effectLst>
                      </wps:spPr>
                      <wps:style>
                        <a:lnRef idx="2">
                          <a:schemeClr val="accent6"/>
                        </a:lnRef>
                        <a:fillRef idx="1">
                          <a:schemeClr val="lt1"/>
                        </a:fillRef>
                        <a:effectRef idx="0">
                          <a:schemeClr val="accent6"/>
                        </a:effectRef>
                        <a:fontRef idx="minor"/>
                      </wps:style>
                      <wps:txbx>
                        <w:txbxContent>
                          <w:p>
                            <w:pPr>
                              <w:pStyle w:val="FrameContents"/>
                              <w:bidi w:val="1"/>
                              <w:spacing w:lineRule="auto" w:line="240" w:before="0" w:after="0"/>
                              <w:jc w:val="center"/>
                              <w:rPr>
                                <w:rFonts w:ascii="Times New Roman" w:hAnsi="Times New Roman" w:eastAsia="Times New Roman" w:cs="Times New Roman"/>
                                <w:b/>
                                <w:b/>
                                <w:bCs/>
                                <w:sz w:val="44"/>
                                <w:szCs w:val="44"/>
                              </w:rPr>
                            </w:pPr>
                            <w:r>
                              <w:rPr>
                                <w:rFonts w:ascii="Times New Roman" w:hAnsi="Times New Roman" w:eastAsia="Times New Roman" w:cs="Times New Roman"/>
                                <w:b/>
                                <w:b/>
                                <w:bCs/>
                                <w:color w:val="000000"/>
                                <w:sz w:val="44"/>
                                <w:sz w:val="44"/>
                                <w:szCs w:val="44"/>
                                <w:rtl w:val="true"/>
                              </w:rPr>
                              <w:t>الإِصْدَارُ الثالث وَالعِشْرُونَ</w:t>
                            </w:r>
                            <w:r>
                              <w:rPr>
                                <w:rFonts w:eastAsia="Times New Roman" w:cs="Times New Roman" w:ascii="Times New Roman" w:hAnsi="Times New Roman"/>
                                <w:b/>
                                <w:bCs/>
                                <w:color w:val="000000"/>
                                <w:sz w:val="44"/>
                                <w:szCs w:val="44"/>
                                <w:rtl w:val="true"/>
                              </w:rPr>
                              <w:t xml:space="preserve">: </w:t>
                            </w:r>
                          </w:p>
                          <w:p>
                            <w:pPr>
                              <w:pStyle w:val="FrameContents"/>
                              <w:bidi w:val="1"/>
                              <w:spacing w:lineRule="auto" w:line="240" w:before="0" w:after="0"/>
                              <w:jc w:val="center"/>
                              <w:rPr>
                                <w:rFonts w:ascii="Times New Roman" w:hAnsi="Times New Roman" w:eastAsia="Times New Roman" w:cs="Times New Roman"/>
                                <w:b/>
                                <w:b/>
                                <w:bCs/>
                                <w:sz w:val="44"/>
                                <w:szCs w:val="44"/>
                                <w:lang w:bidi="ar-EG"/>
                              </w:rPr>
                            </w:pPr>
                            <w:r>
                              <w:rPr>
                                <w:rFonts w:ascii="Times New Roman" w:hAnsi="Times New Roman" w:eastAsia="Times New Roman" w:cs="Times New Roman"/>
                                <w:b/>
                                <w:b/>
                                <w:bCs/>
                                <w:color w:val="000000"/>
                                <w:sz w:val="44"/>
                                <w:sz w:val="44"/>
                                <w:szCs w:val="44"/>
                                <w:rtl w:val="true"/>
                              </w:rPr>
                              <w:t xml:space="preserve">سِلْسِلَةُ زَادِ الأَئِمَّةِ وَالخُطَبَاءِ </w:t>
                            </w:r>
                            <w:r>
                              <w:rPr>
                                <w:rFonts w:eastAsia="Times New Roman" w:cs="Times New Roman" w:ascii="Times New Roman" w:hAnsi="Times New Roman"/>
                                <w:b/>
                                <w:bCs/>
                                <w:color w:val="000000"/>
                                <w:sz w:val="44"/>
                                <w:szCs w:val="44"/>
                                <w:rtl w:val="true"/>
                              </w:rPr>
                              <w:t>..</w:t>
                            </w:r>
                          </w:p>
                          <w:p>
                            <w:pPr>
                              <w:pStyle w:val="FrameContents"/>
                              <w:bidi w:val="1"/>
                              <w:spacing w:lineRule="auto" w:line="240" w:before="0" w:after="0"/>
                              <w:jc w:val="center"/>
                              <w:rPr>
                                <w:rFonts w:ascii="Times New Roman" w:hAnsi="Times New Roman" w:eastAsia="Times New Roman" w:cs="PT Bold Heading"/>
                                <w:color w:val="FF0000"/>
                                <w:sz w:val="44"/>
                                <w:szCs w:val="44"/>
                              </w:rPr>
                            </w:pPr>
                            <w:r>
                              <w:rPr>
                                <w:rFonts w:ascii="Times New Roman" w:hAnsi="Times New Roman" w:eastAsia="Times New Roman" w:cs="PT Bold Heading"/>
                                <w:b/>
                                <w:b/>
                                <w:bCs/>
                                <w:color w:val="FF0000"/>
                                <w:sz w:val="44"/>
                                <w:sz w:val="44"/>
                                <w:szCs w:val="44"/>
                                <w:rtl w:val="true"/>
                              </w:rPr>
                              <w:t>البِيئَةُ هِيَ الرَّحِمُ الثَّانِي وَالأُمُّ الكُبْرَى</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Fonts w:cs="Sakkal Majalla" w:ascii="Sakkal Majalla" w:hAnsi="Sakkal Majalla"/>
          <w:sz w:val="36"/>
          <w:szCs w:val="36"/>
          <w:rtl w:val="true"/>
          <w:lang w:bidi="ar-EG"/>
        </w:rPr>
        <mc:AlternateContent>
          <mc:Choice Requires="wps">
            <w:drawing>
              <wp:anchor behindDoc="0" distT="0" distB="28575" distL="0" distR="28575" simplePos="0" locked="0" layoutInCell="0" allowOverlap="1" relativeHeight="25" wp14:anchorId="184A02B3">
                <wp:simplePos x="0" y="0"/>
                <wp:positionH relativeFrom="column">
                  <wp:posOffset>85725</wp:posOffset>
                </wp:positionH>
                <wp:positionV relativeFrom="paragraph">
                  <wp:posOffset>13335</wp:posOffset>
                </wp:positionV>
                <wp:extent cx="5305425" cy="447675"/>
                <wp:effectExtent l="7620" t="6985" r="6350" b="6350"/>
                <wp:wrapNone/>
                <wp:docPr id="4" name="Flowchart: Predefined Process 4"/>
                <a:graphic xmlns:a="http://schemas.openxmlformats.org/drawingml/2006/main">
                  <a:graphicData uri="http://schemas.microsoft.com/office/word/2010/wordprocessingShape">
                    <wps:wsp>
                      <wps:cNvSpPr/>
                      <wps:spPr>
                        <a:xfrm>
                          <a:off x="0" y="0"/>
                          <a:ext cx="5305320" cy="447840"/>
                        </a:xfrm>
                        <a:prstGeom prst="flowChartPredefinedProcess">
                          <a:avLst/>
                        </a:prstGeom>
                        <a:solidFill>
                          <a:srgbClr val="ffffff"/>
                        </a:solidFill>
                        <a:ln>
                          <a:solidFill>
                            <a:srgbClr val="a5a5a5"/>
                          </a:solidFill>
                        </a:ln>
                        <a:effectLst>
                          <a:innerShdw blurRad="63500" dir="13500000" dist="50800">
                            <a:srgbClr val="000000">
                              <a:alpha val="50000"/>
                            </a:srgbClr>
                          </a:innerShdw>
                        </a:effectLst>
                      </wps:spPr>
                      <wps:style>
                        <a:lnRef idx="2">
                          <a:schemeClr val="accent3"/>
                        </a:lnRef>
                        <a:fillRef idx="1">
                          <a:schemeClr val="lt1"/>
                        </a:fillRef>
                        <a:effectRef idx="0">
                          <a:schemeClr val="accent3"/>
                        </a:effectRef>
                        <a:fontRef idx="minor"/>
                      </wps:style>
                      <wps:txbx>
                        <w:txbxContent>
                          <w:p>
                            <w:pPr>
                              <w:pStyle w:val="FrameContents"/>
                              <w:shd w:val="clear" w:color="auto" w:fill="E7E6E6" w:themeFill="background2"/>
                              <w:bidi w:val="1"/>
                              <w:spacing w:before="0" w:after="160"/>
                              <w:jc w:val="center"/>
                              <w:rPr>
                                <w:b/>
                                <w:b/>
                                <w:bCs/>
                                <w:color w:val="C00000"/>
                                <w:sz w:val="32"/>
                                <w:szCs w:val="32"/>
                                <w:lang w:bidi="ar-EG"/>
                              </w:rPr>
                            </w:pPr>
                            <w:r>
                              <w:rPr>
                                <w:b/>
                                <w:bCs/>
                                <w:color w:val="C00000"/>
                                <w:sz w:val="32"/>
                                <w:szCs w:val="32"/>
                              </w:rPr>
                              <w:t>2</w:t>
                            </w:r>
                            <w:r>
                              <w:rPr>
                                <w:b/>
                                <w:bCs/>
                                <w:color w:val="C00000"/>
                                <w:sz w:val="32"/>
                                <w:szCs w:val="32"/>
                                <w:rtl w:val="true"/>
                              </w:rPr>
                              <w:t xml:space="preserve"> </w:t>
                            </w:r>
                            <w:r>
                              <w:rPr>
                                <w:b/>
                                <w:b/>
                                <w:bCs/>
                                <w:color w:val="C00000"/>
                                <w:sz w:val="32"/>
                                <w:sz w:val="32"/>
                                <w:szCs w:val="32"/>
                                <w:rtl w:val="true"/>
                              </w:rPr>
                              <w:t xml:space="preserve">جمادي الأولي </w:t>
                            </w:r>
                            <w:r>
                              <w:rPr>
                                <w:b/>
                                <w:bCs/>
                                <w:color w:val="C00000"/>
                                <w:sz w:val="32"/>
                                <w:szCs w:val="32"/>
                              </w:rPr>
                              <w:t>1447</w:t>
                            </w:r>
                            <w:r>
                              <w:rPr>
                                <w:b/>
                                <w:b/>
                                <w:bCs/>
                                <w:color w:val="C00000"/>
                                <w:sz w:val="32"/>
                                <w:sz w:val="32"/>
                                <w:szCs w:val="32"/>
                                <w:rtl w:val="true"/>
                              </w:rPr>
                              <w:t>هـ، الْمُوَافِقُ</w:t>
                            </w:r>
                            <w:r>
                              <w:rPr>
                                <w:b/>
                                <w:b/>
                                <w:bCs/>
                                <w:color w:val="C00000"/>
                                <w:sz w:val="32"/>
                                <w:sz w:val="32"/>
                                <w:szCs w:val="32"/>
                                <w:rtl w:val="true"/>
                                <w:lang w:bidi="ar-EG"/>
                              </w:rPr>
                              <w:t xml:space="preserve">  </w:t>
                            </w:r>
                            <w:r>
                              <w:rPr>
                                <w:b/>
                                <w:b/>
                                <w:bCs/>
                                <w:color w:val="C00000"/>
                                <w:sz w:val="32"/>
                                <w:sz w:val="32"/>
                                <w:szCs w:val="32"/>
                                <w:rtl w:val="true"/>
                              </w:rPr>
                              <w:t xml:space="preserve"> </w:t>
                            </w:r>
                            <w:r>
                              <w:rPr>
                                <w:b/>
                                <w:bCs/>
                                <w:color w:val="C00000"/>
                                <w:sz w:val="32"/>
                                <w:szCs w:val="32"/>
                              </w:rPr>
                              <w:t>24</w:t>
                            </w:r>
                            <w:r>
                              <w:rPr>
                                <w:b/>
                                <w:bCs/>
                                <w:color w:val="C00000"/>
                                <w:sz w:val="32"/>
                                <w:szCs w:val="32"/>
                                <w:rtl w:val="true"/>
                              </w:rPr>
                              <w:t xml:space="preserve"> </w:t>
                            </w:r>
                            <w:r>
                              <w:rPr>
                                <w:b/>
                                <w:b/>
                                <w:bCs/>
                                <w:color w:val="C00000"/>
                                <w:sz w:val="32"/>
                                <w:sz w:val="32"/>
                                <w:szCs w:val="32"/>
                                <w:rtl w:val="true"/>
                              </w:rPr>
                              <w:t xml:space="preserve">اكتوبر </w:t>
                            </w:r>
                            <w:r>
                              <w:rPr>
                                <w:b/>
                                <w:bCs/>
                                <w:color w:val="C00000"/>
                                <w:sz w:val="32"/>
                                <w:szCs w:val="32"/>
                              </w:rPr>
                              <w:t>2025</w:t>
                            </w:r>
                            <w:r>
                              <w:rPr>
                                <w:b/>
                                <w:b/>
                                <w:bCs/>
                                <w:color w:val="C00000"/>
                                <w:sz w:val="32"/>
                                <w:sz w:val="32"/>
                                <w:szCs w:val="32"/>
                                <w:rtl w:val="true"/>
                              </w:rPr>
                              <w:t>م</w:t>
                            </w:r>
                          </w:p>
                        </w:txbxContent>
                      </wps:txbx>
                      <wps:bodyPr anchor="ctr">
                        <a:prstTxWarp prst="textNoShape"/>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4" path="m0,0l1,0l1,1l0,1xem1,0l1,8m7,0l7,8em0,0l1,0l1,1l0,1xe" fillcolor="white" stroked="t" o:allowincell="f" style="position:absolute;margin-left:6.75pt;margin-top:1.05pt;width:417.7pt;height:35.2pt;mso-wrap-style:square;v-text-anchor:middle" wp14:anchorId="184A02B3" type="_x0000_t112">
                <v:fill o:detectmouseclick="t" type="solid" color2="black"/>
                <v:stroke color="#a5a5a5" weight="12600" joinstyle="miter" endcap="flat"/>
                <v:textbox>
                  <w:txbxContent>
                    <w:p>
                      <w:pPr>
                        <w:pStyle w:val="FrameContents"/>
                        <w:shd w:val="clear" w:color="auto" w:fill="E7E6E6" w:themeFill="background2"/>
                        <w:bidi w:val="1"/>
                        <w:spacing w:before="0" w:after="160"/>
                        <w:jc w:val="center"/>
                        <w:rPr>
                          <w:b/>
                          <w:b/>
                          <w:bCs/>
                          <w:color w:val="C00000"/>
                          <w:sz w:val="32"/>
                          <w:szCs w:val="32"/>
                          <w:lang w:bidi="ar-EG"/>
                        </w:rPr>
                      </w:pPr>
                      <w:r>
                        <w:rPr>
                          <w:b/>
                          <w:bCs/>
                          <w:color w:val="C00000"/>
                          <w:sz w:val="32"/>
                          <w:szCs w:val="32"/>
                        </w:rPr>
                        <w:t>2</w:t>
                      </w:r>
                      <w:r>
                        <w:rPr>
                          <w:b/>
                          <w:bCs/>
                          <w:color w:val="C00000"/>
                          <w:sz w:val="32"/>
                          <w:szCs w:val="32"/>
                          <w:rtl w:val="true"/>
                        </w:rPr>
                        <w:t xml:space="preserve"> </w:t>
                      </w:r>
                      <w:r>
                        <w:rPr>
                          <w:b/>
                          <w:b/>
                          <w:bCs/>
                          <w:color w:val="C00000"/>
                          <w:sz w:val="32"/>
                          <w:sz w:val="32"/>
                          <w:szCs w:val="32"/>
                          <w:rtl w:val="true"/>
                        </w:rPr>
                        <w:t xml:space="preserve">جمادي الأولي </w:t>
                      </w:r>
                      <w:r>
                        <w:rPr>
                          <w:b/>
                          <w:bCs/>
                          <w:color w:val="C00000"/>
                          <w:sz w:val="32"/>
                          <w:szCs w:val="32"/>
                        </w:rPr>
                        <w:t>1447</w:t>
                      </w:r>
                      <w:r>
                        <w:rPr>
                          <w:b/>
                          <w:b/>
                          <w:bCs/>
                          <w:color w:val="C00000"/>
                          <w:sz w:val="32"/>
                          <w:sz w:val="32"/>
                          <w:szCs w:val="32"/>
                          <w:rtl w:val="true"/>
                        </w:rPr>
                        <w:t>هـ، الْمُوَافِقُ</w:t>
                      </w:r>
                      <w:r>
                        <w:rPr>
                          <w:b/>
                          <w:b/>
                          <w:bCs/>
                          <w:color w:val="C00000"/>
                          <w:sz w:val="32"/>
                          <w:sz w:val="32"/>
                          <w:szCs w:val="32"/>
                          <w:rtl w:val="true"/>
                          <w:lang w:bidi="ar-EG"/>
                        </w:rPr>
                        <w:t xml:space="preserve">  </w:t>
                      </w:r>
                      <w:r>
                        <w:rPr>
                          <w:b/>
                          <w:b/>
                          <w:bCs/>
                          <w:color w:val="C00000"/>
                          <w:sz w:val="32"/>
                          <w:sz w:val="32"/>
                          <w:szCs w:val="32"/>
                          <w:rtl w:val="true"/>
                        </w:rPr>
                        <w:t xml:space="preserve"> </w:t>
                      </w:r>
                      <w:r>
                        <w:rPr>
                          <w:b/>
                          <w:bCs/>
                          <w:color w:val="C00000"/>
                          <w:sz w:val="32"/>
                          <w:szCs w:val="32"/>
                        </w:rPr>
                        <w:t>24</w:t>
                      </w:r>
                      <w:r>
                        <w:rPr>
                          <w:b/>
                          <w:bCs/>
                          <w:color w:val="C00000"/>
                          <w:sz w:val="32"/>
                          <w:szCs w:val="32"/>
                          <w:rtl w:val="true"/>
                        </w:rPr>
                        <w:t xml:space="preserve"> </w:t>
                      </w:r>
                      <w:r>
                        <w:rPr>
                          <w:b/>
                          <w:b/>
                          <w:bCs/>
                          <w:color w:val="C00000"/>
                          <w:sz w:val="32"/>
                          <w:sz w:val="32"/>
                          <w:szCs w:val="32"/>
                          <w:rtl w:val="true"/>
                        </w:rPr>
                        <w:t xml:space="preserve">اكتوبر </w:t>
                      </w:r>
                      <w:r>
                        <w:rPr>
                          <w:b/>
                          <w:bCs/>
                          <w:color w:val="C00000"/>
                          <w:sz w:val="32"/>
                          <w:szCs w:val="32"/>
                        </w:rPr>
                        <w:t>2025</w:t>
                      </w:r>
                      <w:r>
                        <w:rPr>
                          <w:b/>
                          <w:b/>
                          <w:bCs/>
                          <w:color w:val="C00000"/>
                          <w:sz w:val="32"/>
                          <w:sz w:val="32"/>
                          <w:szCs w:val="32"/>
                          <w:rtl w:val="true"/>
                        </w:rPr>
                        <w:t>م</w:t>
                      </w:r>
                    </w:p>
                  </w:txbxContent>
                </v:textbox>
                <w10:wrap type="none"/>
              </v:shape>
            </w:pict>
          </mc:Fallback>
        </mc:AlternateContent>
      </w:r>
    </w:p>
    <w:p>
      <w:pPr>
        <w:pStyle w:val="Normal"/>
        <w:tabs>
          <w:tab w:val="clear" w:pos="720"/>
          <w:tab w:val="left" w:pos="1364" w:leader="none"/>
        </w:tabs>
        <w:bidi w:val="1"/>
        <w:spacing w:lineRule="auto" w:line="240" w:before="0" w:after="0"/>
        <w:jc w:val="left"/>
        <w:rPr>
          <w:rFonts w:ascii="Sakkal Majalla" w:hAnsi="Sakkal Majalla" w:cs="Sakkal Majalla"/>
          <w:sz w:val="36"/>
          <w:szCs w:val="36"/>
          <w:lang w:bidi="ar-EG"/>
        </w:rPr>
      </w:pPr>
      <w:r>
        <w:rPr>
          <w:rtl w:val="true"/>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1"/>
        <w:spacing w:lineRule="auto" w:line="240" w:before="0" w:after="0"/>
        <w:jc w:val="center"/>
        <w:rPr>
          <w:rFonts w:ascii="Sakkal Majalla" w:hAnsi="Sakkal Majalla" w:cs="PT Bold Heading"/>
          <w:sz w:val="36"/>
          <w:szCs w:val="36"/>
        </w:rPr>
      </w:pPr>
      <w:r>
        <w:rPr>
          <w:rFonts w:ascii="Sakkal Majalla" w:hAnsi="Sakkal Majalla" w:cs="PT Bold Heading"/>
          <w:sz w:val="36"/>
          <w:sz w:val="36"/>
          <w:szCs w:val="36"/>
          <w:rtl w:val="true"/>
          <w:lang w:bidi="ar-EG"/>
        </w:rPr>
        <w:t>بِسْمِ اللهِ الرَّحْمَنِ الرَّحِيمِ</w:t>
      </w:r>
    </w:p>
    <w:p>
      <w:pPr>
        <w:pStyle w:val="Normal"/>
        <w:bidi w:val="1"/>
        <w:spacing w:lineRule="auto" w:line="240" w:before="0" w:after="0"/>
        <w:jc w:val="center"/>
        <w:rPr>
          <w:rFonts w:ascii="Sakkal Majalla" w:hAnsi="Sakkal Majalla" w:cs="PT Bold Heading"/>
          <w:sz w:val="36"/>
          <w:szCs w:val="36"/>
        </w:rPr>
      </w:pPr>
      <w:r>
        <w:rPr>
          <w:rFonts w:ascii="Sakkal Majalla" w:hAnsi="Sakkal Majalla" w:cs="PT Bold Heading"/>
          <w:sz w:val="36"/>
          <w:sz w:val="36"/>
          <w:szCs w:val="36"/>
          <w:rtl w:val="true"/>
          <w:lang w:bidi="ar-EG"/>
        </w:rPr>
        <w:t>البِيئَةُ هِيَ الرَّحِمُ الثَّانِي وَالأُمُّ الكُبْرَى</w:t>
      </w:r>
    </w:p>
    <w:p>
      <w:pPr>
        <w:pStyle w:val="Normal"/>
        <w:bidi w:val="1"/>
        <w:spacing w:lineRule="auto" w:line="240"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lang w:bidi="ar-EG"/>
        </w:rPr>
        <w:t>الهَدَفُ</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تَّوْعِيَةُ بِضَرُورَةِ وَأَهَمِّيَّةِ الحِفَاظِ عَلَى البِيئَةِ وَأَثَرِ ذَلِكَ فِي بِنَاءِ الحَضَارَةِ</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مْدُ للهِ، وَالصَّلَاةُ وَالسَّلَامُ عَلَى سَيِّدِنَا رَسُولِ اللهِ وَآلِهِ وَصَحْبِهِ وَمَنْ وَالَاهُ، أَمَّا بَعْدُ؛ فَالبِيئَةُ هِيَ كُلُّ مَا يُحِيطُ بِالإِنسَانِ فِي هَذِهِ الحَيَاةِ مِنْ عَنَاصِرَ تُؤَثِّرُ فِيهِ وَيَتَأَثَّرُ بِهَا، سَوَاءٌ كَانَتْ هَذِهِ العَنَاصِرُ طَبِيعِيَّةً، وَهِيَ مَا كَانَتْ مِنْ صُنْعِ الخَالِقِ عَزَّ وَجَلَّ، كَالأَنْهَارِ وَالمُحِيطَاتِ، وَالحَيَوَانِ وَالنَّبَاتَاتِ، وَالمُنَاخِ وَالأَرْضِ وَالسَّمَاوَاتِ، أَوْ بَشَرِيَّةً؛ أَيْ شُيِّدَتْ بِوَاسِطَةِ البَشَرِ؛ كَالطُّرُقِ وَالمَدَارِسِ وَالمَسَاجِدِ وَالمَشَافِي العَامَّةِ، وَغَيْرِ ذَلِكَ</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دْ أَوْلَى الإِسْلَامُ عِنَايَةً تَامَّةً لِلبِيئَةِ سَوَاءٌ بِالحَدِيثِ عَنْهَا، أَوْ تَسْخِيرِهَا لِلإِنسَانِ، أَوْ أَمْرِهِ بِالحِفَاظِ عَلَيْهَا وَالحِرْصِ عَلَى إِعْمَارِهَا، أَوْ نَهْيِهِ عَنِ الإِفْسَادِ فِيهَا بِشَتَّى صُوَرِ الفَسَادِ، وَعُقُوبَةِ مَنْ يَفْعَلُ ذَلِكَ، وَتَوْضِيحِ ذَلِكَ كَالآتي</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مَهَمَّةُ الإِنسَانِ فِي الكَوْنِ</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لَا يَخْفَى عَلَى كُلِّ مُسْلِمٍ قَارِئٍ لِلقُرْآنِ، مُتَدَبِّرٍ لِمَعَانِيهِ، أَنَّ هُنَاكَ مَهَامَّ إِلَهِيَّةً وَتَكَالِيفَ رَبَّانِيَّةً أُنِيطَتْ بِهِ، يَنْبَغِي لَهُ القِيَامُ بِهَا، وَيَحْذَرُ مِنَ التَّغَافُلِ عَنْهَا أَوِ التَّكَاسُلِ عَنْ أَدَائِهَا، إِحْدَى هَذِهِ المَهَامِّ هِيَ عِنَايَتُهُ بِالبِيئَةِ الَّتِي سَخَّرَهَا اللهُ لَهُ وَعَدَمُ الإِفْسَادِ فِيهَا، يَقُولُ الرَّاغِبُ الأَصْفَهَانِيُّ رَحِمَهُ اللهُ</w:t>
      </w:r>
      <w:r>
        <w:rPr>
          <w:rFonts w:cs="Sakkal Majalla" w:ascii="Sakkal Majalla" w:hAnsi="Sakkal Majalla"/>
          <w:sz w:val="36"/>
          <w:szCs w:val="36"/>
          <w:rtl w:val="true"/>
        </w:rPr>
        <w:t>: "</w:t>
      </w:r>
      <w:r>
        <w:rPr>
          <w:rFonts w:ascii="Sakkal Majalla" w:hAnsi="Sakkal Majalla" w:cs="Sakkal Majalla"/>
          <w:sz w:val="36"/>
          <w:sz w:val="36"/>
          <w:szCs w:val="36"/>
          <w:rtl w:val="true"/>
          <w:lang w:bidi="ar-EG"/>
        </w:rPr>
        <w:t>وَالأَعْمَالُ ثَلَاثَ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مَارَةُ الأَرْضِ</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عْنِيَّةُ بِ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سْتَعْمَرَكُمْ فِيهَا﴾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و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٦١</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عِبَادَةُ اللهِ تَعَالَى، المَعْنِيَّةُ بِقَوْ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مَا خَلَقْتُ الجِنَّ وَالإِنسَ إِلَّا لِيَعْبُدُو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ذاري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٥٦</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خِلَافَ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عْنِيَّةُ بِ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يَسْتَخْلِفَكُمْ فِي الأَرْضِ﴾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٢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نِّي جَاعِلٌ فِي الأَرْضِ خَلِيفَ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٣٠</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ذريعة إلى مكارم الشريعة</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يَقُولُ الزَّمَخْشَرِيُّ رَحِمَهُ اللهُ، عِنْدَ تَفْسِيرِ 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سْتَعْمَرَكُمْ فِيهَ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مَرَكُمْ بِالعِمَارَةِ، وَالعِمَارَةُ مُتَنَوِّعَةٌ إِلَى وَاجِبٍ وَمَنْدُوبٍ وَمُبَاحٍ وَمَكْرُوهٍ، وَكَانَ مُلُوكُ فَارِسَ قَدْ أَكْثَرُوا مِنْ حَفْرِ الأَنْهَارِ، وَغَرْسِ الأَشْجَارِ، وَعَمَّرُوا الأَعْمَارَ الطِّوَالَ، مَعَ مَا كَانَ فِيهِمْ مِنْ عَسْفِ الرَّعَايَا، فَسَأَلَ نَبِيٌّ مِنْ أَنْبِيَاءِ زَمَانِهِمْ رَبَّهُ عَنْ سَبَبِ تَعْمِيرِهِمْ، فَأَوْحَى إِلَيْ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هُمْ عَمَرُوا بِلَادِي، فَعَاشَ فِيهَا عِبَادِ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كشاف عن حقائق التنزيل</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مَا بَيَّنَ سُبْحَانَهُ وَتَعَالَى لِلمُسْلِمِ قَاعِدَةً مُهِمَّةً يَنْبَغِي لَهُ أَنْ يَضَعَهَا نُصْبَ عَيْنَيْهِ حَالَ قِيَامِهِ بِمَا كَلَّفَهُ اللهُ بِهِ، وَذَلِكَ فِي قَوْلِهِ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صُنْعَ اللَّهِ الَّذِي أَتْقَنَ كُلَّ شَيْءٍ إِنَّهُ خَبِيرٌ بِمَا تَفْعَلُ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م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٨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أَعْلَمَهُ أَنَّ الكَوْنَ كُلَّهُ إِنَّمَا هُوَ مِنْ صُنْعِ اللهِ تَعَالَى، كَمَا أَعْلَمَهُ أَنَّهُ سُبْحَانَهُ خَبِيرٌ بِمَا يَفْعَلُ حِيَالَ هَذِهِ المَصْنُوعَاتِ وَالمَخْلُوقَاتِ</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إِنسَانُ وَالْبِيئَةُ</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تَشَارُكٌ وَتَكَامُلٌ</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يُلْفِتُ الْقُرْآنُ أَنْظَارَنَا إِلَى مَعَانٍ جَلِيلَةٍ وَرُؤًى فَرِيدَةٍ فِي الْعَلَاقَةِ بَيْنَ الْإِنسَانِ وَمَا يُحِيطُ بِهِ مِنْ نَبَاتٍ وَحَيَوَانٍ وَجَمَادٍ، فَيُبَيِّنُ أَنَّ الْكَوْنَ مِنْ حَوْلِهِ يُشَارِكُهُ فِي تَسْبِيحِهِ لِلَّهِ جَلَّ وَعَلَا، 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إِنْ مِنْ شَيْءٍ إِلَّا يُسَبِّحُ بِحَمْدِهِ﴾</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إسر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٤٤</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أَنَّهُ يُرَافِقُهُ فِي خُضُوعِهِ وَسُجُودِهِ لِلَّهِ، 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النَّجْمُ وَالشَّجَرُ يَسْجُدَا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رحم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٦</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كَمَا أَنَّهُ يَتَفَاعَلُ مَعَهُ وَيَتَأَثَّرُ بِوُجُودِ الْإِنسَانِ الطَّائِعِ وَفَقْدِهِ، قَالَ سُبْحَانَهُ</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ثُمَّ اسْتَوَى إِلَى السَّمَاءِ وَهِيَ دُخَانٌ فَقَالَ لَهَا وَلِلْأَرْضِ ائْتِيَا طَوْعًا أَوْ كَرْهًا قَالَتَا أَتَيْنَا طَائِعِ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فص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١</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فَمَا بَكَتْ عَلَيْهِمُ السَّمَاءُ وَالْأَرْضُ وَمَا كَانُوا مُنْظَرِ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دخ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ذَلِكَ فَإِنَّ الْمُسْلِمَ يَتَعَامَلُ مَعَ مُكَوِّنَاتِ الْبِيئَةِ لَا بِاعْتِبَارِهَا وَسَطًا يَعِيشُ فِيهِ فَقَطْ، بَلْ بِاعْتِبَارِهَا كَائِنَاتٍ تَسِيرُ مَعَهُ وَتُرَافِقُهُ لِتَتَكَوَّنَ مِنْهُمَا مَنْظُومَةٌ مُتَكَامِلَةٌ فِي الْخُضُوعِ وَالْعِبَادَةِ لِلَّهِ تَعَالَى</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بِيئَةُ الطَّبِيعِيَّةُ مُسَخَّرَةٌ لِلْإِنسَانِ</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مِنْ أَجْلِ هَذَا الْمَعْنَى السَّابِ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خَّرَ اللهُ مُكَوِّنَاتِ الْبِيئَةِ الَّتِي صَنَعَهَا فَأَتْقَنَ صُنْعَهَا لِمَخْلُوقِهِ الَّذِي كَرَّمَهُ وَفَضَّلَهُ، وَجَعَلَهَا مُهَيَّأَةً لَهُ عَلَى أَحْسَنِ حَالٍ، 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سَخَّرَ لَكُمُ الشَّمْسَ وَالْقَمَرَ دَائِبَيْنِ وَسَخَّرَ لَكُمُ اللَّيْلَ وَالنَّهَارَ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آتَاكُمْ مِنْ كُلِّ مَا سَأَلْتُمُوهُ وَإِنْ تَعُدُّوا نِعْمَتَ اللَّهِ لَا تُحْصُوهَا إِنَّ الْإِنْسَانَ لَظَلُومٌ كَفَّارٌ﴾</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إبراهي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٣٢</w:t>
      </w:r>
      <w:r>
        <w:rPr>
          <w:rFonts w:cs="Sakkal Majalla" w:ascii="Sakkal Majalla" w:hAnsi="Sakkal Majalla"/>
          <w:sz w:val="36"/>
          <w:szCs w:val="36"/>
          <w:rtl w:val="true"/>
          <w:lang w:bidi="ar-EG"/>
        </w:rPr>
        <w:t>-</w:t>
      </w:r>
      <w:r>
        <w:rPr>
          <w:rFonts w:ascii="Sakkal Majalla" w:hAnsi="Sakkal Majalla" w:cs="Sakkal Majalla"/>
          <w:sz w:val="36"/>
          <w:sz w:val="36"/>
          <w:szCs w:val="36"/>
          <w:lang w:bidi="ar-EG"/>
        </w:rPr>
        <w:t>٣٤</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قُولُ الطَّاهِرُ ابْنُ عَاشُورٍ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التَّسْخِيرُ؛ حَقِيقَتُ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تَّذْلِيلُ بِتَعْلِيمٍ وَسِيَاسَةٍ بِدُونِ عِوَضٍ، وَمِنْ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سْخِيرُ الأَفْرَاسِ وَالرَّوَاحِلِ، وَمِنْهُ تَسْخِيرُ الْبَقَرِ لِلْحَلْبِ، وَالغَنَمِ لِلْجَزِّ، وَيُسْتَعْمَلُ مَجَازًا فِي تَصْرِيفِ الشَّيْءِ غَيْرِ ذِي الإِرَادَةِ فِي عَمَلٍ عَجِيبٍ أَوْ عَظِيمٍ، مِنْ شَأْنِهِ أَنْ يَصْعُبَ اسْتِعْمَالُهُ فِيهِ، بِحِيلَةٍ أَوْ إِلْهَامٍ تَصْرِيفًا يُصِيرُهُ مِنْ خَصَائِصِهِ وَشُؤُو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تحرير والتنوير</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سَخَّرَ لَكُمُ اللَّيْلَ وَالنَّهَارَ وَالشَّمْسَ وَالْقَمَرَ وَالنُّجُومُ مُسَخَّرَاتٌ بِأَمْرِهِ إِنَّ فِي ذَلِكَ لَآيَاتٍ لِقَوْمٍ يَعْقِلُو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مَا ذَرَأَ لَكُمْ فِي الْأَرْضِ مُخْتَلِفًا أَلْوَانُهُ إِنَّ فِي ذَلِكَ لَآيَةً لِقَوْمٍ يَذَّكَّرُو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هُوَ الَّذِي سَخَّرَ الْبَحْرَ لِتَأْكُلُوا مِنْهُ لَحْمًا طَرِيًّا وَتَسْتَخْرِجُوا مِنْهُ حِلْيَةً تَلْبَسُونَهَا وَتَرَى الْفُلْكَ مَوَاخِرَ فِيهِ وَلِتَبْتَغُوا مِنْ فَضْلِهِ وَلَعَلَّكُمْ تَشْكُرُ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٢</w:t>
      </w:r>
      <w:r>
        <w:rPr>
          <w:rFonts w:cs="Sakkal Majalla" w:ascii="Sakkal Majalla" w:hAnsi="Sakkal Majalla"/>
          <w:sz w:val="36"/>
          <w:szCs w:val="36"/>
          <w:rtl w:val="true"/>
          <w:lang w:bidi="ar-EG"/>
        </w:rPr>
        <w:t>-</w:t>
      </w:r>
      <w:r>
        <w:rPr>
          <w:rFonts w:ascii="Sakkal Majalla" w:hAnsi="Sakkal Majalla" w:cs="Sakkal Majalla"/>
          <w:sz w:val="36"/>
          <w:sz w:val="36"/>
          <w:szCs w:val="36"/>
          <w:lang w:bidi="ar-EG"/>
        </w:rPr>
        <w:t>١٤</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يَقُولُ القُرْطُبِيُّ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سْخِيرُ الْبَحْ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وَ تَمْكِينُ الْبَشَرِ مِنَ التَّصَرُّفِ فِيهِ وَتَذْلِيلُهُ بِالرُّكُوبِ وَالإِرْفَاءِ وَغَيْرِهِ، وَهَذِهِ نِعْمَةٌ مِنْ نِعَمِ اللهِ عَلَيْنَ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جامع لأحكام القرآن</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يَقُولُ ابْنُ كَثِيرٍ رَحِمَهُ ال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يُخْبِرُ تَعَالَى عَنْ تَسْخِيرِهِ الْبَحْرَ الْمُتَلَاطِمَ الأَمْوَاجِ، وَيَمْتَنُّ عَلَى عِبَادِهِ بِتَذْلِيلِهِ لَهُمْ، وَتَيْسِيرِهِ لِلرُّكُوبِ فِيهِ، وَجَعْلِهِ السَّمَكَ وَالحِيتَانَ فِيهِ، وَإِحْلَالِهِ لِعِبَادِهِ لَحْمَهَا حَيًّا وَمَيِّتًا، وَمَا يَخْلُقُهُ فِيهِ مِنَ اللَّآلِئِ وَالجَوَاهِرِ النَّفِيسَ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فسير القرآن العظي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طَالَبَنَا سُبْحَانُهُ مُقَابِلَ هَذَا التَّسْخِيرِ بِشُكْرِ نِعْمَةِ مَوْلَانَا عَلَيْهَا، فَقَالَ سُبْحَانَهُ</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كَذَلِكَ سَخَّرْنَاهَا لَكُمْ لَعَلَّكُمْ تَشْكُرُ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٣٦</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ا يَتَحَقَّقُ الشُّكْرُ إِلَّا بِالإِقْرَارِ بِأَنَّ هَذَا مِنْ صُنْعِ اللهِ تَعَالَى، وَأَيْضًا بِالمُحَافَظَةِ عَلَى مَا سَخَّرَهُ اللهُ لَنَ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تَعَالِيمُ الشَّرِيعَةِ وَقَضَايَا الْبِيئَ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رْشَدَتْنَا شَرِيعَتُنَا الْغَرَّاءُ إِلَى جُمْلَةٍ مِنَ الْآدَابِ الَّتِي يَنْبَغِي لَنَا أَنْ نَتَمَسَّكَ بِهَا حِيَالَ بِيئَتِنَا وَمَا يُحِيطُ بِنَا مِنْ كَائِنَاتٍ، مِنْهَ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رْصُ عَلَى عِمَارَةِ الْأَرْضِ لِلنَّفْعِ الْعَامِّ، فَعَنْ أَنَسِ بْنِ مَالِكٍ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مِنْ مُسْلِمٍ يَغْرِسُ غَرْسًا، أَوْ يَزْرَعُ زَرْعًا، فَيَأْكُلُ مِنْهُ طَيْرٌ أَوْ إِنْسَانٌ أَوْ بَهِيمَةٌ، إِلَّا كَانَ لَهُ بِهِ صَدَقَةٌ</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حَافِظُ ابْنُ حَجَ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فِي الْحَدِيثِ فَضْلُ الْغَرْسِ وَالزَّرْعِ وَالْحَضُّ عَلَى عِمَارَةِ الْأَرْضِ</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أَجْرُ ذَلِكَ يَسْتَمِرُّ مَا دَامَ الْغَرْسُ أَوِ الزَّرْعُ مَأْكُولًا مِنْهُ، وَلَوْ مَاتَ زَارِعُهُ أَوْ غَارِسُ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جَابِرٍ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كَانَتْ لَهُ أَرْضٌ فَلْيَزْرَعْهَا، فَإِنْ لَمْ يَزْرَعْهَا، فَلْيُزْرِعْهَا أَخَا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أَنَسٍ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 قَامَتِ السَّاعَةُ وَفِي يَدِ أَحَدِكُمْ فَسِيلَةٌ، فَإِنِ اسْتَطَاعَ أَنْ لَا تَقُومَ حَتَّى يَغْرِسَهَا، فَلْيَغْرِسْهَ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 في الأدب المفر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مَنَا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حَاصِلُ أَنَّهُ مُبَالَغَةٌ فِي الْحَثِّ عَلَى غَرْسِ الأَشْجَارِ، وَحَفْرِ الأَنْهَارِ؛ لِتَبْقَى هَذِهِ الدَّارُ عَامِرَةً إِلَى آخِرِ أَمَدِهَا الْمَعْلُومِ</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حْيَاءُ الْأَرْضِ الْمَوَا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عَنْ جَابِرٍ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نْ أَحْيَا أَرْضًا مَيِّتَةً فَهِيَ 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ترمذ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عَائِشَةَ رَضِيَ اللهُ عَنْهَا، عَنِ النَّبِيِّ ﷺ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نْ أَعْمَرَ أَرْضًا لَيْسَتْ لِأَحَدٍ فَهُوَ أَحَقُّ</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 عُرْوَةُ</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قَضَى بِهِ عُمَرُ رَضِيَ اللهُ عَنْهُ فِي خِلَافَتِ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فَاظُ عَلَى مُكَوِّنَاتِ الْبِيئَ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جَعَلَ اللهُ عَنَاصِرَ الْبِيئَةِ حَقًّا مُشْتَرَكًا بَيْنَ الْبَشَرِ جَمِيعًا، فَعَنْ أَبِي هُرَيْرَةَ رَضِيَ اللهُ عَنْهُ، 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ثَلَاثٌ لَا يُمْنَعْنَ</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مَاءُ، وَالْكَلَأُ، وَالنَّا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بن ماجه</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أَبِي خِدَاشٍ، عَنْ رَجُلٍ مِنْ أَصْحَابِ النَّبِيِّ ﷺ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لْمُسْلِمُونَ شُرَكَاءُ فِي ثَلَاثٍ</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مَاءِ، وَالْكَلَأِ، وَالنَّارِ</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أحم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أَوْجَبَ عَلَيْنَا الْمُحَافَظَةَ عَلَى تِلْكَ الْعَنَاصِرِ لِاسْتِدَامَةِ الْحَيَاةِ، وَإِبْقَاءِ التَّوَازُنِ عَلَى الأَرْضِ، دُونَ إِضْرَارٍ أَوْ إِفْسَادٍ، فَعَنْ عُبَادَةَ بْنِ الصَّامِتِ رَضِيَ اللهُ عَنْهُ، أَنَّ رَسُولَ الل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ضَرَرَ وَلَا ضِرَا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بن ماجه</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مَاءُ قِوَامُ الْحَيَا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مَاءُ هُوَ الْمُكَوِّنُ الْأَسَاسُ فِي هَذِهِ الْحَيَاةِ وَتَطَوُّرُ الْحَضَارَاتِ الْإِنْسَانِيَّةِ عَبْرَ التَّارِيخِ، وَلَوْلَا الْمَاءُ لَمَا كَانَتْ عَلَى الْأَرْضِ حَيَاةٌ، 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جَعَلْنَا مِنَ الْمَاءِ كُلَّ شَيْءٍ حَيٍّ﴾</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بي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٣٠</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ا مِنْ حَضَارَةٍ مِنَ الْحَضَارَاتِ الْقَدِيمَةِ إِلَّا وَقَامَتْ عَلَى ضِفَافِ الْأَنْهَارِ، فَبِغَيْرِ الْمَاءِ الصَّالِحِ لَا تَصْلُحُ الْحَيَا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اللَّهُ الَّذِي خَلَقَ السَّمَاوَاتِ وَالْأَرْضَ وَأَنْزَلَ مِنَ السَّمَاءِ مَاءً فَأَخْرَجَ بِهِ مِنَ الثَّمَرَاتِ رِزْقًا لَكُ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إبراهي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٣٢</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مِنْ ثَمَّ نَجِدُ الْإِسْلَامَ يُوَجِّهُ الْإِنْسَانَ إِلَى مَجْمُوعَةٍ مِنَ الْآدَابِ وَالْقِيَمِ الَّتِي بِهَا يَصِيرُ مُحَافِظًا عَلَى تِلْكَ النِّعْمَةِ، وَتَسْتَمِرُّ فِي تَسْخِيرِهَا لَهُ مِنَ اللهِ تَعَالَى، فَمِنْ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ا جَاءَ مِنْ نَهْيِ النَّبِيِّ ﷺ عَنْ تَلْوِيثِ الْمَاءِ، كَأَنْ يُبَالَ فِي الْمَاءِ الرَّاكِ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عَنْ أَبِي هُرَيْرَةَ رَضِيَ اللهُ عَنْهُ، عَنِ النَّبِيِّ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يَبُولَنَّ أَحَدُكُمْ فِي الْمَاءِ الدَّائِمِ ثُمَّ يَغْتَسِلُ مِنْ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إِمَامُ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نَّهْيُ يَقْتَضِي التَّحْرِيمَ عَلَى الْمُخْتَارِ عِنْدَ الْمُحَقِّقِينَ، وَالْأَكْثَرِينَ مِنْ أَهْلِ الْأُصُو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مَّا الرَّاكِدُ الْقَلِي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صَّوَابُ الْمُخْتَارُ أَنَّهُ يَحْرُمُ الْبَوْلُ فِيهِ؛ لِأَنَّهُ يُنَجِّسُهُ وَيُتْلِفُ مَالِيَّتَهُ وَيُغَرِّ غَيْرَهُ بِاسْتِعْمَا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رح النووي على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يَحْمِلُ عَلَى هَذَا النَّهْيِ إِلْقَاءُ مُخَلَّفَاتِ الْمَصَانِعِ وَالْقُمَامَةِ وَالْحَيَوَانَاتِ النَّافِقَةِ فِي الْمِيَاهِ الدَّائِمَةِ، فَهُوَ مَظْهَرٌ مِنْ مَظَاهِرِ عَدَمِ الْحِفَاظِ عَلَى الْمَاءِ</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أَبِي هُرَيْرَةَ رَضِيَ اللهُ عَنْهُ، أَنَّ رَسُولَ اللهِ ﷺ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تَّقُوا اللَّاعِنَيْنِ</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و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مَا اللَّاعِنَانِ يَا رَسُولَ اللهِ؟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الَّذِي يَتَخَلَّى فِي طَرِيقِ النَّاسِ أَوْ ظِلِّهِمْ</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عْنَاهُ يَتَغَوَّطُ فِي مَوْضِعٍ يَمُرُّ بِهِ النَّاسُ، وَنَهَى عَنْهُ فِي الظِّلِّ وَالطَّرِيقِ؛ لِمَا فِيهِ مِنْ إِيذَاءِ الْمُسْلِمِي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رح النووي على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الدِّهْلَ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حِكْمَةُ النَّهْيِ أَنَّهُ يُفْضِي إِلَى التَّغْيِيرِ أَوْ يُغْرِي غَيْرَهُ بِذَلِكَ، وَهُوَ كَاللَّاعِنَيْنِ، إِلَّا أَنْ يَكُونَ الْمَاءُ مُسْتَبْحِرًا أَوْ جَارِيًا، وَالْعِفَافُ أَفْضَلُ عَلَى كُلِّ حَ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رقاة المفاتيح</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مِنْ أَوْجُهِ حِمَايَةِ الْبِيئَ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حْدِيدُ أَمَاكِنَ لِقَضَاءِ الْحَاجَةِ، فَعَنْ أَبِي مُوسَى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ذَا أَرَادَ أَحَدُكُمْ أَنْ يَبُولَ فَلْيَرْتَدْ لِبَوْلِهِ مَوْضِعًا</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كَذَلِكَ نَهَى ﷺ عَنِ الْإِسْرَافِ فِي اسْتِعْمَالِ الْمَاءِ، وَلَوْ فِي الْعِبَادَةِ كَالْوُضُوءِ، فَقَدْ مَرَّ ﷺ بِسَعْدٍ رَضِيَ اللهُ عَنْهُ وَهُوَ يَتَوَضَّأُ، فَ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هَذَا السَّرَفُ؟</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فِي الْوُضُوءِ إِسْرَافٌ؟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نَعَمْ، وَإِنْ كُنْتَ عَلَى نَهْرٍ جَا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حم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يَا بَنِي آدَمَ خُذُوا زِينَتَكُمْ عِنْدَ كُلِّ مَسْجِدٍ وَكُلُوا وَاشْرَبُوا وَلَا تُسْرِفُوا إِنَّهُ لَا يُحِبُّ الْمُسْرِفِ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٣١</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نَّبَاتُ غَرْسُهُ وَحُرْمَةُ قَطْعِهِ</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وْضَحَ الإِسْلَامُ أَنَّ كُلَّ مَنْ يَأْكُلُ مِنَ النَّبَاتِ الَّذِي يَغْرِسُهُ الْمُسْلِمُ سَوَاءٌ كَانَ حَيَوَانًا أَوْ إِنْسَانًا؛ فَإِنَّ لِلْغَارِسِ وَلِلزَّارِعِ صَدَقَةً عَلَى هَذَا الأَكْلِ وَالطَّعَامِ، وَذَلِكَ فِي قَوْ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مِنْ ‌مُسْلِمٍ ‌يَغْرِسُ ‌غَرْسًا أَوْ يَزْرَعُ زَرْعًا، فَيَأْكُلُ مِنْهُ طَيْرٌ، أَوْ إِنْسَانٌ، أَوْ بَهِيمَةٌ، إِلَّا كَانَ لَهُ بِهِ صَدَقَ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كَمَا بَيَّنَ الْحَدِيثُ هَذَا الْمَعْنَى، أَلْمَحَ إِلَى أَنَّ مَنْ سَعَى لِإِتْلَافِ هَذَا الزَّرْعِ وَهَذَا الْغَرْسِ الَّذِي يَنْتَفِعُ النَّاسُ مِنْهُ لَهُ عُقُوبَةٌ، وَذَلِكَ مُقَابِلُ الصَّدَقَةِ الَّتِي مَنَحَهَا لِمَنْ يَزْرَعُ وَيَغْرِسُ</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أَكَّدَ هَذَا الْمَعْنَى، فِي قَوْلِهِ صَلَّى اللهُ عَلَيْهِ وَسَلَّمَ</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نْ قَطَعَ سِدْرَةً صَوَّبَ اللهُ رَأْسَهُ فِي النَّارِ</w:t>
      </w:r>
      <w:r>
        <w:rPr>
          <w:rFonts w:cs="Sakkal Majalla" w:ascii="Sakkal Majalla" w:hAnsi="Sakkal Majalla"/>
          <w:b/>
          <w:bCs/>
          <w:color w:val="00B050"/>
          <w:sz w:val="36"/>
          <w:szCs w:val="36"/>
          <w:rtl w:val="true"/>
          <w:lang w:bidi="ar-EG"/>
        </w:rPr>
        <w:t>»</w:t>
      </w:r>
      <w:r>
        <w:rPr>
          <w:rFonts w:ascii="Sakkal Majalla" w:hAnsi="Sakkal Majalla" w:cs="Sakkal Majalla"/>
          <w:sz w:val="36"/>
          <w:sz w:val="36"/>
          <w:szCs w:val="36"/>
          <w:rtl w:val="true"/>
          <w:lang w:bidi="ar-EG"/>
        </w:rPr>
        <w:t>، يَعْ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قَطَعَ سِدْرَةً فِي فَلَاةٍ، يَسْتَظِلُّ بِهَا ابْنُ السَّبِيلِ وَالْبَهَائِمُ، عَبَثًا وَظُلْمًا بِغَيْرِ حَقٍّ يَكُونُ لَهُ فِي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وَّبَ اللهُ رَأْسَهُ فِي النَّا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حَيَوَانُ بَيْنَ الرِّفْقِ وَالتَّمْثِيلِ</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رِّفْقُ بِالْحَيَوَانِ أَمْرٌ جَمِيلٌ، جَاءَتْ بِهِ الشَّرِيعَةُ الإِسْلَامِيَّةُ، وَأَكَّدَتْ عَلَيْهِ الْآيَاتُ الْقُرْآنِيَّةُ، وَقَدْ أَرْشَدَتِ السُّنَّةُ النَّبَوِيَّةُ إِلَى جُمْلَةٍ مِنَ التَّعَالِيمِ الَّتِي تُنَظِّمُ عَلاقَةَ الإِنْسَانِ بِالْحَيَوَانِ، وَتُحَذِّرُهُ مِنِ اسْتِغْلَالِهَا عَلَى غَيْرِ الْوَجْهِ الَّذِي أَمَرَ اللهُ تَعَالَى بِهِ، مِنْهَ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نَّهْيُ عَنِ اللَّعِبِ وَاللَّهْوِ وَالتَّمْثِيلِ بِالْحَيَوَانِ، يَقُولُ النَّبِيُّ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يَّاكُمْ أَنْ تَتَّخِذُوا ظُهُورَ ‌دَوَابِّكُمْ ‌مَنَابِرَ، فَإِنَّ اللهَ إِنَّمَا سَخَّرَهَا لَكُمْ لِتُبَلِّغَكُمْ إِلَى بَلَدٍ لَمْ تَكُونُوا بَالِغِيهِ إِلَّا بِشِقِّ الأَنْفُسِ، وَجَعَلَ لَكُمُ الأَرْضَ فَعَلَيْهَا فَاقْضُوا حَاجَتَكُ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نَنُ أَبِي دَاوُ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سَهْلِ بْنِ الْحَنْظَلِيَّةِ رَضِيَ اللهُ عَنْهُ، قَالَ</w:t>
      </w:r>
      <w:r>
        <w:rPr>
          <w:rFonts w:cs="Sakkal Majalla" w:ascii="Sakkal Majalla" w:hAnsi="Sakkal Majalla"/>
          <w:sz w:val="36"/>
          <w:szCs w:val="36"/>
          <w:rtl w:val="true"/>
          <w:lang w:bidi="ar-EG"/>
        </w:rPr>
        <w:t xml:space="preserve">: </w:t>
      </w:r>
      <w:r>
        <w:rPr>
          <w:rFonts w:ascii="Sakkal Majalla" w:hAnsi="Sakkal Majalla" w:cs="Sakkal Majalla"/>
          <w:b/>
          <w:b/>
          <w:bCs/>
          <w:color w:val="00B050"/>
          <w:sz w:val="36"/>
          <w:sz w:val="36"/>
          <w:szCs w:val="36"/>
          <w:rtl w:val="true"/>
          <w:lang w:bidi="ar-EG"/>
        </w:rPr>
        <w:t>مَرَّ رَسُولُ اللهِ صَلَّى اللهُ عَلَيْهِ وَسَلَّمَ بِبَعِيرٍ قَدْ لَحِقَ ظَهْرُهُ بِبَطْنِهِ، فَ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اتَّقُوا اللهَ فِي هَذِهِ الْبَهَائِمِ الْمُعْجَمَةِ، فَارْكَبُوهَا صَالِحَةً، وَكُلُوهَا صَالِحَ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ابْنِ عُمَرَ رَضِيَ اللهُ عَنْهُمَ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صَلَّى اللهُ عَلَيْهِ وَسَلَّمَ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عَنَ اللهُ مَنْ مَثَّلَ بِالْحَيَوَانِ</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تَّوَازُنُ الْبِيئِيُّ وَالأَمْرُ بِمُرَاعَاتِهِ</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نَّ التَّعَدِّي عَلَى الْمُكَوِّنَاتِ الْبِيئِيَّةِ الْمُخْتَلِفَةِ يُحْدِثُ حَالَةً مِنْ عَدَمِ التَّوَازُنِ الْبِيئِيِّ، وَهُوَ مَا يُؤَدِّي بِدَوْرِهِ إِلَى اخْتِلَالِ الْحَيَاةِ وَاضْطِرَابِهَ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يَقُولُ الْحَقُّ تَبَارَكَ وَ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الأَرْضَ مَدَدْنَاهَا وَأَلْقَيْنَا فِيهَا رَوَاسِيَ وَأَنْبَتْنَا فِيهَا مِنْ كُلِّ شَيْءٍ مَوْزُ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حِجْ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عَنَاصِرُ الْبِيئَةِ وَمُكَوِّنَاتُهَا كَمَا خَلَقَهَا اللهُ فِي حَالَةِ تَوَازُنٍ، وَاخْتِلَالُ التَّوَازُنِ الْبِيئِيِّ هُوَ أَحَدُ مَظَاهِرِ التَّلَوُّثِ الْبِيئِيِّ، وَلِلإِنْسَانِ دَوْرٌ كَبِيرٌ فِي إِحْدَاثِ هَذَا الاخْتِلَالِ</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حَذَّرَ الشَّرْعُ الإِنْسَانَ مِنْ إِفْنَاءِ السُّلالاتِ الْحَيَوَانِيَّةِ أَوْ انْقِرَاضِهَا فِي الطَّبِيعَةِ؛ فَعَنْ عَبْدِ اللهِ بْنِ مُغَفَّلٍ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وْلَا أَنَّ الْكِلَابَ أُمَّةٌ مِنَ الأُمَمِ لَأَمَرْتُ بِقَتْلِهَ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 وَالتِّرْمِذِ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عَبْدِ اللهِ بْنِ عَمْرٍو رَضِيَ اللهُ عَنْهُمَا، أَنَّ رَسُولَ اللهِ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مِنْ إِنْسَانٍ قَتَلَ عُصْفُورًا فَمَا فَوْقَهَا بِغَيْرِ حَقِّهَا، إِلَّا سَأَلَهُ اللهُ عَنْهَا</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ي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رَسُولَ اللهِ، وَمَا حَقُّهَا؟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يَذْبَحُهَا فَيَأْكُلُهَا، وَلَا يَقْطَعُ رَأْسَهَا يَرْمِي بِهَ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نَّسَائِي</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إِمَامُ الْبُهُوتِيُّ الْحَنْبَلِ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عَلَى مَالِكِ الْبَهِيمَةِ إِطْعَامُهَا، وَلَوْ عَطِبَتْ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 يُرْجَ مِنْهَا نَفْعٌ، وَعَلَيْهِ سَقْيُهَا حَتَّى تَنْتَهِيَ إِلَى أَوَّلِ شَبَعٍ، وَأَوَّلِ رِيٍّ دُونَ غَايَتِهَا</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إِنْ عَجَزَ عَنْ نَفَقَتِهَا، أُجْبِرَ عَلَى بَيْعٍ أَوْ إِجَارَةٍ، أَوْ ذَبْحٍ مَأْكُولٍ، إِزَالَةً لِضَرَرِهَا وَظُلْمِهَا، وَلِأَنَّهَا تَتْلَفُ إِذَا تُرِكَتْ بِلَا نَفَقَةٍ، وَإِضَاعَةُ الْمَالِ مَنْهِيٌّ عَنْهُ، فَإِنْ  أَبَى فِعْلَ شَيْءٍ مِنْ ذَلِكَ، فَعَلَ الْحَاكِمُ الأَصْلَحَ مِنَ الثَّلَاثَةِ، أَوِ اقْتَرَضَ عَلَيْهِ، وَأَنْفَقَ عَلَيْهَا، كَمَا لَوِ امْتَنَعَ مِنْ أَدَاءِ الدَّيْنِ</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يَحْرُمُ حَلْبُهَا مَا يَضُرُّ وَلَدَهَا؛ لأَنَّ لَبَنَهَا مَخْلُوقٌ لَهُ فَأَشْبَهَ وَلَدَ الأَمَةِ، وَيُسَنُّ لِلْحَلَّابِ أَنْ يَقُصَّ أَظْفَارَهُ؛ لِئَلَّا يَجْرَحَ الضَّرْعَ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لَا يَحِلُّ حَبْسُ شَيْءٍ مِنَ الْبَهَائِمِ؛ لِتَهْلِكَ جُوعًا، أَوْ عَطَشًا؛ لأَنَّهُ تَعْذِيبٌ</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شَّافُ الْقِنَاعِ عَنْ مُتْنِ الإِقْنَاعِ</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بَلْ إِنَّ النَّبِيَّ صَلَّى اللهُ عَلَيْهِ وَسَلَّمَ دَعَا إِلَى الْمُحَافَظَةِ عَلَى نَوْعِ الْحَيَوَانَاتِ، وَتَنَوُّعِهَا، فَإِذَا مَا هُجِّنَتِ اخْتَلَّتْ؛ لِمَا لِكُلٍّ مِنْهَا مِنْ وَظَائِفَ يُكَمِّلُ بَعْضُهَا بَعْضًا، وَدَخَلَ الْحَرَجُ وَالضِّيقُ حَيَاةَ الإِنْسَا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نْ ابْنِ عَبَّاسٍ رَضِيَ اللهُ عَنْهُمَا،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أَمَرَنَا رَسُولُ اللهِ صَلَّى اللهُ عَلَيْهِ وَسَلَّمَ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وَأَنْ لَا نُنْزِيَ الْحِمَارَ عَلَى الْفَرَسِ</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عَنْ عَلِيِّ بْنِ أَبِي طَالِبٍ رَضِيَ اللهُ عَنْهُ،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هْدِيَتْ إِلَى رَسُولِ اللهِ صَلَّى اللهُ عَلَيْهِ وَسَلَّمَ بَغْلَةٌ، فَرَكِبَهَا، فَقَالَ عَلِيٌّ</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وْ حَمَلْنَا الْحَمِيرَ عَلَى الْخَيْلِ لَكَانَتْ لَنَا مِثْلُ هَذِهِ، قَالَ رَسُولُ اللهِ صَلَّى اللهُ عَلَيْهِ وَسَلَّمَ</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نَّمَا يَفْعَلُ ذَلِكَ الَّذِينَ لَا يَعْلَمُونَ</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نَّسَائِيُّ، وَأَحْمَ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قَدْ صَدَقَ مَنْ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الإِنْسَانَ بَدَأَ حَيَاتَهُ عَلَى سَطْحِ الأَرْضِ مُحَاوِلًا أَنْ يَحْمِيَ نَفْسَهُ مِنْ أَخْطَارِ الطَّبِيعَةِ، وَانْتَهَى بِهِ الأَمْرُ بَعْدَ عَشَرَاتِ الآلَافِ مِنَ السِّنِينَ وَهُوَ يُحَاوِلُ أَنْ يَحْمِيَ الطَّبِيعَةَ أَوِ الْبِيئَةَ مِنْ أَخْطَارِ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دْخَلُ إِلَى عِلْمِ الْجُغْرَافِيَا وَالْبِيئَةِ لِمُحَمَّدِ مَحْمُودٍ مُحَمَّدِين، وَطَهْ عُثْمَانَ الْفَرَّاءِ</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لبِيئَةُ وَإِمَاطَةُ الأَذَى عَنْهَا</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عْلَى الإِسْلَامُ مِنْ أَمْرِ العِنَايَةِ بِالبِيئَةِ وَالمُحَافَظَةِ عَلَيْهَا، وَأَمَرَ بِإِمَاطَةِ الأَذَى عَنْهَا، بِأَنْ جَعَلَ هَذَا الصَّنِيعَ أَوَّلًا مِنْ مَحَاسِنِ الأَعْمَالِ، فَعَنْ أَبِي ذَرٍّ رَضِيَ اللهُ عَنْهُ، عَنِ النَّبِيِّ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عُرِضَتْ عَلَيَّ أَعْمَالُ أُمَّتِي حَسَنُهَا وَسَيِّئُهَا، فَوَجَدْتُ فِي مَحَاسِنِ أَعْمَالِهَا الأَذَى يُمَاطُ عَنِ الطَّرِيقِ، وَوَجَدْتُ فِي مَسَاوِي أَعْمَالِهَا النُّخَاعَةَ تَكُونُ فِي المَسْجِدِ، لَا تُدْفَ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هُوَ أَيْضًا شُعْبَةٌ مِنْ شُعَبِ الإِيمَانِ، بِتَحْصِيلِهَا يَكْمُلُ الإِيمَانُ، وَبِانْتِفَائِهَا لَا يَكْتَمِلُ الإِيمَانُ، فَعَنْ أَبِي هُرَيْرَةَ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xml:space="preserve">الإِيمَانُ بِضْعٌ وَسَبْعُونَ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 xml:space="preserve">أَوْ بِضْعٌ وَسِتُّونَ </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شُعْبَةً، فَأَفْضَلُهَا قَوْلُ لَا إِلَهَ إِلَّا اللهُ، وَأَدْنَاهَا إِمَاطَةُ الأَذَى عَنِ الطَّرِيقِ، وَالحَيَاءُ شُعْبَةٌ مِنَ الإِيمَانِ</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كَمَا جَعَلَ إِمَاطَةَ الأَذَى سَبَبًا لِلْفَوْزِ بِنَعِيمِ اللهِ الأَبَدِيِّ، فَعَنْ أَبِي هُرَيْرَةَ رَضِيَ اللهُ عَنْهُ، عَنِ النَّبِيِّ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قَدْ رَأَيْتُ رَجُلًا يَتَقَلَّبُ فِي الجَنَّةِ، فِي شَجَرَةٍ قَطَعَهَا مِنْ ظَهْرِ الطَّرِيقِ، كَانَتْ تُؤْذِي النَّاسَ</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وَلَا تُفْسِدُوا فِي الأَرْضِ بَعْدَ إِصْلَاحِهَا</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لَمَّا اسْتَخْلَفَ اللهُ البَشَرَ فِي الأَرْضِ، قَالَتِ المَلَائِكَةُ</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أَتَجْعَلُ فِيهَا مَنْ يُفْسِدُ فِيهَا وَيَسْفِكُ الدِّمَاءَ﴾</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٣٠</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هُوَ سُؤَالُ اسْتِعْلَامٍ وَاسْتِفْهَامٍ وَلَيْسَ اسْتِنْكَارًا</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لَعَلَّ سُؤَالَ المَلَائِكَةِ؛ لأَنَّ اللهَ خَلَقَ بَشَرًا مُخَيَّرًا مُهَيَّأً لِلْخَيْرِ وَالشَّرِّ، وَلَكِنَّ اللهَ عَلَّمَ الإِنْسَانَ وَأَرْسَلَ لَهُ الرُّسُلَ وَجَعَلَهُ مُؤَهَّلًا لِلْخِلَافَةِ فِي الأَرْضِ، فَيَهْلِكُ مَنْ هَلَكَ عَنْ بَيِّنَةٍ، وَيَحْيَى مَنْ حَيَّ عَنْ بَيِّنَ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لهُ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لَا تُفْسِدُوا فِي الأَرْضِ بَعْدَ إِصْلَاحِهَ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٥٦</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دْ رَبَطَ القُرْآنُ بَيْنَ فَسَادِ البِيئَةِ وَفَسَادِ الإِنْسَانِ، كَمَا فِي 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ظَهَرَ الفَسَادُ فِي البَرِّ وَالبَحْرِ بِمَا كَسَبَتْ أَيْدِي النَّاسِ لِيُذِيقَهُمْ بَعْضَ الَّذِي عَمِلُوا لَعَلَّهُمْ يَرْجِعُ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رُّو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٤١</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مَا الفَسَادُ البِيئِيُّ إِلَّا انْعِكَاسٌ مُبَاشِرٌ لِفَسَادِ النُّفُو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نْ جَشَعٍ، وَإِسْرَافٍ، وَتَعَدٍّ عَلَى حُقُوقِ الآخَرِينَ، وَتَجَاهُلٍ لِلأَمَانَةِ الَّتِي حَمَّلَهَا اللهُ لِلإِنْسَانِ فِي الأَرْضِ</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اتَّفَقَتْ كَلِمَةُ الشَّرَائِعِ السَّمَاوِيَّةِ عَلَى النَّهْيِ عَنِ الإِفْسَادِ فِي البِيئَةِ، فَهَذَا نَبِيُّ اللهِ صَالِحٌ عَلَيْهِ السَّلَامُ يَقُولُ</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لَا تُطِيعُوا أَمْرَ المُسْرِفِي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الَّذِينَ يُفْسِدُونَ فِي الأَرْضِ وَلَا يُصْلِحُو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شُّعَرَ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٥١</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٥٢</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مُوسَى عَلَيْهِ السَّلَامُ يَقُولُ لأَخِيهِ</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اخْلُفْنِي فِي قَوْمِي وَأَصْلِحْ وَلَا تَتَّبِعْ سَبِيلَ المُفْسِدِينَ﴾</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عْرَا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٤٢</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قَالَ اللهُ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لَا تَبْغِ الفَسَادَ فِي الأَرْضِ إِنَّ اللهَ لَا يُحِبُّ المُفْسِدِ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٧٧</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جَعَلَ اللهُ الإِفْسَادَ فِي البِيئَةِ مِنْ صِفَاتِ المُنَافِقِينَ</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إِذَا تَوَلَّى سَعَى فِي الأَرْضِ لِيُفْسِدَ فِيهَا وَيُهْلِكَ الحَرْثَ وَالنَّسْلَ وَاللهُ لَا يُحِبُّ الفَسَادَ﴾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قَ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٢٠٥</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مِنَ الإِفْسَادِ قَطْعُ الأَشْجَارِ الَّتِي يَسْتَظِلُّ بِهَا النَّاسُ وَالدَّوَابُّ، فَعَنِ الحَسَنِ رَحِمَهُ اللهُ، قَالَ</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رَسُولُ اللهِ صَلَّى اللهُ عَلَيْهِ وَسَلَّمَ</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لَا تَقْطَعُوا الشَّجَرَ، فَإِنَّهُ عِصْمَةٌ لِلْمَوَاشِي فِي الجَدْبِ</w:t>
      </w:r>
      <w:r>
        <w:rPr>
          <w:rFonts w:cs="Sakkal Majalla" w:ascii="Sakkal Majalla" w:hAnsi="Sakkal Majalla"/>
          <w:b/>
          <w:bCs/>
          <w:color w:val="00B050"/>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مُصَنَّفُ عَبْدِ الرَّزَّاق</w:t>
      </w:r>
      <w:r>
        <w:rPr>
          <w:rFonts w:cs="Sakkal Majalla" w:ascii="Sakkal Majalla" w:hAnsi="Sakkal Majalla"/>
          <w:sz w:val="34"/>
          <w:szCs w:val="34"/>
          <w:rtl w:val="true"/>
          <w:lang w:bidi="ar-EG"/>
        </w:rPr>
        <w:t>]</w:t>
      </w:r>
      <w:r>
        <w:rPr>
          <w:rFonts w:cs="Sakkal Majalla" w:ascii="Sakkal Majalla" w:hAnsi="Sakkal Majalla"/>
          <w:sz w:val="34"/>
          <w:szCs w:val="34"/>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أَبِي ذَرٍّ رَضِيَ اللهُ عَنْ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cs="Sakkal Majalla" w:ascii="Sakkal Majalla" w:hAnsi="Sakkal Majalla"/>
          <w:sz w:val="36"/>
          <w:szCs w:val="36"/>
          <w:rtl w:val="true"/>
        </w:rPr>
        <w:t>«</w:t>
      </w:r>
      <w:r>
        <w:rPr>
          <w:rFonts w:ascii="Sakkal Majalla" w:hAnsi="Sakkal Majalla" w:cs="Sakkal Majalla"/>
          <w:b/>
          <w:b/>
          <w:bCs/>
          <w:color w:val="00B050"/>
          <w:sz w:val="36"/>
          <w:sz w:val="36"/>
          <w:szCs w:val="36"/>
          <w:rtl w:val="true"/>
          <w:lang w:bidi="ar-EG"/>
        </w:rPr>
        <w:t>عُرِضَتْ عَلَيَّ أَعْمَالُ أُمَّتِي حَسَنُهَا وَسَيِّئُهَا، فَوَجَدْتُ فِي مَحَاسِنِ أَعْمَالِهَا الأَذَى يُمَاطُ عَنِ الطَّرِيقِ، وَوَجَدْتُ فِي مَسَاوِي أَعْمَالِهَا النُّخَاعَةَ تَكُونُ فِي الْمَسْجِدِ لَا تُدْفَنُ</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إِهْمَالُ مُكَوِّنَاتِ البِيئَةِ</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مَخَاطِرُ وَالآفَاتُ</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لَا شَكَّ أَنَّ إِهْمَالَ المُكَوِّنَاتِ البِيئِيَّةِ يُؤَدِّي إِلَى مَخَاطِرَ لَا قِبَلَ لِلْإِنسَانِ بِهَا، مِنْ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فَقْرُ المَائِيُّ، وَالجَفَافُ، وَقِلَّةُ مِسَاحَةِ الرُّقْعَةِ الخَضْرَاءِ، مِمَّا يُؤَثِّرُ عَلَى الإِنْتَاجِ الزِّرَاعِيِّ وَالغِذَائِيِّ، وَيُؤَدِّي إِلَى التَّصَحُّرِ، وَالِاحْتِبَاسِ الحَرَارِيِّ، وَالأَزَمَاتِ المُنَاخِيَّةِ المُتَلاحِقَةِ، وَقِلَّةِ الإِنْتَاجِ الحَيَوَانِيِّ، وَتَدَهْوُرِ الصِّحَّةِ العَامَّةِ، وَغَيْرِ ذَلِكَ مِنَ المَخَاطِرِ الَّتِي يَلْمَسُهَا الإِنسَانُ بِنَفْسِهِ وَيَشْهَدُهَا بِعَيْنِهِ، جَرَّاءَ مَا كَسَبَتْ يَدَاهُ مِنْ إِهْمَالٍ أَوْ إِفْسَا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خُطُوَاتٌ عَمَلِيَّةٌ لِلْحِفَاظِ عَلَى البِيئَ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عَلَى كُلِّ فَرْدٍ مِنَّا وَاجِبٌ تُجَاهَ البِيئَةِ الَّتِي يَعِيشُ فِيهَا، وَهَذِهِ مَسْؤُولِيَّةٌ شَرْعِيَّةٌ وَوَطَنِيَّةٌ، وَهِيَ فَرْدِيَّةٌ وَجَمَاعِيَّةٌ، وَمِنْ أَهَمِّ مَا يَجِبُ عَلَى المُسْلِمِ القِيَامُ بِهِ</w:t>
      </w:r>
      <w:r>
        <w:rPr>
          <w:rFonts w:cs="Sakkal Majalla"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36"/>
          <w:szCs w:val="36"/>
        </w:rPr>
      </w:pPr>
      <w:r>
        <w:rPr>
          <w:rFonts w:ascii="Sakkal Majalla" w:hAnsi="Sakkal Majalla" w:cs="Sakkal Majalla"/>
          <w:sz w:val="36"/>
          <w:sz w:val="36"/>
          <w:szCs w:val="36"/>
          <w:rtl w:val="true"/>
          <w:lang w:bidi="ar-EG"/>
        </w:rPr>
        <w:t>تَرْشِيدُ اسْتِهْلَاكِ ال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الطَّهَارَةِ وَالوُضُوءِ وَالغُسْلِ وَسَقْيِ الزَّرْعِ، اجْتِنَابًا لِلْفَقْرِ المَائِيِّ</w:t>
      </w:r>
      <w:r>
        <w:rPr>
          <w:rFonts w:cs="Sakkal Majalla"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36"/>
          <w:szCs w:val="36"/>
        </w:rPr>
      </w:pPr>
      <w:r>
        <w:rPr>
          <w:rFonts w:ascii="Sakkal Majalla" w:hAnsi="Sakkal Majalla" w:cs="Sakkal Majalla"/>
          <w:sz w:val="36"/>
          <w:sz w:val="36"/>
          <w:szCs w:val="36"/>
          <w:rtl w:val="true"/>
          <w:lang w:bidi="ar-EG"/>
        </w:rPr>
        <w:t>تَرْشِيدُ اسْتِعْمَالِ الطَّاقَ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لتَّقْلِيلِ مِنَ الِاحْتِبَاسِ الحَرَارِيِّ</w:t>
      </w:r>
      <w:r>
        <w:rPr>
          <w:rFonts w:cs="Sakkal Majalla"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36"/>
          <w:szCs w:val="36"/>
        </w:rPr>
      </w:pPr>
      <w:r>
        <w:rPr>
          <w:rFonts w:ascii="Sakkal Majalla" w:hAnsi="Sakkal Majalla" w:cs="Sakkal Majalla"/>
          <w:sz w:val="36"/>
          <w:sz w:val="36"/>
          <w:szCs w:val="36"/>
          <w:rtl w:val="true"/>
          <w:lang w:bidi="ar-EG"/>
        </w:rPr>
        <w:t>النَّظَافَ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إِزَالَةِ الأَذَى عَنِ الطَّرِيقِ، وَالمُحَافَظَةِ عَلَى جَمَالِ المَجْتَمَعِ</w:t>
      </w:r>
      <w:r>
        <w:rPr>
          <w:rFonts w:cs="Sakkal Majalla"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36"/>
          <w:szCs w:val="36"/>
        </w:rPr>
      </w:pPr>
      <w:r>
        <w:rPr>
          <w:rFonts w:ascii="Sakkal Majalla" w:hAnsi="Sakkal Majalla" w:cs="Sakkal Majalla"/>
          <w:sz w:val="36"/>
          <w:sz w:val="36"/>
          <w:szCs w:val="36"/>
          <w:rtl w:val="true"/>
          <w:lang w:bidi="ar-EG"/>
        </w:rPr>
        <w:t>العِنَايَةُ بِزِرَاعَةِ الأَشْجَا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يَ تُوَفِّرُ الغِذَاءَ وَالهَوَاءَ النَّقِيَّ وَتُقَلِّلُ نِسْبَةَ ثَانِي أُكْسِيدِ الكَرْبُونِ</w:t>
      </w:r>
      <w:r>
        <w:rPr>
          <w:rFonts w:cs="Sakkal Majalla"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36"/>
          <w:szCs w:val="36"/>
        </w:rPr>
      </w:pPr>
      <w:r>
        <w:rPr>
          <w:rFonts w:ascii="Sakkal Majalla" w:hAnsi="Sakkal Majalla" w:cs="Sakkal Majalla"/>
          <w:sz w:val="36"/>
          <w:sz w:val="36"/>
          <w:szCs w:val="36"/>
          <w:rtl w:val="true"/>
          <w:lang w:bidi="ar-EG"/>
        </w:rPr>
        <w:t>مَنْعُ الزَّحْفِ العُمْرَانِيِّ عَلَى الأَرَاضِي الزِّرَاعِ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حِفْظِ المِسَاحَاتِ الخَضْرَاءِ وَمَنَافِعِهَا</w:t>
      </w:r>
      <w:r>
        <w:rPr>
          <w:rFonts w:cs="Sakkal Majalla"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36"/>
          <w:szCs w:val="36"/>
        </w:rPr>
      </w:pPr>
      <w:r>
        <w:rPr>
          <w:rFonts w:ascii="Sakkal Majalla" w:hAnsi="Sakkal Majalla" w:cs="Sakkal Majalla"/>
          <w:sz w:val="36"/>
          <w:sz w:val="36"/>
          <w:szCs w:val="36"/>
          <w:rtl w:val="true"/>
          <w:lang w:bidi="ar-EG"/>
        </w:rPr>
        <w:t>التَّقْلِيلُ مِنِ اسْتِخْدَامِ المَوَادِّ الكِيمَاوِيَّةِ الضَّا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خَاصَّةً فِي الزِّرَاعَةِ، وَعَدَمُ حَرْقِ المَخَلَّفَاتِ</w:t>
      </w:r>
      <w:r>
        <w:rPr>
          <w:rFonts w:cs="Sakkal Majalla"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36"/>
          <w:szCs w:val="36"/>
        </w:rPr>
      </w:pPr>
      <w:r>
        <w:rPr>
          <w:rFonts w:ascii="Sakkal Majalla" w:hAnsi="Sakkal Majalla" w:cs="Sakkal Majalla"/>
          <w:sz w:val="36"/>
          <w:sz w:val="36"/>
          <w:szCs w:val="36"/>
          <w:rtl w:val="true"/>
          <w:lang w:bidi="ar-EG"/>
        </w:rPr>
        <w:t>مُعَالَجَةُ التَّلَوُّثِ وَالِانْتِفَاعُ بِ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كَمَا فِي قَوْلِ النَّبِيِّ ﷺ فِي الجِلْدِ</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مَا حُرِّمَ أَكْلُهَا</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جُوزُ الِانْتِفَاعُ بِجِلْدِهَا</w:t>
      </w:r>
      <w:r>
        <w:rPr>
          <w:rFonts w:cs="Sakkal Majalla"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36"/>
          <w:szCs w:val="36"/>
        </w:rPr>
      </w:pPr>
      <w:r>
        <w:rPr>
          <w:rFonts w:ascii="Sakkal Majalla" w:hAnsi="Sakkal Majalla" w:cs="Sakkal Majalla"/>
          <w:sz w:val="36"/>
          <w:sz w:val="36"/>
          <w:szCs w:val="36"/>
          <w:rtl w:val="true"/>
          <w:lang w:bidi="ar-EG"/>
        </w:rPr>
        <w:t>مُتَابَعَةُ النَّشَرَاتِ التَّوْعَوِيَّةِ الَّتِي تُصْدِرُهَا الجِهَاتُ المُخْتَصَّةُ؛ لِمَا فِيهَا مِنْ نَفْعٍ وَإِرْشَا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لَا شَكَّ أَنَّ فِيهَا مَنْفَعَةً لِلْإِنْسَانِ، لِأَنَّهَا تَتِمُّ عَنْ طَرِيقِ بُحُوثٍ وَتَجَارِبَ وَرُجُوعٍ لِلْخُبَرَاءِ؛ لِلْوُصُولِ إِلَى أَقَلِّ ضَرَرٍ وَأَعْظَمَ نَفْعٍ</w:t>
      </w:r>
      <w:r>
        <w:rPr>
          <w:rFonts w:cs="Sakkal Majalla" w:ascii="Sakkal Majalla" w:hAnsi="Sakkal Majalla"/>
          <w:sz w:val="36"/>
          <w:szCs w:val="36"/>
          <w:rtl w:val="true"/>
        </w:rPr>
        <w:t>.</w:t>
      </w:r>
    </w:p>
    <w:p>
      <w:pPr>
        <w:pStyle w:val="Normal"/>
        <w:rPr>
          <w:rFonts w:ascii="Sakkal Majalla" w:hAnsi="Sakkal Majalla" w:cs="PT Bold Heading"/>
          <w:sz w:val="36"/>
          <w:szCs w:val="36"/>
          <w:lang w:bidi="ar-EG"/>
        </w:rPr>
      </w:pPr>
      <w:r>
        <w:rPr>
          <w:rFonts w:cs="PT Bold Heading" w:ascii="Sakkal Majalla" w:hAnsi="Sakkal Majalla"/>
          <w:sz w:val="36"/>
          <w:szCs w:val="36"/>
          <w:lang w:bidi="ar-EG"/>
        </w:rPr>
      </w:r>
      <w:r>
        <w:br w:type="page"/>
      </w:r>
    </w:p>
    <w:p>
      <w:pPr>
        <w:pStyle w:val="Normal"/>
        <w:bidi w:val="1"/>
        <w:spacing w:lineRule="auto" w:line="240" w:before="0" w:after="0"/>
        <w:jc w:val="center"/>
        <w:rPr>
          <w:rFonts w:ascii="Sakkal Majalla" w:hAnsi="Sakkal Majalla" w:cs="PT Bold Heading"/>
          <w:sz w:val="36"/>
          <w:szCs w:val="36"/>
        </w:rPr>
      </w:pPr>
      <w:r>
        <w:rPr>
          <w:rFonts w:ascii="Sakkal Majalla" w:hAnsi="Sakkal Majalla" w:cs="PT Bold Heading"/>
          <w:sz w:val="36"/>
          <w:sz w:val="36"/>
          <w:szCs w:val="36"/>
          <w:rtl w:val="true"/>
          <w:lang w:bidi="ar-EG"/>
        </w:rPr>
        <w:t>الخُطْبَةُ الثَّانِيَةُ</w:t>
      </w:r>
    </w:p>
    <w:p>
      <w:pPr>
        <w:pStyle w:val="Normal"/>
        <w:bidi w:val="1"/>
        <w:spacing w:lineRule="auto" w:line="240" w:before="0" w:after="0"/>
        <w:jc w:val="center"/>
        <w:rPr>
          <w:rFonts w:ascii="Sakkal Majalla" w:hAnsi="Sakkal Majalla" w:cs="PT Bold Heading"/>
          <w:sz w:val="36"/>
          <w:szCs w:val="36"/>
        </w:rPr>
      </w:pPr>
      <w:r>
        <w:rPr>
          <w:rFonts w:ascii="Sakkal Majalla" w:hAnsi="Sakkal Majalla" w:cs="PT Bold Heading"/>
          <w:sz w:val="36"/>
          <w:sz w:val="36"/>
          <w:szCs w:val="36"/>
          <w:rtl w:val="true"/>
          <w:lang w:bidi="ar-EG"/>
        </w:rPr>
        <w:t>العُنْفُ ضِدَّ الأَطْفَالِ</w:t>
      </w:r>
    </w:p>
    <w:p>
      <w:pPr>
        <w:pStyle w:val="Normal"/>
        <w:bidi w:val="1"/>
        <w:spacing w:lineRule="auto" w:line="240"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الحَمْدُ للهِ الَّذِي أَمَرَ بِالرَّحْمَةِ، وَنَهَى عَنِ القَسْوَةِ وَالعُنْفِ، وَالصَّلَاةُ وَالسَّلَامُ عَلَى سَيِّدِنَا مُحَمَّدٍ، النَّبِيِّ الأَمِينِ، وَعَلَى آلِهِ وَصَحْبِهِ أَجْمَعِينَ، أَمَّا بَعْدُ</w:t>
      </w:r>
      <w:r>
        <w:rPr>
          <w:rFonts w:cs="Sakkal Majalla" w:ascii="Sakkal Majalla" w:hAnsi="Sakkal Majalla"/>
          <w:sz w:val="34"/>
          <w:szCs w:val="34"/>
          <w:rtl w:val="true"/>
        </w:rPr>
        <w:t>:</w:t>
      </w:r>
    </w:p>
    <w:p>
      <w:pPr>
        <w:pStyle w:val="Normal"/>
        <w:bidi w:val="1"/>
        <w:spacing w:lineRule="auto" w:line="240"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يُعَدُّ العُنْفُ ضِدَّ الأَطْفَالِ مِنَ الظَّوَاهِرِ الخَطِيرَةِ الَّتِي تُهَدِّدُ صِحَّةَ وَنُمُوَّ الأَجْيَالِ القَادِمَةِ، وَتُؤَثِّرُ بِشَكْلٍ مُبَاشِرٍ عَلَى مُسْتَقْبَلِ المُجْتَمَعِ بِأَسْرِ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كَمَا أَرْشَدَ الإِسْلَامُ أَتْبَاعَهُ إِلَى الحِفَاظِ عَلَى مُكَوِّنَاتِ البِيئَةِ مِنْ حَوْلِهِمْ، وَأَنْ يَكُونُوا فِيهَا أَهْلَ رَحْمَةٍ لا أَهْلَ قَسْوَةٍ، فَإِنَّهُ أَيْضًا أَمَرَهُمْ أَنْ يَحْفَظُوا بِيئَتَهُمْ الصَّغِيرَةَ، وَهِيَ الأُسْرَةُ، فَلا يَلْمَسُ أَفْرَادُهَا إِلا الرَّحْمَةَ وَالمَوَدَّةَ فِي مَجَالِ التَّرْبِيَةِ وَالمُعَامَلَةِ</w:t>
      </w:r>
      <w:r>
        <w:rPr>
          <w:rFonts w:cs="Sakkal Majalla" w:ascii="Sakkal Majalla" w:hAnsi="Sakkal Majalla"/>
          <w:sz w:val="34"/>
          <w:szCs w:val="34"/>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lang w:bidi="ar-EG"/>
        </w:rPr>
        <w:t>وَالعُنْفُ يَتَّخِذُ أَشْكَالًا مُتَعَدِّدَةً، مِنْهَا الإِيذَاءُ الجَسَدِيُّ بِالضَّرْبِ المُبَالَغِ فِيهِ، وَمِنْهَا الإِيذَاءُ النَّفْسِيُّ بِالإِهَانَةِ وَالتَّهْمِيشِ وَالإِهْمَالِ، وَكُلُّ ذَلِكَ يَتْرُكُ أَثَرًا غَائِرًا فِي نُفُوسِ الأَطْفَالِ، وَيُؤَثِّرُ فِي سُلُوكِهِمْ وَاتِّجَاهَاتِهِمْ فِي المُسْتَقْبَلِ</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lang w:bidi="ar-EG"/>
        </w:rPr>
        <w:t>إِنَّ ظَاهِرَةَ العُنْفِ ضِدَّ الأَطْفَالِ مَرْفُوضَةٌ فِي الشَّرْعِ الشَّرِيفِ وَالفِطْرَةِ السَّوِيَّةِ، وَلِذَلِكَ أَسْبَابٌ كَثِيرَةٌ، مِنْ أَبْرَزِهَا</w:t>
      </w:r>
      <w:r>
        <w:rPr>
          <w:rFonts w:cs="Sakkal Majalla" w:ascii="Sakkal Majalla" w:hAnsi="Sakkal Majalla"/>
          <w:sz w:val="32"/>
          <w:szCs w:val="32"/>
          <w:rtl w:val="true"/>
        </w:rPr>
        <w:t>:</w:t>
      </w:r>
    </w:p>
    <w:p>
      <w:pPr>
        <w:pStyle w:val="Normal"/>
        <w:bidi w:val="1"/>
        <w:spacing w:lineRule="auto" w:line="240" w:before="0" w:after="0"/>
        <w:jc w:val="both"/>
        <w:rPr>
          <w:rFonts w:ascii="Sakkal Majalla" w:hAnsi="Sakkal Majalla" w:cs="PT Bold Heading"/>
          <w:sz w:val="34"/>
          <w:szCs w:val="34"/>
        </w:rPr>
      </w:pPr>
      <w:r>
        <w:rPr>
          <w:rFonts w:ascii="Sakkal Majalla" w:hAnsi="Sakkal Majalla" w:cs="PT Bold Heading"/>
          <w:sz w:val="34"/>
          <w:sz w:val="34"/>
          <w:szCs w:val="34"/>
          <w:rtl w:val="true"/>
          <w:lang w:bidi="ar-EG"/>
        </w:rPr>
        <w:t>أَوَّلًا</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الأَطْفَالُ نِعْمَةٌ بَيْنَ الشُّكْرِ وَالإِهْمَالِ</w:t>
      </w:r>
    </w:p>
    <w:p>
      <w:pPr>
        <w:pStyle w:val="Normal"/>
        <w:bidi w:val="1"/>
        <w:spacing w:lineRule="auto" w:line="240"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الأَطْفَالُ مَنْحَةٌ رَبَّانِيَّةٌ وَزِينَةُ الحَيَاةِ الدُّنْيَا، قَالَ رَبُّنَا سُبْحَانَهُ</w:t>
      </w:r>
      <w:r>
        <w:rPr>
          <w:rFonts w:cs="Sakkal Majalla" w:ascii="Sakkal Majalla" w:hAnsi="Sakkal Majalla"/>
          <w:sz w:val="34"/>
          <w:szCs w:val="34"/>
          <w:rtl w:val="true"/>
          <w:lang w:bidi="ar-EG"/>
        </w:rPr>
        <w:t xml:space="preserve">: </w:t>
      </w:r>
      <w:r>
        <w:rPr>
          <w:rFonts w:ascii="Sakkal Majalla" w:hAnsi="Sakkal Majalla" w:cs="Sakkal Majalla"/>
          <w:b/>
          <w:b/>
          <w:bCs/>
          <w:color w:val="EE0000"/>
          <w:sz w:val="34"/>
          <w:sz w:val="34"/>
          <w:szCs w:val="34"/>
          <w:rtl w:val="true"/>
          <w:lang w:bidi="ar-EG"/>
        </w:rPr>
        <w:t>﴿المَالُ وَالبَنُونَ زِينَةُ الحَيَاةِ الدُّنْيَا﴾</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كهف</w:t>
      </w:r>
      <w:r>
        <w:rPr>
          <w:rFonts w:cs="Sakkal Majalla" w:ascii="Sakkal Majalla" w:hAnsi="Sakkal Majalla"/>
          <w:sz w:val="34"/>
          <w:szCs w:val="34"/>
          <w:rtl w:val="true"/>
          <w:lang w:bidi="ar-EG"/>
        </w:rPr>
        <w:t xml:space="preserve">: </w:t>
      </w:r>
      <w:r>
        <w:rPr>
          <w:rFonts w:ascii="Sakkal Majalla" w:hAnsi="Sakkal Majalla" w:cs="Sakkal Majalla"/>
          <w:sz w:val="34"/>
          <w:sz w:val="34"/>
          <w:szCs w:val="34"/>
          <w:lang w:bidi="ar-EG"/>
        </w:rPr>
        <w:t>٤٦</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قَالَ النَّبِيُّ صَلَّى اللهُ عَلَيْهِ وَسَلَّ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إِنَّ أَوْلاَدَكُمْ هِبَةُ اللهِ لَكُمْ</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مستدرك للحاكم</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مِنَ النَّاسِ مَنْ يَقْدُرُ هَذِهِ النِّعْمَةَ، وَيُؤَدِّي شُكْرَهَا بِالرِّعَايَةِ وَالعِنَايَةِ، وَمِنْهُمْ مَنْ يَجْعَلُ الأَطْفَالَ حُقُولَ تَجَارِبَ لِلْعُنْفِ وَالقَسْوَةِ، فَيَخُونُ الأَمَانَةَ وَيُضَيِّعُ النِّعْمَةَ</w:t>
      </w:r>
      <w:r>
        <w:rPr>
          <w:rFonts w:cs="Sakkal Majalla" w:ascii="Sakkal Majalla" w:hAnsi="Sakkal Majalla"/>
          <w:sz w:val="34"/>
          <w:szCs w:val="34"/>
          <w:rtl w:val="true"/>
        </w:rPr>
        <w:t>.</w:t>
      </w:r>
    </w:p>
    <w:p>
      <w:pPr>
        <w:pStyle w:val="Normal"/>
        <w:bidi w:val="1"/>
        <w:spacing w:lineRule="auto" w:line="240"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وَقَدْ يَكُونُ بَعْضُ الآبَاءِ عَاجِزِينَ عَنِ الصَّبْرِ عَلَى التَّرْبِيَةِ وَمُعَالَجَةِ مَشَاكِلِ الأَبْنَاءِ بِالحِكْمَةِ، فَيَلْجَؤُونَ إِلَى العُنْفِ وَالعَصَبِيَّةِ، فَتَتَعَقَّدُ المَشَاكِلُ وَيَصْعُبُ حَلُّهَا، وَيَنْحَرِفُ الأَبْنَاءُ أَوْ يَتَمَرَّدُونَ</w:t>
      </w:r>
      <w:r>
        <w:rPr>
          <w:rFonts w:cs="Sakkal Majalla" w:ascii="Sakkal Majalla" w:hAnsi="Sakkal Majalla"/>
          <w:sz w:val="34"/>
          <w:szCs w:val="34"/>
          <w:rtl w:val="true"/>
        </w:rPr>
        <w:t>.</w:t>
      </w:r>
    </w:p>
    <w:p>
      <w:pPr>
        <w:pStyle w:val="Normal"/>
        <w:bidi w:val="1"/>
        <w:spacing w:lineRule="auto" w:line="216" w:before="0" w:after="0"/>
        <w:jc w:val="both"/>
        <w:rPr>
          <w:rFonts w:ascii="Sakkal Majalla" w:hAnsi="Sakkal Majalla" w:cs="PT Bold Heading"/>
          <w:sz w:val="34"/>
          <w:szCs w:val="34"/>
        </w:rPr>
      </w:pPr>
      <w:r>
        <w:rPr>
          <w:rFonts w:ascii="Sakkal Majalla" w:hAnsi="Sakkal Majalla" w:cs="PT Bold Heading"/>
          <w:sz w:val="34"/>
          <w:sz w:val="34"/>
          <w:szCs w:val="34"/>
          <w:rtl w:val="true"/>
          <w:lang w:bidi="ar-EG"/>
        </w:rPr>
        <w:t>ثَانِيًا</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ضَعْفُ الوَازِعِ الدِّينِيِّ</w:t>
      </w:r>
    </w:p>
    <w:p>
      <w:pPr>
        <w:pStyle w:val="Normal"/>
        <w:bidi w:val="1"/>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مَنْ ضَعُفَ وَازِعُهُ الدِّينِيُّ لَا يَسْلَمُ أَحَدٌ مِنْ أَذَاهُ، حَتَّى أَوْلَادُهُ الَّذِينَ جَعَلَهُمُ اللهُ أَمَانَةً فِي عُنُقِهِ</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يَصِيرُ قَاسِيَ القَلْبِ مُجَرَّدًا مِنَ الرَّحْمَ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هَذَا قَدْ تَوَعَّدَهُ النَّبِيُّ صَلَّى اللهُ عَلَيْهِ وَسَلَّمَ أَشَدَّ الوَعِيدِ، فَقَالَ</w:t>
      </w:r>
      <w:r>
        <w:rPr>
          <w:rFonts w:cs="Sakkal Majalla" w:ascii="Sakkal Majalla" w:hAnsi="Sakkal Majalla"/>
          <w:sz w:val="34"/>
          <w:szCs w:val="34"/>
          <w:rtl w:val="true"/>
          <w:lang w:bidi="ar-EG"/>
        </w:rPr>
        <w:t xml:space="preserve">: </w:t>
      </w:r>
      <w:r>
        <w:rPr>
          <w:rFonts w:cs="Sakkal Majalla" w:ascii="Sakkal Majalla" w:hAnsi="Sakkal Majalla"/>
          <w:b/>
          <w:bCs/>
          <w:color w:val="00B050"/>
          <w:sz w:val="34"/>
          <w:szCs w:val="34"/>
          <w:rtl w:val="true"/>
          <w:lang w:bidi="ar-EG"/>
        </w:rPr>
        <w:t>«</w:t>
      </w:r>
      <w:r>
        <w:rPr>
          <w:rFonts w:ascii="Sakkal Majalla" w:hAnsi="Sakkal Majalla" w:cs="Sakkal Majalla"/>
          <w:b/>
          <w:b/>
          <w:bCs/>
          <w:color w:val="00B050"/>
          <w:sz w:val="34"/>
          <w:sz w:val="34"/>
          <w:szCs w:val="34"/>
          <w:rtl w:val="true"/>
          <w:lang w:bidi="ar-EG"/>
        </w:rPr>
        <w:t>إِنَّ أَشَدَّ النَّاسِ عَذَابًا يَوْمَ القِيَامَةِ أَشَدُّ النَّاسِ عَذَابًا لِلنَّاسِ فِي الدُّنْيَا</w:t>
      </w:r>
      <w:r>
        <w:rPr>
          <w:rFonts w:cs="Sakkal Majalla" w:ascii="Sakkal Majalla" w:hAnsi="Sakkal Majalla"/>
          <w:b/>
          <w:bCs/>
          <w:color w:val="00B05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سند أحمد</w:t>
      </w:r>
      <w:r>
        <w:rPr>
          <w:rFonts w:cs="Sakkal Majalla" w:ascii="Sakkal Majalla" w:hAnsi="Sakkal Majalla"/>
          <w:sz w:val="34"/>
          <w:szCs w:val="34"/>
          <w:rtl w:val="true"/>
          <w:lang w:bidi="ar-EG"/>
        </w:rPr>
        <w:t>]</w:t>
      </w:r>
      <w:r>
        <w:rPr>
          <w:rFonts w:cs="Sakkal Majalla" w:ascii="Sakkal Majalla" w:hAnsi="Sakkal Majalla"/>
          <w:sz w:val="34"/>
          <w:szCs w:val="34"/>
          <w:rtl w:val="true"/>
        </w:rPr>
        <w:t>.</w:t>
      </w:r>
    </w:p>
    <w:p>
      <w:pPr>
        <w:pStyle w:val="Normal"/>
        <w:bidi w:val="1"/>
        <w:spacing w:lineRule="auto" w:line="216" w:before="0" w:after="0"/>
        <w:jc w:val="both"/>
        <w:rPr>
          <w:rFonts w:ascii="Sakkal Majalla" w:hAnsi="Sakkal Majalla" w:cs="PT Bold Heading"/>
          <w:sz w:val="34"/>
          <w:szCs w:val="34"/>
        </w:rPr>
      </w:pPr>
      <w:r>
        <w:rPr>
          <w:rFonts w:ascii="Sakkal Majalla" w:hAnsi="Sakkal Majalla" w:cs="PT Bold Heading"/>
          <w:sz w:val="34"/>
          <w:sz w:val="34"/>
          <w:szCs w:val="34"/>
          <w:rtl w:val="true"/>
          <w:lang w:bidi="ar-EG"/>
        </w:rPr>
        <w:t>مظاهرُ العُنْفِ ضِدَّ الأَطْفَالِ</w:t>
      </w:r>
      <w:r>
        <w:rPr>
          <w:rFonts w:cs="PT Bold Heading" w:ascii="Sakkal Majalla" w:hAnsi="Sakkal Majalla"/>
          <w:sz w:val="34"/>
          <w:szCs w:val="34"/>
          <w:rtl w:val="true"/>
        </w:rPr>
        <w:t>:</w:t>
      </w:r>
    </w:p>
    <w:p>
      <w:pPr>
        <w:pStyle w:val="Normal"/>
        <w:bidi w:val="1"/>
        <w:spacing w:lineRule="auto" w:line="216" w:before="0" w:after="0"/>
        <w:jc w:val="both"/>
        <w:rPr>
          <w:rFonts w:ascii="Sakkal Majalla" w:hAnsi="Sakkal Majalla" w:cs="Sakkal Majalla"/>
          <w:sz w:val="34"/>
          <w:szCs w:val="34"/>
        </w:rPr>
      </w:pPr>
      <w:r>
        <w:rPr>
          <w:rFonts w:ascii="Sakkal Majalla" w:hAnsi="Sakkal Majalla" w:cs="Sakkal Majalla"/>
          <w:sz w:val="34"/>
          <w:sz w:val="34"/>
          <w:szCs w:val="34"/>
          <w:rtl w:val="true"/>
          <w:lang w:bidi="ar-EG"/>
        </w:rPr>
        <w:t>العُنْفُ اللَّفْظِيُّ أَوِ النَّفْسِ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هُوَ اسْتِخْدَامُ الأَلْفَاظِ البَذِيئَةِ الَّتِي يَتَفَلَّظُ بِهَا الوَالِدَانِ أَوْ غَيْرُهُمَا، مِنْ سَبٍّ وَشَتْمٍ، وَتَوْبِيخٍ لِلأَبْنَاءِ، وَتَهْدِيدٍ وَإِهَانَةٍ، وَيُعْتَبَرُ هَذَا النَّوْعُ مِنَ العُنْفِ مِنْ أَكْثَرِ المَظَاهِرِ تَأْثِيرًا عَلَى نَفْسِيَّةِ الطِّفْلِ حَيْثُ يُفْقِدُهُ قِيمَتَهُ بَيْنَ أَهْلِهِ وَأَصْدِقَائِهِ وَجِيرَانِهِ</w:t>
      </w:r>
      <w:r>
        <w:rPr>
          <w:rFonts w:cs="Sakkal Majalla" w:ascii="Sakkal Majalla" w:hAnsi="Sakkal Majalla"/>
          <w:sz w:val="34"/>
          <w:szCs w:val="34"/>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النَّاظِرُ فِي سِيرَةِ النَّبِيِّ صَلَّى اللهُ عَلَيْهِ وَسَلَّمَ يَجِدُ أَنَّهُ تَحَاشَى هَذَا النَّوْعَ خَاصَّةً مَعَ الضُّعَفَاءِ وَالصِّغَارِ؛ فَعَنْ أَنَسٍ رَضِيَ اللهُ عَنْهُ،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خَدَمْتُ النَّبِيَّ صَلَّى اللهُ عَلَيْهِ وَسَلَّمَ عَشْرَ سِنِينَ، فَمَا قَالَ لِي</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فٍّ، وَلَ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مَ صَنَعْتَ؟ وَلَا</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لَّا صَنَعْتَ</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كَانَتِ الكَلِمَةُ الطَّيِّبَةُ دَائِمًا شِعَارَهُ فِي التَّرْبِيَةِ وَالتَّوْجِيهِ وَالإِرْشَادِ وَالتَّعْلِيمِ لِمَا لَهَا مِنْ أَثَرٍ طَيِّبٍ فِي نَفْسِ الطِّفْلِ وَسُلُوكِ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عُنْفُ الجَسَدِ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الإِيذَاءُ البَدَنِيُّ سَوَاءٌ بِاليَدِ أَوْ بِاسْتِخْدَامِ العَصَا أَوْ أَدَاةٍ حَادَّةٍ، وَغَالِبًا مَا تَتْرُكُ آثَارًا عَلَى جَسَدِ الطِّفْلِ يَصْعُبُ إِخْفَاؤُهَا، وَهَذَا العُنْفُ مِنْ أَكْثَرِ الأَشْكَالِ وُضُوحًا، وَإِثْبَاتًا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مُسْتَقْرِئُ لِحَيَاةِ الرَّسُولِ صَلَّى اللهُ عَلَيْهِ وَسَلَّمَ يَرَى انْعِدَامَ هَذَا النَّوْعِ مِنَ العُنْفِ فِي مُعَامَلَاتِهِ صَلَّى اللهُ عَلَيْهِ وَسَلَّمَ؛ فَعَنْ عَائِشَةَ رَضِيَ اللهُ عَنْهَا، قَالَتْ</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ا ضَرَبَ رَسُولُ اللهِ صَلَّى اللهُ عَلَيْهِ وَسَلَّمَ خَادِمًا وَلَا امْرَأَةً قَطُّ</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عُنْفُ الجِنْسِ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اسْتِخْدَامُ الأَطْفَالِ سَوَاءٌ كَانُوا ذُكُورًا أَوْ إِنَاثًا لِإِشْبَاعِ الرَّغْبَةِ الجِنْسِيَّةِ بِالإِكْرَاهِ أَوِ الخَدِيعَةِ، وَلَا يَخْفَى مَا فِيهِ مِنْ إِيذَاءٍ لِلطِّفْلِ وَانْتِهَاكٍ لِخُصُوصِيَّتِهِ، كَمَا لَا يَخْفَى أَنَّهُ أَمَارَةٌ عَلَى انْسِلَاخِ الفِطْرَةِ السَّلِيمَةِ، وَدَلِيلٌ عَلَى انْطِمَاسِ البَصِيرَ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آثَارُ العُنْفِ مَعَ الأَطْفَالِ عَلَى الفَرْدِ وَالمُجْتَمَعِ</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أَثْبَتَتِ الدِّرَاسَاتُ أَنَّ العُنْفَ بِأَيِّ نَوْعٍ مِنَ الأَنْوَاعِ السَّابِقَةِ، تُجَاهَ الأَطْفَالِ يَتْرُكُ أَثَرًا سَيِّئًا عَمِيقًا مِنَ النَّاحِيَةِ النَّفْسِيَّةِ وَالسُّلُوكِيَّةِ؛ وَيُؤَدِّي إِلَى فُقْدَانِ الرَّاحَةِ الأُسْرِيَّةِ وَالأَمَانِ دَاخِلَ البَيْتِ، مِمَّا يُضْطَرُّهُمْ إِلَى اللُّجُوءِ إِلَى الشَّارِعِ، وَيَتَلَقَّاهُم أَصْدِقَاءُ السُّوءِ الَّذِينَ يَقُودُونَهُمْ إِلَى الانْحِرَافِ، وَمِنْ ثَمَّ الوُقُوعِ فِي بَرَاثِنِ الجَرَائِمِ المُخْتَلِفَ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كَمَا يَنْتُجُ عَنْ ذَلِكَ كُلِّهِ تَدَنِّي مُسْتَوَى الطِّفْلِ دِرَاسِيًّا بِسَبَبِ التَّشَتُّتِ، وَضَعْفِ الانْتِبَاهِ، وَالعُدْوَانِيَّةِ، وَمِنْ ثَمَّ الرُّسُوبِ المُتَكَرِّرِ فِي التَّعْلِيمِ، ثُمَّ يَنْتَهِي بِهِ الحَالُ إِلَى تَرْكِ الدِّرَاسَةِ بِالكُلِّيَّ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ا شَكَّ أَنَّ العُنْفَ ضِدَّ الأَطْفَالِ يَعُوقُ عَمَلِيَّةَ التَّنْمِيَةِ وَالتَّطْوِيرِ دَاخِلَ المُجْتَمَعَاتِ، حَيْثُ يَتَطَلَّبُ جُهُودًا كَبِيرَةً فِي رِعَايَةِ الأُسَرِ المُفَكَّكَةِ، وَأَمْوَالًا طَائِلَةً بِحَيْثُ لَوْ بُذِلَتْ فِي مَصَالِحِ الأَوْطَانِ؛ لَأَدَّتْ إِلَى ازْدِهَارِهِ</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lang w:bidi="ar-EG"/>
        </w:rPr>
        <w:t>العُنْفُ الأُسَرِيُّ، أَسْبَابُهُ، آثَارُهُ، وَعِلَاجُهُ فِي الفِقْهِ الإِسْلَامِيِّ</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رُّجُولَةُ رَحْمَةٌ وَلَيْسَتْ قَسْوَةً، وَلَنَا فِي رَسُولِ اللهِ قُدْوَةٌ وَأُسْوَ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يَظُنُّ بَعْضُ الْآبَاءِ أَوْ مَنْ يَعُولُ أَطْفَالًا أَنَّ الْقَسْوَةَ هِيَ الْعُنْصُرُ الْأَسَاسِيُّ فِي التَّعَامُلِ مَعَهُمْ، وَأَنَّهَا مِقْيَاسٌ لِلرُّجُولَةِ، وَأَنَّ الْعُنْفَ ضِدَّهُمْ يَجْعَلُ مِنْهُمْ رِجَالًا أَشِدَّاءَ أَقْوِيَاءَ فِي الْمُسْتَقْبَلِ؛ لِذَلِكَ يَحْرِمُونَهُمْ مِنْ كَلِمَةٍ طَيِّبَةٍ، أَوْ مُعَامَلَةٍ حَسَنَةٍ بَلْ حَتَّى مِنْ قُبْلَةٍ تُشْعِرُ الطِّفْلَ بِالْمَحَبَّةِ وَالتَّقْدِيرِ، وَبَيْنَمَا تَكْشِفُ لَهُ الْأَيَّامُ وَالْمَوَاقِفُ أَنَّهُ كَانَ عَلَى جُرْمٍ عَظِيمٍ، وَيُحَاوِلُ أَنْ يُعَوِّضَ ذَلِكَ أَوْ يُعَالِجَهُ؛ فَإِذْ بِهِ يَجِدُ حَوَاجِزَ نَفْسِيَّةً وَعَوَائِقَ مَعْنَوِيَّةً قَدْ أُقِيمَتْ بَيْنَهُ وَبَيْنَ أَطْفَالِ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إِنَّ نَبِيَّنَا صَلَّى اللهُ عَلَيْهِ وَسَلَّمَ كَانَ فِي أَعْلَى مَرَاتِبِ الرُّجُولَةِ، وَمَعَ ذَلِكَ كَانَ بَرًّا رَحِيمًا بِالْأَطْفَالِ وَغَيْرِهِمْ، وَصَدَقَ اللهُ حَيْثُ قَالَ سُبْحَانَهُ</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فَبِمَا رَحْمَةٍ مِنَ اللَّهِ لِنْتَ لَهُمْ وَلَوْ كُنْتَ فَظًّا غَلِيظَ الْقَلْبِ لَانْفَضُّوا مِنْ حَوْلِكَ﴾</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آلِ عِمْرَ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١٥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يُصَوِّرُ ذَلِكَ سَيِّدُنَا أَنَسُ بْنُ مَالِكٍ رَضِيَ اللهُ عَنْهُ فَ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رَأَيْتُ أَحَدًا كَانَ أَرْحَمَ بِالْعِيَالِ مِنْ رَسُولِ اللهِ صَلَّى اللهُ عَلَيْهِ وَسَلَّمَ</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كَانَ إِبْرَاهِيمُ مُسْتَرْضِعًا لَهُ فِي عَوَالِي الْمَدِينَةِ، فَكَانَ يَنْطَلِقُ وَنَحْنُ مَعَهُ فَيَدْخُلُ الْبَيْتَ وَإِنَّهُ لَيُدَّخَنُ، وَكَانَ ظِئْرُهُ قَيْنًا، فَيَأْخُذُهُ فَيُقَبِّلُهُ، ثُمَّ يَرْجِعُ</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قَالَ الْإِمَامُ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فِيهِ بَيَانُ كَرِيمِ خُلُقِهِ صَلَّى اللهُ عَلَيْهِ وَسَلَّمَ، وَرَحْمَتِهِ لِلْعِيَالِ، وَالضُّعَفَاءِ</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فِيهِ فَضِيلَةُ رَحْمَةِ الْعِيَالِ وَالْأَطْفَالِ، وَتَقْبِيلِ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رْحُ النَّوَوِيِّ عَلَى صَحِيحِ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لَقَدْ عَلَّمَ الرَّسُولُ صَلَّى اللهُ عَلَيْهِ وَسَلَّمَ الْأُمَّةَ كَيْفَ يُعَامِلُونَ أَطْفَالَهُمْ؛ لِيَزْرَعَ الثِّقَةَ فِي نُفُوسِهِمْ، وَالْحُبَّ وَالْعَطْفَ فِي قُلُوبِهِمْ؛ لِيَسْهُلَ عَلَى الْأَطْفَالِ تَقَبُّلُ تَوْجِيهَاتِ آبَائِهِمْ، وَالِانْصِيَاعُ لِأَوَامِرِهِمْ لِمَا يَشْعُرُونَ بِهِ مِنْ بُذُورِ الْحَنَانِ، وَرُقِيِّ الْمُعَامَلَ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فَكَثِيرًا مَا كَانَ يُبَيِّنُ صَلَّى اللهُ عَلَيْهِ وَسَلَّمَ الْأُسْلُوبَ الْأَمْثَلَ، وَالْعِلَاجَ النَّاجِعَ فِي تَرْبِيَةِ النَّشْءِ؛ فَعَنْ سَيِّدِنَا أَبِي هُرَيْرَةَ رَضِيَ اللهُ عَنْهُ أَنَّ الْأَقْرَعَ بْنَ حَابِسٍ أَبْصَرَ النَّبِيَّ صَلَّى اللهُ عَلَيْهِ وَسَلَّمَ يُقَبِّلُ الْحَسَنَ فَ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لِي عَشَرَةً مِنَ الْوَلَدِ مَا قَبَّلْتُ وَاحِدًا مِنْهُمْ، فَقَالَ رَسُولُ اللهِ صَلَّى اللهُ عَلَيْهِ وَسَلَّمَ</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هُ مَنْ لَا يَرْحَمْ لَا يُرْحَ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سَيِّدَتِنَا عَائِشَةَ رَضِيَ اللهُ عَنْهَا قَا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دِمَ نَاسٌ مِنَ الْأَعْرَابِ عَلَى رَسُولِ اللهِ صَلَّى اللهُ عَلَيْهِ وَسَلَّمَ، فَ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تُقَبِّلُونَ صِبْيَانَكُمْ؟ فَ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نَعَمْ، فَقَالُو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كِنَّا وَاللهِ مَا نُقَبِّلُ، فَقَالَ رَسُولُ اللهِ صَلَّى اللهُ عَلَيْهِ وَسَلَّمَ</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وَأَمْلِكُ إِنْ كَانَ اللهُ نَزَعَ مِنْكُمُ الرَّحْمَةَ</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 xml:space="preserve">التَّرْغِيبُ وَالتَّرْهِيبُ </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جَنَاحَا التَّرْبِيَ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لَيْسَ مَعْنَى هَذَا أَنْ نُدَلِّلَ الْأَطْفَالَ، أَوْ نَتْرُكَهُمْ بِلَا تَأْدِيبٍ أَوْ تَعْنِيفٍ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أَحْيَانً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نْ أَخْطَأُوا، وَإِنَّمَا نَجْمَعُ فِي تَرْبِيَتِهِمْ بَيْ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رْغِيبِ وَالتَّرْهِي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دُونَ أَنْ نُغَلِّبَ أَحَدَهُمَا عَلَى الْآخَرِ، وَكُلُّ أَبٍ أَدْرَى بِمَا يُصْلِحُ بِهِ حَالَ طِفْلِهِ، فَقَدْ يَغْلِبُ التَّرْغِيبُ قَلِيلًا عِنْدَ طِفْلٍ، وَقَدْ يَغْلِبُ التَّرْهِيبُ قَلِيلًا عِنْدَ آخَرَ، وَكُلٌّ بِلَا شَطَطٍ أَوْ مُبَالَغَةٍ، وَإِنَّمَا مُرَاعَاةً لِطَبِيعَةِ نَفْسِيَّةِ الطِّفْلِ، وَعَلَيْهِ أَنْ يَغْرِسَ فِيهِ الْمَبَادِئَ وَالْقِيَمَ النَّبِيلَةَ كَالتَّسَامُحِ وَالْإِيثَارِ، وَالثِّقَةِ بِالنَّفْسِ، وَأَنْ يُشَجِّعَهُ دَوْمًا عَلَى الْأَفْعَالِ الْحَسَنَةِ، وَيَعِدَهُ بِالْعَطَايَا وَالْهَدَايَا بَيْنَ الْحِينِ وَالْآخَرِ</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إِنَّ الْحَالَةَ الَّتِي جَاءَ فِيهَا الْأَمْرُ بِاسْتِعْمَالِ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عُنْفِ مَعَ الْأَطْفَ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يَ إِذَا بَلَغُوا سِنَّ الْعَاشِرَةِ، وَكَانُوا مُصِرِّينَ عَلَى تَرْكِ الصَّلَاةِ، فَيُؤَدَّبُ الصَّبِيُّ بِالْقَوْلِ، ثُمَّ الْوَعِيدِ، ثُمَّ التَّعْنِيفِ، ثُمَّ الضَّرْبِ؛ فَعَنْ عَمْرِو بْنِ شُعَيْبٍ، عَنْ أَبِيهِ، عَنْ جَدِّ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رُوا أَوْلَادَكُمْ بِالصَّلَاةِ وَهُمْ أَبْنَاءُ سَبْعِ سِنِينَ، وَاضْرِبُوهُمْ عَلَيْهَا، وَهُمْ أَبْنَاءُ عَشْرٍ، وَفَرِّقُوا بَيْنَهُمْ فِي الْمَضَاجِعِ</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الضَّرْبُ هُنَا يُقْصَدُ بِهِ الزَّجْرُ وَالتَّخْوِيفُ لَا حَقِيقَةَ الضَّرْبِ وَالْإِيذَاءِ، لِأَنَّ الْأَصْلَ أَنْ يُقْبِلَ عَلَى الْعِبَادَةِ وَهُوَ رَاضٍ لَا مُكْرَ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يَقُولُ ابْنُ الْحَاجِّ الْمَالِكِ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فَرُبَّ صَبِيٍّ يَكْفِيهِ عُبُوسَةُ وَجْهِهِ عَلَيْهِ، وَآخَرَ لَا يَرْتَدِعُ إِلَّا بِالْكَلَامِ الْغَلِيظِ وَالتَّهْدِيدِ، وَآخَرَ لَا يَنْزَجِرُ إِلَّا بِالضَّرْبِ وَالْإِهَانَةِ، كُلٌّ عَلَى قَدْرِ حَالِهِ</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جَاءَ أَنَّ الصَّلَاةَ لَا يُضْرَبُ عَلَيْهَا إِلَّا لِعَشْرٍ، فَمَا سِوَاهَا أَحْرَى، فَيَنْبَغِي لَهُ أَنْ يَأْخُذَ مَعَهُمْ بِالرِّفْقِ مَهْمَا أَمْكَنَهُ؛ إِذْ إِنَّهُ لَا يَجِبُ ضَرْبُهُمْ فِي هَذَا السِّنِّ الْمُتَقَدِّمِ ذِكْرُهُ، فَإِذَا كَانَ الصَّبِيُّ فِي سِنِّ مَنْ يُضْرَبُ عَلَى تَرْكِ الصَّلَاةِ، وَاضْطُرَّ إِلَى ضَرْبِهِ، ضَرَبَهُ ضَرْبًا غَيْرَ مُبَرِّحٍ، وَلَا يَزِيدُ عَلَى ثَلَاثَةِ أَسْوَاطٍ شَيْئًا، بِذَلِكَ مَضَتْ عَادَةُ السَّلَفِ رَضِيَ اللهُ عَنْ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دْخَلُ</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تَحَلَّوْا بِالرِّفْقِ مَعَ أَطْفَالِكُمْ، وَلَا تُعَنِّفُوهُمْ</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حِينَئِذٍ تَحِلُّ الْبَرَكَةُ وَالرَّحْمَةُ عَلَى الْأُسْرَةِ </w:t>
      </w:r>
      <w:r>
        <w:rPr>
          <w:rFonts w:ascii="Sakkal Majalla" w:hAnsi="Sakkal Majalla" w:cs="Sakkal Majalla"/>
          <w:b/>
          <w:b/>
          <w:bCs/>
          <w:color w:val="EE0000"/>
          <w:sz w:val="36"/>
          <w:sz w:val="36"/>
          <w:szCs w:val="36"/>
          <w:rtl w:val="true"/>
          <w:lang w:bidi="ar-EG"/>
        </w:rPr>
        <w:t>﴿رَبَّنَا هَبْ لَنَا مِنْ أَزْوَاجِنَا وَذُرِّيَّاتِنَا قُرَّةَ أَعْيُنٍ وَاجْعَلْنَا لِلْمُتَّقِينَ إِمَامًا﴾</w:t>
      </w:r>
      <w:r>
        <w:rPr>
          <w:rFonts w:ascii="Sakkal Majalla" w:hAnsi="Sakkal Majalla" w:cs="Sakkal Majalla"/>
          <w:b/>
          <w:b/>
          <w:bCs/>
          <w:color w:val="FFC000"/>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فُرْقَ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٧٤</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لَنْ تَلْجَؤُوا لِلْعُنْفِ وَلَا لِلضَّرْبِ؛ لِأَنَّكُمْ تَأْسِرُونَهُمْ بِجَمِيلِ صَنَائِعِكُمْ؛ فَعَنْ عَبْدِ اللهِ بْنِ عُمَرَ رَضِيَ اللهُ عَنْهُ، أَنَّ النَّبِيَّ صَلَّى اللهُ عَلَيْهِ وَسَلَّمَ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مَا رُزِقَ أَهْلُ بَيْتٍ الرِّفْقَ إِلَّا نَفَعَهُمْ، وَلَا صُرِفَ عَنْهُمْ إِلَّا ضَرَّهُ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يْهَقِ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عَبِ الْإِيمَانِ</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يَقُولُ الْإِمَامُ الْغَزَالِ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ثُمَّ مَهْمَا ظَهَرَ مِنَ الصَّبِيِّ خُلُقٌ جَمِيلٌ، وَفِعْلٌ مَحْمُودٌ، فَيَنْبَغِي أَنْ يُكْرَمَ عَلَيْهِ، وَيُجَازَى عَلَيْهِ بِمَا يَفْرَحُ بِهِ، وَيُمْدَحَ بَيْنَ أَظْهُرِ النَّاسِ، فَإِنْ خَالَفَ ذَلِكَ فِي بَعْضِ الْأَحْوَالِ مَرَّةً وَاحِدَةً، فَيَنْبَغِي أَنْ يَتَغَافَلَ عَنْهُ، وَلَا يَهْتِكَ سِتْرَهُ، وَلَا يُكَاشِفَهُ، وَلَا يُظْهِرَ لَهُ أَنَّهُ يَتَصَوَّرُ أَنْ يَتَجَاسَرَ أَحَدٌ عَلَى مِثْلِهِ، وَلَا سِيَّمَا إِذَا سَتَرَهُ الصَّبِيُّ، وَاجْتَهَدَ فِي إِخْفَائِهِ، فَإِنْ إِظْهَارُ ذَلِكَ عَلَيْهِ رُبَّمَا يُفِيدُهُ جَسَارَةً، حَتَّى لَا يُبَالِيَ بِالْمُكَاشَفَةِ، فَعِنْدَ ذَلِكَ إِنْ عَادَ ثَانِيًا، فَيَنْبَغِي أَنْ يُعَاتَبَ سِرًّا، وَيُعَظَّمَ الْأَمْرُ فِيهِ، وَيُقَالُ 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يَّاكَ أَنْ تَعُودَ بَعْدَ ذَلِكَ لِمِثْلِ هَذَا، وَأَنْ يُطَّلَعَ عَلَيْكَ فِي مِثْلِ هَذَا، فَتَفْتَضِحَ بَيْنَ النَّاسِ، وَلَا تُكْثِرِ الْقَوْلَ عَلَيْهِ بِالْعِتَابِ فِي كُلِّ حِينٍ، فَإِنَّهُ يَهُونُ عَلَيْهِ سَمَاعُ الْمَلَامَةِ، وَرُكُوبُ الْقَبَائِحِ، وَيَسْقُطُ وَقْعُ الْكَلَامِ مِنْ قَلْبِهِ، وَلْيَكُنِ الْأَبُ حَافِظًا هَيْبَةَ الْكَلَامِ مَعَهُ، فَلَا يُوَبِّخُهُ إِلَّا أَحْيَانًا، وَالْأُمُّ تُخَوِّفُهُ بِالْأَبِ، وَتَزْجُرُهُ عَنِ الْقَبَائِحِ</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حْيَاءُ عُلُومِ الدِّينِ</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lang w:bidi="ar-EG"/>
        </w:rPr>
        <w:t>احْذَرُوا الدُّعَاءَ عَلَى أَطْفَالِكُمْ</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وَهُوَ مَظْهَرٌ مِنْ مَظَاهِرِ الْعُنْفِ، وَأُسْلُوبٌ مِنْ أَسَابِيبِ التَّهْدِيدِ، تِجَاهَ الْأَطْفَالِ؛ يَلْجَأُ إِلَيْهِ بَعْضُ الْآبَاءِ لِحَثِّ الطِّفْلِ عَلَى الْقِيَامِ بِمَا يَأْمُرُونَهُ بِهِ، فَقَطْ دُونَ مُرَاعَاةٍ لِلطِّفْلِ، فَعَنْ جَابِرِ بْنِ عَبْدِ الل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لَا تَدْعُوا عَلَى أَنْفُسِكُمْ، وَلَا تَدْعُوا عَلَى أَوْلَادِكُمْ، وَلَا تَدْعُوا عَلَى خَدَمِكُمْ، وَلَا تَدْعُوا عَلَى أَمْوَالِكُمْ، لَا تُوَافِقُوا مِنَ اللهِ سَاعَةَ نَيْلٍ فِيهَا عَطَاءٌ، فَيَسْتَجِيبَ لَكُمْ</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بَلْ أَكْثِرُوا مِنَ الدُّعَاءِ لَهُمْ بِالْخَيْرِ وَالْبِرِّ، فَهَذَا مِنْ أَهَمِّ وَسَائِلِ التَّرْبِيَةِ السَّلِيمَةِ، وَمِنْ أَهَمِّ أَسْبَابِ صَلَاحِهِمْ، وَاعْلَمُوا أَنَّ اسْتِقَامَتَكُمْ سَبَبٌ رَئِيسٌ فِي اسْتِقَامَتِهِمْ وَصَلَاحِهِمْ فِي الدُّنْيَا وَالْآخِرَةِ، قَالَ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لْيَخْشَ الَّذِينَ لَوْ تَرَكُوا مِنْ خَلْفِهِمْ ذُرِّيَّةً ضِعَافًا خَافُوا عَلَيْهِمْ فَلْيَتَّقُوا اللهَ وَلْيَقُولُوا قَوْلًا سَدِيدً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الَ سُبْحَانَهُ</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وَكَانَ أَبُوهُمَا صَالِحً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كَهْ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lang w:bidi="ar-EG"/>
        </w:rPr>
        <w:t>٨٢</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مراجع للاستزاد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بيئة والحفاظ عليها من منظور إسلامي للأستاذ الدكتور علي جمع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تحذير الإسلام من تلوث البيئة، نشرة الدين والحياة، الصادرة عن الإدارة العامة لبحوث الدعوة، وزارة الأوقاف المصري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 xml:space="preserve">الماء في القرآن والسنة والعلوم الحديثة لعبد المقصود السعيد، سلسلة دراسات إسلامية، الصادرة عن المجلس الأعلى للشؤون الإسلامية، العدد </w:t>
      </w:r>
      <w:r>
        <w:rPr>
          <w:rFonts w:cs="Sakkal Majalla" w:ascii="Sakkal Majalla" w:hAnsi="Sakkal Majalla"/>
          <w:sz w:val="36"/>
          <w:szCs w:val="36"/>
          <w:rtl w:val="true"/>
          <w:lang w:bidi="ar-EG"/>
        </w:rPr>
        <w:t>(</w:t>
      </w:r>
      <w:r>
        <w:rPr>
          <w:rFonts w:ascii="Sakkal Majalla" w:hAnsi="Sakkal Majalla" w:cs="Sakkal Majalla"/>
          <w:sz w:val="36"/>
          <w:sz w:val="36"/>
          <w:szCs w:val="36"/>
          <w:lang w:bidi="ar-EG"/>
        </w:rPr>
        <w:t>١٢٦</w:t>
      </w:r>
      <w:r>
        <w:rPr>
          <w:rFonts w:cs="Sakkal Majalla" w:ascii="Sakkal Majalla" w:hAnsi="Sakkal Majalla"/>
          <w:sz w:val="36"/>
          <w:szCs w:val="36"/>
          <w:rtl w:val="true"/>
          <w:lang w:bidi="ar-EG"/>
        </w:rPr>
        <w:t>)</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lang w:bidi="ar-EG"/>
        </w:rPr>
        <w:t>الحقيبة التعليمية الخاصة بالاستدامة البيئية، والحقيبة التعليمية الخاصة بتغير المناخ، والحقيبة التعليمية الخاصة بالتنوع البيولوجي، وهي ثلاث نشرات توعوية، صدرت عن وزارة البيئة، بالتعاون مع وزارة التربية والتعليم والتعليم الفني، بجمهورية مصر العربية</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عنف الأسري، أسبابه، آثاره، وعلاجه في الفقه الإسلامي، 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حمد البيومي الراوي بهنسي</w:t>
      </w:r>
      <w:r>
        <w:rPr>
          <w:rFonts w:cs="Sakkal Majalla" w:ascii="Sakkal Majalla" w:hAnsi="Sakkal Majalla"/>
          <w:sz w:val="36"/>
          <w:szCs w:val="36"/>
          <w:rtl w:val="true"/>
        </w:rPr>
        <w:t>.</w:t>
      </w:r>
    </w:p>
    <w:p>
      <w:pPr>
        <w:pStyle w:val="Normal"/>
        <w:bidi w:val="1"/>
        <w:spacing w:lineRule="auto" w:line="240" w:before="0" w:after="0"/>
        <w:jc w:val="both"/>
        <w:rPr>
          <w:rFonts w:ascii="Arial" w:hAnsi="Arial" w:asciiTheme="minorBidi" w:hAnsiTheme="minorBidi"/>
          <w:sz w:val="32"/>
          <w:szCs w:val="32"/>
          <w:lang w:bidi="ar-EG"/>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06360" cy="10881360"/>
              <wp:effectExtent l="0" t="0" r="0" b="0"/>
              <wp:wrapNone/>
              <wp:docPr id="7" name="WordPictureWatermark299129110"/>
              <a:graphic xmlns:a="http://schemas.openxmlformats.org/drawingml/2006/main">
                <a:graphicData uri="http://schemas.openxmlformats.org/drawingml/2006/picture">
                  <pic:pic xmlns:pic="http://schemas.openxmlformats.org/drawingml/2006/picture">
                    <pic:nvPicPr>
                      <pic:cNvPr id="1" name="WordPictureWatermark299129110" descr=""/>
                      <pic:cNvPicPr/>
                    </pic:nvPicPr>
                    <pic:blipFill>
                      <a:blip r:embed="rId1"/>
                      <a:stretch/>
                    </pic:blipFill>
                    <pic:spPr>
                      <a:xfrm>
                        <a:off x="0" y="0"/>
                        <a:ext cx="7706520" cy="1088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9129110" o:spid="shape_0" stroked="f" o:allowincell="f" style="position:absolute;margin-left:0.05pt;margin-top:0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706360" cy="10881360"/>
              <wp:effectExtent l="0" t="0" r="0" b="0"/>
              <wp:wrapNone/>
              <wp:docPr id="8" name="WordPictureWatermark299129111"/>
              <a:graphic xmlns:a="http://schemas.openxmlformats.org/drawingml/2006/main">
                <a:graphicData uri="http://schemas.openxmlformats.org/drawingml/2006/picture">
                  <pic:pic xmlns:pic="http://schemas.openxmlformats.org/drawingml/2006/picture">
                    <pic:nvPicPr>
                      <pic:cNvPr id="2"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706360" cy="10881360"/>
              <wp:effectExtent l="0" t="0" r="0" b="0"/>
              <wp:wrapNone/>
              <wp:docPr id="9" name="WordPictureWatermark299129111"/>
              <a:graphic xmlns:a="http://schemas.openxmlformats.org/drawingml/2006/main">
                <a:graphicData uri="http://schemas.openxmlformats.org/drawingml/2006/picture">
                  <pic:pic xmlns:pic="http://schemas.openxmlformats.org/drawingml/2006/picture">
                    <pic:nvPicPr>
                      <pic:cNvPr id="3" name="WordPictureWatermark299129111" descr=""/>
                      <pic:cNvPicPr/>
                    </pic:nvPicPr>
                    <pic:blipFill>
                      <a:blip r:embed="rId1"/>
                      <a:stretch/>
                    </pic:blipFill>
                    <pic:spPr>
                      <a:xfrm>
                        <a:off x="0" y="0"/>
                        <a:ext cx="7706520" cy="10881360"/>
                      </a:xfrm>
                      <a:prstGeom prst="rect">
                        <a:avLst/>
                      </a:prstGeom>
                      <a:ln w="0">
                        <a:noFill/>
                      </a:ln>
                    </pic:spPr>
                  </pic:pic>
                </a:graphicData>
              </a:graphic>
            </wp:anchor>
          </w:drawing>
        </mc:Choice>
        <mc:Fallback>
          <w:pict>
            <v:shape id="WordPictureWatermark299129111" o:spid="shape_0" stroked="f" o:allowincell="f" style="position:absolute;margin-left:-77.75pt;margin-top:-79.45pt;width:606.75pt;height:85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3" w:customStyle="1">
    <w:name w:val="إشارة لم يتم حلها3"/>
    <w:basedOn w:val="DefaultParagraphFont"/>
    <w:uiPriority w:val="99"/>
    <w:semiHidden/>
    <w:unhideWhenUsed/>
    <w:qFormat/>
    <w:rsid w:val="00751c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1"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BEAE1-D9C3-4F29-BFF0-3AF68FA86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4352</Words>
  <Characters>34627</Characters>
  <CharactersWithSpaces>3884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3:37:00Z</dcterms:created>
  <dc:creator>201551441761</dc:creator>
  <dc:description/>
  <cp:keywords>طلاقة القدرة صوت الدعاة</cp:keywords>
  <dc:language>en-US</dc:language>
  <cp:lastModifiedBy>Ahmed Ramadan</cp:lastModifiedBy>
  <cp:lastPrinted>2025-03-26T12:27:00Z</cp:lastPrinted>
  <dcterms:modified xsi:type="dcterms:W3CDTF">2025-10-19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