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ind w:right="-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خطبة</w:t>
      </w:r>
      <w:r>
        <w:rPr>
          <w:rFonts w:eastAsia="Times New Roman" w:cs="PT Bold Heading" w:ascii="Times New Roman" w:hAnsi="Times New Roman"/>
          <w:b/>
          <w:bCs/>
          <w:sz w:val="40"/>
          <w:szCs w:val="40"/>
          <w:u w:val="single"/>
          <w:rtl w:val="true"/>
          <w:lang w:bidi="ar-EG"/>
        </w:rPr>
        <w:br/>
      </w:r>
      <w:r>
        <w:rPr>
          <w:rFonts w:ascii="Times New Roman" w:hAnsi="Times New Roman" w:eastAsia="Times New Roman"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بعنوان</w:t>
      </w:r>
      <w:r>
        <w:rPr>
          <w:rFonts w:eastAsia="Times New Roman" w:cs="PT Bold Heading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أخلاق الصائمين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ind w:right="-18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kern w:val="2"/>
          <w:sz w:val="40"/>
          <w:szCs w:val="40"/>
          <w:rtl w:val="true"/>
          <w:lang w:bidi="ar-EG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>عناصر الخطبة 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kern w:val="2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kern w:val="2"/>
          <w:sz w:val="40"/>
          <w:sz w:val="40"/>
          <w:szCs w:val="40"/>
          <w:u w:val="single"/>
          <w:rtl w:val="true"/>
          <w:lang w:bidi="ar-EG"/>
        </w:rPr>
        <w:t>العنصر الأول</w:t>
      </w:r>
      <w:r>
        <w:rPr>
          <w:rFonts w:eastAsia="Times New Roman" w:cs="Traditional Arabic" w:ascii="Traditional Arabic" w:hAnsi="Traditional Arabic"/>
          <w:b/>
          <w:bCs/>
          <w:color w:val="993366"/>
          <w:kern w:val="2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kern w:val="2"/>
          <w:sz w:val="40"/>
          <w:sz w:val="40"/>
          <w:szCs w:val="40"/>
          <w:u w:val="single"/>
          <w:rtl w:val="true"/>
          <w:lang w:bidi="ar-EG"/>
        </w:rPr>
        <w:t>أهمية الأخلاق ومكانتها في الإسلام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93366"/>
          <w:sz w:val="40"/>
          <w:szCs w:val="40"/>
          <w:u w:val="single"/>
          <w:rtl w:val="true"/>
          <w:lang w:bidi="ar-EG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العنصر الثاني</w:t>
      </w:r>
      <w:r>
        <w:rPr>
          <w:rFonts w:eastAsia="Times New Roman" w:cs="Traditional Arabic" w:ascii="Traditional Arabic" w:hAnsi="Traditional Arabic"/>
          <w:b/>
          <w:bCs/>
          <w:color w:val="993366"/>
          <w:sz w:val="40"/>
          <w:szCs w:val="40"/>
          <w:u w:val="single"/>
          <w:rtl w:val="true"/>
          <w:lang w:bidi="ar-EG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أثر العبادات في تهذيب أخلاق الفرد والمجتمع</w:t>
      </w:r>
      <w:r>
        <w:rPr>
          <w:rFonts w:eastAsia="Times New Roman" w:cs="Traditional Arabic" w:ascii="Traditional Arabic" w:hAnsi="Traditional Arabic"/>
          <w:b/>
          <w:bCs/>
          <w:color w:val="993366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العنصر الثالث</w:t>
      </w:r>
      <w:r>
        <w:rPr>
          <w:rFonts w:eastAsia="Times New Roman" w:cs="Traditional Arabic" w:ascii="Traditional Arabic" w:hAnsi="Traditional Arabic"/>
          <w:b/>
          <w:bCs/>
          <w:color w:val="993366"/>
          <w:sz w:val="40"/>
          <w:szCs w:val="40"/>
          <w:u w:val="single"/>
          <w:rtl w:val="true"/>
          <w:lang w:bidi="ar-EG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أخلاق الصائمين بين الواقع والمأمول</w:t>
      </w:r>
      <w:r>
        <w:rPr>
          <w:rFonts w:eastAsia="Times New Roman" w:cs="Traditional Arabic" w:ascii="Traditional Arabic" w:hAnsi="Traditional Arabic"/>
          <w:b/>
          <w:bCs/>
          <w:color w:val="993366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ind w:right="-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onotype Koufi" w:ascii="Times New Roman" w:hAnsi="Times New Roman"/>
          <w:sz w:val="40"/>
          <w:szCs w:val="40"/>
          <w:rtl w:val="true"/>
          <w:lang w:bidi="ar-EG"/>
        </w:rPr>
        <w:br/>
      </w:r>
      <w:r>
        <w:rPr>
          <w:rFonts w:ascii="Times New Roman" w:hAnsi="Times New Roman" w:eastAsia="Times New Roman" w:cs="Monotype Koufi"/>
          <w:sz w:val="40"/>
          <w:sz w:val="40"/>
          <w:szCs w:val="40"/>
          <w:rtl w:val="true"/>
          <w:lang w:bidi="ar-EG"/>
        </w:rPr>
        <w:t>المقدمة</w:t>
      </w:r>
      <w:r>
        <w:rPr>
          <w:rFonts w:eastAsia="Times New Roman" w:cs="Monotype Koufi" w:ascii="Times New Roman" w:hAnsi="Times New Roman"/>
          <w:sz w:val="40"/>
          <w:szCs w:val="40"/>
          <w:rtl w:val="true"/>
          <w:lang w:bidi="ar-EG"/>
        </w:rPr>
        <w:t>:                                                            </w:t>
      </w:r>
      <w:r>
        <w:rPr>
          <w:rFonts w:ascii="Times New Roman" w:hAnsi="Times New Roman" w:eastAsia="Times New Roman" w:cs="Monotype Koufi"/>
          <w:sz w:val="40"/>
          <w:sz w:val="40"/>
          <w:szCs w:val="40"/>
          <w:rtl w:val="true"/>
          <w:lang w:bidi="ar-EG"/>
        </w:rPr>
        <w:t>أما بعد</w:t>
      </w:r>
      <w:r>
        <w:rPr>
          <w:rFonts w:eastAsia="Times New Roman" w:cs="Monotype Koufi" w:ascii="Times New Roman" w:hAnsi="Times New Roman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العنصر الأول</w:t>
      </w:r>
      <w:r>
        <w:rPr>
          <w:rFonts w:eastAsia="Times New Roman" w:cs="Traditional Arabic" w:ascii="Traditional Arabic" w:hAnsi="Traditional Arabic"/>
          <w:b/>
          <w:bCs/>
          <w:color w:val="993366"/>
          <w:sz w:val="40"/>
          <w:szCs w:val="40"/>
          <w:u w:val="single"/>
          <w:rtl w:val="true"/>
          <w:lang w:bidi="ar-EG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أهمية الأخلاق ومكانتها في الإسلام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للأخلاق أهمية كبرى في الإسلام، ولو نظرنا إلى الدين الإسلامي لوجدناه ينقسم إل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ثلاثة أقسا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قيدة وتتمثل في توحيد الله تعالى، وشريع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تتمثل في العبادات م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صلاة وصيام وزكاة وحج وغيرها، وأخلاق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تتمثل في الأخلاق الفاضلة في التعامل مع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آخر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كل قسم من هذه الأقسام الثلاثة يمثل ثلث الإسلام، فالعقيدة تمثل ثلث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إسلام، لذلك كانت سورة الإخلاص تعدل ثلث القرآن لاشتمالها على الجانب العقدي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َنْ أَبِي سَعِيدٍ الْخُدْرِيّ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َنَّ رَجُلًا سَمِع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رَجُلًا يَقْرَأُ قُلْ هُوَ اللَّهُ أَحَدٌ يُرَدِّدُهَا ، فَلَمَّا أَصْبَحَ جَاء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إِلَى رَسُولِ اللَّهِ صَلَّى اللَّهُ عَلَيْهِ وَسَلَّمَ فَذَكَرَ ذَلِكَ لَه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َكَأَنَّ الرَّجُلَ يَتَقَالُّهَا ، فَقَالَ رَسُولُ اللَّهِ صَلَّى اللَّه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عَلَيْهِ وَسَلَّم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َالَّذِي نَفْسِي بِيَدِهِ إِنَّهَا لَتَعْدِلُ ثُلُث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 xml:space="preserve">الْقُرْآنِ” 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(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 xml:space="preserve">متفق عليه 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)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وكذلك العبادات تعدل ثلث الإسلام، والأخلاق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يظن البعض أن لا علاقة لها بالدين – تعدل ثلث الإسلام، بل الإسلام كله كما سيأت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فصلاً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ل إن النبي صلى الله عليه وسلم أخبرنا أن الهدف من بعثته هو غرس مكارم الأخلاق ف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فراد المجتمع حيث قال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إنَّما بُعِثْتُ لأُتَمَّم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صالحَ  الأخلاقِ”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[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سلسلة الصحيحة للألبان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]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قال المناو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 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ي أُرسلت لأج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ن أكمل الأخلاق بعد ما كانت ناقصة، وأجمعها بعد التفرق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قد وقف العلماء عند هذا الحديث قائل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لماذا حصر النبي بعثته في مكارم الأخلاق مع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نه بعث بالتوحيد والعبادات وهي أرفع منزلة وأهم من الأخلاق؟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!!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لجواب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ن التوحيد والعبادات شرعت من أجل ترسيخ مكارم الأخلاق بين أفراد المجتمع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الغاية والحكمة الجليلة من تشريع العبادات هي غرس الأخلاق الفاضة وتهذيب النفوس؛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كما هو معلوم في الصلاة والزكاة والصوم والحج وغيرها كما يأتي مفصلاً في العنصر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ثان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ولأهمية الأخلاق أصبحت شعاراً للدين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(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الدين المعاملة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لم يكن الدين صلاة ول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زكاة ولا صوم ولا غير ذل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قال الفيروز آبادي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-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رحمه الله تعال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-: “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علم أن الدين كله خلق، فمن زاد عليك ف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خلق؛ زاد عليك في الدين”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لذلك عد حسن الخلق من كمال الإيمان فقد قال رسول الله صلى الله عليه وسل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:</w:t>
        <w:br/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كمل المؤمنين إيمانا أحسنهم خلقا، وخياركم خياركم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لنسائهم خلق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[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صحيح سنن الترمذي للألبان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]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قال المباركفور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(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كمل المؤمن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إيمانا أحسنهم خلقا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)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لأن كمال الإيمان يوجب حسن الخلق والإحسان إلى كافة الإنسان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 xml:space="preserve">(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وخياركم خياركم لنسائهم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)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لأنهن محل الرحمة لضعفه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لأهمية الأخلاق كان حسن الخلق طريقاً إلى الجنة كما أن سوء الخلق طريق إلى النار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في السنة شواهد كثيرة على ذل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َنْ أَبِي أُمَامَةَ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َ رَسُولُ اللَّهِ صَلَّى اللَّه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عَلَيْهِ وَسَلَّم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َنَا زَعِيمٌ بِبَيْتٍ فِي رَبَضِ الْجَنَّةِ لِمَنْ تَرَك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ْمِرَاءَ وَإِنْ كَانَ مُحِقًّا، وَبِبَيْتٍ فِي وَسَطِ الْجَنَّةِ لِمَنْ تَرَك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ْكَذِبَ وَإِنْ كَانَ مَازِحًا، وَبِبَيْتٍ فِي أَعْلَى الْجَنَّةِ لِمَنْ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حَسَّنَ خُلُقَهُ”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[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السلسلة الصحيحة – الألباني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]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عَنْ جَابِرٍ أَنَّ رَسُولَ اللَّهِ صَلَّى اللَّهُ عَلَيْ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َسَلَّمَ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إِنَّ مِنْ أَحَبِّكُمْ إِلَيَّ وَأَقْرَبِكُمْ مِنِّي مَجْلِسً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يَوْمَ الْقِيَامَةِ أَحَاسِنَكُمْ أَخْلَاقًا، وَإِنَّ أَبْغَضَكُمْ إِلَيّ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َأَبْعَدَكُمْ مِنِّي مَجْلِسًا يَوْمَ الْقِيَامَةِ الثَّرْثَارُون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َالْمُتَشَدِّقُونَ وَالْمُتَفَيْهِقُونَ، قَالُوا يَا رَسُولَ اللَّ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دْ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عَلِمْنَا الثَّرْثَارُونَ وَالْمُتَشَدِّقُونَ فَمَا الْمُتَفَيْهِقُونَ؟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:</w:t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ْمُتَكَبِّرُونَ”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[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سلسلة الصحيح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 xml:space="preserve">–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الألباني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]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عَنْ أَبِي الدرداء – رضي الله عنه –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َ رَسُولُ اَللَّهِ –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صلى الله عليه وسلم  ” مَا مِنْ شَيْءٍ فِي اَلْمِيزَانِ أَثْقَلُ مِنْ حُسْن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َلْخُلُقِ”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 xml:space="preserve">(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َبُو دَاوُد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 xml:space="preserve">وعَنْ أَبِي هُرَيْرَةَ قَالَ 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سُئِلَ رَسُولُ اللَّهِ صَلَّى اللَّه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عَلَيْهِ وَسَلَّمَ عَنْ أَكْثَرِ مَا يُدْخِلُ النَّاسَ الْجَنَّةَ؟ فَ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:”</w:t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تَقْوَى اللَّهِ وَحُسْنُ الْخُلُقِ” وَسُئِلَ عَنْ أَكْثَرِ مَا يُدْخِلُ النَّاس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نَّارَ؟ فَ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ْفَمُ وَالْفَرْجُ”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 xml:space="preserve">[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السلسلة الصحيحة – الألباني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]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 كما أن خلقاً واحداً من بين سائر الأخلاق قد يكو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سبباً في دخولك الجنة،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َنْ رِبْعِيِّ بْنِ حِرَاشٍ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جْتَمَعَ حُذَيْفَةُ وَأَبُو مَسْعُودٍ فَقَالَ حُذَيْفَة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رَجُلٌ لَقِي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رَبَّهُ فَقَالَ مَا عَمِلْتَ؟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مَا عَمِلْتُ مِنْ الْخَيْرِ إِلَّا أَنِّي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كُنْتُ رَجُلًا ذَا مَالٍ فَكُنْتُ أُطَالِبُ بِهِ النَّاسَ فَكُنْتُ أَقْبَل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ْمَيْسُورَ وَأَتَجَاوَزُ عَنْ الْمَعْسُورِ، فَ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تَجَاوَزُوا عَنْ عَبْدِي”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  <w:t>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هذا الرجل لم يعمل خيراً قط سوى خلقٍ واحدٍ فكان طريقاً له إل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جنة فما بالك لو تحليت بمكارم الأخلاق كلها؟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!!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لذلك اهتم الصحابة بحسن الخلق وطلبه من الله،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َنْ أُمّ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 xml:space="preserve">الدَّرْدَاءِ قَالَتْ 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بَاتَ أَبُو الدَّرْدَاءِ اللَّيْلَةَ يُصَلِّي فَجَعَ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 xml:space="preserve">يَبْكِي وَيَقُولُ 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لَّهُمَّ أَحْسَنْتَ خَلْقِي فَأَحْسِنْ خُلُقِي، حَتَّى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َصْبَحَ، فَقُلْت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يَا أَبَا الدَّرْدَاءِ، مَا كَانَ دُعَاؤُكَ مُنْذ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لَّيْلَةِ إِلا فِي حُسْنِ الْخُلُقِ،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يَا أُمَّ الدَّرْدَاءِ، إِنّ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ْعَبْدَ الْمُسْلِمَ يَحْسُنُ خُلُقُهُ حَتَّى يُدْخِلَهُ حُسْنُ خُلُقِ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ْجَنَّةَ، وَيَسُوءُ خُلُقُهُ حَتَّى يُدْخِلَهُ سُوءُ خُلُقِهِ النَّارَ”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>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شعب الإيمان للبيهق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لا يقتصر حسن الخلق مع الناس وحسب، بل إحسانك إلى البهائم كذلك يكون سبباً ف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غفران ذنوبك ودخولك الجن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َنْ أَبِي هُرَيْرَةَ رَضِي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لَّهُ عَنْهُ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َ النَّبِيُّ صَلَّى اللَّهُ عَلَيْهِ وَسَلَّم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:</w:t>
        <w:br/>
        <w:t>“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بَيْنَمَا كَلْبٌ يُطِيفُ بِرَكِيَّةٍ كَادَ يَقْتُلُهُ الْعَطَشُ؛ إِذْ رَأَتْه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بَغِيٌّ مِنْ بَغَايَا بَنِي إِسْرَائِيلَ فَنَزَعَتْ مُوقَهَا فَسَقَتْهُ فَغُفِر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 xml:space="preserve">لَهَا بِهِ” 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(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بخاري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عَنْ أَبِي هُرَيْرَةَ رَضِيَ اللَّهُ عَنْه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َنَّ رَسُولَ اللَّ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صَلَّى اللَّهُ عَلَيْهِ وَسَلَّمَ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بَيْنَا رَجُلٌ يَمْشِي فَاشْتَدّ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عَلَيْهِ الْعَطَشُ فَنَزَلَ بِئْرًا فَشَرِبَ مِنْهَا ثُمَّ خَرَجَ؛ فَإِذَا هُو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بِكَلْبٍ يَلْهَثُ يَأْكُلُ الثَّرَى مِنْ الْعَطَش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َ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لَقَدْ بَلَغَ هَذَ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مِثْلُ الَّذِي بَلَغَ بِي، فَمَلَأَ خُفَّهُ ثُمَّ أَمْسَكَهُ بِفِيهِ ثُمّ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رَقِيَ فَسَقَى الْكَلْبَ فَشَكَرَ اللَّهُ لَهُ فَغَفَرَ لَه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ُو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يَ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رَسُولَ اللَّهِ وَإِنَّ لَنَا فِي الْبَهَائِمِ أَجْرًا؟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!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ِي كُلِّ كَبِدٍ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رَطْبَةٍ أَجْرٌ”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 xml:space="preserve">(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بخار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نظر إلى هؤلاء الأفراد جميعاً، ما فعلوا كثير صلاة أو صيام أو صدقة، ولكن كانت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حسناتهم الأساسية هي حسن خلقهم الذي أدى لمغفرة الله لهم، ومن ثم دخولهم الجن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على النقيض من ذلك، انظر إلى عاقبة سوء الخلق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َنْ عَبْدِ اللَّهِ بْنِ عُمَرَ رَضِيَ اللَّهُ عَنْهُمَا أَنّ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رَسُولَ اللَّهِ صَلَّى اللَّهُ عَلَيْهِ وَسَلَّمَ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عُذِّبَتْ امْرَأَةٌ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ِي هِرَّةٍ سَجَنَتْهَا حَتَّى مَاتَتْ فَدَخَلَتْ فِيهَا النَّارَ ، لَا هِي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َطْعَمَتْهَا وَلَا سَقَتْهَا إِذْ حَبَسَتْهَا وَلَا هِيَ تَرَكَتْهَا تَأْكُل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مِنْ خَشَاشِ الْأَرْضِ”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تفق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عَنْ أَبِي هُرَيْرَةَ قَالَ قَالَ رَجُلٌ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: “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يَا رَسُولَ اللَّ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إِنَّ فُلَانَةَ يُذْكَرُ مِنْ كَثْرَةِ صَلَاتِهَا وَصِيَامِهَا وَصَدَقَتِهَ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غَيْرَ أَنَّهَا تُؤْذِي جِيرَانَهَا بِلِسَانِهَ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هِيَ فِي النَّار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.</w:t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يَا رَسُولَ اللَّهِ فَإِنَّ فُلَانَةَ يُذْكَرُ مِنْ قِلَّةِ صِيَامِهَ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َصَدَقَتِهَا وَصَلَاتِهَا وَإِنَّهَا تَصَدَّقُ بِالْأَثْوَارِ مِنْ الْأَقِط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َلَا تُؤْذِي جِيرَانَهَا بِلِسَانِهَ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هِيَ فِي الْجَنَّة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”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 xml:space="preserve">[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صحيح الترغيب والترهيب – الألباني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انظر كيف لم تُجدِ كثرة العبادة مع انعدا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حسن السلو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!!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ل انظر ماذا فعل حسن الخلق رغم قلة العباد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!!!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قال الجنيد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ربع ترفع العبد إلى أعلى الدرجات وإن قل عمله وعلمه، الحلم والتواضع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والسخاء وحسن الخلق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ويقول ابن حبان – رحمه الله تعالى –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: “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واجب على العاقل أن يتحبب إلى الناس بلزو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حسن الخلق، وترك سوء الخلق، لأن الخلق الحسن يذيب الخطايا كما تذيب الشمس الجليد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إن الخلق السيء يفسد العمل كما يفسد الخل العسل، وقد تكون في الرجل أخلاق كثير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صالحة كلها، وخلق سيئ، فيفسد الخلق السيئ الأخلاق الصالحة كلها”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 حسن الخلق يرفع العبد منزلة عند الله حتى يبلغ درجة الصائم القائم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َنْ أَبِي هُرَيْرَةَ،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َ رَسُولُ اللَّ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صَلَّى اللَّهُ عَلَيْهِ وَسَلَّم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:”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إِنَّ الْعَبْدَ لَيَبْلُغُ بِحُسْنِ خُلُقِ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دَرَجَةَ الصَّائِمِ الْقَائِمِ”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[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السلسلة الصحيحة – الألباني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]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كما أن حسن الخلق يوجب الجنة فكذلك يحرم صاحبه على النار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َنْ عَبْدِ اللَّهِ بْنِ مَسْعُودٍ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رَسُولُ اللَّهِ صَلَّى اللَّهُ عَلَيْهِ وَسَلَّم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َلَا أُخْبِرُكُمْ بِمَنْ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يَحْرُمُ عَلَى النَّارِ أَوْ بِمَنْ تَحْرُمُ عَلَيْهِ النَّارُ؟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!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عَلَى كُلّ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رِيبٍ هَيِّنٍ سَهْلٍ”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[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السلسلة الصحيحة – الألباني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]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هكذا تظهر أهمية الأخلاق ومكانتها حتى أصبحت شعاراً للدين تمثله كل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العنصر الثاني</w:t>
      </w:r>
      <w:r>
        <w:rPr>
          <w:rFonts w:eastAsia="Times New Roman" w:cs="Traditional Arabic" w:ascii="Traditional Arabic" w:hAnsi="Traditional Arabic"/>
          <w:b/>
          <w:bCs/>
          <w:color w:val="993366"/>
          <w:sz w:val="40"/>
          <w:szCs w:val="40"/>
          <w:u w:val="single"/>
          <w:rtl w:val="true"/>
          <w:lang w:bidi="ar-EG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أثر العبادات في تهذيب أخلاق الفرد والمجتمع</w:t>
      </w:r>
      <w:r>
        <w:rPr>
          <w:rFonts w:eastAsia="Times New Roman" w:cs="Traditional Arabic" w:ascii="Traditional Arabic" w:hAnsi="Traditional Arabic"/>
          <w:b/>
          <w:bCs/>
          <w:color w:val="993366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لم يشرع الإسلام العبادات بكافة صورها طقوساً ولا شعائر مجردة من المعنى والمضمون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ل إن كل عبادة تحمل في جوهرها قيمة أخلاقية مطلوب أن تنعكس على سلوك المسلم المؤد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لهذه العبادة، وأن تتضح جلياً في شخصيته وتعاملاته مع الغير، وأيضاً فيما يرسم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لذاته من إطار يحرص على الالتزام به ولا يحيد عن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عباد الله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 كثيراً منا يخطئ حينما يفصل العبادة في الإسلام عن السلوك، ولم يصبح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هدف البشر الآن إلا التعبد دون أدنى اهتمام بتحقق الثمرة المرجوة من العبادة، أل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هو حدوث تزكية النفس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!!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دائما تُقرن نصوص القرآن والسنة الكلام عنهم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لو طوفنا حول جميع العبادات لوجدنا الهدف منها هو تهذيب الأخلاق وتزكيتها، فالزكا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مفروض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ثلاً – ليست ضريبة تؤخذ من الجيوب، بل هي أولاً غرس لمشاعر الحنا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لرأفة، وتوطيد لعلاقات التعارف والألفة بين شتى الطبقات، وقد نص القرآن عل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غاية من إخراج الزكاة بقول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t xml:space="preserve">” </w:t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خُذْ مِنْ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أَمْوَالِهِمْ صَدَقَةً تُطَهِّرُهُمْ وَتُزَكِّيهِمْ بِهَا وَصَلِّ عَلَيْهِمْ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إِنَّ صَلَاتَكَ سَكَنٌ لَهُمْ”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[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توب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/</w:t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103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]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 فتنظيف النفس من أدران النقص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لتسامي بالمجتمع إلى مستوى أنبل هو الحكمة الأولى، والناظر في هذه الآية يرى أ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يها بياناً لأثر الزكاة على المزكي من حيث تهذيب نفسه وإصلاحها، والمقصود هن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تطهيرهم من ذنوبهم التي لا بد أن تقع منهم، حيث الصدقة تطفئ الخطيئة كما يطفئ الماء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نار، ومعلوم أن الخطايا قد تكون مادية كما تكون معنوية، ومن جملة الخطاي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معنوية البخل والشخ، وقد ذمهما الله تعالى، حيث قال عز وجل</w:t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br/>
        <w:t>“</w:t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هَاأَنتُمْ هَؤُلَاء تُدْعَوْنَ لِتُنفِقُوا فِي سَبِيلِ اللَّهِ فَمِنكُم مَّن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يَبْخَلُ وَمَن يَبْخَلْ فَإِنَّمَا يَبْخَلُ عَن نَّفْسِهِ”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t>(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38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 )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يقول الله تعال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t>“</w:t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وَمَن يُوقَ شُحَّ نَفْسِهِ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فَأُوْلَئِكَ هُمُ الْمُفْلِحُونَ”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(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حشر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9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 )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 حيث البخل والشح قيمتا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سلبيتان في نفس الإنسان، بوجودهما لا يمكنه أن يمد يد العون لغيره من المحتاجين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ينتج عن ذلك آثار سلبية أخرى في نفوس هؤلاء المعوزين، حيث يرمقون هذا الغني البخي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عين الغيظ والحنق والحسد، والحقد على من أعطاه الله من ماله، وحبس حق هذا المال ع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ياله، فالخلق عيال الله كما ورد في الحديث القدسي، وعلى ذلك يسود المجتمع بخل وشح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تقتير، وحبس لحقوق الفقراء من أموال الأغنياء، وحنق وحسد وغيظ، وكل هذه صفات نه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شرع عنها، لأنها كفيلة على قلتها أن تفتت كيان المجتمع، وأن تحل عرى الوفاق ب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فراده، فمجتمع لا يسوده الحب والوئام، هو مجتمع ضعيف هزيل، لا يستطيع أن يدفع ع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نفسه أي شر أو أذى، ثم إنه لا يستطيع أن يكون له دور في ترقيه الحياة والسمو به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من أخلاق الزكاة أيضاً النهي عن المن في العطاء، فإذا أعطيت المحتاج مالا ثم مننت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ليه، فقد أبطلت صدقتك، وهكذا تكون للزكاة علاقةٌ وطيدة بغرس القيم والأخلاق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لتراحم بين أفراد المجتمع ولهذه الغاية العظمي فرضت زكاة الفطر في رمضان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َنْ ابْنِ عَبَّاسٍ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َرَضَ رَسُولُ اللَّ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صَلَّى اللَّهُ عَلَيْهِ وَسَلَّمَ زَكَاةَ الْفِطْرِ طُهْرَةً لِلصَّائِمِ مِنْ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 xml:space="preserve">اللَّغْوِ وَالرَّفَثِ وَطُعْمَةً لِلْمَسَاكِينِ”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[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صحيح الترغيب والترهيب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 xml:space="preserve">–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الألباني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 وكل هذه معاني وأخلاق نبيلة يطهر بها الشرع أفراده ظاهراً وباطناً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في الصلاة، تأتي الحكمة العليا منها في قوله تعال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br/>
        <w:t>“</w:t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وَأَقِمِ الصَّلَاةَ إِنَّ الصَّلَاةَ تَنْهَى عَنِ الْفَحْشَاءِ وَالْمُنْكَرِ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وَلَذِكْرُ اللَّهِ أَكْبَرُ وَاللَّهُ يَعْلَمُ مَا تَصْنَعُونَ”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>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عنكبوت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45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أنت مأمور في أداء الصلاة في جماعة، لكي تحتك بالناس وتتفاعل معه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تربطك بهم صلات وتواد وتراحم، فضلاً عن أن الصلاة تنهى عن الفحشاء والمنكر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الفحشاء والمنكر هما جماع الأقوال البذيئة والأفعال السيئة، وهما لا يظهران إلا ف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تعامل مع الناس في المجتمع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 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في الصيام نعلم أن رمضان هو شهر الأخلاق ومدرستها، فهو شهر الصبر، وشهر الصدق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شهر البر، وشهر الكرم، وشهر الصلة ، وشهر الرحمة ، وشهر الصفح ، وشهر الحلم، وشهر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مراقبة، وشهر التقوى، وكل هذه أخلاق يغرسه الصوم في نفوس الصائمين وذلك من خلا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قوله تعالى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t>: «</w:t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يَا أَيُّهَا الَّذِينَ آمَنُوا كُتِبَ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عَلَيْكُمُ الصِّيَامُ كَمَا كُتِبَ عَلَى الَّذِينَ مِنْ قَبْلِكُمْ لَعَلَّكُمْ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 xml:space="preserve">تَتَّقُونَ 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t>»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 (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البقرة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183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 بكل ما تحمله كلمة التقوى من دلالات ومعا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يمانية وأخلاقية، ويربي الرسول صلى الله عليه وسلم الصائمين على أرفع القي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خلقية وأنبلها حيث يقول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: “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صِّيَامُ جُنَّةٌ فَإِذَ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كَانَ يَوْمُ صَوْمِ أَحَدِكُمْ فَلَا يَرْفُثْ وَلَا يَصْخَبْ ، فَإِنْ سَابَّه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 xml:space="preserve">أَحَدٌ أَوْ قَاتَلَهُ فَلْيَقُلْ 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إِنِّي امْرُؤٌ صَائِمٌ “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بخار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مسل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)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 فالصوم جنة أي وقاية من جميع الأمراض الخلقية، ويفسره ما بعد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َإِذَا كَانَ يَوْمُ صَوْمِ أَحَدِكُمْ فَلَا يَرْفُثْ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َلَا يَصْخَبْ”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فإن اعتدى عليك الآخرون بسبٍّ أو جهل أو أذى فقل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:</w:t>
        <w:br/>
        <w:t xml:space="preserve">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إِنِّي امْرُؤٌ صَائِمٌ “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وليس هذا على سبيل الجبن والضعف والخوَر؛ ب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ها العظمة والسمو والرفعة التي يربي عليها الإسلام أتباعه، وسواء كان هذا القو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تلفظاً صريحاً، أو كان تذكيراً داخليا لنفسه بأنه صائم، فكلاهما في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تذكير النفس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حفظ الصيام من اللغو الذي قد يفسده، وفيه نوع من أنواع الصبر الكثيرة التي تجتمع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ي الصيا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لمعن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ي في غاية التقوى والتحلي بأخلاق الصيام ، ولا ينبغي لي أ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فسد صومي بالرد عليك بهذه الأقوال البذيئة، فإذا حاول إنسان استفزازك بما يحمل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لى رد إساءته، ومقابلة سبِّه بسب، فعليك أن تدرك أن الصوم يحجزك عن ذلك لأنه جن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وقاية من سيء الأخلاق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في الحج يغرس القرآن أسمى المعاني الأخلاقية في نفوس الحجاج والمعتمرين من خلا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قوله تعالى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t>: “</w:t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الْحَجُّ أَشْهُرٌ مَعْلُومَاتٌ فَمَنْ</w:t>
      </w:r>
      <w:r>
        <w:rPr>
          <w:rFonts w:eastAsia="Times New Roman" w:cs="Traditional Arabic" w:ascii="Traditional Arabic" w:hAnsi="Traditional Arabic"/>
          <w:color w:val="008000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8000"/>
          <w:sz w:val="40"/>
          <w:sz w:val="40"/>
          <w:szCs w:val="40"/>
          <w:rtl w:val="true"/>
          <w:lang w:bidi="ar-EG"/>
        </w:rPr>
        <w:t>فَرَضَ فِيهِنَّ الْحَجَّ فَلَا رَفَثَ وَلَا فُسُوقَ وَلَا جِدَالَ فِي الْحَجِّ “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>[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بقر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/</w:t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197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]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 فقد يظن الإنسان أن السفر إلى البقاع المقدسة رحلة مجردة عن المعان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خلقية، بل أنت مأمور بضبط الأخلاق أثناء الزحام، كما يجب عليك اجتناب الرفث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لفسوق والجدال والخصام في الحج، فضلاً عن غرس قيم الصبر وتحمل المشاق والمساوا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ين الغني والفقير والتجرد من الأمراض الخلقي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 العبادات لا يمكن أن تؤتى ثمرتها المرجُوّة إلا إذا ظهر أثرها في سلوك المرء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أخلاقه وتعامله مع الآخرين، فمن لم تنهه صلاته عن الفحشاء والمنكر فلا صلاة له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من لم ينهه حجه وصومه عن اللغو والرفث والفسوق فما انتفع بحج ولا بصيام …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.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هكذا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باد الل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هذا العرض المجمل لبعض العبادات التي اشتهر بها الإسلام ، وعرفت عل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نها أركانه الأصيلة ، نستبين منه متانة الأواصر التي تربط الدين بالخلق، إنه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بادات متباينة في جوهرها ومظهرها ، ولكنها تلتقي عند الغاية التي رسمها الرسول صل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له عليه وسلم في قوله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: “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إنما بُعثتُ لأتمم صالح الأخلاق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  <w:t>“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 لأنها كلها شرعت من أجل الأخلاق كما دللنا على ذلك بشواهد صحيحة م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قرآن والسن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الصلاة والصيام والزكاة والحج وما أشبه هذه الطاعات من تعاليم الإسلام  هى مدارج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كمال المنشود ، وروافد التطهر الذى يصون الحياة ويعلى شأنها ، ولهذه السجاي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كريمة التى تنشأ عنها أعطيت منزلة كبيرة فى دين الله، فإذا لم يستفد المرء منه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ا يزكى قلبه وينقى قلب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!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يهذب بالله وبالناس صلته فقد هو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 العبادة هي علاقة بينك وب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ربك، أما السلوك فهو علاقة بينك وبين الناس، ولابد أن تنعكس العلاقة بينك وبين رب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لى العلاقة بينك وبين أفراد المجتمع، فتحسنها وتهذبه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العنصر الثالث</w:t>
      </w:r>
      <w:r>
        <w:rPr>
          <w:rFonts w:eastAsia="Times New Roman" w:cs="Traditional Arabic" w:ascii="Traditional Arabic" w:hAnsi="Traditional Arabic"/>
          <w:b/>
          <w:bCs/>
          <w:color w:val="993366"/>
          <w:sz w:val="40"/>
          <w:szCs w:val="40"/>
          <w:u w:val="single"/>
          <w:rtl w:val="true"/>
          <w:lang w:bidi="ar-EG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أخلاق الصائمين بين الواقع والمأمول</w:t>
      </w:r>
      <w:r>
        <w:rPr>
          <w:rFonts w:eastAsia="Times New Roman" w:cs="Traditional Arabic" w:ascii="Traditional Arabic" w:hAnsi="Traditional Arabic"/>
          <w:b/>
          <w:bCs/>
          <w:color w:val="993366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 المشاهد لسلوكيات المسلمين في الوقت الراهن – وخاصة في رمضان والصيام والقيا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لاعتكاف – لتصيبه دهشة شديدة مما آل إليه أمر المسلم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!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حتى لقد انتشرت مقول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ي بلاد المسلمين إسلام بلا مسلمين، وفي بلاد الغرب مسلمين بلا إسلا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!!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ذل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للدلالة على عدم اتصاف المسلمين بأي أخلاق للإسلام، في الوقت الذي يتحلى في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غربيون بكل صفات الإسلام مع عدم إسلامه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!!!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لأمثلة على ما ذكرت كثيرة للأسف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على سبيل المثا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كنا في صلاة التراويح نجد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مصلين يتعاركون على حجز أماكن للوقوف بالصف الأول، الأمر الذي كان يترك م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مرارة الشيء الكثير في نفوس المصلين، وبدلا من أن تسود روح الود بينهم، إذ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البغضاء والشحناء تطغى على نفوسهم، فهل هذا السلوك صحيح؟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!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حكى أحدهم عن جماعة من الأصدقاء دخلوا المعتكف معا في الأيام العشر الأخيرة م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رمضان الماضي، فإذا بهم بعد فترة الاعتكاف وقد تحوّلوا إلى أعداء متشاحنين يبغض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عضهم بعضاً، بعد أن كانوا من قبل إخوة متحابين، ذلك أن طول عشرتهم واحتكاكه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بعضهم أفضت إلى ما لا يحمد عقباه من إظهار مساوئ السلوك والأخلاق في حق بعضه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بعض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حكى آخر عن شيخ طويل اللحية كان يصطحب حفيداً له أثناء أدائه لإحدى الصلوات ف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مسجد، وفي أثناء الصلاة قام الطفل بالجري واللعب في المسجد بين المصلين، فلم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نتهت الصلاة، إذا بهذا الشيخ يلطم الطفل لطمة شديدة جعلت جميع من في المسجد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يستنكرون هذا السلوك الفظ منه، ويُرجعون كل السلوكيات الخاطئة إلى أصحاب اللح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!!!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تجد بعض الناس لا يفتر لسانه عن ذكر الله طوال طريقه، فإذا حدثت مشاحنة بسيطة بين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بين من يقود سيارته بجواره، إذا بسيل السباب والشتائم يندفع من لسانه الذي كا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يذكر الله حالاً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في مكة، أثناء أدائك لمناسك الحج أو العمرة، تأمل ما يحدث من الشحناء بين الناس ف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سبيل الوصول للحجر الأسود لكي يلتزمه ويقبله، وهي سنة بينما ما يسببه من أذى للناس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هو معصي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!!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ل رأيت بعض المصلين قطع صلاته قبيل تسليم الإمام حتى يتسنى له الوقوف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جانب الحجر الأسود ومسه بيدي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كل ذلك أدى لحدوث هذا الانفصام النكد بين الدين والأخلاق، أو بين العبادة والسلو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ذي نجده فينا الآن، ومن أمثلة بعد الدين عن السلوك كذلك، أننا نجد أحدهم يصل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يصوم ويجتهد غاية الاجتهاد في العبادة، ولكنه لا يضبط بيته، فتخرج زوجته سافرة، أو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هو لا يتابع بنته في خروجها ودخولها، أو لا يعرف شيئاً عنها بالمر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بعضهم يتحجر تحجراً شديداً في مسألة من مسائل العبادة، يريد أن يتقيد ويلتزم به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تمام التقيد والالتزام، ولكنه حين نأتي للسلوك نجد منه تهاوناً شديداً ومخلاً ف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تطبيق هذا السلوك؟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!!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بعضهم يصوم عن الطعام والشراب وما فتر لسانه عن الغيبة والنميمة والسب والشت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إيذاء الآخرين، بل يكون أحدهم صائماً ويسب الد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!!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يقو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يا عم الشيخ سبيت الد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ي نهار رمضان فهل صيامي صحيح؟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!!!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آخر يصوم ولا يصلي هل صومه صحيح؟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!!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 هذا لواقع مؤلم لحال الصائم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انظر إلى حال النبي وصحابته،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ن عائشة أمّ المؤمنين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رضي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لّه عنه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نّ سعد بن هشام سألها فقال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يا أمّ المؤمنين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نبئيني عن خلق رسول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لّه صلّى اللّه عليه وسلّم، قالت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ليس تقرأ القرآن؟ قال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بلى، قالت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: «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إنّ خلق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نبيّ اللّه صلّى اللّه عليه وسلّم كان القرآن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»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 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معنى ذلك أنه كا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يطبق كل أوامر القرآن ونواهيه، ويعمل بكل أحكامه ووعده ووعيده، فهكذا يكون خلق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مرء القرآن ولا سيما في شهر القرآ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سئل بعض العلماء عن علامات حسن الخلق في رمضان فقا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هو أن يكون كثير الحياء قلي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أذى كثير الصلاح صدوق اللسان، قليل الكلام كثير العمل، قليل الزلل قليل الفضول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راً وصولاً وقوراً صبوراً شكوراً رضياً حكيماً رفيقاً عفيفاً شفيقاً، لا لعاناً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لا سباباً ولا نماماً ولا مغتاباً ولا عجولاً ولا حقوداً ولا بخيلاً ولا حسوداً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شاشاً هشاشاً يحب في الله ويبغض في الله ويرضى في الله ويغضب في الله فهذا هو حس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خلق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قال جابر رضي الله عنهم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: “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ذا صمت فليصم سمعك وبصرك ولسانك عن الكذب والمحارم ،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دع أذى الجار ، وليكن عليك وقار وسكينة يوم صومك ، ولا تجعل يوم صومك ويوم فطر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سواء”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قال الحسن البصري  – رحمه الله تعالى –  “معالي الأخلاق للمؤمن، قوة في لين، وحز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ي دين، وإيمان في يقين، وحرص على العلم، واقتصاد في النفقة، وبذل في السعة، وقناع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ي الفاقة ، ورحمة للمجهود، وإعطاء في كرم، وبر في استقامة “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 من صام في نهار رمضان، ولم يصم لسانه من غيبة الآخرين وهتك أعراضهم، ولم تصم يد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ن إيذاء الآخرين والنيل منهم، ولم يصم قلبه من الأحقاد والغلِّ على إخوان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مسلمين، فإنَّ صيامه ناقص، وفيه تفريط كبير لحدود الل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ما معنى حقيقة الصيام إن كان المرء يصوم عن الطعام والشراب، ولكنَّه لا يصوم ع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سباب والفحش والبذاءة باللسان، ولا يصوم عن غض البصر عمَّا حرَّم الله؟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!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ذكر الإمام ابن رجب – رحمه الله – أنَّ بعض السلف قا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”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هون الصيام ترك الشراب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لطعا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يقول الإمام ابن رجب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”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صيامنا هذا يحتاج إلى استغفار نافع، وعمل صالح له شافع، ك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نخرق صيامنا بسهام الكلام ، ثمَّ نرقعه ، وقد اتسع الخرق على الراقع”، والمقصود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نَّ من أراد الصوم الحقيقي فليحفظ الرأس وما حوى، والبطن وما وعى ، ويذكر الموت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لبلى، ويريد الآخرة فيترك زينة الدنيا فهذا عيد فطره يوم لقاء ربه وفرحه برؤيت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باد الل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ه ينبغي أن نربي أنفسنا على الأخلاق الفاضلة، ونجعلها سلوكا نتعام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ها في واقع الحياة قبل أن يأتي يوم لا ينتفع الصائم بصومه، ولا المصلي بصلاته، ول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مزكي بزكات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عَنْ أَبِي هُرَيْرَة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َنَّ رَسُو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لَّهِ صَلَّى اللَّهُ عَلَيْهِ وَسَلَّمَ 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: “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َتَدْرُونَ مَا الْمُفْلِسُ؟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!</w:t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قَالُو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ْمُفْلِسُ فِينَا مَنْ لَا دِرْهَمَ لَهُ وَلَا مَتَاع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فَقَال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إِنّ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ْمُفْلِسَ مِنْ أُمَّتِي يَأْتِي يَوْمَ الْقِيَامَةِ بِصَلَاةٍ وَصِيَامٍ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َزَكَاةٍ، وَيَأْتِي قَدْ شَتَمَ هَذَا وَقَذَفَ هَذَا وَأَكَلَ مَالَ هَذَ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َسَفَكَ دَمَ هَذَا وَضَرَبَ هَذَا، فَيُعْطَى هَذَا مِنْ حَسَنَاتِهِ وَهَذَا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مِنْ حَسَنَاتِهِ، فَإِنْ فَنِيَتْ حَسَنَاتُهُ قَبْلَ أَنْ يُقْضَى مَا عَلَيْ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أُخِذَ مِنْ خَطَايَاهُمْ فَطُرِحَتْ عَلَيْهِ ثُمَّ طُرِحَ فِي النَّار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.”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>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رمضان شهرٌ للمراجعة والتغيير، والتربية والتهذيب للنفوس، ومن هنا نستطيع أن نقو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إن الصوم مدرسة أخلاقية كبرى، يقول نبينا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صلى الله عليه وسلم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): «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مَنْ لَمْ يَدَعْ قَوْلَ الزُّورِ وَالْعَمَلَ بِهِ فَلَيْسَ لِلَّ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حَاجَةٌ فِى أَنْ يَدَعَ طَعَامَهُ وَشَرَابَه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»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 [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صحيح البخار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]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 والمعن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:</w:t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ن الصوم إذا لم يحجز صاحبه عن شهادة الزور، وقول الزور، وما شاكل ذلك من سيء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أخلاق ، فإنه صوم لا طائل منه وما استفاد صاحبه سوى الجوع والعطش ، وهو ما يؤكد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قول النبى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صلى الله عليه وسل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): 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«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رُبَّ صَائِمٍ لَيْسَ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لَهُ مِنْ صِيَامِهِ إِلاَّ الْجُوعُ ، وَرُبَّ قَائِمٍ لَيْسَ لَهُ مِنْ قِيَامِهِ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إِلاَّ السَّهَرُ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»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[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سنن ابن ماج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 ومن علامة قبول العبادة أن يظهر أثره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ى سلوك الإنسان وفى أخلاقه وفى تصرفاته، فتتحول مراقبته لله التى عاشها معنىً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ومبنىً فى صيامه إلى مراقبة دائمة لله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زّ وجلّ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ى تحركات الإنسان وثكناته، وسر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وعلنه، وعمله وإنتاجه، وبيعه وشرائه، وسائر تعاملاته مع خلق الله أجمعين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 قوام الأمم بالأخلاق وضياعها بفقدانها لأخلاقها، قال شاعر النيل أحمد شوق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إنما الأممُ الأخلاقُ ما بقيت …………فإن همو ذهبت أخلاقهم ذهبوا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                  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َإِذ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ُصـــيــبَ الـــقَــومُ فـــــي أَخــلاقِــهِـم………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َـــــأَقِـــــ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عَـــلَـــيــهِــم مَــــأتَـــمـــاً وَعَـــــويــــل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:</w:t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صَـلاحُ أَمْـرِكَ لِلأَخْـلاقِ مَرْجِعُـهُ…………… فَقَـوِّمِ النَّفْـس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بِالأَخْـلاقِ تَسْتَقِـمِ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أخيراً نداء ورجاء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يا من ينطلق لسانه بالغيبة والنميم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يا صاحب النكات الفاحشة، والطرائف المكذوب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.</w:t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يا صاحب التحريش بين المسلم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يا من اعتاد أذية إخوان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توقف وامتنع في رمضا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.</w:t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اجعل منه انطلاقة إلى التوقف عن كل هذا فيما بعد رمضا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ن أجل حفظ صيامك ف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رمضان، ومن أجل حفظ بقية أعمالك الصالح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ن تحبط وأنت لا تشعر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من أجل أن ل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تتكاثر ذنوبك فتهلك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ترك لأجل ربك، والله يعين من جاهد في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يا من تعرض الناس له بالظلم والجهل والأذية، اعف واصفح واصبر لأجل الل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فإن ذل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ن عزم الأمور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حبتي في الل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قد يقول قائ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وكيف أكتسب تلك الأخلاق الحسنة وأحصل عليها؟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!!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قو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هناك وسائل لتحصيل حسن الخلق تتمثل فيما يل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1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دعاء بحسن الخلق، كما كان رسول الله صلى الله عليه وسلم يدعو بذل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 :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>“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واهدني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لأحسن الأخلاق لا يهدي لأحسنها إلا أنت واصرف عني سيئها لا يصرف عني سيئها إلا أنت”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  <w:t>(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ترمذ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)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 كذلك كان صلى الله عليه وسلم  يستعيذ من سوء الخلق فكان يقو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t xml:space="preserve">: ” 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bidi="ar-EG"/>
        </w:rPr>
        <w:t>اللهم إني أعوذ بك من الشقاق والنفاق وسوء الأخلاق ”</w:t>
      </w:r>
      <w:r>
        <w:rPr>
          <w:rFonts w:eastAsia="Times New Roman" w:cs="Traditional Arabic" w:ascii="Traditional Arabic" w:hAnsi="Traditional Arabic"/>
          <w:color w:val="0000FF"/>
          <w:sz w:val="40"/>
          <w:szCs w:val="40"/>
          <w:rtl w:val="true"/>
          <w:lang w:bidi="ar-EG"/>
        </w:rPr>
        <w:br/>
        <w:t xml:space="preserve">.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(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أبو داود والنسائ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2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تفكر في ثواب حسن الخلق وما أعده الله من النعي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3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قبول النصيحة من الغير مهما كا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4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استماع والانتفاع بكلام الأعداء والخصو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5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صاحبة أهل الفضل والمروء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6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جانبة السفهاء والبطال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7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نظر في سيرة الرسول صلى الله عليه وسلم والتأمل في مواقفه الرائع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8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تمرين النفس على فعل الأخلاق الحسنة بالتطبيق العملي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9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تأمل والتعرف على ما تحمله النفس من أخلاق سيئة وعادات قبيح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eastAsia="Times New Roman" w:cs="Traditional Arabic" w:ascii="Traditional Arabic" w:hAnsi="Traditional Arabic"/>
          <w:sz w:val="40"/>
          <w:szCs w:val="40"/>
          <w:lang w:bidi="ar-EG"/>
        </w:rPr>
        <w:t>10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مجاهدة النفس واستفراغ الوسع على ترك الأخلاق السيئ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اللهم اهدنا لأحسن الأخلاق لا يهدي لأحسنها إلا أنت، واصرف عنا سيئها لا يصرفُ عن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سيئها إلا أنت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64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onotype Koufi" w:ascii="Times New Roman" w:hAnsi="Times New Roman"/>
          <w:sz w:val="40"/>
          <w:szCs w:val="40"/>
          <w:rtl w:val="true"/>
          <w:lang w:bidi="ar-EG"/>
        </w:rPr>
        <w:br/>
      </w:r>
      <w:r>
        <w:rPr>
          <w:rFonts w:ascii="Times New Roman" w:hAnsi="Times New Roman" w:eastAsia="Times New Roman" w:cs="Monotype Koufi"/>
          <w:sz w:val="40"/>
          <w:sz w:val="40"/>
          <w:szCs w:val="40"/>
          <w:rtl w:val="true"/>
          <w:lang w:bidi="ar-EG"/>
        </w:rPr>
        <w:t xml:space="preserve">كتبه </w:t>
      </w:r>
      <w:r>
        <w:rPr>
          <w:rFonts w:eastAsia="Times New Roman" w:cs="Monotype Koufi" w:ascii="Times New Roman" w:hAnsi="Times New Roman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eastAsia="Times New Roman" w:cs="Monotype Koufi"/>
          <w:sz w:val="40"/>
          <w:sz w:val="40"/>
          <w:szCs w:val="40"/>
          <w:rtl w:val="true"/>
          <w:lang w:bidi="ar-EG"/>
        </w:rPr>
        <w:t>خادم الدعوة الإسلامية</w:t>
      </w:r>
    </w:p>
    <w:p>
      <w:pPr>
        <w:pStyle w:val="Normal"/>
        <w:bidi w:val="1"/>
        <w:spacing w:lineRule="auto" w:line="264" w:beforeAutospacing="1" w:afterAutospacing="1"/>
        <w:ind w:right="4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onotype Koufi" w:ascii="Times New Roman" w:hAnsi="Times New Roman"/>
          <w:sz w:val="40"/>
          <w:szCs w:val="40"/>
          <w:rtl w:val="true"/>
          <w:lang w:bidi="ar-EG"/>
        </w:rPr>
        <w:br/>
      </w:r>
      <w:r>
        <w:rPr>
          <w:rFonts w:ascii="Times New Roman" w:hAnsi="Times New Roman" w:eastAsia="Times New Roman" w:cs="Monotype Koufi"/>
          <w:sz w:val="40"/>
          <w:sz w:val="40"/>
          <w:szCs w:val="40"/>
          <w:rtl w:val="true"/>
          <w:lang w:bidi="ar-EG"/>
        </w:rPr>
        <w:t xml:space="preserve">د </w:t>
      </w:r>
      <w:r>
        <w:rPr>
          <w:rFonts w:eastAsia="Times New Roman" w:cs="Monotype Koufi" w:ascii="Times New Roman" w:hAnsi="Times New Roman"/>
          <w:sz w:val="40"/>
          <w:szCs w:val="40"/>
          <w:rtl w:val="true"/>
          <w:lang w:bidi="ar-EG"/>
        </w:rPr>
        <w:t xml:space="preserve">/ </w:t>
      </w:r>
      <w:r>
        <w:rPr>
          <w:rFonts w:ascii="Times New Roman" w:hAnsi="Times New Roman" w:eastAsia="Times New Roman" w:cs="Monotype Koufi"/>
          <w:sz w:val="40"/>
          <w:sz w:val="40"/>
          <w:szCs w:val="40"/>
          <w:rtl w:val="true"/>
          <w:lang w:bidi="ar-EG"/>
        </w:rPr>
        <w:t>خالد بدير بدوي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59370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59370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5937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3332</Words>
  <Characters>18999</Characters>
  <CharactersWithSpaces>2228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29:00Z</dcterms:created>
  <dc:creator>ahmed ahmed</dc:creator>
  <dc:description/>
  <dc:language>en-US</dc:language>
  <cp:lastModifiedBy>ahmed ahmed</cp:lastModifiedBy>
  <dcterms:modified xsi:type="dcterms:W3CDTF">2018-10-16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