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i/>
          <w:i/>
          <w:iCs/>
          <w:sz w:val="32"/>
          <w:sz w:val="32"/>
          <w:szCs w:val="32"/>
          <w:u w:val="single"/>
          <w:rtl w:val="true"/>
        </w:rPr>
        <w:t>خطبة</w:t>
      </w:r>
      <w:r>
        <w:rPr>
          <w:rFonts w:ascii="Traditional Arabic" w:hAnsi="Traditional Arabic" w:eastAsia="Traditional Arabic" w:cs="Traditional Arabic"/>
          <w:i/>
          <w:i/>
          <w:iCs/>
          <w:sz w:val="32"/>
          <w:sz w:val="32"/>
          <w:szCs w:val="32"/>
          <w:u w:val="single"/>
          <w:rtl w:val="true"/>
        </w:rPr>
        <w:t xml:space="preserve"> </w:t>
      </w:r>
      <w:r>
        <w:rPr>
          <w:rFonts w:ascii="Traditional Arabic" w:hAnsi="Traditional Arabic" w:cs="PT Bold Heading"/>
          <w:i/>
          <w:i/>
          <w:iCs/>
          <w:sz w:val="32"/>
          <w:sz w:val="32"/>
          <w:szCs w:val="32"/>
          <w:u w:val="single"/>
          <w:rtl w:val="true"/>
        </w:rPr>
        <w:t>جمعه</w:t>
      </w:r>
      <w:r>
        <w:rPr>
          <w:rFonts w:ascii="Traditional Arabic" w:hAnsi="Traditional Arabic" w:eastAsia="Traditional Arabic" w:cs="Traditional Arabic"/>
          <w:i/>
          <w:i/>
          <w:iCs/>
          <w:sz w:val="32"/>
          <w:sz w:val="32"/>
          <w:szCs w:val="32"/>
          <w:u w:val="single"/>
          <w:rtl w:val="true"/>
        </w:rPr>
        <w:t xml:space="preserve"> </w:t>
      </w:r>
      <w:r>
        <w:rPr>
          <w:rFonts w:ascii="Traditional Arabic" w:hAnsi="Traditional Arabic" w:cs="PT Bold Heading"/>
          <w:i/>
          <w:i/>
          <w:iCs/>
          <w:sz w:val="32"/>
          <w:sz w:val="32"/>
          <w:szCs w:val="32"/>
          <w:u w:val="single"/>
          <w:rtl w:val="true"/>
        </w:rPr>
        <w:t>بعنوان</w:t>
      </w:r>
      <w:r>
        <w:rPr>
          <w:rFonts w:cs="PT Bold Heading" w:ascii="Traditional Arabic" w:hAnsi="Traditional Arabic"/>
          <w:i/>
          <w:iCs/>
          <w:sz w:val="32"/>
          <w:szCs w:val="32"/>
          <w:u w:val="single"/>
          <w:rtl w:val="true"/>
        </w:rPr>
        <w:t xml:space="preserve">: </w:t>
      </w:r>
      <w:r>
        <w:rPr>
          <w:rFonts w:ascii="Traditional Arabic" w:hAnsi="Traditional Arabic" w:cs="PT Bold Heading"/>
          <w:sz w:val="32"/>
          <w:sz w:val="32"/>
          <w:szCs w:val="32"/>
          <w:u w:val="single"/>
          <w:rtl w:val="true"/>
        </w:rPr>
        <w:t>عب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تهذي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سلوك</w:t>
      </w:r>
      <w:r>
        <w:rPr>
          <w:rFonts w:ascii="Traditional Arabic" w:hAnsi="Traditional Arabic" w:eastAsia="Traditional Arabic" w:cs="Traditional Arabic"/>
          <w:sz w:val="32"/>
          <w:sz w:val="32"/>
          <w:szCs w:val="32"/>
          <w:u w:val="single"/>
          <w:rtl w:val="true"/>
        </w:rPr>
        <w:t xml:space="preserve"> </w:t>
      </w:r>
    </w:p>
    <w:p>
      <w:pPr>
        <w:pStyle w:val="Normal"/>
        <w:ind w:left="-208"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الحج ومكانته في الإسلام</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w:t>
      </w:r>
      <w:r>
        <w:rPr>
          <w:rFonts w:ascii="Traditional Arabic" w:hAnsi="Traditional Arabic" w:cs="Traditional Arabic"/>
          <w:b/>
          <w:b/>
          <w:bCs/>
          <w:sz w:val="32"/>
          <w:sz w:val="32"/>
          <w:szCs w:val="32"/>
          <w:u w:val="single"/>
          <w:rtl w:val="true"/>
        </w:rPr>
        <w:t>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عمال تعدل أجر الحج في الجزاء</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عبادات في تهذيب </w:t>
      </w:r>
      <w:r>
        <w:rPr>
          <w:rFonts w:ascii="Traditional Arabic" w:hAnsi="Traditional Arabic" w:cs="Traditional Arabic"/>
          <w:b/>
          <w:b/>
          <w:bCs/>
          <w:sz w:val="32"/>
          <w:sz w:val="32"/>
          <w:szCs w:val="32"/>
          <w:u w:val="single"/>
          <w:rtl w:val="true"/>
        </w:rPr>
        <w:t>السلوك</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عشر  ذي الحجة</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الحج ومكانته في الإسلام</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إن الحج من أفضل العبادات على الإطلاق؛ ف</w:t>
      </w:r>
      <w:r>
        <w:rPr>
          <w:rFonts w:ascii="Traditional Arabic" w:hAnsi="Traditional Arabic" w:cs="Traditional Arabic"/>
          <w:sz w:val="32"/>
          <w:sz w:val="32"/>
          <w:szCs w:val="32"/>
          <w:rtl w:val="true"/>
        </w:rPr>
        <w:t>عَنْ أَبِي هُرَيْرَةَ أَنَّ رَسُولَ اللَّهِ صَلَّى اللَّهُ عَلَيْهِ وَسَلَّمَ سُئِ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الْعَمَلِ أَفْضَ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مانٌ ب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ذا ؟ قال جهادٌ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جٌّ مَبر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يكفي الحج فضلاً أن الحاج يولد من جديد؛ فكما أن المولود يولد على الفطرة لم يرتكب ذنباً أو خطيئةً ؛ فكذلك الح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 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جَّ هَذَا الْبَيْتَ فَلَمْ يَرْفُثْ وَلَمْ يَفْسُقْ رَجَعَ كَيَوْمِ وَلَدَتْهُ أُ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فالذي أكرمه بحج بيت الله الحرام قد جمع بين ثوابي الدنيا والآخرة؛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رَةُ إِلَى الْعُمْرَةِ كَفَّارَةٌ لِمَا بَيْنَهُمَا وَالْحَجُّ الْمَبْرُورُ لَيْسَ لَهُ جَزَاءٌ إِلَّا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بِعُوا بَيْنَ الْحَجِّ وَالْعُمْرَةِ فَإِنَّهُمَا يَنْفِيَانِ الْفَقْرَ وَالذُّنُوبَ كَمَا يَنْفِي الْكِيرُ خَبَثَ الْحَدِيدِ وَالذَّهَبِ وَالْفِ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لِلْحَجَّةِ الْمَبْرُورَةِ ثَوَابٌ إِلَّا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بن ماجة 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و قد جمع بين ثواب الدنيا من الغنى ونفي الفقر والذنوب؛ وبين ثواب الآخرة وهو الجنة؛ وهل هناك أعظم من ذلك في الدنيا و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حج بذلك يهدم ما كان قبله من المعاصي والذنوب؛ فَعَن </w:t>
      </w:r>
      <w:r>
        <w:rPr>
          <w:rFonts w:ascii="Traditional Arabic" w:hAnsi="Traditional Arabic" w:cs="Traditional Arabic"/>
          <w:sz w:val="32"/>
          <w:sz w:val="32"/>
          <w:szCs w:val="32"/>
          <w:rtl w:val="true"/>
        </w:rPr>
        <w:t>عَمْرَو بْنَ الْعَاصِ</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جعل اللهُ الإسلامَ في قلبي أتيْتُ النَّبيَّ صلَّى اللهُ عليه وسلَّم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بسُطْ يمينَك لأباي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سط يدَه فقبضْتُ ي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ك يا عَمرو؟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دتُ أن أشتر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ترطُ ماذ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غفَرَ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لمتَ يا عَ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إسلامَ يهدِمُ ما كان قبلَه ، وأنَّ الهجرةَ تهدِمُ ما كان قبلَها ، وأنَّ الحجّ يهدِمُ ما كان قبلَه ؟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قد عد الرسول صلى الله عليه وسلم الحج لونا من ألوان الجهاد في سبيل الله؛ ف</w:t>
      </w:r>
      <w:r>
        <w:rPr>
          <w:rFonts w:ascii="Traditional Arabic" w:hAnsi="Traditional Arabic" w:cs="Traditional Arabic"/>
          <w:sz w:val="32"/>
          <w:sz w:val="32"/>
          <w:szCs w:val="32"/>
          <w:rtl w:val="true"/>
        </w:rPr>
        <w:t>عَنْ عَائِشَةَ أُمِّ الْمُؤْمِنِينَ رَضِيَ اللَّهُ عَنْهَا أَنَّهَا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رَى الْجِهَادَ أَفْضَلَ الْعَمَلِ أَفَلَا نُجَ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كِنَّ أَفْضَلَ الْجِهَادِ حَجٌّ مَبْرُ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كانت عائشة رضي الله عنها لا تتركه منذ أن علمت أنه جهاد؛ فَ</w:t>
      </w:r>
      <w:r>
        <w:rPr>
          <w:rFonts w:ascii="Traditional Arabic" w:hAnsi="Traditional Arabic" w:cs="Traditional Arabic"/>
          <w:sz w:val="32"/>
          <w:sz w:val="32"/>
          <w:szCs w:val="32"/>
          <w:rtl w:val="true"/>
        </w:rPr>
        <w:t>عَنْ عَائِشَةَ أُمِّ الْمُؤْمِنِينَ رَضِيَ اللَّهُ عَنْهَا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نَغْزُو وَنُجَاهِدُ مَعَ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أَحْسَنَ الْجِهَادِ وَأَجْمَلَهُ الْحَجُّ حَجٌّ مَبْرُ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دَعُ الْحَجَّ بَعْدَ إِذْ سَمِعْتُ هَذَا مِنْ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حج فضائل كثيرة؛ وأن من لم يحج بيت الله الحرام مع القدرة عليه فقد حرم خيراً كثيراً ؛ فَ</w:t>
      </w:r>
      <w:r>
        <w:rPr>
          <w:rFonts w:ascii="Traditional Arabic" w:hAnsi="Traditional Arabic" w:cs="Traditional Arabic"/>
          <w:sz w:val="32"/>
          <w:sz w:val="32"/>
          <w:szCs w:val="32"/>
          <w:rtl w:val="true"/>
        </w:rPr>
        <w:t>عَنْ أَبِي سَعِيدٍ الْخُ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رَّسولَ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بدًا صحَّحْتُ له جسمَه ووسَّعْتُ عليه في المعيشةِ يمضي عليه خمسةُ أعوامٍ لا يفِدُ إليَّ لَمحرو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هقي وابن حبان وصححه الألباني في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بعض الأحاديث التي وردت في فضل الحج عامة؛ وهناك أحاديث أخرى كثيرة في فضل مناسك الحج وأعماله لا حصر لها؛ كالأحاديث في فضل التلبية والطواف والذبح والرمي ويوم عرفة والأضحية وغيرها؛ ويكفي القلادة ما أحاط بالعن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ه الفضائل جعلت الحج من أفضل العبادات؛ يقول</w:t>
      </w:r>
      <w:r>
        <w:rPr>
          <w:rFonts w:ascii="Traditional Arabic" w:hAnsi="Traditional Arabic" w:cs="Traditional Arabic"/>
          <w:sz w:val="32"/>
          <w:sz w:val="32"/>
          <w:szCs w:val="32"/>
          <w:rtl w:val="true"/>
        </w:rPr>
        <w:t xml:space="preserve"> الإمام أبو حن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ت أفاضل بين العب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 كلما تتبعت عبادة وجدت لها أفضلية؛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أفضل؛ فلما تتبعت الحج وجدته أفضلهم لاشتماله على جميع العبادات ك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 xml:space="preserve">لأنك حينما تتكلم عن فضل الصلاة تتكلم عنها منفردة؛ وكذلك الصيام؛ والزكاة؛ أما الحج فهو موسم تجتمع فيه العبادات كلها؛ وبذلك اجتمعت فيه فضائل العبادات كلها؛ وهذا لا يتأتى في عبادة غير الحج؛ </w:t>
      </w:r>
      <w:r>
        <w:rPr>
          <w:rFonts w:ascii="Traditional Arabic" w:hAnsi="Traditional Arabic" w:cs="Traditional Arabic"/>
          <w:sz w:val="32"/>
          <w:sz w:val="32"/>
          <w:szCs w:val="32"/>
          <w:rtl w:val="true"/>
        </w:rPr>
        <w:t>قال الحافظ ابن حجر في 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فضائل و</w:t>
      </w:r>
      <w:r>
        <w:rPr>
          <w:rFonts w:ascii="Traditional Arabic" w:hAnsi="Traditional Arabic" w:cs="Traditional Arabic"/>
          <w:sz w:val="32"/>
          <w:sz w:val="32"/>
          <w:szCs w:val="32"/>
          <w:rtl w:val="true"/>
        </w:rPr>
        <w:t xml:space="preserve">الهبات </w:t>
      </w:r>
      <w:r>
        <w:rPr>
          <w:rFonts w:ascii="Traditional Arabic" w:hAnsi="Traditional Arabic" w:cs="Traditional Arabic"/>
          <w:sz w:val="32"/>
          <w:sz w:val="32"/>
          <w:szCs w:val="32"/>
          <w:rtl w:val="true"/>
        </w:rPr>
        <w:t xml:space="preserve">والعطايا والمنح </w:t>
      </w:r>
      <w:r>
        <w:rPr>
          <w:rFonts w:ascii="Traditional Arabic" w:hAnsi="Traditional Arabic" w:cs="Traditional Arabic"/>
          <w:sz w:val="32"/>
          <w:sz w:val="32"/>
          <w:szCs w:val="32"/>
          <w:rtl w:val="true"/>
        </w:rPr>
        <w:t>العظيمة تجعل الإنسان دائم الشوق إلى الح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يك إلهي قد أتيتُ مل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ارك إلهي حجتي ودعائي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صدتك مضطراً وجئتك باك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شاك ربي أن ترد بكائي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فاني فخراً أنني لك عا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فرحتي إن صرتُ عبداً مواليا</w:t>
      </w:r>
    </w:p>
    <w:p>
      <w:pPr>
        <w:pStyle w:val="Normal"/>
        <w:jc w:val="center"/>
        <w:rPr/>
      </w:pPr>
      <w:r>
        <w:rPr>
          <w:rFonts w:ascii="Traditional Arabic" w:hAnsi="Traditional Arabic" w:cs="Traditional Arabic"/>
          <w:sz w:val="32"/>
          <w:sz w:val="32"/>
          <w:szCs w:val="32"/>
          <w:rtl w:val="true"/>
        </w:rPr>
        <w:t xml:space="preserve">أتيتُ بلا زاد وجودك مط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ب من يهفو لجودك ساعي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يك إلهي قد حضرتُ مُؤمّ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صَ فؤادي من ذنوبي ملبي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قلوبكم وأفئدتكم تحركت شوقاً وحنيناً تجاه البلد الحرام؛ ولكنكم لا تستطي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ي في هذا المكان ومن فوق هذا المنبر؛ وفي هذه الساعة؛ أبشركم بأعمالٍ تعدل أجر الحج في الثواب؛ إذا فعلت منها عملاً واحداً فقد حججت بيت الله الحرام؛ وهذا ما سنعرفه في عنصرنا الثاني إن شاء الله تعالى</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w:t>
      </w:r>
      <w:r>
        <w:rPr>
          <w:rFonts w:ascii="Traditional Arabic" w:hAnsi="Traditional Arabic" w:cs="Traditional Arabic"/>
          <w:b/>
          <w:b/>
          <w:bCs/>
          <w:sz w:val="32"/>
          <w:sz w:val="32"/>
          <w:szCs w:val="32"/>
          <w:u w:val="single"/>
          <w:rtl w:val="true"/>
        </w:rPr>
        <w:t>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عمال تعدل أجر الحج في الجزاء</w:t>
      </w:r>
    </w:p>
    <w:p>
      <w:pPr>
        <w:pStyle w:val="Normal"/>
        <w:ind w:left="-208" w:right="-180" w:hanging="0"/>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وأعظم نفحات ربنا لأمة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أن شرَّع لهم أعمالاً تعدل الحج في الجزاء والفضل والثواب ، لكن لا تغنيه هذه الأعمال عن حج الفريضة إذا بلغ حد الاستطاعة</w:t>
      </w:r>
      <w:r>
        <w:rPr>
          <w:rFonts w:cs="Traditional Arabic" w:ascii="Traditional Arabic" w:hAnsi="Traditional Arabic"/>
          <w:sz w:val="32"/>
          <w:szCs w:val="32"/>
          <w:rtl w:val="true"/>
        </w:rPr>
        <w:t>.</w:t>
      </w:r>
    </w:p>
    <w:p>
      <w:pPr>
        <w:pStyle w:val="Normal"/>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زف إليكم بشرى لمن تقطع قلبه وذرفت عيناه شوقاً لبيت الله الحرام لكن يعجز عن ذلك، واعلموا أن من رحم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ده أن جعل من حالت دونه السبل عن الحج لعذر شريكاً لمن ذهب في الأجر، بل شرع الله لنا أعمالاً تعدل أجر الحج والعمرة ، هذه الأعمال لا تكلفك تأشيرةً ولا مالاً ولا سفراً</w:t>
      </w:r>
      <w:r>
        <w:rPr>
          <w:rFonts w:ascii="Traditional Arabic" w:hAnsi="Traditional Arabic" w:cs="Traditional Arabic"/>
          <w:sz w:val="32"/>
          <w:sz w:val="32"/>
          <w:szCs w:val="32"/>
          <w:rtl w:val="true"/>
        </w:rPr>
        <w:t>، وقد جمعتها لكم مدعمة بالأدلة الصحيحة الصريحة من القرآن والسن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كث في المسجد بعد صلاة الفجر حتى الشروق ثم صلاة ركعتين</w:t>
      </w:r>
      <w:r>
        <w:rPr>
          <w:rFonts w:cs="Traditional Arabic" w:ascii="Traditional Arabic" w:hAnsi="Traditional Arabic"/>
          <w:b/>
          <w:bCs/>
          <w:sz w:val="32"/>
          <w:szCs w:val="32"/>
          <w:u w:val="single"/>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عن أنس بن مالك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أن ا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أخرجه الترمذي بسند صحيح، وصححه الألبـاني في الصحيحة</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ضور صلاة الجماعة والمشي إلى صلاة التطوع</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خرج الإمام أحمد بسند حسن عن أبي أمام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مشي إلى صلاة مكتوبة في الجماعة فهى كحجة، ومن مشي إلى صـلاة تطوع فهي كعمرة ناف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مشى إلى سبحة الضحى كان له كأجر المعت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جامع</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ضور مجالس العلم في المساجد</w:t>
      </w:r>
      <w:r>
        <w:rPr>
          <w:rFonts w:cs="Traditional Arabic" w:ascii="Traditional Arabic" w:hAnsi="Traditional Arabic"/>
          <w:b/>
          <w:bCs/>
          <w:sz w:val="32"/>
          <w:szCs w:val="32"/>
          <w:u w:val="single"/>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عن أبي أمام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عن ا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دا إلى المسجد لا يريد إلا أن يتعلم خيراً أو يُعَلِّمه، كان كأجر حاج تاماً حجت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طبراني والحاكم</w:t>
      </w:r>
      <w:r>
        <w:rPr>
          <w:rFonts w:ascii="Traditional Arabic" w:hAnsi="Traditional Arabic" w:cs="Traditional Arabic"/>
          <w:sz w:val="32"/>
          <w:sz w:val="32"/>
          <w:szCs w:val="32"/>
          <w:rtl w:val="true"/>
        </w:rPr>
        <w:t>، وصححه الألباني في صحيح الترغيب والتره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ضلاً عن السكينة والرحمة والمغفرة، فقد أخرج مسلم عن أبي هرير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ذكار بعد الصلاة</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خرج مسلم عن أبي هرير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فقراء المهاجرين أتوا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أهل الدثور بالدرجات العلى والنعيم المقيم فقال وما ذاك؟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ون كما نصلي ويصومون كما نصوم ويتصدقون ولا نتصدق ويعتقون ولا نعتق، ولهم فضول أموالهم يحجون ويعتمرون، ف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أفلا أعلمكم شيئاً تدركون به من سبقكم وتسبقون به من بعدكم ولا يكون أحد أفضل منكم إلا من صنع مثل ما صنعتم؟ قالوا بلى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بحون وتكبرون وتحمدون دبر كل صلاة ثلاثاً وثلاثين مرة، قال أبو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جع فقراء المهاجرين إ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قالوا سمع إخواننا أهل الأموال بما فعلنا ففعلوا مثله، فقال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ذلك فضل الله يؤته من يشاء</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مرة في رمضـان</w:t>
      </w:r>
      <w:r>
        <w:rPr>
          <w:rFonts w:cs="Traditional Arabic" w:ascii="Traditional Arabic" w:hAnsi="Traditional Arabic"/>
          <w:b/>
          <w:bCs/>
          <w:sz w:val="32"/>
          <w:szCs w:val="32"/>
          <w:u w:val="single"/>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قد أخرج الإمام مسلم عن عبد الله 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قال لامرأة من الأنصار يقال لها أم س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عك أن تكوني حججت معن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ضحان كان لأبي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ى زو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 هو وابنه على أحدهما، وكان الآخر يسقي عليه غلامنا، قال</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مرة في رمضان تقضي حجة، أو حجة مع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ـرُّ الوالـديـن</w:t>
      </w:r>
      <w:r>
        <w:rPr>
          <w:rFonts w:cs="Traditional Arabic" w:ascii="Traditional Arabic" w:hAnsi="Traditional Arabic"/>
          <w:b/>
          <w:bCs/>
          <w:sz w:val="32"/>
          <w:szCs w:val="32"/>
          <w:u w:val="single"/>
          <w:rtl w:val="true"/>
        </w:rPr>
        <w:t xml:space="preserve">: </w:t>
      </w:r>
    </w:p>
    <w:p>
      <w:pPr>
        <w:pStyle w:val="Normal"/>
        <w:ind w:left="-208" w:right="-180" w:hanging="0"/>
        <w:jc w:val="left"/>
        <w:rPr/>
      </w:pPr>
      <w:r>
        <w:rPr>
          <w:rFonts w:ascii="Traditional Arabic" w:hAnsi="Traditional Arabic" w:cs="Traditional Arabic"/>
          <w:sz w:val="32"/>
          <w:sz w:val="32"/>
          <w:szCs w:val="32"/>
          <w:rtl w:val="true"/>
        </w:rPr>
        <w:t>فقد أخرج أبو يعلي بسند ج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رجلاً جاء إلى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شتهي الجهاد ولا أقدر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قي من والديك أح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بل الله في برها، فإن فعلت فأنت حاج ومعتمر ومجاهد</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دق </w:t>
      </w:r>
      <w:r>
        <w:rPr>
          <w:rFonts w:ascii="Traditional Arabic" w:hAnsi="Traditional Arabic" w:cs="Traditional Arabic"/>
          <w:b/>
          <w:b/>
          <w:bCs/>
          <w:sz w:val="32"/>
          <w:sz w:val="32"/>
          <w:szCs w:val="32"/>
          <w:u w:val="single"/>
          <w:rtl w:val="true"/>
        </w:rPr>
        <w:t>النية</w:t>
      </w:r>
      <w:r>
        <w:rPr>
          <w:rFonts w:ascii="Traditional Arabic" w:hAnsi="Traditional Arabic" w:cs="Traditional Arabic"/>
          <w:b/>
          <w:b/>
          <w:bCs/>
          <w:sz w:val="32"/>
          <w:sz w:val="32"/>
          <w:szCs w:val="32"/>
          <w:u w:val="single"/>
          <w:rtl w:val="true"/>
        </w:rPr>
        <w:t xml:space="preserve"> مع الله</w:t>
      </w:r>
      <w:r>
        <w:rPr>
          <w:rFonts w:ascii="Traditional Arabic" w:hAnsi="Traditional Arabic" w:cs="Traditional Arabic"/>
          <w:b/>
          <w:b/>
          <w:bCs/>
          <w:sz w:val="32"/>
          <w:sz w:val="32"/>
          <w:szCs w:val="32"/>
          <w:u w:val="single"/>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بي كبشة الأنم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دنيا لأربعة ن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رزقه الله مالاً وعلماً فهو يتقي فيه ربه ويصل رحمه ويعمل لله فيه بحقه فهذا بأفضل المنازل ، وعبد رزقه الله علماً ولم يرزقه مالاً فهو صادق النية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لي مالاً لعملت بعمل فلان فأجرهما سواء ، وعبد رزقه الله مالاً ولم يرزقه علماً فهو يتخبط في ماله بغير علم لا يتقي فيه ربه ولا يصل فيه رحمه ولا يعمل فيه بحق فهذا بأخبث المنازل، وعبد لم يرزقه الله مالاً ولا علماً ف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لي مالاً لعملت فيه بعمل فلان فهو ونيته فوزرهما سواء</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ترمذي بسند صحيح، وصححه الألبـاني في ال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نية العبد خيرٌ من عمله ، فقد يحج ولا يقبل منه لسوء نيته، وقد لا يحج ويكتب له أجر حجة وعمرة تامتين تامتين لصدق نيته، لذلك جاء أول حديث في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أعمال بالن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حج قد فاتك فإن أفعال الخير لا تفوتك فتلحق بركب الحجيج ، وما أجمل مقولة أحد السل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العبادات في تهذيب </w:t>
      </w:r>
      <w:r>
        <w:rPr>
          <w:rFonts w:ascii="Traditional Arabic" w:hAnsi="Traditional Arabic" w:cs="Traditional Arabic"/>
          <w:b/>
          <w:b/>
          <w:bCs/>
          <w:sz w:val="32"/>
          <w:sz w:val="32"/>
          <w:szCs w:val="32"/>
          <w:u w:val="single"/>
          <w:rtl w:val="true"/>
        </w:rPr>
        <w:t>السلوك</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إسلام لم يشرع العبادات بكافة صورها طقو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خصيته وتعاملاته مع الغير،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ا يرسمه لذاته من إطار يحرص على الالتزام به ولا يحيد عنه</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w:t>
      </w:r>
      <w:r>
        <w:rPr>
          <w:rFonts w:ascii="Traditional Arabic" w:hAnsi="Traditional Arabic" w:cs="Traditional Arabic"/>
          <w:sz w:val="32"/>
          <w:sz w:val="32"/>
          <w:szCs w:val="32"/>
          <w:rtl w:val="true"/>
        </w:rPr>
        <w:t xml:space="preserve">من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طئ</w:t>
      </w:r>
      <w:r>
        <w:rPr>
          <w:rFonts w:ascii="Traditional Arabic" w:hAnsi="Traditional Arabic" w:cs="Traditional Arabic"/>
          <w:sz w:val="32"/>
          <w:sz w:val="32"/>
          <w:szCs w:val="32"/>
          <w:rtl w:val="true"/>
        </w:rPr>
        <w:t xml:space="preserve"> حينما</w:t>
      </w:r>
      <w:r>
        <w:rPr>
          <w:rFonts w:ascii="Traditional Arabic" w:hAnsi="Traditional Arabic" w:cs="Traditional Arabic"/>
          <w:sz w:val="32"/>
          <w:sz w:val="32"/>
          <w:szCs w:val="32"/>
          <w:rtl w:val="true"/>
        </w:rPr>
        <w:t xml:space="preserve"> يفصل العبادة في الإسلام عن السل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ائما تُقرن نصوص القرآن والسنة الكلام عنهما</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w:t>
      </w:r>
      <w:r>
        <w:rPr>
          <w:rFonts w:ascii="Traditional Arabic" w:hAnsi="Traditional Arabic" w:cs="Traditional Arabic"/>
          <w:sz w:val="32"/>
          <w:sz w:val="32"/>
          <w:szCs w:val="32"/>
          <w:rtl w:val="true"/>
        </w:rPr>
        <w:t>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ضريبة تؤخذ من الجيوب، بل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رس لمشاعر الحنان والرأفة، وتوطيد لعلاقات التعارف والألفة بين شتى الطب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ظيف النفس من أدران النقص، </w:t>
      </w:r>
      <w:r>
        <w:rPr>
          <w:rFonts w:ascii="Traditional Arabic" w:hAnsi="Traditional Arabic" w:cs="Traditional Arabic"/>
          <w:sz w:val="32"/>
          <w:sz w:val="32"/>
          <w:szCs w:val="32"/>
          <w:rtl w:val="true"/>
        </w:rPr>
        <w:t>والتسامي</w:t>
      </w:r>
      <w:r>
        <w:rPr>
          <w:rFonts w:ascii="Traditional Arabic" w:hAnsi="Traditional Arabic" w:cs="Traditional Arabic"/>
          <w:sz w:val="32"/>
          <w:sz w:val="32"/>
          <w:szCs w:val="32"/>
          <w:rtl w:val="true"/>
        </w:rPr>
        <w:t xml:space="preserve"> بالمجتمع إلى مستوى أنبل هو الحكمة 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البخل </w:t>
      </w:r>
      <w:r>
        <w:rPr>
          <w:rFonts w:ascii="Traditional Arabic" w:hAnsi="Traditional Arabic" w:cs="Traditional Arabic"/>
          <w:sz w:val="32"/>
          <w:sz w:val="32"/>
          <w:szCs w:val="32"/>
          <w:rtl w:val="true"/>
        </w:rPr>
        <w:t>والشح</w:t>
      </w:r>
      <w:r>
        <w:rPr>
          <w:rFonts w:ascii="Traditional Arabic" w:hAnsi="Traditional Arabic" w:cs="Traditional Arabic"/>
          <w:sz w:val="32"/>
          <w:sz w:val="32"/>
          <w:szCs w:val="32"/>
          <w:rtl w:val="true"/>
        </w:rPr>
        <w:t xml:space="preserve">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ذلك يسود المجتمع بخل وشح وتقتير، وحبس لحقوق الفقراء من أموال الأغنياء، وحنق وحسد وغيظ، وكل هذه صفات نهى الشرع عنها، لأنها كف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قلتها أن تفتت كيان المجتمع، وأن تحل عرى الوفاق بين أفراده، فمجتمع لا يسوده الحب والوئام، هو مجتمع ضعيف هزيل، لا يستطيع أن يدفع عن نفسه أي شر أو أ</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أخلاق</w:t>
      </w:r>
      <w:r>
        <w:rPr>
          <w:rFonts w:ascii="Traditional Arabic" w:hAnsi="Traditional Arabic" w:cs="Traditional Arabic"/>
          <w:sz w:val="32"/>
          <w:sz w:val="32"/>
          <w:szCs w:val="32"/>
          <w:rtl w:val="true"/>
        </w:rPr>
        <w:t xml:space="preserve"> الزكاة</w:t>
      </w:r>
      <w:r>
        <w:rPr>
          <w:rFonts w:ascii="Traditional Arabic" w:hAnsi="Traditional Arabic" w:cs="Traditional Arabic"/>
          <w:sz w:val="32"/>
          <w:sz w:val="32"/>
          <w:szCs w:val="32"/>
          <w:rtl w:val="true"/>
        </w:rPr>
        <w:t xml:space="preserve"> أيضاً النهي عن المن في ال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أعطيت المحتاج مالا ثم مننت عليه، فقد أبطلت صدقتك</w:t>
      </w:r>
      <w:r>
        <w:rPr>
          <w:rFonts w:ascii="Traditional Arabic" w:hAnsi="Traditional Arabic" w:cs="Traditional Arabic"/>
          <w:sz w:val="32"/>
          <w:sz w:val="32"/>
          <w:szCs w:val="32"/>
          <w:rtl w:val="true"/>
        </w:rPr>
        <w:t>، وهكذا تكون للزكاة علاقةٌ وطيدة بغرس القيم والأخلاق والتراحم بين أفراد المجتمع ولهذه الغاية العظمي فرضت زكاة الفطر في رمضان، 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الصلاة، </w:t>
      </w:r>
      <w:r>
        <w:rPr>
          <w:rFonts w:ascii="Traditional Arabic" w:hAnsi="Traditional Arabic" w:cs="Traditional Arabic"/>
          <w:sz w:val="32"/>
          <w:sz w:val="32"/>
          <w:szCs w:val="32"/>
          <w:rtl w:val="true"/>
        </w:rPr>
        <w:t>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مأمور في أداء الصلاة في جماعة، لكي تحتك بالناس وتتفاعل معهم</w:t>
      </w:r>
      <w:r>
        <w:rPr>
          <w:rFonts w:ascii="Traditional Arabic" w:hAnsi="Traditional Arabic" w:cs="Traditional Arabic"/>
          <w:sz w:val="32"/>
          <w:sz w:val="32"/>
          <w:szCs w:val="32"/>
          <w:rtl w:val="true"/>
        </w:rPr>
        <w:t xml:space="preserve"> وتربطك بهم صلات وتواد وتراحم، فضلاً عن</w:t>
      </w:r>
      <w:r>
        <w:rPr>
          <w:rFonts w:ascii="Traditional Arabic" w:hAnsi="Traditional Arabic" w:cs="Traditional Arabic"/>
          <w:sz w:val="32"/>
          <w:sz w:val="32"/>
          <w:szCs w:val="32"/>
          <w:rtl w:val="true"/>
        </w:rPr>
        <w:t xml:space="preserve"> أن الصلاة تنهى عن الفحشاء و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w:t>
      </w:r>
      <w:r>
        <w:rPr>
          <w:rFonts w:ascii="Traditional Arabic" w:hAnsi="Traditional Arabic" w:cs="Traditional Arabic"/>
          <w:sz w:val="32"/>
          <w:sz w:val="32"/>
          <w:szCs w:val="32"/>
          <w:rtl w:val="true"/>
        </w:rPr>
        <w:t xml:space="preserve"> أن رمضان هو شهر الأخلاق ومدرستها، فهو شهر الصبر، وشهر الصدق، وشهر البر، وشهر الكرم، وشهر الصلة ، وشهر الرحمة ، وشهر الصفح ، وشهر الحلم، وشهر المراقبة، وشهر التقوى، </w:t>
      </w:r>
      <w:r>
        <w:rPr>
          <w:rFonts w:ascii="Traditional Arabic" w:hAnsi="Traditional Arabic" w:cs="Traditional Arabic"/>
          <w:sz w:val="32"/>
          <w:sz w:val="32"/>
          <w:szCs w:val="32"/>
          <w:rtl w:val="true"/>
        </w:rPr>
        <w:t>وكل هذه أخلاق يغرسه الصوم في نفوس الصائمين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يربي </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على سبيل الجبن والضعف والخوَر؛ بل إنها العظمة والسمو والرفعة التي يربي عليها الإسلام أتب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الإنسان أن السفر إلى البقاع المقدسة رحلة مجردة عن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الخلقية،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مأمور بضبط الأخلاق أثناء الزحام</w:t>
      </w:r>
      <w:r>
        <w:rPr>
          <w:rFonts w:ascii="Traditional Arabic" w:hAnsi="Traditional Arabic" w:cs="Traditional Arabic"/>
          <w:sz w:val="32"/>
          <w:sz w:val="32"/>
          <w:szCs w:val="32"/>
          <w:rtl w:val="true"/>
        </w:rPr>
        <w:t>،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عبادات لا يمكن أن تؤتى ثمرتها المرجُوّة إلا إذا ظهر أثرها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رض المجمل لبعض العبادات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اشتهر بها الإسلام ، وعرفت على أنها أركانه الأصيلة ، نستبين منه متانة الأواصر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تربط الدين ب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ا عبادات متباين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جوهرها ومظهرها ، ولكنها </w:t>
      </w:r>
      <w:r>
        <w:rPr>
          <w:rFonts w:ascii="Traditional Arabic" w:hAnsi="Traditional Arabic" w:cs="Traditional Arabic"/>
          <w:sz w:val="32"/>
          <w:sz w:val="32"/>
          <w:szCs w:val="32"/>
          <w:rtl w:val="true"/>
        </w:rPr>
        <w:t>تلتقي</w:t>
      </w:r>
      <w:r>
        <w:rPr>
          <w:rFonts w:ascii="Traditional Arabic" w:hAnsi="Traditional Arabic" w:cs="Traditional Arabic"/>
          <w:sz w:val="32"/>
          <w:sz w:val="32"/>
          <w:szCs w:val="32"/>
          <w:rtl w:val="true"/>
        </w:rPr>
        <w:t xml:space="preserve"> عند الغاية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رسمها الرسول صلى الله عليه وسل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الأخلاق كما دللنا على ذلك بشواهد صحيحة من القرآن والسنة</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لاة والصيام والزكاة والحج وما أشبه هذه الطاعات من تعاليم الإسلام  هى مدارج الكمال المنشود ، وروافد التطهر الذى يصون الحياة ويعلى شأنها ، ولهذه السجايا الكريمة التى تنشأ عنها أعطيت منزلة كبيرة فى دي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لم يستفد المرء منها ما يزكى قلبه وينقى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ذب بالله وبالناس صلته فقد هوى</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ادة هي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عشر  ذي الحجة</w:t>
      </w:r>
      <w:r>
        <w:rPr>
          <w:rFonts w:cs="Traditional Arabic" w:ascii="Traditional Arabic" w:hAnsi="Traditional Arabic"/>
          <w:b/>
          <w:bCs/>
          <w:sz w:val="32"/>
          <w:szCs w:val="32"/>
          <w:u w:val="single"/>
          <w:rtl w:val="true"/>
        </w:rPr>
        <w:t>.</w:t>
      </w:r>
    </w:p>
    <w:p>
      <w:pPr>
        <w:pStyle w:val="Normal"/>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يامٍ قلائل نستقبل شهراً عزيزاً كريماً علينا؛ ألا وهو شهر ذو الحجة؛ هذا الشهر الكريم يبدأ بعشرٍ لها مكانتها وفضلها وأهميتها عند الله تعالي؛ وفي هذه العجالة السريعة أقف مع حضراتكم مع فضل هذه ال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ذكر العلماء عدة أسباب وفضائل</w:t>
      </w:r>
      <w:r>
        <w:rPr>
          <w:rFonts w:ascii="Traditional Arabic" w:hAnsi="Traditional Arabic" w:cs="Traditional Arabic"/>
          <w:sz w:val="32"/>
          <w:sz w:val="32"/>
          <w:szCs w:val="32"/>
          <w:rtl w:val="true"/>
        </w:rPr>
        <w:t xml:space="preserve"> لهذه العشر من ذي الحجة؛</w:t>
      </w:r>
      <w:r>
        <w:rPr>
          <w:rFonts w:ascii="Traditional Arabic" w:hAnsi="Traditional Arabic" w:cs="Traditional Arabic"/>
          <w:sz w:val="32"/>
          <w:sz w:val="32"/>
          <w:szCs w:val="32"/>
          <w:rtl w:val="true"/>
        </w:rPr>
        <w:t xml:space="preserve"> جمعتها لكم</w:t>
      </w:r>
      <w:r>
        <w:rPr>
          <w:rFonts w:ascii="Traditional Arabic" w:hAnsi="Traditional Arabic" w:cs="Traditional Arabic"/>
          <w:sz w:val="32"/>
          <w:sz w:val="32"/>
          <w:szCs w:val="32"/>
          <w:rtl w:val="true"/>
        </w:rPr>
        <w:t xml:space="preserve"> مدعمة بالأدلة الصحيحة الصريحة من القرآن والسن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تعالى أقسم به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وإذا أقسم الله بشيء دل هذا على عظم مكانته وفضله، إذ العظيم لا يقسم إلا بالعظي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جْرِ وَلَيَالٍ 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يالي العشر هي عشر ذي الحجة، وهذا ما عليه جمهور المفسرين، وكما قال بذلك ابن عباس، وابن الزبير، ومجاهد وقتادة والضحاك والسدى ومقاتل ومسروق، وغير واحد من السلف والخلف</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ا الأيام المعلومات التي شرع فيها ذكره</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ذْكُرُوا اسْمَ اللَّهِ فِي أَيَّامٍ مَّعْلُومَاتٍ عَلَى مَا رَزَقَهُم مِّن بَهِيمَةِ الْأَنْعَ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جمهور العلماء على أن الأيام المعلومات التي يستحب فيها الإكثار من ذكر الله تعالى هي عشر ذي الحجة، منهم ابن عمر و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من أيام أعظم عند الله ولا أحب إليه العمل فيهن من هذه الأيام العشر، فأكثروا فيهن من التهليل والتكبير والتحم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حمد وصحّح إسناده أحمد شا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مر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يها بكثرة التسبيح والتحميد والتكبير ، وكان سعيد بن ج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 إذا دخلت العشر اجتهد اجتهاداً حتى ما يكاد يُقدَرُ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 هريرة رضي الله عنهما يخرجان إلى السوق في أيّام العشر يكبران ويكبر النّاس بتكبيرهما، وكان عمر يكبر في قبته بمنى فيسمعه أهل المسجد فيكبرون ويكبر أهل الأسواق حتى ترتج منى تكبيراً ، وكان ابن عمر يكبر بمنى تلك الأيّام، وخلف الصلوات وعلى فراشه، وفي فسطاطه، ومجلسه، وممشاه تلك الأيّام جميعا</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08"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08" w:right="-180" w:hanging="0"/>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هادة رسول الله </w:t>
      </w:r>
      <w:r>
        <w:rPr>
          <w:rFonts w:ascii="Traditional Arabic" w:hAnsi="Traditional Arabic" w:cs="Traditional Arabic"/>
          <w:b/>
          <w:b/>
          <w:bCs/>
          <w:sz w:val="32"/>
          <w:sz w:val="32"/>
          <w:szCs w:val="32"/>
          <w:u w:val="single"/>
          <w:rtl w:val="true"/>
        </w:rPr>
        <w:t>صلى الله عليه وسلم</w:t>
      </w:r>
      <w:r>
        <w:rPr>
          <w:rFonts w:ascii="Traditional Arabic" w:hAnsi="Traditional Arabic" w:cs="Traditional Arabic"/>
          <w:b/>
          <w:b/>
          <w:bCs/>
          <w:sz w:val="32"/>
          <w:sz w:val="32"/>
          <w:szCs w:val="32"/>
          <w:u w:val="single"/>
          <w:rtl w:val="true"/>
        </w:rPr>
        <w:t xml:space="preserve"> لها بأنها أفضل أيام الدني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عن جاب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 أيام الدنيا أيام ال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ثلهن في سبي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ثلهن في سبيل الله إلا رجل عفر وجهه بالت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زار وابن حبان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ضل أيام الدنيا أيام ال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العمل الصالح فيها أحب إلى الله تعالي منه في بقية العام،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عشر أفضل أيام السنة كما نطق به الحديث، وفضلها كثير على عشر رمضان الأخيرة؛ لأن هذا يشرع فيه ما يشرع في ذلك من صلاة وصيام وصدقة وغيره، ويمتاز هذا باختصاصه بأداء فرض الحج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ئ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م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ذى الحجة أم العشر الأواخر من رمضان؟ 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ام العشر من ذي الحجة أفضل من أيام العشر من رمضان، والليالي العشر الأواخر من رمضان أفضل من ليالي 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 ـ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تأمل الفاضل اللبيب هذا الجواب وجده شافياً كافياً، فإنه ليس من أيام العمل فيها أحب إلى الله من أيام عشر ذى الحجة وفيها يوم عرفة ويوم النحر ويوم التروية، أما ليالي عشر رمضان فهي ليالي الإحياء التى كان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يحييها كلها وفيها ليلة خير من ألف شه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نخلص من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من جملة أربعين موسى عليه السلام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وهي العشر المذكورة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عَدْنَا مُوسَى ثَلاَثِينَ لَيْلَةً وَأَتْمَمْنَاهَا بِعَشْرٍ فَتَمَّ مِيقَاتُ رَبِّهِ أَرْبَعِينَ 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كثرون على أن الثلاثين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قعدة وعشر ذي الحجة، قال بذلك مجاهد، ومسروق، وابن عباس وابن جريج،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جاب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تْمَمْنَاهَا بِ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الأضح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جاهد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مل من أيام السنة أفضل منه في العشر من ذي الح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عشر التي أتممها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لموسي </w:t>
      </w:r>
      <w:r>
        <w:rPr>
          <w:rStyle w:val="IntenseReference"/>
          <w:rFonts w:ascii="Traditional Arabic" w:hAnsi="Traditional Arabic" w:cs="Traditional Arabic"/>
          <w:b w:val="false"/>
          <w:b w:val="false"/>
          <w:bCs w:val="false"/>
          <w:color w:val="000000"/>
          <w:sz w:val="32"/>
          <w:sz w:val="32"/>
          <w:szCs w:val="32"/>
          <w:u w:val="none"/>
          <w:rtl w:val="true"/>
        </w:rPr>
        <w:t>عليه السلا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ا ضمن أيام الأشهر الحر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كلمنا مع حضراتكم في خطبة كاملة عن الأشهر الحرم وفضلها</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أكمل فيها الدين وأتم علينا النع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في يوم عرفه  كمل الدين ونزل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أَكْمَلْتُ لَكُمْ دِينَكُمْ وَأَتْمَمْتُ عَلَيْكُمْ نِعْمَتِي وَرَضِيتُ لَكُمُ الْإِسْلَامَ دِ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جاء رجل من اليهود إلى عمر بن الخط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آية؟ قال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وْمَ أَكْمَلْتُ لَكُمْ دِينَكُمْ وَأَتْمَمْتُ عَلَيْكُمْ نِعْمَ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لأعلم اليوم الذي نزلت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الساعة التي نزلت فيها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نزلت عَشية عَرَفَة في يوم جم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أن الله جعل عيد الفطر لبداية نزول القرآن في رمضان، وعيد الأضحى لإكمال الدين في فريضة 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نزول القرآن بدايةً ونهايةً مقروناً بفريضتين عظيمتين 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يام وال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دين سعيدين 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طر والأضحى </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جتماع أمهات العبادة فيها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لصيام والصلاة والزكاة والحج والبر والإنفاق وغيرها؛ فضلا عن اشتمالها على أيام مباركة</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ففيها يوم عرفة </w:t>
      </w:r>
      <w:r>
        <w:rPr>
          <w:rFonts w:cs="Traditional Arabic" w:ascii="Traditional Arabic" w:hAnsi="Traditional Arabic"/>
          <w:b/>
          <w:bCs/>
          <w:sz w:val="32"/>
          <w:szCs w:val="32"/>
          <w:u w:val="single"/>
          <w:rtl w:val="true"/>
        </w:rPr>
        <w:t>:</w:t>
      </w:r>
    </w:p>
    <w:p>
      <w:pPr>
        <w:pStyle w:val="Normal"/>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م عرفة يوم الحج الأكبر، ويوم مغفرة الذنوب، ويوم العتق من النيران، ولو لم يكن في عشر ذي الحجة إلا يوم عرفة لكفاها ذلك فضلاً، وقد جاءت أحاديث كثيرة في فضل يوم عرفة وصيامه وهد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يه، منها ما أخرجه الإمام مسلم من حديث عائشة ـ رضي الله عنها ـ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يداً من النار من يوم عرفة، وإنه ليدنو ثم يباهي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خرج مالك في الموطأ عن طلحة بن عبيد الله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أن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ؤي الشيطان يوماً هو فيه أصغر ولا أدحر ولا أحقر ولا أغيظ منه في يوم عرفة، وما ذلك إلا لما رأى من تنزل الرحمة وتجاوز الله عن الذن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ذلك يتأكد صوم يوم عرفة، لما ثبت ع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كما في صحيح مسلم أنّه قال عن عرف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تسب على الله أن يكفر السنة التي قبله والسنة التي بعده</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فيها يوم النحر</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فضل أيام السنة عند العلماء، قا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ظم الأيام عند الله يوم النحر، ثم يوم الق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بو داود والنسائي وصححه الألباني في صحيح ال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م ال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يوم الحادي عشر من ذي الحجة، سمي بذلك لأن الناس يقرّون فيه بم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أيام يوم النحر، ثم يوم الق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في الحديث</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rtl w:val="true"/>
        </w:rPr>
        <w:t>وفيها الركن الخامس من أركا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حج، وما أدراك ما الح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أخرج البخاري من حديث أبي هريرة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حج فلم يرفث ولم يفسق، رجع من ذنوبه كيوم ولدته أمه</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فيها الصيام</w:t>
      </w:r>
      <w:r>
        <w:rPr>
          <w:rFonts w:cs="Traditional Arabic" w:ascii="Traditional Arabic" w:hAnsi="Traditional Arabic"/>
          <w:b/>
          <w:bCs/>
          <w:sz w:val="32"/>
          <w:szCs w:val="32"/>
          <w:u w:val="single"/>
          <w:rtl w:val="true"/>
        </w:rPr>
        <w:t>:</w:t>
      </w:r>
    </w:p>
    <w:p>
      <w:pPr>
        <w:pStyle w:val="Normal"/>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بعض أزواج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صوم تسع ذي الحجة، ويوم عاشوراء، وثلاثة أيّام من كل ش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حمد وأبو 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ئي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ووي عن صوم أيّام العشر أنّه مستحب استحباباً شديداً، وأجاب العلماء عن حديث عائشة أن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لم يصم العشر قط، بأنه إذا تعارض مثبت ومنفي قدم المثبت على المنفي، فلو قال أحدٌ رأيت المحافظ في السوق، وقا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السوق ولم أره ، قدم المثبت على المنفي</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فيها الأضح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وهي من أفضل أعمال يوم النحر ، فعن عائشة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عمل ابن آدم من عمل يوم النحر أحب إلى الله من إهراق الدم، وإنه ليؤتى يوم القيامة بقرونها وأشعارها وأظلافها، وإن الدم ليقع من الله بمكان قبل أن يقع بالأرض فيطيبوا بها نف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 وصححه الألباني في تعليقاته على مشكاة المصا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تحب للمضحي أن يمسك عن شعره وأظفاره لما روى مسلم عن</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م 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م هلال ذي الحجة وأراد أحدكم أن يضّحي فليمسك عن ش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ظف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ذلك تشبهاً بمن يسوق الهدي،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حْلِقُوا رُءُوسَكُمْ حَتَّى يَبْلُغَ الْهَدْيُ مَحِ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فيها البر والصلة وقراءة القرآن والإنفاق وقيام اللي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إلخ</w:t>
      </w:r>
    </w:p>
    <w:p>
      <w:pPr>
        <w:pStyle w:val="Normal"/>
        <w:ind w:left="-208" w:right="-180" w:hanging="0"/>
        <w:jc w:val="left"/>
        <w:rPr/>
      </w:pPr>
      <w:r>
        <w:rPr>
          <w:rFonts w:ascii="Traditional Arabic" w:hAnsi="Traditional Arabic" w:cs="Traditional Arabic"/>
          <w:sz w:val="32"/>
          <w:sz w:val="32"/>
          <w:szCs w:val="32"/>
          <w:rtl w:val="true"/>
        </w:rPr>
        <w:t>فحري بنا أن نجتهد في هذه الأيام المباركات؛ وأن نستغل هذه النفحات الطي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سى أحدكم أن تناله نفحة لا يشقى بعدها أبدا</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PT Bold Heading"/>
          <w:sz w:val="32"/>
          <w:szCs w:val="32"/>
        </w:rPr>
      </w:pP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autoSpaceDE w:val="false"/>
        <w:ind w:left="-208"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right"/>
        <w:rPr>
          <w:rFonts w:ascii="Traditional Arabic" w:hAnsi="Traditional Arabic" w:cs="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567"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4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IntenseReference">
    <w:name w:val="Intense Reference"/>
    <w:basedOn w:val="Style14"/>
    <w:qFormat/>
    <w:rPr>
      <w:b/>
      <w:bCs/>
      <w:smallCaps/>
      <w:color w:val="C0504D"/>
      <w:spacing w:val="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6:00Z</dcterms:created>
  <dc:creator>Dr.Khaled</dc:creator>
  <dc:description/>
  <dc:language>en-US</dc:language>
  <cp:lastModifiedBy>Dr.Khaled</cp:lastModifiedBy>
  <cp:lastPrinted>2015-09-07T12:21:00Z</cp:lastPrinted>
  <dcterms:modified xsi:type="dcterms:W3CDTF">2015-09-07T09:21:00Z</dcterms:modified>
  <cp:revision>5</cp:revision>
  <dc:subject/>
  <dc:title/>
</cp:coreProperties>
</file>