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cs="PT Bold Heading"/>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تذكي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ن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منز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عل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خلا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علم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p>
    <w:p>
      <w:pPr>
        <w:pStyle w:val="Normal"/>
        <w:tabs>
          <w:tab w:val="clear" w:pos="720"/>
          <w:tab w:val="left" w:pos="986" w:leader="none"/>
        </w:tabs>
        <w:ind w:left="0" w:right="-18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علم والحث عليه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رص السلف الصالح على طلب العلم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صور ونماذج مشرقة</w:t>
      </w:r>
      <w:r>
        <w:rPr>
          <w:rFonts w:cs="Traditional Arabic" w:ascii="Traditional Arabic" w:hAnsi="Traditional Arabic"/>
          <w:b/>
          <w:bCs/>
          <w:sz w:val="32"/>
          <w:szCs w:val="32"/>
          <w:u w:val="single"/>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م</w:t>
      </w:r>
      <w:r>
        <w:rPr>
          <w:rFonts w:ascii="Traditional Arabic" w:hAnsi="Traditional Arabic" w:cs="Traditional Arabic"/>
          <w:b/>
          <w:b/>
          <w:bCs/>
          <w:sz w:val="32"/>
          <w:sz w:val="32"/>
          <w:szCs w:val="32"/>
          <w:u w:val="single"/>
          <w:rtl w:val="true"/>
        </w:rPr>
        <w:t xml:space="preserve"> قدوة للآخرين بأخلاقه وسلوكه</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علم والحث عليه في الإسلام</w:t>
      </w:r>
    </w:p>
    <w:p>
      <w:pPr>
        <w:pStyle w:val="Normal"/>
        <w:jc w:val="left"/>
        <w:rPr/>
      </w:pPr>
      <w:r>
        <w:rPr>
          <w:rFonts w:ascii="Traditional Arabic" w:hAnsi="Traditional Arabic" w:cs="Traditional Arabic"/>
          <w:sz w:val="32"/>
          <w:sz w:val="32"/>
          <w:szCs w:val="32"/>
          <w:rtl w:val="true"/>
        </w:rPr>
        <w:t>اهتم الإسلام بقيمة العلم أيما اهتمام، و</w:t>
      </w:r>
      <w:r>
        <w:rPr>
          <w:rFonts w:ascii="Traditional Arabic" w:hAnsi="Traditional Arabic" w:cs="Traditional Arabic"/>
          <w:sz w:val="32"/>
          <w:sz w:val="32"/>
          <w:szCs w:val="32"/>
          <w:rtl w:val="true"/>
        </w:rPr>
        <w:t xml:space="preserve">لقد بلغت عناية الله عز وجل بنا لرفع الجهل عنّا أن كان أول ما نزل من الوحي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نبينا أعظم كلمة هبط بها جبريل هي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قْرَأْ بِاسْمِ رَبِّكَ الَّذِي خَلَ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ق</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عز وجل في أول آية نزلت من القرآن دليل واضح على أهمية العلم في تكوين عقل الإنسان وفي رفعه إلى المكانة الس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 يستوي عند الله الذي يعلم والذي لا يعلم، فأهل العلم لهم مقام عظيم في شريعتنا الغراء، فهم من ورثة الأنبياء والمرسلين، يقول الله تبارك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يَسْتَوِي الَّذِينَ يَعْلَمُونَ وَالَّذِينَ لَا يَعْلَمُونَ إِنَّمَا يَتَذَكَّرُ أُولُو الْأَلْبَ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رفع الله الذي يطلب العلم والذي يعمل به كما يشاء،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فَعِ اللَّهُ الَّذِينَ آمَنُوا مِنْكُمْ وَالَّذِينَ أُوتُوا الْعِلْمَ دَرَجَ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اد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يرفع الذين أوتوا العلم من المؤمنين بفضل علمهم وسابقتهم درجات أي على من سواهم في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رط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 في الثواب في الآخرة وفي الكرامة في الدنيا، فيرفع المؤمن على من ليس بمؤمن والعالم على من ليس بعالم</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شرف العلم</w:t>
      </w:r>
      <w:r>
        <w:rPr>
          <w:rFonts w:ascii="Traditional Arabic" w:hAnsi="Traditional Arabic" w:cs="Traditional Arabic"/>
          <w:sz w:val="32"/>
          <w:sz w:val="32"/>
          <w:szCs w:val="32"/>
          <w:rtl w:val="true"/>
        </w:rPr>
        <w:t xml:space="preserve"> أباح الله لنا أكل الصيد الذي صاده الكلب المعلم، وإذا صاده كلب غير معلم لا يؤك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أَلونَكَ مَاذَا أُحِلَّ لَهُمْ قُلْ أُحِلَّ لَكُمُ الطَّيِّبَاتُ وَمَا عَلَّمْتُمْ مِنَ الْجَوَارِحِ مُكَلِّبِينَ تُعَلِّمُونَهُنَّ مِمَّا عَلَّمَكُمُ اللَّهُ فَكُلُوا مِمَّا أَمْسَكْنَ عَلَيْكُمْ وَاذْكُرُوا اسْمَ اللَّهِ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ذا في عالم الكلاب، رفعه الله درجة عن أقرانه بالعلم </w:t>
      </w:r>
      <w:r>
        <w:rPr>
          <w:rFonts w:ascii="Traditional Arabic" w:hAnsi="Traditional Arabic" w:cs="Traditional Arabic"/>
          <w:sz w:val="32"/>
          <w:sz w:val="32"/>
          <w:szCs w:val="32"/>
          <w:rtl w:val="true"/>
        </w:rPr>
        <w:t>فما بالك بمن تعلم الكتاب والسن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بلغ من فضل العلم أنه يرفع قدر أناس ليس لهم حسب ولا نسب فوق كثير من الأكاب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 ثبت في الصحيح من حديث الزهري عن أبي الطف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افع بن عبد الحارث أمير مكة خرج واستقبل عمر بن الخطاب بعسفان، ف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ستخلفت على أهل الوا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لفت عليهم ابن أبزى، 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بن أبزى</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من موالينا، 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لفت عليهم مولى؟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قارئ لكتاب الله عالم بالفرائض، 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 نبيكم  قد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يرفع بهذا الكتاب أقواما ويضع به آخ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 قي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 يرفع بيتا لا عماد له        والجهل يهدم بيت العز والشرف</w:t>
      </w:r>
    </w:p>
    <w:p>
      <w:pPr>
        <w:pStyle w:val="Normal"/>
        <w:jc w:val="left"/>
        <w:rPr/>
      </w:pPr>
      <w:r>
        <w:rPr>
          <w:rFonts w:ascii="Traditional Arabic" w:hAnsi="Traditional Arabic" w:cs="Traditional Arabic"/>
          <w:sz w:val="32"/>
          <w:sz w:val="32"/>
          <w:szCs w:val="32"/>
          <w:rtl w:val="true"/>
        </w:rPr>
        <w:t>وقد لعن الرسول الدنيا بمن فيها إلا من انتسب لشرف العلم عالما كان أو متعلما، فعن أبي</w:t>
      </w:r>
      <w:r>
        <w:rPr>
          <w:rFonts w:ascii="Traditional Arabic" w:hAnsi="Traditional Arabic" w:cs="Traditional Arabic"/>
          <w:sz w:val="32"/>
          <w:sz w:val="32"/>
          <w:szCs w:val="32"/>
          <w:rtl w:val="true"/>
        </w:rPr>
        <w:t xml:space="preserve">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صَلَّى الله عَليْهِ وسَلَّمَ ، وَهُوَ يَقُو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نْيَا مَلْعُونَةٌ ، مَلْعُونٌ مَا فِيهَا ، إِلاَّ ذِكْرَ اللهِ ، وَمَا وَالاَهُ ، أَوْ عَالِمًا ، أَوْ مُتَعَلِّ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لسلة الصحيحة ل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 عالما أو متعلما ولا تكن الثالث فتهلك</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أفضل من أن يستغفر لك الحوت في البحر والدواب وحتى النمل تستغفر لطالب العلم؟ ما هو أفضل من أن تضع الملائكة أجنحتها لك إذا سلكت سبيلاً في طلب العلم سواء كان في درس تذهب إليه أو في كتاب تشتريه لتفتحه وتقرأ فيه؟ أي فضل عظيم هو ذاك وفَّره الله عز وجل لطلبة العلم الشرعي الذين يتعلمون الكتاب والسنة</w:t>
      </w:r>
      <w:r>
        <w:rPr>
          <w:rFonts w:ascii="Traditional Arabic" w:hAnsi="Traditional Arabic" w:cs="Traditional Arabic"/>
          <w:sz w:val="32"/>
          <w:sz w:val="32"/>
          <w:szCs w:val="32"/>
          <w:rtl w:val="true"/>
        </w:rPr>
        <w:t>، والأحاديث في ذلك كثي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الدَّرداءِ رَضِيَ اللهُ عنهُ قالَ سَمِعْتُ رَسُولَ اللهِ صلَّى اللهُ عليْه وسلَّمَ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سَلَكَ طَرِيْقَاَ يَبْتَغِي فِيْهِ عِلْمَاً سَهَّلَ اللهُ لهُ طَرِيْقَاً إلى الجَنَّة وإنَّ المَلائِكَةَ لَتَضَعُ أجْنِحَتَهَا لِطَالِبِ العِلْمِ رِضَاً بِما يَصْنَعُ وَإنَّ العَالِمَ لَيَسْتَغفِرُ لهُ مَن في السَّمواتِ ومَن في الأرضِ حَتَّى الحِيْتَانُ في المَاءِ وفَضْلُ العَالِمِ عَلى العَابِدِ كَفَضلِ القَمَرِ على سَائِرِ الكَوَاكِبِ وإنَّ العُلَماءِ وَرَثَةُ الأنبِيْاءِ وإنَّ الأنبِيْاءَ لمْ يُوَرَثُوا دِيْناراً ولا دِرْهَمَاً وَإنَّما وَرَّثُوا العِلْمَ فَمَنْ أَخَذَهُ أخَذَ بِحَظٍ وَا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داود والترمذ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ع أن الإسلام حرم الحسد إلا أن الشارع أباحه في مجال العلم، ف</w:t>
      </w:r>
      <w:r>
        <w:rPr>
          <w:rFonts w:ascii="Traditional Arabic" w:hAnsi="Traditional Arabic" w:cs="Traditional Arabic"/>
          <w:sz w:val="32"/>
          <w:sz w:val="32"/>
          <w:szCs w:val="32"/>
          <w:rtl w:val="true"/>
        </w:rPr>
        <w:t>عَنْ ابنِ مَسْعودِ رضيَ الله ُ ع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حَسَدَ إلاَّ في اثنَتَيْنِ رَجُلٌ آتَاه اللهُ مَالاً فسَلَّطَهُ عَلى هَلَكتِهِ في الحَقَّ ورَجُلٌ آتَاهُ اللهُ الحِكْمَةَ فَهُوَ يَقضِي بِها وَيُعَلِمُّ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غير ذلك من الأحاديث التي لا يتسع المقام لذكرها وأنت بها خبي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م يقصر الأجر على العلماء في حياتهم؛ بل امتد الأجر بعد موتهم وإلى قيام الساعة، ف</w:t>
      </w:r>
      <w:r>
        <w:rPr>
          <w:rFonts w:ascii="Traditional Arabic" w:hAnsi="Traditional Arabic" w:cs="Traditional Arabic"/>
          <w:sz w:val="32"/>
          <w:sz w:val="32"/>
          <w:szCs w:val="32"/>
          <w:rtl w:val="true"/>
        </w:rPr>
        <w:t>عَنْ أَبِي هُرَيْرَةَ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رَسُولَ اللَّهِ صَلَّى اللَّهُ عَلَيْهِ وَ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اتَ الْإِنْسَانُ انْقَطَعَ عَمَلُهُ إِلَّا مِنْ ثَلَا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ةٌ جَارِيَةٌ وَعِلْمٌ يُنْتَفَعُ بِهِ وَوَلَدٌ صَالِحٌ يَدْعُو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w:t>
      </w:r>
      <w:r>
        <w:rPr>
          <w:rFonts w:ascii="Traditional Arabic" w:hAnsi="Traditional Arabic" w:cs="Traditional Arabic"/>
          <w:sz w:val="32"/>
          <w:sz w:val="32"/>
          <w:szCs w:val="32"/>
          <w:rtl w:val="true"/>
        </w:rPr>
        <w:t>قَالَ هَذَا حَدِيثٌ حَسَنٌ صَحِيحٌ</w:t>
      </w:r>
      <w:r>
        <w:rPr>
          <w:rFonts w:ascii="Traditional Arabic" w:hAnsi="Traditional Arabic" w:cs="Traditional Arabic"/>
          <w:sz w:val="32"/>
          <w:sz w:val="32"/>
          <w:szCs w:val="32"/>
          <w:rtl w:val="true"/>
        </w:rPr>
        <w:t>؛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مام البخار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ثل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ت من قرون، ومع ذلك عدَّادُ الحسنات يَعُدُّ له إلى قيام الساعة، فمن نحن بجانب 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يحضرني قول الإمام الشافعي رحمه الل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د مات قوم وما ماتت مكارمهم        وعاش قوم وهم في الناس أموات</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عم يا إمامنا الشافعي، فكل من يطعن أو يشكك في هؤلاء الأعلام فهو ميت حقيقة لا حكما، بل لا يستحق الحيا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أجمل قول سيدنا على بن أبي طالب رضي الله عن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الفخــــر إلا لأهل العلم إ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هدى لمن استهدى أدلاء</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ر كل امرئ ما كان يحس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اهـلون لأهل العـلم أعداء</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ـفـز بعلم تعش حيـاً به أبــ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موتى وأهل العلم أحياء</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قتصر اهتمام النبي صلى الله عليه وسلم بالحث على تعليم ا</w:t>
      </w:r>
      <w:r>
        <w:rPr>
          <w:rFonts w:ascii="Traditional Arabic" w:hAnsi="Traditional Arabic" w:cs="Traditional Arabic"/>
          <w:sz w:val="32"/>
          <w:sz w:val="32"/>
          <w:szCs w:val="32"/>
          <w:rtl w:val="true"/>
        </w:rPr>
        <w:t xml:space="preserve">للغة العربية فحسب؛ بل أمر بتعلم اللغات الأخرى؛ </w:t>
      </w:r>
      <w:r>
        <w:rPr>
          <w:rFonts w:ascii="Traditional Arabic" w:hAnsi="Traditional Arabic" w:cs="Traditional Arabic"/>
          <w:sz w:val="32"/>
          <w:sz w:val="32"/>
          <w:szCs w:val="32"/>
          <w:rtl w:val="true"/>
        </w:rPr>
        <w:t>وثبت أنه أمر زيد بن ثابت بتعلم اللغة السريانية ليتولى أعمال الترجمة والرد على الرسائل، وروي أنه تعلم بأمر منه صلى الله عليه وسلم العبرية والفارسية والرومية وغيرها، فعنه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رني رسول الله صلى الله عليه وسلم أن أتعلم لـه كلمات من كتاب يه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والله ما آمن يهود على كت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ما مر بي نصف شهر حتى تعلمته لـ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تعلمته كان إذا كتب إلى يهود كتبت إ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تبوا إليه قرأت لــه كتابه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وأبو داود والحاكم وغيرهم وقال الترمذي هذا حديث حسن 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صبح الفَتَى زيدُ بنُ ثابتٍ تَرْجُمانَ رَسولِ اللّهِ صلى الله عليه وسلم</w:t>
      </w:r>
      <w:r>
        <w:rPr>
          <w:rFonts w:ascii="Traditional Arabic" w:hAnsi="Traditional Arabic" w:cs="Traditional Arabic"/>
          <w:sz w:val="32"/>
          <w:sz w:val="32"/>
          <w:szCs w:val="32"/>
          <w:rtl w:val="true"/>
        </w:rPr>
        <w:t>، وأصبحت اللغة سلاحا له يدافع به عن الإسلام والمسلمين، وكما 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تعلم لغة قوم أمن مكرهم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 تقتصر عنايته صلى الله عليه وسلم بتعليم هذه الفنون والعلوم للرجال فحس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عتنى أيضا بتعليم النساء العلم والكت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لشفاء بنت عبدالله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خل رسول الله صلى الله عليه وسلم وأنا عند حفصة،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علمين هذه رقية النملة كما علمتيها الكتاب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داو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جملة 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ما تقدم هو قليل من كثير ورد عن النبي صلى الله عليه وسلم في شأن عنايته بالمسألة العل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ما وتعلي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الا وأعم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يبرز اهتمامه الفائق بولاية العلم والتعل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رص السلف الصالح على طلب العلم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صور ونماذج مشرقة</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وق لكم صورا ونماذج مشرقة من حرص السلف الصالح على طلب العلم، وسأترك لكم التعليق والتعقيب عليها، لتقارنوا بين حالهم والإمكانيات والأدوات الكتابية التي عندهم وبين ما نحن فيه من تقدم علمي وتكنولوج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يل ل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أدركت هذا الع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مصباح والجلوس إلى الصباح</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ئي مع </w:t>
      </w:r>
      <w:r>
        <w:rPr>
          <w:rFonts w:ascii="Traditional Arabic" w:hAnsi="Traditional Arabic" w:cs="Traditional Arabic"/>
          <w:sz w:val="32"/>
          <w:sz w:val="32"/>
          <w:szCs w:val="32"/>
          <w:rtl w:val="true"/>
        </w:rPr>
        <w:t xml:space="preserve">الإمام </w:t>
      </w:r>
      <w:r>
        <w:rPr>
          <w:rFonts w:ascii="Traditional Arabic" w:hAnsi="Traditional Arabic" w:cs="Traditional Arabic"/>
          <w:sz w:val="32"/>
          <w:sz w:val="32"/>
          <w:szCs w:val="32"/>
          <w:rtl w:val="true"/>
        </w:rPr>
        <w:t>أحمد العالم الجليل محبرة وقلم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إمام المسلمين ولا زلت تحمل المحبرة وت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إمام أ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 المحبرة إلى المقب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ان الفتح بن خاقان وزير المتوكل، ناصر الس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مل الكتاب في كُمه أو في مكان آخر من ثيابه، فإذا قام من بين يدي المتوكل لبعض حاجا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ضاء حاجة أو ل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 الكتاب فنظر فيه وهو يمشي، حتى يبلغ الموضع الذي يريده، ثم يصنع مثل ذلك في رجوعه، إلى أن يأخذ مجلسه، فإذا أراد المتوكل القيام لحاجة، أخرج الكتاب من كمه أو من موضعه الذي هو فيه، وقرأه في مجلس المتوكل إلى حين عوده</w:t>
      </w:r>
      <w:r>
        <w:rPr>
          <w:rFonts w:cs="Traditional Arabic" w:ascii="Traditional Arabic" w:hAnsi="Traditional Arabic"/>
          <w:sz w:val="32"/>
          <w:szCs w:val="32"/>
          <w:rtl w:val="true"/>
        </w:rPr>
        <w:t>.</w:t>
      </w:r>
    </w:p>
    <w:p>
      <w:pPr>
        <w:pStyle w:val="Normal"/>
        <w:tabs>
          <w:tab w:val="clear" w:pos="720"/>
          <w:tab w:val="left" w:pos="5111" w:leader="none"/>
        </w:tabs>
        <w:jc w:val="left"/>
        <w:rPr/>
      </w:pPr>
      <w:r>
        <w:rPr>
          <w:rFonts w:ascii="Traditional Arabic" w:hAnsi="Traditional Arabic" w:cs="Traditional Arabic"/>
          <w:sz w:val="32"/>
          <w:sz w:val="32"/>
          <w:szCs w:val="32"/>
          <w:rtl w:val="true"/>
        </w:rPr>
        <w:t xml:space="preserve">وليس هذا فحسب؛ بل إن ساعات الأكل لقوام حياتهم ومعاشهم كانت ثقيلة عليهم، فقد سألوا </w:t>
      </w:r>
      <w:r>
        <w:rPr>
          <w:rFonts w:ascii="Traditional Arabic" w:hAnsi="Traditional Arabic" w:cs="Traditional Arabic"/>
          <w:sz w:val="32"/>
          <w:sz w:val="32"/>
          <w:szCs w:val="32"/>
          <w:rtl w:val="true"/>
        </w:rPr>
        <w:t xml:space="preserve">الخليل بن أحمد الفراهي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ي </w:t>
      </w:r>
      <w:r>
        <w:rPr>
          <w:rFonts w:ascii="Traditional Arabic" w:hAnsi="Traditional Arabic" w:cs="Traditional Arabic"/>
          <w:sz w:val="32"/>
          <w:sz w:val="32"/>
          <w:szCs w:val="32"/>
          <w:rtl w:val="true"/>
        </w:rPr>
        <w:t>أثقل الساعات عل</w:t>
      </w:r>
      <w:r>
        <w:rPr>
          <w:rFonts w:ascii="Traditional Arabic" w:hAnsi="Traditional Arabic" w:cs="Traditional Arabic"/>
          <w:sz w:val="32"/>
          <w:sz w:val="32"/>
          <w:szCs w:val="32"/>
          <w:rtl w:val="true"/>
        </w:rPr>
        <w:t>يك؟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 آكل فيها</w:t>
      </w:r>
      <w:r>
        <w:rPr>
          <w:rFonts w:cs="Traditional Arabic" w:ascii="Traditional Arabic" w:hAnsi="Traditional Arabic"/>
          <w:sz w:val="32"/>
          <w:szCs w:val="32"/>
          <w:rtl w:val="true"/>
        </w:rPr>
        <w:t>.</w:t>
      </w:r>
    </w:p>
    <w:p>
      <w:pPr>
        <w:pStyle w:val="Normal"/>
        <w:tabs>
          <w:tab w:val="clear" w:pos="720"/>
          <w:tab w:val="left" w:pos="5111"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انَ دَاوُدُ الطَّائِ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رَبُ الْفَتِيتَ وَلَا يَأْكُلُ الْخُبْزَ، فَقِيلَ لَهُ فِي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مَضْغِ الْخُبْزِ وَشُرْبِ الْفَتِيتِ قِرَاءَةُ خَمْسِينَ آ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تاب </w:t>
      </w:r>
      <w:r>
        <w:rPr>
          <w:rFonts w:ascii="Traditional Arabic" w:hAnsi="Traditional Arabic" w:cs="Traditional Arabic"/>
          <w:sz w:val="32"/>
          <w:sz w:val="32"/>
          <w:szCs w:val="32"/>
          <w:rtl w:val="true"/>
        </w:rPr>
        <w:t>المجالسة وجواهر ال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أبي الوفاء ابن عقيل  يتحدّث عن نفسه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قصر بغاية جهدي أوقاتَ أكلي، حتّى أختار سَفَّ الكعك وتحسّيه مع الماء على الخبز ؛ لأجل ما بينهما من تفاوت المضغ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راً على مطالعةٍ أو تسطير فائدةِ لم أدركها ف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له أكبر ما أشد الفناء في العلم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وقد الغيرة على الوقت لد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 متعج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قل ساعات عليه ساعة الأكل؛ مع أنه مباح وواجب لقوام الحياة وحفظ النفس؛ وما يتوصل به إلى الواجب فهو واجب، فكيف حالنا ونحن نُضَيِّعُ أوقاتنا في الفراغ والحرام وأمام المسلسلات والأفلام وعلى القهاوي والطرقات، وعلى النت والمعاكس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عود إلى سلفنا الصالح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w:t>
      </w:r>
      <w:r>
        <w:rPr>
          <w:rFonts w:ascii="Traditional Arabic" w:hAnsi="Traditional Arabic" w:cs="Traditional Arabic"/>
          <w:sz w:val="32"/>
          <w:sz w:val="32"/>
          <w:szCs w:val="32"/>
          <w:rtl w:val="true"/>
        </w:rPr>
        <w:t>عبيد بن يعيش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مت ثلاث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 ما أكلت بيدي بالليل، كانت أختي تلقمني وأنا أكتب الحديث</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ابن أبي حاتم صاحب الجرح والتعديل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ا في مصر سبعة أشهر لم نأكل فيها مرقة، كل نهارنا مقسم لمجالس الشيوخ وبالليل النسخ والمقابلة، فأتينا يوما أنا ورفيق لي شيخا،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ليل، فرأينا في طريقنا سمكة أعجبتنا فاشترينا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صرنا إلى البيت حضر وقت مجلس فلم يمكنا إصلاح هذه السمكة ومضينا إلى المجلس، فلم نزل حتى أتى على السمكة ثلاثة أيام وكادت أن تتغير فأكلناها نيئة، لم يكن لنا فراغ أن نشوي الس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علم لا يستطاع براحة الجس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ام النبل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كان حرص العلماء على </w:t>
      </w:r>
      <w:r>
        <w:rPr>
          <w:rFonts w:ascii="Traditional Arabic" w:hAnsi="Traditional Arabic" w:cs="Traditional Arabic"/>
          <w:sz w:val="32"/>
          <w:sz w:val="32"/>
          <w:szCs w:val="32"/>
          <w:rtl w:val="true"/>
        </w:rPr>
        <w:t>طلب العلم</w:t>
      </w:r>
      <w:r>
        <w:rPr>
          <w:rFonts w:ascii="Traditional Arabic" w:hAnsi="Traditional Arabic" w:cs="Traditional Arabic"/>
          <w:sz w:val="32"/>
          <w:sz w:val="32"/>
          <w:szCs w:val="32"/>
          <w:rtl w:val="true"/>
        </w:rPr>
        <w:t xml:space="preserve"> على الرغم من الشدة التي تقابل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يحكى </w:t>
      </w:r>
      <w:r>
        <w:rPr>
          <w:rFonts w:ascii="Traditional Arabic" w:hAnsi="Traditional Arabic" w:cs="Traditional Arabic"/>
          <w:sz w:val="32"/>
          <w:sz w:val="32"/>
          <w:szCs w:val="32"/>
          <w:rtl w:val="true"/>
        </w:rPr>
        <w:t>أن الشيخ</w:t>
      </w:r>
      <w:r>
        <w:rPr>
          <w:rFonts w:ascii="Traditional Arabic" w:hAnsi="Traditional Arabic" w:cs="Traditional Arabic"/>
          <w:sz w:val="32"/>
          <w:sz w:val="32"/>
          <w:szCs w:val="32"/>
          <w:rtl w:val="true"/>
        </w:rPr>
        <w:t xml:space="preserve"> شمس الدين الأصبهاني من حرصه على العلم وشحّه بضياع أوق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يمتنع كثيرا من الأ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ئلا يحتاج إلى الش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حتاج إلى دخول الخ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ضيّع عليه الزمان</w:t>
      </w:r>
      <w:r>
        <w:rPr>
          <w:rFonts w:cs="Traditional Arabic" w:ascii="Traditional Arabic" w:hAnsi="Traditional Arabic"/>
          <w:sz w:val="32"/>
          <w:szCs w:val="32"/>
          <w:rtl w:val="true"/>
        </w:rPr>
        <w:t>.</w:t>
      </w:r>
    </w:p>
    <w:p>
      <w:pPr>
        <w:pStyle w:val="Normal"/>
        <w:tabs>
          <w:tab w:val="clear" w:pos="720"/>
          <w:tab w:val="left" w:pos="511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اااااااا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نضيع من الساعات في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وا حريصين على الوقت في طعامهم وشرابهم ويعتبرونه مضيعةً فكيف 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اااا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طفك بنا يا رحمن</w:t>
      </w:r>
      <w:r>
        <w:rPr>
          <w:rFonts w:cs="Traditional Arabic" w:ascii="Traditional Arabic" w:hAnsi="Traditional Arabic"/>
          <w:sz w:val="32"/>
          <w:szCs w:val="32"/>
          <w:rtl w:val="true"/>
        </w:rPr>
        <w:t>.</w:t>
      </w:r>
    </w:p>
    <w:p>
      <w:pPr>
        <w:pStyle w:val="Normal"/>
        <w:tabs>
          <w:tab w:val="clear" w:pos="720"/>
          <w:tab w:val="left" w:pos="5111" w:leader="none"/>
        </w:tabs>
        <w:jc w:val="left"/>
        <w:rPr/>
      </w:pP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ابن عقيل الحنبلي تلميذ الحافظ الخطيب البغدا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ا يحل لي أن أضيع ساعة من عمري، حتى إذا تعطل لساني عن مذاكرة أو مناظرة، وبصري عن مطالعة، أعملت فكري في حال راحتي وأنا منطرح، فلا أنهض إلا وقد خطر لي ما أسطره، وإني لأجد من حرصي على العلم وأنا في الثمانين، أشدّ مما كنت أجده وأنا ابن عشرين 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يل طبقات الحناب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 كيف يستغل وقت طعامه وراحته في إعمال فكره فيسطره بعد قضاء حوائجه الشخصية؟</w:t>
      </w:r>
      <w:r>
        <w:rPr>
          <w:rFonts w:cs="Traditional Arabic" w:ascii="Traditional Arabic" w:hAnsi="Traditional Arabic"/>
          <w:sz w:val="32"/>
          <w:szCs w:val="32"/>
          <w:rtl w:val="true"/>
        </w:rPr>
        <w:t>!!!</w:t>
      </w:r>
    </w:p>
    <w:p>
      <w:pPr>
        <w:pStyle w:val="Normal"/>
        <w:tabs>
          <w:tab w:val="clear" w:pos="720"/>
          <w:tab w:val="left" w:pos="511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قول عبد الرحمن ابن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مام أبي حاتم الراز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ما كان </w:t>
      </w:r>
      <w:r>
        <w:rPr>
          <w:rFonts w:ascii="Traditional Arabic" w:hAnsi="Traditional Arabic" w:cs="Traditional Arabic"/>
          <w:sz w:val="32"/>
          <w:sz w:val="32"/>
          <w:szCs w:val="32"/>
          <w:rtl w:val="true"/>
        </w:rPr>
        <w:t xml:space="preserve">أبي </w:t>
      </w:r>
      <w:r>
        <w:rPr>
          <w:rFonts w:ascii="Traditional Arabic" w:hAnsi="Traditional Arabic" w:cs="Traditional Arabic"/>
          <w:sz w:val="32"/>
          <w:sz w:val="32"/>
          <w:szCs w:val="32"/>
          <w:rtl w:val="true"/>
        </w:rPr>
        <w:t>يأكل وأقرأ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مشي وأقرأ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دخل الخلاء وأقرأ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دخل البيت في طلب شيء وأقرأ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ت ثمرة هذا المجهود وهذا الحرص على استغلال الوقت كتاب الجرح والتعديل في تسعة مجلدات وكتاب التفسير في مجلدات عدة وكتاب السند في ألف جزء</w:t>
      </w:r>
      <w:r>
        <w:rPr>
          <w:rFonts w:cs="Traditional Arabic" w:ascii="Traditional Arabic" w:hAnsi="Traditional Arabic"/>
          <w:sz w:val="32"/>
          <w:szCs w:val="32"/>
          <w:rtl w:val="true"/>
        </w:rPr>
        <w:t>.</w:t>
      </w:r>
    </w:p>
    <w:p>
      <w:pPr>
        <w:pStyle w:val="Normal"/>
        <w:tabs>
          <w:tab w:val="clear" w:pos="720"/>
          <w:tab w:val="left" w:pos="511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هذا فتح الله لهم قلوباً غلفا وأعيناً عمياً وآذاناً ص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نت تريد اللحاق بهم فاعمل عملهم ؛ فالله يسر لك سبل العلم والتقنيات الحديثة ما لم يصل إليه أحدهم، ومع كل ذلك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صل إليهم أحد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كذلك؟</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ا أيها المعرضون عن طلب ال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و عُذركم عند الله ، وأنتم في العافية تتمتع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اذا يمنعكم منه وأنتم في أرزاق ربكم ترتع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ترضون لأنفسكم أن تكونوا كالبهائم السائ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تختارون الهوى على الهدى والقلوب منكم ساهية هائ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تسلكون طرق الجهل وهي الطرق الواهية ، وتَدَعُون سُبُل الهدى وهي السُّبُل الواضحة الناف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علمت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اشتغال بالعلم مِن أَجَّلِ العبادات، وأفضل الطاعات والقربات ، ومُوجِبٌ لِرِضَى رَب الأرض والسماو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جلس علم تَجلِسُهُ خيرٌ لك مِن الدنيا وما فيها ، وفائدة تستفيدها وتنتفع بها لا شيء يزنها ويساو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تقوا الله عباد الله ، واشتغلوا بما خلقتم له من معرفة الله وعبادت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م</w:t>
      </w:r>
      <w:r>
        <w:rPr>
          <w:rFonts w:ascii="Traditional Arabic" w:hAnsi="Traditional Arabic" w:cs="Traditional Arabic"/>
          <w:b/>
          <w:b/>
          <w:bCs/>
          <w:sz w:val="32"/>
          <w:sz w:val="32"/>
          <w:szCs w:val="32"/>
          <w:u w:val="single"/>
          <w:rtl w:val="true"/>
        </w:rPr>
        <w:t xml:space="preserve"> قدوة للآخرين بأخلاقه وسلوكه</w:t>
      </w:r>
    </w:p>
    <w:p>
      <w:pPr>
        <w:pStyle w:val="Normal"/>
        <w:autoSpaceDE w:val="false"/>
        <w:jc w:val="left"/>
        <w:rPr/>
      </w:pPr>
      <w:r>
        <w:rPr>
          <w:rFonts w:ascii="Traditional Arabic" w:hAnsi="Traditional Arabic" w:cs="Traditional Arabic"/>
          <w:sz w:val="32"/>
          <w:sz w:val="32"/>
          <w:szCs w:val="32"/>
          <w:rtl w:val="true"/>
        </w:rPr>
        <w:t>يجب على العالِم أن يعمل بما يعلم أو يقول، حتى تؤتي ال</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ظ</w:t>
      </w:r>
      <w:r>
        <w:rPr>
          <w:rFonts w:ascii="Traditional Arabic" w:hAnsi="Traditional Arabic" w:cs="Traditional Arabic"/>
          <w:sz w:val="32"/>
          <w:sz w:val="32"/>
          <w:szCs w:val="32"/>
          <w:rtl w:val="true"/>
        </w:rPr>
        <w:t xml:space="preserve">ة ثمارها، وإل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 هباءً منثوراً لا وزن لها ولا تأثير</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ذم الله هؤلاء ب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لِمَ تَقُولُونَ مَا لَا تَفْعَلُونَ،كَبُرَ مَقْتًا عِنْدَ اللَّهِ أَنْ تَقُولُوا مَا لَا تَفْعَ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ف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لش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سع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فسي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قولون الخير وتَحُثُّونَ عليه، وربما تَمَدَّحْتُم به وأنتم لا تفعل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نهون عن الشر وربما نزهتم أنفسكم عنه، وأنتم متلوثون به ومتصفون به</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النفوس مجبولة على عدم الانقياد لمن يخالف قوله فعله، فاقتداؤهم بالأفعال أبلغ من اقتدائهم بالأقوال المجردة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عن أسامة بن ز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رَسُ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اءُ بِالرَّجُلِ يَوْمَ الْقِيَامَةِ فَيُلْقَى فِي النَّارِ فَتَنْدَلِقُ أَقْتَابُهُ فِي النَّارِ فَيَدُورُ كَمَا يَدُورُ الْحِمَارُ بِرَحَ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جْتَمِعُ أَهْلُ النَّارِ عَلَيْهِ فَيَقُو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فُلَانُ مَا شَأْنُ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كُنْتَ تَأْمُرُنَا بِالْمَعْرُوفِ وَتَنْهَانَا عَنْ الْمُنْكَ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آمُرُكُمْ بِالْمَعْرُوفِ وَلَا آتِيهِ وَأَنْهَاكُمْ عَنْ الْمُنْكَرِ وَآتِ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مالك بن دينار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الم إذا لم يعمل بعمله زلت موعظته عن القلوب كما تزل القطرة عن الصف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ال الحسن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الم الذي وافق علمه عمله ، ومن خالف علمه عمله فذلك راوي</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سمع شيئاً فقا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ال الثور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ماء إذا علموا عملوا ، فإذا عملوا شُغِلوا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 يهتف بالعمل فإن أجابه وإلا ارتح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يقول الشاط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وقع القول بيانا فالفعل شاهد له ومصدق</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فطن الغرب إلى أهمية القدوة في بناء الأفراد والأمم والحضارات، واعتبروا هدم القدوة هدما للحضارة ك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أحد المستشر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 أن تهدم حضارة أمة فهناك وسائل ثلاث هي</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م الأس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م التعل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قط القدوات</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ي تهدم الأ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تغييب د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علها تخجل من وصفها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ة بيت</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ي تهدم ا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جعل له أهمية في المجتمع وقلل من مكانته حتى يحتقره طلاب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ي تسقط القد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ماء والآ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عن فيهم قلل من شأنهم، شكك فيهم حتى لا يسمع لهم ولا يقتدي بهم أحد</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اختف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 الواع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ختف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لم والأب المخل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سقط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و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ن يربي النشء على القي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على ال</w:t>
      </w:r>
      <w:r>
        <w:rPr>
          <w:rFonts w:ascii="Traditional Arabic" w:hAnsi="Traditional Arabic" w:cs="Traditional Arabic"/>
          <w:sz w:val="32"/>
          <w:sz w:val="32"/>
          <w:szCs w:val="32"/>
          <w:rtl w:val="true"/>
        </w:rPr>
        <w:t>عالم</w:t>
      </w:r>
      <w:r>
        <w:rPr>
          <w:rFonts w:ascii="Traditional Arabic" w:hAnsi="Traditional Arabic" w:cs="Traditional Arabic"/>
          <w:sz w:val="32"/>
          <w:sz w:val="32"/>
          <w:szCs w:val="32"/>
          <w:rtl w:val="true"/>
        </w:rPr>
        <w:t xml:space="preserve"> أن يحقق في نفسه ما يريد أن يحققه في الآخرين،</w:t>
      </w:r>
      <w:r>
        <w:rPr>
          <w:rFonts w:ascii="Traditional Arabic" w:hAnsi="Traditional Arabic" w:cs="Traditional Arabic"/>
          <w:sz w:val="32"/>
          <w:sz w:val="32"/>
          <w:szCs w:val="32"/>
          <w:rtl w:val="true"/>
        </w:rPr>
        <w:t xml:space="preserve"> ويكون مثالاً يقتدى به في مكارم الأخلاق؛</w:t>
      </w:r>
      <w:r>
        <w:rPr>
          <w:rFonts w:ascii="Traditional Arabic" w:hAnsi="Traditional Arabic" w:cs="Traditional Arabic"/>
          <w:sz w:val="32"/>
          <w:sz w:val="32"/>
          <w:szCs w:val="32"/>
          <w:rtl w:val="true"/>
        </w:rPr>
        <w:t xml:space="preserve"> فيتعهد نفسه بالرعاية ويمتاز بالشفافية، ويتحرى الصدق في المواقف، والإخلاص في النية، وما لم يستمد قادة الدعوة ومربوها نورهم من مشكاة النبوة، وأخلاقهم من أخلاق النبوة، ويصبحوا كالصحابة نجوما يهتدي بهم في ظلمات هذه الأيام فإن دعوتهم ستبقى ناقص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معلم أو هذا الأس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دو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هو من أهم أسس التربية والذي لن يفيدنا كثيرا إلا بعد أن نراه مطبقا بالفعل</w:t>
      </w:r>
      <w:r>
        <w:rPr>
          <w:rFonts w:ascii="Traditional Arabic" w:hAnsi="Traditional Arabic" w:cs="Traditional Arabic"/>
          <w:sz w:val="32"/>
          <w:sz w:val="32"/>
          <w:szCs w:val="32"/>
          <w:rtl w:val="true"/>
        </w:rPr>
        <w:t xml:space="preserve"> متحليا بمكارم الأخلاق</w:t>
      </w:r>
      <w:r>
        <w:rPr>
          <w:rFonts w:ascii="Traditional Arabic" w:hAnsi="Traditional Arabic" w:cs="Traditional Arabic"/>
          <w:sz w:val="32"/>
          <w:sz w:val="32"/>
          <w:szCs w:val="32"/>
          <w:rtl w:val="true"/>
        </w:rPr>
        <w:t>؛ ويفيدنا أكثر أن نراه مطبقا في أعلى صوره، لأن ذلك سوف يعطينا فكرة عملية عن المدى الذي يمكن أن يبلغ إليه هذا العنصر لنقيس به جهدنا إليه في كل مرة ونحاول المزيد</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ناك حكمة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 رجل في ألف رجل خير من قول ألف رجل لر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عنا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أفعال أقوى تأثيراً من ال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أن رج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عل موق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خلاقي</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يدل على الأمانة مثلاً سيكون أقوى بشدة في آلاف الناس من ألف محاضرة يلقيها إنسان عن الأمانة</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أما حين يكون ال</w:t>
      </w:r>
      <w:r>
        <w:rPr>
          <w:rFonts w:ascii="Traditional Arabic" w:hAnsi="Traditional Arabic" w:cs="Traditional Arabic"/>
          <w:sz w:val="32"/>
          <w:sz w:val="32"/>
          <w:szCs w:val="32"/>
          <w:rtl w:val="true"/>
        </w:rPr>
        <w:t>عالم</w:t>
      </w:r>
      <w:r>
        <w:rPr>
          <w:rFonts w:ascii="Traditional Arabic" w:hAnsi="Traditional Arabic" w:cs="Traditional Arabic"/>
          <w:sz w:val="32"/>
          <w:sz w:val="32"/>
          <w:szCs w:val="32"/>
          <w:rtl w:val="true"/>
        </w:rPr>
        <w:t xml:space="preserve"> هو أول الهادمين، بما يلحظه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من فرق بين ما يقوله وما يعمله ، وبما يرونه من مفارقات بين أوامره المثالية معلما ومربيا، وتصرفاته المغايرة لأقواله وأوامره، فهذا يدل فساد علاج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ؤمن لا يخالف قوله فعله، وهو الذي يبدأ بنفسه أولاً فيحملها على الخير والبر، ليكون بذلك الأسوة الحسنة والقدوة المثلى لمن يدعوهم ، وليكون لكلامه ذلك التأثير في نفوس السامعين الذين يدعوهم ، بل إنه ليس بحاجة إلى كثير عندئذ ، فحسْبُ الناس أن ينظروا إلي واقعه وسلوكه ، ليروا فيهما الإسلام والإيمان حياً يمشي أمامهم على الأرض وليشعّ بنوره على من حوله ، فيضيء الطريق للسالكين ، وتنفتح عليه العيون ويقع في القلوب ، فيحمل الناس بذلك على التأسي والإتب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يدعو بسلوكه وواقعه قبل أن يدعو بقوله وكل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نا في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ير أسوة ، فقد كان عليه الصلاة والسلام إذا أمر الناس بأمر كان أشد الناس تمسكاً به ، وكان يحمل أهل بيته على ذلك قبل أن يدعو غيرهم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أعظم ذنب أولئك الذين يصدون عن دين الله ويقفون حجرة عثرة أمام الدخول فيه والتمسك بأحكامه ؛ لأنهم بسلوكهم ذاك ينفّرون الناس من الدين، وتنطلق الألسنة المتبجحة ل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وا إلى فل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يدعونا إلى شيء ويخالفنا إلى غيره ، ولو كان ما دعونا إليه حقاً لاتبعه وتمسك به ؟ فيترك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ئذ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 بسبب سلوكه ذاك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كيف يحافظ ا</w:t>
      </w:r>
      <w:r>
        <w:rPr>
          <w:rFonts w:ascii="Traditional Arabic" w:hAnsi="Traditional Arabic" w:cs="Traditional Arabic"/>
          <w:sz w:val="32"/>
          <w:sz w:val="32"/>
          <w:szCs w:val="32"/>
          <w:rtl w:val="true"/>
        </w:rPr>
        <w:t>لناس</w:t>
      </w:r>
      <w:r>
        <w:rPr>
          <w:rFonts w:ascii="Traditional Arabic" w:hAnsi="Traditional Arabic" w:cs="Traditional Arabic"/>
          <w:sz w:val="32"/>
          <w:sz w:val="32"/>
          <w:szCs w:val="32"/>
          <w:rtl w:val="true"/>
        </w:rPr>
        <w:t xml:space="preserve"> على الصلاة و</w:t>
      </w:r>
      <w:r>
        <w:rPr>
          <w:rFonts w:ascii="Traditional Arabic" w:hAnsi="Traditional Arabic" w:cs="Traditional Arabic"/>
          <w:sz w:val="32"/>
          <w:sz w:val="32"/>
          <w:szCs w:val="32"/>
          <w:rtl w:val="true"/>
        </w:rPr>
        <w:t>إمامهم</w:t>
      </w:r>
      <w:r>
        <w:rPr>
          <w:rFonts w:ascii="Traditional Arabic" w:hAnsi="Traditional Arabic" w:cs="Traditional Arabic"/>
          <w:sz w:val="32"/>
          <w:sz w:val="32"/>
          <w:szCs w:val="32"/>
          <w:rtl w:val="true"/>
        </w:rPr>
        <w:t xml:space="preserve"> لها من المهم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w:t>
      </w:r>
      <w:r>
        <w:rPr>
          <w:rFonts w:ascii="Traditional Arabic" w:hAnsi="Traditional Arabic" w:cs="Traditional Arabic"/>
          <w:sz w:val="32"/>
          <w:sz w:val="32"/>
          <w:szCs w:val="32"/>
          <w:rtl w:val="true"/>
        </w:rPr>
        <w:t>حثهم على</w:t>
      </w:r>
      <w:r>
        <w:rPr>
          <w:rFonts w:ascii="Traditional Arabic" w:hAnsi="Traditional Arabic" w:cs="Traditional Arabic"/>
          <w:sz w:val="32"/>
          <w:sz w:val="32"/>
          <w:szCs w:val="32"/>
          <w:rtl w:val="true"/>
        </w:rPr>
        <w:t xml:space="preserve"> أداء صلاة الفجر مع الجماعة و</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عنها من المتكاسلين؟ متى يتعلم </w:t>
      </w:r>
      <w:r>
        <w:rPr>
          <w:rFonts w:ascii="Traditional Arabic" w:hAnsi="Traditional Arabic" w:cs="Traditional Arabic"/>
          <w:sz w:val="32"/>
          <w:sz w:val="32"/>
          <w:szCs w:val="32"/>
          <w:rtl w:val="true"/>
        </w:rPr>
        <w:t xml:space="preserve">الناس </w:t>
      </w:r>
      <w:r>
        <w:rPr>
          <w:rFonts w:ascii="Traditional Arabic" w:hAnsi="Traditional Arabic" w:cs="Traditional Arabic"/>
          <w:sz w:val="32"/>
          <w:sz w:val="32"/>
          <w:szCs w:val="32"/>
          <w:rtl w:val="true"/>
        </w:rPr>
        <w:t xml:space="preserve">الصدق في القول والوفاء بالوعد، وهو يكذب ويخلف؟ متى يعي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حرمة الغش ويغش في بيعه وشرائه ومعاملاته؟ ومن هذا الذي سيكرم جاره، و</w:t>
      </w:r>
      <w:r>
        <w:rPr>
          <w:rFonts w:ascii="Traditional Arabic" w:hAnsi="Traditional Arabic" w:cs="Traditional Arabic"/>
          <w:sz w:val="32"/>
          <w:sz w:val="32"/>
          <w:szCs w:val="32"/>
          <w:rtl w:val="true"/>
        </w:rPr>
        <w:t>إمامه</w:t>
      </w:r>
      <w:r>
        <w:rPr>
          <w:rFonts w:ascii="Traditional Arabic" w:hAnsi="Traditional Arabic" w:cs="Traditional Arabic"/>
          <w:sz w:val="32"/>
          <w:sz w:val="32"/>
          <w:szCs w:val="32"/>
          <w:rtl w:val="true"/>
        </w:rPr>
        <w:t xml:space="preserve"> وجاره متلاحيان متخاص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نهى الناس عن الحرام وهو أول الآكلي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 يتحملون من أوزار الذين تابعوهم في سلوكهم ذاك، إذ أنهم حملوهم على المخالفة والإثم بالإيحاء والقدوة العملية </w:t>
      </w:r>
      <w:r>
        <w:rPr>
          <w:rFonts w:ascii="Traditional Arabic" w:hAnsi="Traditional Arabic" w:cs="Traditional Arabic"/>
          <w:sz w:val="32"/>
          <w:sz w:val="32"/>
          <w:szCs w:val="32"/>
          <w:rtl w:val="true"/>
        </w:rPr>
        <w:t>السيئة</w:t>
      </w:r>
      <w:r>
        <w:rPr>
          <w:rFonts w:ascii="Traditional Arabic" w:hAnsi="Traditional Arabic" w:cs="Traditional Arabic"/>
          <w:sz w:val="32"/>
          <w:sz w:val="32"/>
          <w:szCs w:val="32"/>
          <w:rtl w:val="true"/>
        </w:rPr>
        <w:t xml:space="preserve">، ولولاهم ما وقعوا في ذلك ، فهم الذين سنَّوا هذه السنة السيئة فكان عليهم إثمهم وآثام من اتبعهم فق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في الحديث الذي أخرجه مسلم </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مَنْ سَنَّ فِي الْإِسْلَامِ سُنَّةً حَسَنَةً فَلَهُ أَجْرُهَا وَأَجْرُ مَنْ عَمِلَ بِهَا بَعْدَهُ مِنْ غَيْرِ أَنْ يَنْقُصَ مِنْ أُجُورِهِمْ شَيْ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سَنَّ فِي الْإِسْلَامِ سُنَّةً سَيِّئَةً كَانَ عَلَيْهِ وِزْرُهَا وَوِزْرُ مَنْ عَمِلَ بِهَا مِنْ بَعْدِهِ مِنْ غَيْرِ أَنْ يَنْقُصَ مِنْ أَوْزَارِهِمْ شَيْءٌ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أجمل الحكمة التي أجراها الله تعالى على لسان أبي الأسود الدؤلي، عندما قال </w:t>
      </w:r>
      <w:r>
        <w:rPr>
          <w:rFonts w:cs="Traditional Arabic" w:ascii="Traditional Arabic" w:hAnsi="Traditional Arabic"/>
          <w:sz w:val="32"/>
          <w:szCs w:val="32"/>
          <w:rtl w:val="true"/>
        </w:rPr>
        <w:t>:</w:t>
      </w:r>
    </w:p>
    <w:p>
      <w:pPr>
        <w:pStyle w:val="Normal"/>
        <w:autoSpaceDE w:val="false"/>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 أيها الرجل المعلم غ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ا لنفسك كان ذا التعليم</w:t>
      </w:r>
    </w:p>
    <w:p>
      <w:pPr>
        <w:pStyle w:val="Normal"/>
        <w:autoSpaceDE w:val="false"/>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ف الدواء لذي السقام وذي الض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ما يصح به وأنت سقيم</w:t>
      </w:r>
    </w:p>
    <w:p>
      <w:pPr>
        <w:pStyle w:val="Normal"/>
        <w:autoSpaceDE w:val="false"/>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بدأ بنفسك فانهها عن غ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نتهت عنه فأنت حكيم</w:t>
      </w:r>
    </w:p>
    <w:p>
      <w:pPr>
        <w:pStyle w:val="Normal"/>
        <w:autoSpaceDE w:val="false"/>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تنه عن خلق وتأتي مث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ر عليك إذا فعلت عظيم</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له در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ن الجوزي وهو يقول كما في صيد الخا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تاب على يدي في مجالس الذكر أكثر من مائتي ألف، وأسلم على ي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كثر من مائتي 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قد جلست يوماً فرأيت حولي أكثر من عشرة آلاف ما فيهم إلا من قد رق قل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دمعت عي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لت ل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بك إن نجوا وهلك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حت بلسان وج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هي وسيدي إن قضيت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عذاب غداً فلا تعلمهم بعذابي صيانة لكرمك لا لأجلي، لئلا يقولوا عذَّب من دل علي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عوذ بالله أن أذكركم وأنساه وان أكون جسراَ تعبرون به إلى الجنة واقع أنا في النار</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مصيبة كبير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عبر أحد الشعراء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ستشرت في المجتمع؛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 كما كلمت أحدا أو نصحت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عارف، عارفين كل 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د عليهم الشاعر بقوله</w:t>
      </w:r>
      <w:r>
        <w:rPr>
          <w:rFonts w:cs="Traditional Arabic" w:ascii="Traditional Arabic" w:hAnsi="Traditional Arabic"/>
          <w:sz w:val="32"/>
          <w:szCs w:val="32"/>
          <w:rtl w:val="true"/>
        </w:rPr>
        <w:t xml:space="preserve">: </w:t>
      </w:r>
    </w:p>
    <w:p>
      <w:pPr>
        <w:pStyle w:val="Normal"/>
        <w:autoSpaceDE w:val="false"/>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كنت لا تدري فتلك مصيبة       </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و كنت تدري فالمصيبة أعظم</w:t>
      </w:r>
    </w:p>
    <w:p>
      <w:pPr>
        <w:pStyle w:val="Normal"/>
        <w:autoSpaceDE w:val="false"/>
        <w:jc w:val="left"/>
        <w:rPr/>
      </w:pPr>
      <w:r>
        <w:rPr>
          <w:rFonts w:ascii="Traditional Arabic" w:hAnsi="Traditional Arabic" w:cs="Traditional Arabic"/>
          <w:sz w:val="32"/>
          <w:sz w:val="32"/>
          <w:szCs w:val="32"/>
          <w:rtl w:val="true"/>
        </w:rPr>
        <w:t>ومن أجمل ما قيل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جـــــــــال أ ربعــــــ</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p>
    <w:p>
      <w:pPr>
        <w:pStyle w:val="Normal"/>
        <w:autoSpaceDE w:val="false"/>
        <w:jc w:val="center"/>
        <w:rPr/>
      </w:pPr>
      <w:r>
        <w:rPr>
          <w:rFonts w:ascii="Traditional Arabic" w:hAnsi="Traditional Arabic" w:cs="Traditional Arabic"/>
          <w:sz w:val="32"/>
          <w:sz w:val="32"/>
          <w:szCs w:val="32"/>
          <w:rtl w:val="true"/>
        </w:rPr>
        <w:t>فرجل يدري ويدر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 يدري </w:t>
      </w:r>
      <w:r>
        <w:rPr>
          <w:rFonts w:cs="Traditional Arabic" w:ascii="Traditional Arabic" w:hAnsi="Traditional Arabic"/>
          <w:sz w:val="32"/>
          <w:szCs w:val="32"/>
          <w:rtl w:val="true"/>
        </w:rPr>
        <w:t xml:space="preserve">* *‏  * * </w:t>
      </w:r>
      <w:r>
        <w:rPr>
          <w:rFonts w:ascii="Traditional Arabic" w:hAnsi="Traditional Arabic" w:cs="Traditional Arabic"/>
          <w:sz w:val="32"/>
          <w:sz w:val="32"/>
          <w:szCs w:val="32"/>
          <w:rtl w:val="true"/>
        </w:rPr>
        <w:t>فذلك عالم فاعرفوه</w:t>
      </w:r>
    </w:p>
    <w:p>
      <w:pPr>
        <w:pStyle w:val="Normal"/>
        <w:autoSpaceDE w:val="false"/>
        <w:jc w:val="center"/>
        <w:rPr/>
      </w:pPr>
      <w:r>
        <w:rPr>
          <w:rFonts w:ascii="Traditional Arabic" w:hAnsi="Traditional Arabic" w:cs="Traditional Arabic"/>
          <w:sz w:val="32"/>
          <w:sz w:val="32"/>
          <w:szCs w:val="32"/>
          <w:rtl w:val="true"/>
        </w:rPr>
        <w:t xml:space="preserve">ورجل يدري ولا ‏يدر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 يدري </w:t>
      </w:r>
      <w:r>
        <w:rPr>
          <w:rFonts w:cs="Traditional Arabic" w:ascii="Traditional Arabic" w:hAnsi="Traditional Arabic"/>
          <w:sz w:val="32"/>
          <w:szCs w:val="32"/>
          <w:rtl w:val="true"/>
        </w:rPr>
        <w:t xml:space="preserve">* *‏  * * </w:t>
      </w:r>
      <w:r>
        <w:rPr>
          <w:rFonts w:ascii="Traditional Arabic" w:hAnsi="Traditional Arabic" w:cs="Traditional Arabic"/>
          <w:sz w:val="32"/>
          <w:sz w:val="32"/>
          <w:szCs w:val="32"/>
          <w:rtl w:val="true"/>
        </w:rPr>
        <w:t>فذلك غافل فأيقظوه</w:t>
      </w:r>
    </w:p>
    <w:p>
      <w:pPr>
        <w:pStyle w:val="Normal"/>
        <w:autoSpaceDE w:val="false"/>
        <w:jc w:val="center"/>
        <w:rPr/>
      </w:pPr>
      <w:r>
        <w:rPr>
          <w:rFonts w:ascii="Traditional Arabic" w:hAnsi="Traditional Arabic" w:cs="Traditional Arabic"/>
          <w:sz w:val="32"/>
          <w:sz w:val="32"/>
          <w:szCs w:val="32"/>
          <w:rtl w:val="true"/>
        </w:rPr>
        <w:t xml:space="preserve">ورجل لا يدري ‏ويدر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 لا يدري </w:t>
      </w:r>
      <w:r>
        <w:rPr>
          <w:rFonts w:cs="Traditional Arabic" w:ascii="Traditional Arabic" w:hAnsi="Traditional Arabic"/>
          <w:sz w:val="32"/>
          <w:szCs w:val="32"/>
          <w:rtl w:val="true"/>
        </w:rPr>
        <w:t xml:space="preserve">* *‏  * *  ‏ </w:t>
      </w:r>
      <w:r>
        <w:rPr>
          <w:rFonts w:ascii="Traditional Arabic" w:hAnsi="Traditional Arabic" w:cs="Traditional Arabic"/>
          <w:sz w:val="32"/>
          <w:sz w:val="32"/>
          <w:szCs w:val="32"/>
          <w:rtl w:val="true"/>
        </w:rPr>
        <w:t>فذلك جاهل فعلموه</w:t>
      </w:r>
    </w:p>
    <w:p>
      <w:pPr>
        <w:pStyle w:val="Normal"/>
        <w:autoSpaceDE w:val="false"/>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رجل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دري ولا ‏يدر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 لا يدري </w:t>
      </w:r>
      <w:r>
        <w:rPr>
          <w:rFonts w:cs="Traditional Arabic" w:ascii="Traditional Arabic" w:hAnsi="Traditional Arabic"/>
          <w:sz w:val="32"/>
          <w:szCs w:val="32"/>
          <w:rtl w:val="true"/>
        </w:rPr>
        <w:t xml:space="preserve">* *‏  * *  ‏ </w:t>
      </w:r>
      <w:r>
        <w:rPr>
          <w:rFonts w:ascii="Traditional Arabic" w:hAnsi="Traditional Arabic" w:cs="Traditional Arabic"/>
          <w:sz w:val="32"/>
          <w:sz w:val="32"/>
          <w:szCs w:val="32"/>
          <w:rtl w:val="true"/>
        </w:rPr>
        <w:t>فذلك أحمق فاجتنبوه</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ول للذي يع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ارف كل حاج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يف بك تتبجح وتعلم ثم تعاند وتجادل ولا ت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بك حينما تقف أمام الله ويسأ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عملت بما علم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تساقط لحم وجهك حياءً من الل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عَبْدَ اللَّهِ بن مَسْعُودٍ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مِنْكُمْ مِنْ أَحَدٍ إِلا أَنَّ رَبَّهُ سَيَخْلُو بِهِ كَمَا يَخْلُو أَحَدُكُمْ بِالْقَمَرِ لَيْلَةَ الْبَدْرِ،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آدَمَ مَا غَرَّكَ بِي؟ ابْنَ آدَمَ مَا غَرَّكَ بِي؟ ابْنَ آدَمَ، مَاذَا أَجَبْتَ الْمُرْسَلِينَ؟ ابْنَ آدَمَ مَاذَا عَمِلْتَ فِيمَا عَلِمْتَ؟ ابْنَ آدَمَ مَاذَا عَمِلْتَ فِيمَا عَلِمْتَ؟ ابْنَ آدَمَ مَاذَا عَمِلْتَ فِيمَا عَلِمْ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موقوفا على ابن مسعود</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رَوى ابنُ حِبَّانَ والترمذيُّ في جامِعِه 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زولُ قَدَمَا عبدٍ يومَ القيامةِ حتَّى يُسألَ عن أرب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مُرِه فيما أف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 جسدِهِ فيما أبل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ن عِلمِهِ ماذا عَمِلَ ف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ن مالِهِ مِنْ أَيْنَ اكْتَسَبَهُ وفيما أنفقَهُ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سأَلُ عَنْ عِلْمِهِ ماذَا عملَ في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يُسألُ هل تعلّمتَ عِلْمَ الدِينِ الذي فَرضَهُ اللهُ علي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نْ أهْملَ العملَ بعدَ أنْ تعلّمَ خَسِرَ وخابَ وهلكَ، وكذلكَ منْ لا يتعلّمُ فهوَ أيضًا من الهالكين</w:t>
      </w:r>
      <w:r>
        <w:rPr>
          <w:rFonts w:ascii="Traditional Arabic" w:hAnsi="Traditional Arabic" w:cs="Traditional Arabic"/>
          <w:sz w:val="32"/>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ورد في بعض الأحا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لٌ لِمَنْ لَا يَعْلَمُ، وَوَيْلٌ لِمَنْ عَلِمَ ثُمَّ لَا يَعْمَلُ</w:t>
      </w:r>
      <w:r>
        <w:rPr>
          <w:rFonts w:cs="Traditional Arabic" w:ascii="Traditional Arabic" w:hAnsi="Traditional Arabic"/>
          <w:sz w:val="32"/>
          <w:szCs w:val="32"/>
          <w:rtl w:val="true"/>
        </w:rPr>
        <w:t>".</w:t>
      </w:r>
      <w:r>
        <w:rPr>
          <w:sz w:val="32"/>
          <w:szCs w:val="32"/>
          <w:rtl w:val="true"/>
        </w:rPr>
        <w:t>(</w:t>
      </w:r>
      <w:r>
        <w:rPr>
          <w:sz w:val="32"/>
          <w:szCs w:val="32"/>
          <w:rtl w:val="true"/>
        </w:rPr>
        <w:t xml:space="preserve"> </w:t>
      </w:r>
      <w:r>
        <w:rPr>
          <w:rFonts w:ascii="Traditional Arabic" w:hAnsi="Traditional Arabic" w:cs="Traditional Arabic"/>
          <w:sz w:val="32"/>
          <w:sz w:val="32"/>
          <w:szCs w:val="32"/>
          <w:rtl w:val="true"/>
        </w:rPr>
        <w:t>ضعيف الجامع</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يلُ هو الهلاكُ الشّديدُ</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جعلنا الله وإياكم من العالمين العاملين؛؛؛؛؛؛؛</w:t>
      </w:r>
    </w:p>
    <w:p>
      <w:pPr>
        <w:pStyle w:val="Normal"/>
        <w:autoSpaceDE w:val="false"/>
        <w:ind w:left="-208" w:right="-180" w:hanging="0"/>
        <w:jc w:val="left"/>
        <w:rPr>
          <w:rFonts w:ascii="Traditional Arabic" w:hAnsi="Traditional Arabic" w:cs="Diwani Letter"/>
          <w:b/>
          <w:b/>
          <w:bCs/>
          <w:sz w:val="32"/>
          <w:szCs w:val="32"/>
        </w:rPr>
      </w:pPr>
      <w:r>
        <w:rPr>
          <w:rFonts w:ascii="Traditional Arabic" w:hAnsi="Traditional Arabic" w:cs="Diwani Letter"/>
          <w:b/>
          <w:b/>
          <w:bCs/>
          <w:sz w:val="32"/>
          <w:sz w:val="32"/>
          <w:szCs w:val="32"/>
          <w:rtl w:val="true"/>
        </w:rPr>
        <w:t>الدعاء</w:t>
      </w:r>
      <w:r>
        <w:rPr>
          <w:rFonts w:cs="Diwani Letter" w:ascii="Traditional Arabic" w:hAnsi="Traditional Arabic"/>
          <w:b/>
          <w:bCs/>
          <w:sz w:val="32"/>
          <w:szCs w:val="32"/>
          <w:rtl w:val="true"/>
        </w:rPr>
        <w:t xml:space="preserve">........                    </w:t>
      </w:r>
      <w:r>
        <w:rPr>
          <w:rFonts w:ascii="Traditional Arabic" w:hAnsi="Traditional Arabic" w:cs="Diwani Letter"/>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iwani Letter"/>
          <w:b/>
          <w:b/>
          <w:bCs/>
          <w:sz w:val="32"/>
          <w:sz w:val="32"/>
          <w:szCs w:val="32"/>
          <w:rtl w:val="true"/>
        </w:rPr>
        <w:t>الصلاة،،،،</w:t>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page">
                <wp:posOffset>-3069590</wp:posOffset>
              </wp:positionH>
              <wp:positionV relativeFrom="paragraph">
                <wp:posOffset>8890</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7pt;mso-position-vertical-relative:text;margin-left:-241.7pt;mso-position-horizontal-relative:page">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1:00Z</dcterms:created>
  <dc:creator>Khaled</dc:creator>
  <dc:description/>
  <dc:language>en-US</dc:language>
  <cp:lastModifiedBy>Dr.Khaled</cp:lastModifiedBy>
  <dcterms:modified xsi:type="dcterms:W3CDTF">2015-09-22T03:27:00Z</dcterms:modified>
  <cp:revision>17</cp:revision>
  <dc:subject/>
  <dc:title/>
</cp:coreProperties>
</file>