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"/>
        <w:gridCol w:w="7573"/>
        <w:gridCol w:w="242"/>
        <w:gridCol w:w="182"/>
        <w:gridCol w:w="60"/>
        <w:gridCol w:w="7858"/>
      </w:tblGrid>
      <w:tr>
        <w:trPr>
          <w:trHeight w:val="9953" w:hRule="atLeast"/>
        </w:trPr>
        <w:tc>
          <w:tcPr>
            <w:tcW w:w="779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permStart w:id="0" w:ed="azhri2013@gmail.com"/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زارة الأوقاف</w:t>
            </w:r>
            <w:permEnd w:id="0"/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ديرية أوقاف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دارة أوقاف 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دفتر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kern w:val="0"/>
                <w:sz w:val="96"/>
                <w:szCs w:val="9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تحضير دروس المسجد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EG"/>
              </w:rPr>
              <w:t>فضيلة الشيخ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424" w:type="dxa"/>
            <w:gridSpan w:val="2"/>
            <w:tcBorders>
              <w:top w:val="nil"/>
              <w:left w:val="threeDEmboss" w:sz="24" w:space="0" w:color="000000"/>
              <w:bottom w:val="nil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9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زارة الأوقاف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ديرية أوقاف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دارة أوقاف  </w:t>
            </w: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>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,,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,,,,,,,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,,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,,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دفتر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kern w:val="0"/>
                <w:sz w:val="96"/>
                <w:szCs w:val="9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96"/>
                <w:sz w:val="96"/>
                <w:szCs w:val="96"/>
                <w:rtl w:val="true"/>
                <w:lang w:val="en-US" w:eastAsia="en-US" w:bidi="ar-EG"/>
              </w:rPr>
              <w:t>تحضير دروس المسجد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EG"/>
              </w:rPr>
              <w:t>فضيلة الشيخ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  <w:t>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jc w:val="center"/>
              <w:rPr>
                <w:sz w:val="48"/>
                <w:szCs w:val="48"/>
                <w:lang w:bidi="ar-EG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</w:tr>
      <w:tr>
        <w:trPr>
          <w:trHeight w:val="10334" w:hRule="atLeast"/>
        </w:trPr>
        <w:tc>
          <w:tcPr>
            <w:tcW w:w="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/>
              </w:rPr>
            </w:r>
          </w:p>
        </w:tc>
        <w:tc>
          <w:tcPr>
            <w:tcW w:w="78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تاريخ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         /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0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ن    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عنوان 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</w:tabs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العناص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2453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ab/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  <w:tab/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  <w:tab/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دليل من الكتا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دليل من السن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هداف الدر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2" w:leader="none"/>
              </w:tabs>
              <w:spacing w:before="0" w:after="200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تاريخ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         /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0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ن    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: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40"/>
                <w:szCs w:val="4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ناصر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  <w:tab w:val="left" w:pos="2453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كتاب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سنة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هداف الدرس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tbl>
      <w:tblPr>
        <w:tblStyle w:val="TableGrid"/>
        <w:bidiVisual w:val="true"/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4"/>
        <w:gridCol w:w="243"/>
        <w:gridCol w:w="7858"/>
      </w:tblGrid>
      <w:tr>
        <w:trPr>
          <w:trHeight w:val="10334" w:hRule="atLeast"/>
        </w:trPr>
        <w:tc>
          <w:tcPr>
            <w:tcW w:w="7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تاريخ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         /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0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ن    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: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40"/>
                <w:szCs w:val="4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ناصر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  <w:tab w:val="left" w:pos="2453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كتاب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سنة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هداف الدرس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تاريخ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         /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0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ن    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: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sz w:val="40"/>
                <w:szCs w:val="4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ناصر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1722" w:leader="none"/>
                <w:tab w:val="left" w:pos="2453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كتاب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دليل من السنة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هداف الدرس 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4"/>
                <w:szCs w:val="14"/>
                <w:lang w:bidi="ar-EG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10"/>
                <w:sz w:val="10"/>
                <w:szCs w:val="10"/>
                <w:rtl w:val="true"/>
                <w:lang w:val="en-US" w:eastAsia="en-US"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/>
              <w:tabs>
                <w:tab w:val="clear" w:pos="720"/>
                <w:tab w:val="left" w:pos="2382" w:leader="none"/>
              </w:tabs>
              <w:spacing w:lineRule="auto" w:line="240" w:before="0" w:after="0"/>
              <w:rPr>
                <w:sz w:val="10"/>
                <w:szCs w:val="10"/>
                <w:lang w:bidi="ar-EG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293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398" w:leader="none"/>
      </w:tabs>
      <w:rPr>
        <w:sz w:val="14"/>
        <w:szCs w:val="14"/>
        <w:lang w:bidi="ar-EG"/>
      </w:rPr>
    </w:pPr>
    <w:r>
      <w:rPr>
        <w:sz w:val="14"/>
        <w:sz w:val="14"/>
        <w:szCs w:val="14"/>
        <w:rtl w:val="true"/>
        <w:lang w:bidi="ar-EG"/>
      </w:rPr>
      <w:t xml:space="preserve">مجلة صوت الدعاة الإلكترونية              </w:t>
    </w:r>
    <w:hyperlink r:id="rId1">
      <w:r>
        <w:rPr>
          <w:rStyle w:val="InternetLink"/>
          <w:sz w:val="14"/>
          <w:szCs w:val="14"/>
          <w:u w:val="none"/>
          <w:lang w:bidi="ar-EG"/>
        </w:rPr>
        <w:t>www.du3ah.com</w:t>
      </w:r>
    </w:hyperlink>
    <w:r>
      <w:rPr>
        <w:sz w:val="14"/>
        <w:szCs w:val="14"/>
        <w:rtl w:val="true"/>
        <w:lang w:bidi="ar-EG"/>
      </w:rPr>
      <w:t xml:space="preserve">                                                                                                             </w:t>
      <w:tab/>
    </w:r>
    <w:r>
      <w:rPr>
        <w:sz w:val="14"/>
        <w:szCs w:val="14"/>
        <w:lang w:bidi="ar-EG"/>
      </w:rPr>
      <w:t>design by : Mohamed qattaw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xfCtVW6QklL+AAMiFjetKlyU690=" w:salt="2W9CySj63FDCRshQbqp5S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d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5ab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5abb"/>
    <w:rPr/>
  </w:style>
  <w:style w:type="character" w:styleId="InternetLink">
    <w:name w:val="Hyperlink"/>
    <w:basedOn w:val="DefaultParagraphFont"/>
    <w:uiPriority w:val="99"/>
    <w:unhideWhenUsed/>
    <w:rsid w:val="00d41c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5a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5a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07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3ah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F39DB-FF87-4608-A1FC-B026A9757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5852</Words>
  <Characters>33359</Characters>
  <CharactersWithSpaces>3913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9:00Z</dcterms:created>
  <dc:creator>hp</dc:creator>
  <dc:description/>
  <dc:language>en-US</dc:language>
  <cp:lastModifiedBy>hp</cp:lastModifiedBy>
  <cp:lastPrinted>2016-01-18T23:58:00Z</cp:lastPrinted>
  <dcterms:modified xsi:type="dcterms:W3CDTF">2016-01-19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