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lang w:bidi="ar-EG"/>
        </w:rPr>
      </w:pPr>
      <w:r>
        <w:rPr>
          <w:rFonts w:ascii="Tahoma" w:hAnsi="Tahoma" w:cs="Tahoma"/>
          <w:b/>
          <w:b/>
          <w:bCs/>
          <w:color w:val="666666"/>
          <w:shd w:fill="FFFFFF" w:val="clear"/>
          <w:rtl w:val="true"/>
        </w:rPr>
        <w:t xml:space="preserve">خطبة الجمعة </w:t>
      </w:r>
      <w:r>
        <w:rPr>
          <w:rFonts w:cs="Tahoma" w:ascii="Tahoma" w:hAnsi="Tahoma"/>
          <w:b/>
          <w:bCs/>
          <w:color w:val="666666"/>
          <w:shd w:fill="FFFFFF" w:val="clear"/>
          <w:rtl w:val="true"/>
        </w:rPr>
        <w:t>:-</w:t>
      </w:r>
      <w:r>
        <w:rPr>
          <w:rFonts w:cs="Tahoma" w:ascii="Tahoma" w:hAnsi="Tahoma"/>
          <w:b/>
          <w:bCs/>
          <w:color w:val="666666"/>
          <w:rtl w:val="true"/>
        </w:rPr>
        <w:br/>
      </w:r>
      <w:r>
        <w:rPr>
          <w:rFonts w:ascii="Tahoma" w:hAnsi="Tahoma" w:cs="Tahoma"/>
          <w:b/>
          <w:b/>
          <w:bCs/>
          <w:color w:val="666666"/>
          <w:shd w:fill="FFFFFF" w:val="clear"/>
          <w:rtl w:val="true"/>
        </w:rPr>
        <w:t>فضل الشهــادة ومنزلة الشهيـــد</w:t>
      </w:r>
      <w:r>
        <w:rPr>
          <w:rFonts w:cs="Tahoma" w:ascii="Tahoma" w:hAnsi="Tahoma"/>
          <w:b/>
          <w:bCs/>
          <w:color w:val="666666"/>
          <w:rtl w:val="true"/>
        </w:rPr>
        <w:br/>
      </w:r>
      <w:r>
        <w:rPr>
          <w:rFonts w:cs="Tahoma" w:ascii="Tahoma" w:hAnsi="Tahoma"/>
          <w:b/>
          <w:bCs/>
          <w:color w:val="666666"/>
          <w:shd w:fill="FFFFFF" w:val="clear"/>
          <w:rtl w:val="true"/>
        </w:rPr>
        <w:t xml:space="preserve">" </w:t>
      </w:r>
      <w:r>
        <w:rPr>
          <w:rFonts w:ascii="Tahoma" w:hAnsi="Tahoma" w:cs="Tahoma"/>
          <w:b/>
          <w:b/>
          <w:bCs/>
          <w:color w:val="666666"/>
          <w:shd w:fill="FFFFFF" w:val="clear"/>
          <w:rtl w:val="true"/>
        </w:rPr>
        <w:t>للشيخ</w:t>
      </w:r>
      <w:r>
        <w:rPr>
          <w:rFonts w:cs="Tahoma" w:ascii="Tahoma" w:hAnsi="Tahoma"/>
          <w:b/>
          <w:bCs/>
          <w:color w:val="666666"/>
          <w:shd w:fill="FFFFFF" w:val="clear"/>
          <w:rtl w:val="true"/>
        </w:rPr>
        <w:t xml:space="preserve">/ </w:t>
      </w:r>
      <w:r>
        <w:rPr>
          <w:rFonts w:ascii="Tahoma" w:hAnsi="Tahoma" w:cs="Tahoma"/>
          <w:b/>
          <w:b/>
          <w:bCs/>
          <w:color w:val="666666"/>
          <w:shd w:fill="FFFFFF" w:val="clear"/>
          <w:rtl w:val="true"/>
        </w:rPr>
        <w:t xml:space="preserve">محمد حســـن داود </w:t>
      </w:r>
      <w:r>
        <w:rPr>
          <w:rFonts w:cs="Tahoma" w:ascii="Tahoma" w:hAnsi="Tahoma"/>
          <w:b/>
          <w:bCs/>
          <w:color w:val="666666"/>
          <w:shd w:fill="FFFFFF" w:val="clear"/>
          <w:rtl w:val="true"/>
        </w:rPr>
        <w:t>"</w:t>
      </w:r>
      <w:r>
        <w:rPr>
          <w:rFonts w:cs="Tahoma" w:ascii="Tahoma" w:hAnsi="Tahoma"/>
          <w:b/>
          <w:bCs/>
          <w:color w:val="666666"/>
          <w:rtl w:val="true"/>
        </w:rPr>
        <w:br/>
      </w:r>
      <w:r>
        <w:rPr>
          <w:rFonts w:ascii="Tahoma" w:hAnsi="Tahoma" w:cs="Tahoma"/>
          <w:b/>
          <w:b/>
          <w:bCs/>
          <w:color w:val="666666"/>
          <w:shd w:fill="FFFFFF" w:val="clear"/>
          <w:rtl w:val="true"/>
        </w:rPr>
        <w:t>العناصـــــــــــــــــــــــــــــــــر</w:t>
      </w:r>
      <w:r>
        <w:rPr>
          <w:rFonts w:cs="Tahoma" w:ascii="Tahoma" w:hAnsi="Tahoma"/>
          <w:b/>
          <w:bCs/>
          <w:color w:val="666666"/>
          <w:rtl w:val="true"/>
        </w:rPr>
        <w:br/>
      </w:r>
      <w:r>
        <w:rPr>
          <w:rFonts w:cs="Tahoma" w:ascii="Tahoma" w:hAnsi="Tahoma"/>
          <w:b/>
          <w:bCs/>
          <w:color w:val="666666"/>
          <w:shd w:fill="FFFFFF" w:val="clear"/>
          <w:rtl w:val="true"/>
        </w:rPr>
        <w:t xml:space="preserve">• </w:t>
      </w:r>
      <w:r>
        <w:rPr>
          <w:rFonts w:cs="Tahoma" w:ascii="Tahoma" w:hAnsi="Tahoma"/>
          <w:b/>
          <w:bCs/>
          <w:color w:val="666666"/>
          <w:shd w:fill="FFFFFF" w:val="clear"/>
        </w:rPr>
        <w:t>1</w:t>
      </w:r>
      <w:r>
        <w:rPr>
          <w:rFonts w:cs="Tahoma" w:ascii="Tahoma" w:hAnsi="Tahoma"/>
          <w:b/>
          <w:bCs/>
          <w:color w:val="666666"/>
          <w:shd w:fill="FFFFFF" w:val="clear"/>
          <w:rtl w:val="true"/>
        </w:rPr>
        <w:t xml:space="preserve"> – </w:t>
      </w:r>
      <w:r>
        <w:rPr>
          <w:rFonts w:ascii="Tahoma" w:hAnsi="Tahoma" w:cs="Tahoma"/>
          <w:b/>
          <w:b/>
          <w:bCs/>
          <w:color w:val="666666"/>
          <w:shd w:fill="FFFFFF" w:val="clear"/>
          <w:rtl w:val="true"/>
        </w:rPr>
        <w:t xml:space="preserve">من فضل الشهادة </w:t>
      </w:r>
      <w:r>
        <w:rPr>
          <w:rFonts w:cs="Tahoma" w:ascii="Tahoma" w:hAnsi="Tahoma"/>
          <w:b/>
          <w:bCs/>
          <w:color w:val="666666"/>
          <w:shd w:fill="FFFFFF" w:val="clear"/>
          <w:rtl w:val="true"/>
        </w:rPr>
        <w:t>.</w:t>
        <w:br/>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2</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الشهادة في سبيل الوطــن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3</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صور من حب الصحابة للشهـادة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4</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الشهـــيد الحـق ، وأنواع الشهداء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5</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نزلـــــة الشهيــد ومكانتـه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6</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دعوة للحفاظ على الوطـن والدفاع عنه</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موضـــــــــــــــــــــــــــــــــــوع</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حمد لله رب العالمين ،واشهد أن لا اله إلا الله وحده لا شريك له ،واشهد أن سيدنا محمدا عبده ورسوله، اللهم صل وسلم وبارك عليه وعلى اله و صحبه أجمعين</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أما بعد</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مما لا شك فيه أن بلوغ الأهداف الكبرى في الحياة يستلزم تضحيات كبرى مكافئة لها</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سمو الأهداف وشرف المقاصد ونبل الغايات تقتضي سمو التضحيات وشرفها ورقي منازلها</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إذا كان أشرف التضحيات وأسماها هو ما كان ابتغاء رضوان الله تعالى ورجاء الحظوة بالنعيم المقيم في جنات النعيم</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إن الذود عن حياض هذا الدين والذب عن حوذته والدفاع عن الأرض والعرض والدم يتبوأ أرفع درجات هذا الرضوان</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ثم إن للتضحيات ألوانًا كثيرة ودروبًا متعددة</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لكن تأتي في الذروة منها التضحية بالنفس</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بذل الروح رخيصة دفاعا عن الدين و الوطن، فان الوطن والعرض ليس بمكانة اقل من المال والدم، بل إن حرية الوطن هي سبب مباشر لحفظ الدم والمال ولقد قال صلى الله عليه وسلم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مَنْ قُتِلَ دُونَ مالِهِ فهوَ شَهيدٌ، ومَنْ قُتِلَ دُونَ دِينِهِ فهوَ شَهيدٌ ، ومَنْ قُتِلَ دُونَ دَمِهِ فهوَ شَهيدٌ ، ومَنْ قُتِلَ دُونَ أهلِهِ فهوَ شَهيدٌ</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سأظل جنديا لــــــــــــ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أعيـش تحت لواء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ى السلم اعمل جاهـد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لرخائه وبنائــــــــــ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أكون فى يوم الوغـى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أسدا على أعدائــــ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الحر يفدى أرضــــــــ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بلاده بدمائـــــــــ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إن لذة الشهادة لا يحصرها قلم، ولا يصفها لسان، ولا يحيط بها بيان، فقد قال تعالى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التوبة</w:t>
      </w:r>
      <w:r>
        <w:rPr>
          <w:rStyle w:val="Textexposedshow"/>
          <w:rFonts w:cs="Tahoma" w:ascii="Tahoma" w:hAnsi="Tahoma"/>
          <w:b/>
          <w:bCs/>
          <w:color w:val="666666"/>
          <w:shd w:fill="FFFFFF" w:val="clear"/>
          <w:rtl w:val="true"/>
        </w:rPr>
        <w:t>:</w:t>
      </w:r>
      <w:r>
        <w:rPr>
          <w:rStyle w:val="Textexposedshow"/>
          <w:rFonts w:cs="Tahoma" w:ascii="Tahoma" w:hAnsi="Tahoma"/>
          <w:b/>
          <w:bCs/>
          <w:color w:val="666666"/>
          <w:shd w:fill="FFFFFF" w:val="clear"/>
        </w:rPr>
        <w:t>111</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يقول بن القي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الله لو أن القلوب سليمــــــــ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لتقطعت ألماً من الحرمــــان</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يا سلعة الرحمن لست رخيص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بل أنت غاليةٌ على الكسـلان</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يا سلعة الرحمن سوقك كاســدٌ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لقد عرضت بأيسر الأثمــان</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يا سلعة الرحمن كيف تصبــــّر</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خطاب عنك وهم ذوو إيمان</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يا سلعة الرحمن ليس ينالهـــ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ي الألف إلا واحدٌ لا اثنـــان</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النُّعْمَانُ بْنُ بَشِيرٍ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كُنْتُ عِنْدَ مِنْبَرِ رَسُولِ اللَّهِ صَلَّى اللَّهُ عَلَيْهِ وَسَلَّمَ ، فَقَالَ رَجُ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ا أُبَالِي أَنْ لَا أَعْمَلَ عَمَلًا بَعْدَ الْإِسْلَامِ إِلَّا أَنْ أُسْقِيَ الْحَاجَّ ، وَقَالَ آخَرُ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ا أُبَالِي أَنْ لَا أَعْمَلَ عَمَلًا بَعْدَ الْإِسْلَامِ إِلَّا أَنْ أَعْمُرَ الْمَسْجِدَ الْحَرَامَ ، وَقَالَ آخَرُ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الْجِهَادُ فِي سَبِيلِ اللَّهِ أَفْضَلُ مِمَّا قُلْتُمْ ، فَزَجَرَهُمْ عُمَرُ ، وَ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لَا تَرْفَعُوا أَصْوَاتَكُمْ عِنْدَ مِنْبَرِ رَسُولِ اللَّهِ صَلَّى اللَّهُ عَلَيْهِ وَسَلَّمَ وَهُوَ يَوْمُ الْجُمُعَةِ ، وَلَكِنْ إِذَا صَلَّيْتُ الْجُمُعَةَ دَخَلْتُ فَاسْتَفْتَيْتُهُ فِيمَا اخْتَلَفْتُمْ فِي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أَنْزَلَ اللَّهُ عَزَّ وَجَلَّ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التوبة</w:t>
      </w:r>
      <w:r>
        <w:rPr>
          <w:rStyle w:val="Textexposedshow"/>
          <w:rFonts w:cs="Tahoma" w:ascii="Tahoma" w:hAnsi="Tahoma"/>
          <w:b/>
          <w:bCs/>
          <w:color w:val="666666"/>
          <w:shd w:fill="FFFFFF" w:val="clear"/>
        </w:rPr>
        <w:t>19</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مسلم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من ثم فان الشهادة درجة عالية لا يهبها الله إلا لمن يستحقها، فهي اختيار من العلي الأعلى للصفوة من البشر قال تعالى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لِيَعْلَمَ ٱللَّهُ ٱلَّذِينَ ءامَنُواْ وَيَتَّخِذَ مِنكُمْ شُهَدَاء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آل عمران</w:t>
      </w:r>
      <w:r>
        <w:rPr>
          <w:rStyle w:val="Textexposedshow"/>
          <w:rFonts w:cs="Tahoma" w:ascii="Tahoma" w:hAnsi="Tahoma"/>
          <w:b/>
          <w:bCs/>
          <w:color w:val="666666"/>
          <w:shd w:fill="FFFFFF" w:val="clear"/>
          <w:rtl w:val="true"/>
        </w:rPr>
        <w:t>:</w:t>
      </w:r>
      <w:r>
        <w:rPr>
          <w:rStyle w:val="Textexposedshow"/>
          <w:rFonts w:cs="Tahoma" w:ascii="Tahoma" w:hAnsi="Tahoma"/>
          <w:b/>
          <w:bCs/>
          <w:color w:val="666666"/>
          <w:shd w:fill="FFFFFF" w:val="clear"/>
        </w:rPr>
        <w:t>140</w:t>
      </w:r>
      <w:r>
        <w:rPr>
          <w:rStyle w:val="Textexposedshow"/>
          <w:rFonts w:ascii="Tahoma" w:hAnsi="Tahoma" w:cs="Tahoma"/>
          <w:b/>
          <w:b/>
          <w:bCs/>
          <w:color w:val="666666"/>
          <w:shd w:fill="FFFFFF" w:val="clear"/>
          <w:rtl w:val="true"/>
        </w:rPr>
        <w:t xml:space="preserve">، إنها اصطفاء وانتقاء للأفذاذ من البشر ليكونوا في صحبة الأنبياء،قال تعالى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مَن يُطِعِ ٱللَّهَ وَٱلرَّسُولَ فَأُوْلَـئِكَ مَعَ ٱلَّذِينَ أَنْعَمَ ٱللَّهُ عَلَيْهِم مّنَ ٱلنَّبِيّينَ وَٱلصّدّيقِينَ وَٱلشُّهَدَاء وَٱلصَّـٰلِحِينَ وَحَسُنَ أُولَـئِكَ رَفِيقًا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النساء</w:t>
      </w:r>
      <w:r>
        <w:rPr>
          <w:rStyle w:val="Textexposedshow"/>
          <w:rFonts w:cs="Tahoma" w:ascii="Tahoma" w:hAnsi="Tahoma"/>
          <w:b/>
          <w:bCs/>
          <w:color w:val="666666"/>
          <w:shd w:fill="FFFFFF" w:val="clear"/>
          <w:rtl w:val="true"/>
        </w:rPr>
        <w:t>:</w:t>
      </w:r>
      <w:r>
        <w:rPr>
          <w:rStyle w:val="Textexposedshow"/>
          <w:rFonts w:cs="Tahoma" w:ascii="Tahoma" w:hAnsi="Tahoma"/>
          <w:b/>
          <w:bCs/>
          <w:color w:val="666666"/>
          <w:shd w:fill="FFFFFF" w:val="clear"/>
        </w:rPr>
        <w:t>69</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لذلك كان الصحابة رضوان الله عليهم يطلبون الشهادة و يتمنون نوالها ، ففي غزوة بدر ،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قال رسول الله صلى الله عليه وسل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ومُوا إِلَى جَنَّةٍ عَرْضُهَا السَّمَوَاتُ وَالْأَرْضُ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يَقُولُ عُمَيْرُ بْنُ الْحُمَامِ الْأَنْصَارِيُّ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يَا رَسُولَ اللَّهِ ، جَنَّةٌ عَرْضُهَا السَّمَوَاتُ وَالْأَرْضُ ؟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نَعَمْ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بَخٍ بَخٍ ، فَقَالَ رَسُولُ اللَّهِ صَلَّى اللَّهُ عَلَيْهِ وَسَلَّ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مَا يَحْمِلُكَ عَلَى قَوْلِكَ بَخٍ بَخٍ ؟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ا وَاللَّهِ يَا رَسُولَ اللَّهِ إِلَّا رَجَاءَةَ أَنْ أَكُونَ مِنْ أَهْلِهَا ،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فَإِنَّكَ مِنْ أَهْلِهَ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أَخْرَجَ تَمَرَاتٍ مِنْ قَرَنِهِ فَجَعَلَ يَأْكُلُ مِنْهُنَّ ، ثُمَّ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ئِنْ أَنَا حَيِيتُ حَتَّى آكُلَ تَمَرَاتِي هَذِهِ إِنَّهَا لَحَيَاةٌ طَوِيلَةٌ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رَمَى بِمَا كَانَ مَعَهُ مِنَ التَّمْرِ ثُمَّ قَاتَلَهُمْ حَتَّى قُتِ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مسل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هذا أَنَسَ بْنَ النَّضْرِ تَغَيَّبَ عَنْ قِتَالِ بَدْرٍ وَ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أَيْنَ؟</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أَيْنَ؟</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وَالَّذِي نَفْسِي بِيَدِهِ إِنِّي لَأَجِدُ رِيحَ الْجَنَّةِ دُونَ أُحُدٍ 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حَمَلَ فَقَاتَ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قُتِلَ فَقَالَ سَعْدٌ</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اللَّهِ يَا رَسُولَ اللَّهِ مَا أَطَقْتُ ما أطاق فقالت أخت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الله ما عرفت أَخِي إِلَّا بِحُسْنِ بَنَانِهِ فَوُجِدَ فِيهِ بِضْعٌ وَثَمَانُونَ جِرَاحَةً ضَرْبَةُ سَيْفٍ وَرَمْيَةُ سَهْمٍ وَطَعْنَةُ رُمْحٍ، فَأَنْزَلَ اللَّهُ</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مِنَ الْمُؤْمِنِينَ رِجَالٌ صَدَقُوا مَا عَاهَدُوا اللَّهَ عَلَيْهِ فَمِنْهُمْ مَنْ قَضَى نَحْبَهُ وَمِنْهُمْ مَنْ يَنْتَظِرُ وَمَا بَدَّلُوا تَبْدِيلًا</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الأحزاب</w:t>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23</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صحيح ابن حبان</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انه شرف الشهادة هو الذي جعل هؤلاء الأطهار يتنافسون عليها بل جعل الأب والابن يتنافسان عليها ، فعنْ سَعِيدِ بْنِ أَبِي هِلالٍ ، أَنَّ سُلَيْمَانَ بْنَ أَبَانَ حَدَّثَ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أَنَّ رَسُولَ اللَّهِ صَلَّى اللَّهُ عَلَيْهِ وَآلِهِ وَسَلَّمَ لَمَّا خَرَجَ إِلَى بَدْرٍ أَرَادَ سَعْدَ بْنَ خَيْثَمَةَ وَأَبُوهُ جَمِيعًا الْخُرُوجَ مَعَهُ ، فَذَكَرَ ذَلِكَ لِلنَّبِيِّ صَلَّى اللَّهُ عَلَيْهِ وَآلِهِ وَسَلَّمَ فَأَمَرَ أَنْ يَخْرُجَ أَحَدُهُمَا فَاسْتَهَمَ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قَالَ خَيْثَمَةُ بْنُ الْحَارِثِ لابْنِهِ سَعْدٍ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إِنَّهُ لا بُدَّ لأَحَدِنَا مِنْ أَنْ يُقِيمَ فَأَقِمْ مَعَ نِسَائِكَ ، فَقَالَ سَعْدٌ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وْ كَانَ غَيْرُ الْجَنَّةِ لآثَرْتُكَ بِهِ أَنِّي أَرْجُو الشَّهَادَةَ فِي وَجْهِي هَذَا ، فَاسْتَهَمَا فَخَرَجَ سَهْمُ سَعْدٍ فَخَرَجَ مَعَ رَسُولِ اللَّهِ صَلَّى اللَّهُ عَلَيْهِ وَآلِهِ وَسَلَّمَ إِلَى بَدْرٍ ، فَقَتَلَهُ عَمْرُو بْنُ عَبْدِوَدٍّ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الشهيد الحق هو الذي يعمل على مرضاة ربه بفهم و وعى مجردين من الأهواء، لا يشغلهم قول الناس ولا تشغلهم منافع شخصية دنيوية ،فعنْ أَبِي أُمَامَةَ الْبَاهِلِيِّ ،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جَاءَ رَجُلٌ إِلَى النَّبِيِّ صَلَّى اللَّهُ عَلَيْهِ وَسَلَّمَ ، فَ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أَرَأَيْتَ رَجُلا غَزَا يَلْتَمِسُ الأَجْرَ وَالذِّكْرَ مَا لَهُ ؟ فَقَالَ رَسُولُ اللَّهِ صَلَّى اللَّهُ عَلَيْهِ وَسَلَّ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ا شَيْءَ لَهُ ، فَأَعَادَهَا ثَلاثَ مَرَّاتٍ ، يَقُولُ لَهُ رَسُولُ اللَّهِ صَلَّى اللَّهُ عَلَيْهِ وَسَلَّ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ا شَيْءَ لَهُ ، ثُمَّ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إِنَّ اللَّهَ لا يَقْبَلُ مِنَ الْعَمَلِ إِلا مَا كَانَ لَهُ خَالِصًا وَابْتُغِيَ بِهِ وَجْهُهُ </w:t>
      </w:r>
      <w:r>
        <w:rPr>
          <w:rStyle w:val="Textexposedshow"/>
          <w:rFonts w:cs="Tahoma" w:ascii="Tahoma" w:hAnsi="Tahoma"/>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فهذا مع فعله العظيم وهو الجهاد والتضحية بنفسه الا انه لم ينوِ إلا حطام الدنيا وذِكْر الناس له فلن يكون له الا ما نوى</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عَنِ ابْنِ الْوَلِيدِ بْنِ عُبَادَةَ بْنِ الصَّامِتِ ، عَنْ جَدِّهِ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رَسُولُ اللَّهِ صَلَّى اللَّهُ عَلَيْهِ وَسَلَّ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مَنْ غَزَا فِي سَبِيلِ اللَّهِ وَلَمْ يَنْوِ إِلا عِقَالا فَلَهُ مَا نَوَى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صحيح الجامع</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عَنْ شَدَّادِ بْنِ الْهَادِ ، أَنَّ رَجُلا مِنَ الأَعْرَابِ آمَنَ بِرَسُولِ اللَّهِ صَلَّى اللَّهُ عَلَيْهِ وَآلِهِ وَسَلَّمَ ، وَ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أُهَاجِرُ مَعَكَ ؟ فَأَوْصَى النَّبِيُّ صَلَّى اللَّهُ عَلَيْهِ وَآلِهِ وَسَلَّمَ أَصْحَابَهُ بِهِ ، فَلَمَّا كَانَتْ غَزْوَةُ خَيْبَرَ أَوْ حُنَيْنٍ غَنِمَ رَسُولُ اللَّهِ صَلَّى اللَّهُ عَلَيْهِ وَآلِهِ وَسَلَّمَ شَيْئًا فَقَسَمَ وَقَسَمَ لَهُ ، فَأَعْطَى أَصْحَابَهُ مَا قَسَمَ لَهُ ، وَكَانَ يَرْعَى ظَهْرَهُمْ ، فَلَمَّا جَاءَ دَفَعُوهُ إِلَيْهِ ، فَ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ا هَذَا ؟ قَالُو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سَمَهُ لَكَ رَسُولُ اللَّهِ صَلَّى اللَّهُ عَلَيْهِ وَآلِهِ وَسَلَّمَ فَأَخَذَهُ فَجَاءَهُ ، فَ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يَا مُحَمَّدُ ، مَا عَلَى هَذَا اتَّبَعْتُكَ ، وَلَكِنِّي اتَّبَعْتُكَ عَلَى أَنْ أُرْمَى هَا هُنَ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أَشَارَ إِلَى حَلْقِهِ بِسَهْمٍ فَأَمُوتَ وَأَدْخُلَ الْجَنَّةَ ، فَ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إِنْ تَصْدُقِ اللَّهَ يَصْدُقْكَ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لَبِثُوا قَلِيلا ، ثُمَّ دَحَضُوا فِي قِتَالِ الْعَدُوِّ ، فَأُتِيَ بِهِ يُحْمَلُ وَقَدْ أَصَابَهُ سَهْمٌ حَيْثُ أَشَارَ ، فَقَالَ النَّبِيُّ صَلَّى اللَّهُ عَلَيْهِ وَآلِهِ وَسَلَّ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أَهُوَ هُوَ ؟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قَالُو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نَعَمْ ،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صَدَقَ اللَّهُ فَصَدَقَ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كَفَّنَهُ النَّبِيُّ صَلَّى اللَّهُ عَلَيْهِ وَآلِهِ وَسَلَّمَ ثُمَّ قَدَّمَهُ فَصَلَّى عَلَيْهِ ، وَكَانَ مِمَّا ظَهَرَ مِنْ صَلاتِهِ عَلَيْهِ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اللَّهُمَّ هَذَا عَبْدُكَ خَرَجَ مُهَاجِرًا فِي سَبِيلِكَ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قُتِلَ شَهِيدً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أَنَا عَلَيْهِ شَهِيدٌ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المستدرك على الصحيحين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لما كان الإخلاص في الجهاد وسائر العبادات والطاعات هو سر قبولها بلغ الله الصادقين بقلوبهم المخلصين في النية منازل العاملين حتى ولو لم يوفّقوا إلى العمل وعجزوا عنه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عن سهل بن حنيف رضي الله عنه أن النبي صلى الله عليه وسلم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مَنْ سَأَلَ اللَّهَ الشَّهَادَةَ بِصِدْقٍ بَلَّغَهُ اللَّهُ مَنَازِلَ الشُّهَدَاءِ وَإِنْ مَاتَ عَلَى فِرَاشِهِ </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رواه مسل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 في غزوةِ تبوك أتى قوم إلى رسول الله ، وطلبوا منه الذهاب معه والخروج للجهاد، فردهم النبي لعدم وجود ما يحملهم عليه ، فعادوا وأعينهم تفيض من الدمع حزَنا على تخلّفهم عن الجهاد، فنزل فيهم قوله تعالى </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لَّيْسَ عَلَى الضُّعَفَاء وَلاَ عَلَى الْمَرْضَى وَلاَ عَلَى الَّذِينَ لاَ يَجِدُونَ مَا يُنفِقُونَ حَرَجٌ إِذَا نَصَحُواْ لِلّهِ وَرَسُولِهِ مَا عَلَى الْمُحْسِنِينَ مِن سَبِيلٍ وَاللّهُ غَفُورٌ رَّحِيمٌ</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وَلاَ عَلَى الَّذِينَ إِذَا مَا أَتَوْكَ لِتَحْمِلَهُمْ قُلْتَ لاَ أَجِدُ مَا أَحْمِلُكُمْ عَلَيْهِ تَوَلَّواْ وَّأَعْيُنُهُمْ تَفِيضُ مِنَ الدَّمْعِ حَزَنًا أَلاَّ يَجِدُواْ مَا يُنفِقُونَ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التوبة</w:t>
      </w:r>
      <w:r>
        <w:rPr>
          <w:rStyle w:val="Textexposedshow"/>
          <w:rFonts w:cs="Tahoma" w:ascii="Tahoma" w:hAnsi="Tahoma"/>
          <w:b/>
          <w:bCs/>
          <w:color w:val="666666"/>
          <w:shd w:fill="FFFFFF" w:val="clear"/>
          <w:rtl w:val="true"/>
        </w:rPr>
        <w:t>:</w:t>
      </w:r>
      <w:r>
        <w:rPr>
          <w:rStyle w:val="Textexposedshow"/>
          <w:rFonts w:cs="Tahoma" w:ascii="Tahoma" w:hAnsi="Tahoma"/>
          <w:b/>
          <w:bCs/>
          <w:color w:val="666666"/>
          <w:shd w:fill="FFFFFF" w:val="clear"/>
        </w:rPr>
        <w:t>91/92</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قد سجل لهم ثواب المُجاهدين لصدق نياتهم، عَنْ جَابِرِ بْنِ عَبْدِ اللَّهِ الأنصَارِيِّ – رَضِيَ الله عَنْهُمَا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كُنَّا مَعَ النَّبِيِّ – صلى الله عليه وسلم – فِي غَزَاةٍ فَ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إِنَ بِالْمَدِينَةِ لَرِجَالاً مَا سِرْتُمْ مَسِيراً، وَلاَ قَطَعْتُمْ وَادِياً إِلاَ كَانُوا مَعَكُمْ حَبَسَهُمُ الْمَرَضُ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رَوَاهُ مُسْلِمٌ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من ثم فمن ساءت نيته فحاد بها عن المراد وكانت الدنيا همة ،قاتل لغرض دنيوي أو رياء وسمعة فقتل فهو شهيد الدنيا فقط يعامل معاملة الشهيد في الدنيا فلا يغسل ولا يصلى عليه، وعقابه من الله في الآخرة ، فلقد بين صلى الله عليه وسلم انه من الثلاثة الذين تسعر بهم النار يوم القيامة</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أما شهيد الدنيا والآخرة معاً</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هو الذي يقتل في الجهاد في سبيل الله مقبلاً غير مدبر لا لغرض من أغراض الدنيا ، ففي الحديث عَنْ أَبِي مُوسَى 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سُئِلَ رَسُولُ اللَّهِ صَلَّى اللَّهُ عَلَيْهِ وَسَلَّمَ عَنْ الرَّجُلِ يُقَاتِلُ شَجَاعَةً وَيُقَاتِلُ حَمِيَّةً وَيُقَاتِلُ رِيَاءً أَيُّ ذَلِكَ فِي سَبِيلِ اللَّ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قَالَ رَسُولُ اللَّهِ صَلَّى اللَّهُ عَلَيْهِ وَسَلَّمَ</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مَنْ قَاتَلَ لِتَكُونَ كَلِمَةُ اللَّهِ هِيَ الْعُلْيَا فَهُوَ فِي سَبِيلِ اللَّ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رواه البخاري</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أما شهيد الآخرة فقط</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هو من يُعطى يوم القيامة أجر الشهيد ولكنه لا يعامل معاملته في الدنيا؛ بل يغسل ويصلى عليه ومنهم من ذكره المصطفى صلى الله عليه وسلم في قول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شُّهَدَاءُ سَبْعَةٌ سِوَى الْقَتْلِ فِي سَبِيلِ اللَّ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مَطْعُونُ شَهِيدٌ؛ وَالْغَرِقُ شَهِيدٌ؛ وَصَاحِبُ ذَاتِ الْجَنْبِ شَهِيدٌ؛ وَالْمَبْطُونُ شَهِيدٌ؛ وَالْحَرِقُ شَهِيدٌ؛ وَالَّذِي يَمُوتُ تَحْتَ الْهَدْمِ شَهِيدٌ؛ وَالْمَرْأَةُ تَمُوتُ بِجُمْعٍ شَهِيدٌ</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أخرجه مالك وأبو داود والنسائي وابن ماج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المبطون كما يقول النووي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هو صاحب داء البطن، وقي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هو الذي يموت بداء بطنه مطلقًا</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قول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مرأة تموت بجمع شهيد</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أي تموت وفي بطنها ولد، لأنها ماتت مع شيء مجموع فيها غير منفصل وهو الحمل</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قال الحافظ ابن حجر</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قد اجتمع لنا من الطرق الجيدة أكثر من عشرين خصلة</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ذكر منهم</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لديغ، والشريق، والذي يفترسه السبع، والخار عن دابته، والمائد في البحر الذي يصيبه القيء، ومن تردى من رؤوس الجبال</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يدخل في الشهداء كل من مات مدافعا عن أرضه وعرضه وماله ودمه وكذلك كل من مات وهو يسعي على رزقه وأولاده وأهله والعمل من أجل بناء أسرته ووطنه؛ إذ يعد سعيه على معيشته جهادا في سبيل الله، وقد أكد القرآن ذلك في قوله تعالى</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عَلِمَ أَنْ سَيَكُونُ مِنْكُمْ مَرْضَى وَآَخَرُونَ يَضْرِبُونَ فِي الْأَرْضِ يَبْتَغُونَ مِنْ فَضْلِ اللَّهِ وَآَخَرُونَ يُقَاتِلُونَ فِي سَبِيلِ اللَّهِ</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المزمل</w:t>
      </w:r>
      <w:r>
        <w:rPr>
          <w:rStyle w:val="Textexposedshow"/>
          <w:rFonts w:cs="Tahoma" w:ascii="Tahoma" w:hAnsi="Tahoma"/>
          <w:b/>
          <w:bCs/>
          <w:color w:val="666666"/>
          <w:shd w:fill="FFFFFF" w:val="clear"/>
        </w:rPr>
        <w:t>20</w:t>
      </w:r>
      <w:r>
        <w:rPr>
          <w:rStyle w:val="Appleconvertedspace"/>
          <w:rFonts w:cs="Tahoma" w:ascii="Tahoma" w:hAnsi="Tahoma"/>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قال الإمام القرطبي – رحمه الله – في تفسير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عَنْ كَعْبِ بن عُجْرَةَ، 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مَرَّ عَلَى النَّبِيِّ رَجُلٌ، فَرَأَى أَصْحَابُ رَسُولِ اللَّهِ مِنْ جِلْدِهِ وَنَشَاطِهِ، فَقَالُوا</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يَا رَسُولَ اللَّ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وْ كَانَ هَذَا فِي سَبِيلِ اللَّهِ؟، فَقَالَ رَسُولُ اللَّ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صحيح الترغيب والترهيب</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إخوة الأخيار</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إننا لا يحق لنا أن ننسى ابدآ دماء الشهداء التي حفرت على جدار التاريخ المجد لدينهم وبلادهم و أوطانهم ،لا ننسى ابدآ الرعيل الأول من الصحابة ومن تبعهم ، لا ننسى أبدا كل من قدموا أرواحهم من اجل رفعة دينهم وحرية وكرامة وطنهم ، رووا بدمائهم ارض الوطن دفاعا عن الأرض والعرض، ورغبة في عزة البلاد ،و كرامة العباد، ولا شك أن من اقل حقوق هؤلاء الشهداء على أبناء الوطن تخليد أسماءهم، وذكراهم ،ليس فى سجلات التاريخ فحسب، بل فى كل قلب وعلى كل لسان ، ليس من قبيل سرد البطولات التي قاموا بها فحسب، بل من أجل أن يكونوا نموذجا للاقتداء بهم، وحافزا للأجيال بعدهم على التضحية من أجل الوطن، ورفعته ،وتقدمه ،وحريت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لقد هانت علي هؤلاء دنياهم ولم تغرهم متع الحياة وزخرفها، علموا أن العمر محدود والطريق طويل؛ فاختاروا أرفع المقامات ، علموا أن أغلى ما يملكه الإنسان روحه التي بين جنبيه، فقدموها قربانا إلى ربهم، يهون المال والمتاع دون الدم، ولكنهم أراقوا دماءهم في سبيل الله، سمعوا قول الله تعالى ﴿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التوبة</w:t>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111</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فعقدوا البيع مع الله، السلعة أرواحهم ودماؤهم، والثمن الموعود عند الله هو الجنة، ومن أوفى بعهده من الله؟</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يا لله ما أعظمه من بيع، وما أعظمه من ربح</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لله درهم، ما أشجعهم</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هجروا نساءهم، وفارقوا أولادهم وخلانهم يطلبون ما عند الله، خاطروا بأنفسهم في سبيل الله يطلبون الشهادة، لله درهم ما أقوى قلوبهم، لله درهم ما أقوى إيمانهم حين يعرضون رقابهم للحتوف ويريقون دماءهم تقربا إلى الله ربهم؛ طمعا فيما عند الله</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عن أبي هُرَيْرَةَ ، عَنِ النَّبِيِّ صَلَّى اللَّهُ عَلَيْهِ وَسَلَّمَ ،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انْتَدَبَ اللَّهُ لِمَنْ خَرَجَ فِي سَبِيلِهِ لَا يُخْرِجُهُ إِلَّا إِيمَانٌ بِي وَتَصْدِيقٌ بِرُسُلِي ، أَنْ أُرْجِعَهُ بِمَا نَالَ مِنْ أَجْرٍ أَوْ غَنِيمَةٍ أَوْ أُدْخِلَهُ الْجَنَّةَ ، وَلَوْلَا أَنْ أَشُقَّ عَلَى أُمَّتِي مَا قَعَدْتُ خَلْفَ سَرِيَّةٍ ، وَلَوَدِدْتُ أَنِّي أُقْتَلُ فِي سَبِيلِ اللَّهِ ، ثُمَّ أُحْيَا ، ثُمَّ أُقْتَلُ ، ثُمَّ أُحْيَا ، ثُمَّ أُقْتَ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البخاري</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ما أعظم هذا الأجيال، التي حملت راية دينها و وطنها، فتقدموا إلى القتال، وأقبلوا على الشهادة، وتحملوا وقع السيوف والنبال والرماح وما أدبروا، فهنيئا لهم الشهادة وهنيئا لهم ما آلوا إلي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فقد قال رسُولَ اللَّهِ صَلَّى اللَّهُ عَلَيْهِ وَسَلَّمَ</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عَيْنَانِ لَا تَمَسُّهُمَا النَّارُ</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عَيْنٌ بَكَتْ مِنْ خَشْيَةِ اللَّهِ ؛ وَعَيْنٌ بَاتَتْ تَحْرُسُ فِي سَبِيلِ اللَّهِ</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الترمذي والطبراني والبيهقي</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عن رَسُولُ اللَّهِ صَلَّى اللَّهُ عَلَيْهِ وَسَلَّمَ انه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إِنَّ أَبْوَابَ الْجَنَّةِ تَحْتَ ظِلَالِ السُّيُوفِ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مسلم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إن دماء الشهداء أحب شيء إلى الل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قد أخرج الترمذي في جامعه من حديث أبي أمامة رضي الله عنه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قال رسول الله صلى الله عليه وسلم</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ليس شيء أحب إلى الله من قطرتين وأثرين ، قطرة من دموع في خشية الله ، وقطرة دم تهراق في سبيل الله ، وأما الأثران ، فأثر في سبيل الله ، وأثر في فريضة من فرائض الله ”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ثم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هذا حديث حسن غريب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الشهيد لا يجد ألم القتل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أَبِي هُرَيْرَةَ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رَسُولُ اللَّهِ صَلَّى اللَّهُ عَلَيْهِ وَسَلَّمَ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ا يَجِدُ الشَّهِيدُ مِنْ مَسِّ الْقَتْلِ إِلا كَمَا يَجِدُ أَحَدُكُمْ مِنْ مَسِّ الْقَرْصَ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رواه الترمذي و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حسن صحيح</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ضمان الله للشهيد بالمغفرة والرحمة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قال تعالى </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وَلَئِن قُتِلْتُمْ فِي سَبِيلِ اللّهِ أَوْ مُتُّمْ لَمَغْفِرَةٌ مِّنَ اللّهِ وَرَحْمَةٌ خَيْرٌ مِّمَّا يَجْمَعُونَ</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ال عمران </w:t>
      </w:r>
      <w:r>
        <w:rPr>
          <w:rStyle w:val="Textexposedshow"/>
          <w:rFonts w:cs="Tahoma" w:ascii="Tahoma" w:hAnsi="Tahoma"/>
          <w:b/>
          <w:bCs/>
          <w:color w:val="666666"/>
          <w:shd w:fill="FFFFFF" w:val="clear"/>
        </w:rPr>
        <w:t>157</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تظليل الملائكة للشهيد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جابر رضي الله عنه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جِيءَ بِأَبِي إِلَى النَّبِيِّ صَلَّى اللَّهُ عَلَيْهِ وَسَلَّمَ وَقَدْ مُثِّلَ بِهِ ، وَوُضِعَ بَيْنَ يَدَيْهِ ، فَذَهَبْتُ أَكْشِفُ عَنْ وَجْهِهِ ، فَنَهَانِي قَوْمِي ، فَسَمِعَ صَوْتَ صَائِحَةٍ ، فَقِي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ابْنَةُ عَمْرٍو ، أَوْ أُخْتُ عَمْرٍو ، فَ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مَ تَبْكِي ، أَوْ لا تَبْكِي ، مَا زَالَتْ الْمَلائِكَةُ تُظِلُّهُ بِأَجْنِحَتِهَا حَتَّى رُفِعَ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بخاري ومسل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ست خصال للشهيد</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قال رسول الله صلى اله عليه وسل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لشهيد عند الله ست خص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يُغْفَرُ لَهُ فِي أَوَّلِ دَفْعَةٍ من دمه ، وَيَرَى مَقْعَدَهُ مِنْ الْجَنَّةِ ، وَيُحَلَّى بحِلْيَة الإِيمَانِ ، وَيُجَارُ مِنْ عَذَابِ الْقَبْرِ ، وَيَأْمَنُ الْفَزَعِ الأَكْبَرِ ، وَيُوضَعُ عَلَى رَأْسِهِ تَاجُ الْوَقَارِ الْيَاقُوتَةُ مِنْهَا خَيْرٌ مِنْ الدُّنْيَا وَمَا فِيهَا ، وَيُزَوَّجُ اثْنَتَيْنِ وَسَبْعِينَ زَوْجَةً مِنْ الْحُورِ الْعِينِ ، وَيُشَفَّعُ فِي سَبْعِينَ من أهل بيت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رواه الطبراني</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أربع أخرى للشهيد</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قال تعالى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وَالَّذِينَ قُتِلُوا فِي سَبِيلِ اللَّهِ فَلَنْ يُضِلَّ أَعْمَالَهُ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سَيَهْدِيهِمْ وَيُصْلِحُ بَالَهُ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يُدْخِلُهُمُ الْجَنَّةَ عَرَّفَهَا لَهُ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حمد </w:t>
      </w:r>
      <w:r>
        <w:rPr>
          <w:rStyle w:val="Textexposedshow"/>
          <w:rFonts w:cs="Tahoma" w:ascii="Tahoma" w:hAnsi="Tahoma"/>
          <w:b/>
          <w:bCs/>
          <w:color w:val="666666"/>
          <w:shd w:fill="FFFFFF" w:val="clear"/>
        </w:rPr>
        <w:t>4</w:t>
      </w:r>
      <w:r>
        <w:rPr>
          <w:rStyle w:val="Textexposedshow"/>
          <w:rFonts w:cs="Tahoma" w:ascii="Tahoma" w:hAnsi="Tahoma"/>
          <w:b/>
          <w:bCs/>
          <w:color w:val="666666"/>
          <w:shd w:fill="FFFFFF" w:val="clear"/>
          <w:rtl w:val="true"/>
        </w:rPr>
        <w:t>-</w:t>
      </w:r>
      <w:r>
        <w:rPr>
          <w:rStyle w:val="Textexposedshow"/>
          <w:rFonts w:cs="Tahoma" w:ascii="Tahoma" w:hAnsi="Tahoma"/>
          <w:b/>
          <w:bCs/>
          <w:color w:val="666666"/>
          <w:shd w:fill="FFFFFF" w:val="clear"/>
        </w:rPr>
        <w:t>6</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يد يشفع فى سبعين من أقارب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رسول الله صلى الله عليه وسلم انه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لشهيد عند الله خص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يغفر له بأول دفعة من دمه ، وَيَرَى مَقْعَدَهُ مِنْ الْجَنَّةِ ، ويحل عليه حلة الإيمان أو يحلَّى بحلةِ الإيمانِ ، وَيُجَارُ مِنْ عَذَابِ الْقَبْرِ ، ويؤمن مِنْ الْفَزَعِ الأَكْبَرِ ، وَيُوضَعُ عَلَى رَأْسِهِ تَاجُ الْوَقَارِ الْيَاقُوتَةُ مِنْهَا خَيْرٌ مِنْ الدُّنْيَا وَمَا فِيهَا ، وَيُزَوَّجُ اثْنَتَيْنِ وَسَبْعِينَ زَوْجَةً مِنْ الْحُورِ الْعِينِ ، وَيُشَفَّعُ فِي سَبْعِينَ إنسانا من أقاربه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رواه أحمد والبزار والطبراني وصححه الألباني في صحيح الترغيب</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روى البيهقي من حديث أم الدرداء قالت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سمعت أبا الدرداء يقو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رسول الله صلى الله عليه وسل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يشفع الشهيد في سبعين من أهل بيته</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حياة بعد الاستشهاد</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قال تعالى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وَلاَ تَقُولُوا لِمَنْ يُقْتَلُ فِي سَبِيلِ اللَّهِ أَمْوَاتٌ بَلْ أَحْيَاءٌ وَلَكِنْ لاَ تَشْعُرُونَ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البقرة</w:t>
      </w:r>
      <w:r>
        <w:rPr>
          <w:rStyle w:val="Textexposedshow"/>
          <w:rFonts w:cs="Tahoma" w:ascii="Tahoma" w:hAnsi="Tahoma"/>
          <w:b/>
          <w:bCs/>
          <w:color w:val="666666"/>
          <w:shd w:fill="FFFFFF" w:val="clear"/>
        </w:rPr>
        <w:t>154</w:t>
      </w:r>
      <w:r>
        <w:rPr>
          <w:rStyle w:val="Textexposedshow"/>
          <w:rFonts w:ascii="Tahoma" w:hAnsi="Tahoma" w:cs="Tahoma"/>
          <w:b/>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قال تعالى</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لاَ تَحْسَبَنَّ الَّذِينَ قُتِلُوا فِي سَبِيلِ اللَّهِ أَمْوَاتًا بَلْ أَحْيَاءٌ عِنْدَ رَبِّهِمْ يُرْزَقُونَ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آل عمران </w:t>
      </w:r>
      <w:r>
        <w:rPr>
          <w:rStyle w:val="Textexposedshow"/>
          <w:rFonts w:cs="Tahoma" w:ascii="Tahoma" w:hAnsi="Tahoma"/>
          <w:b/>
          <w:bCs/>
          <w:color w:val="666666"/>
          <w:shd w:fill="FFFFFF" w:val="clear"/>
        </w:rPr>
        <w:t>169</w:t>
      </w:r>
      <w:r>
        <w:rPr>
          <w:rStyle w:val="Textexposedshow"/>
          <w:rFonts w:cs="Tahoma" w:ascii="Tahoma" w:hAnsi="Tahoma"/>
          <w:b/>
          <w:bCs/>
          <w:color w:val="666666"/>
          <w:shd w:fill="FFFFFF" w:val="clear"/>
          <w:rtl w:val="true"/>
        </w:rPr>
        <w:t xml:space="preserve">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يد يضحك الله تعالى إلي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أَبِي هُرَيْرَةَ ، أَنَّ رَسُولَ اللَّهِ صَلَّى اللَّهُ عَلَيْهِ وَسَلَّمَ ،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يَضْحَكُ اللَّهُ إِلَى رَجُلَيْنِ يَقْتُلُ أَحَدُهُمَا الْآخَرَ كِلَاهُمَا يَدْخُلُ الْجَنَّ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 فَقَالُو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كَيْفَ يَا رَسُولَ اللَّهِ ؟ ،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يُقَاتِلُ هَذَا فِي سَبِيلِ اللَّهِ عَزَّ وَجَلَّ ، فَيُسْتَشْهَدُ ثُمَّ يَتُوبُ اللَّهُ عَلَى الْقَاتِلِ ، فَيُسْلِمُ فَيُقَاتِلُ فِي سَبِيلِ اللَّهِ عَزَّ وَجَلَّ فَيُسْتَشْهَدُ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مسل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داء يضحك الله لهم ويحبه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أَبِي الدَّرْدَاءِ ، عَنِ النَّبِيِّ صَلَّى اللَّهُ عَلَيْهِ وَسَلَّمَ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ثَلاثَةٌ يُحِبُّهُمُ اللَّهُ عَزَّ وَجَلَّ ، يَضْحَكُ إِلَيْهِمْ وَيَسْتَبْشِرُ بِهِمْ ، الَّذِي إِذَا انْكَشَفَتْ فِئَ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تَلَ وَرَاءَهَا بِنَفْسِهِ لِلَّهِ عَزَّ وَجَلَّ ، فَإِمَّا أَنْ يُقْتَلَ ، وَإِمَّا أَنْ يَنْصُرَهُ اللَّهُ عَزَّ وَجَلَّ وَيَكْفِيهِ ، فَيَقُو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انْظُرُوا إِلَى عَبْدِي كَيْفَ صَبَّرَ لِي نَفْسَهُ ، وَالَّذِي لَهُ امْرَأَةٌ حَسْنَاءُ وَفِرَاشٌ لَيِّنٌ حَسَنٌ ، فَيَقُومُ مِنَ اللَّيْلِ فَيَذَرُ شَهْوَتَ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يَذْكُرُنِي وَيُنَاجِينِي وَلَوْ شَاءَ لَرَقَدَ ، وَالَّذِي يَكُونُ فِي سَفَرٍ وَكَانَ مَعَهُ رَكْبٌ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سَهَرُوا وَنَصَبُوا ثُمَّ هَجَعُوا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قَامَ فِي السَّحَرِ فِي سَرَّاءٍ أَوْ ضَرَّاءٍ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رواه الحاكم في المستدرك والبيهقي وحسنه الألباني في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الصحيحة</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وفي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صحيح الترغيب والترهيب</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أرواح الشهداء في جوف طير خضر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روى مسلم في صحيحه من حديث مسروق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سألنا عبد الله بن مسعود رضي الله عنه عن هذه الآي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لاَ تَحْسَبَنَّ الَّذِينَ قُتِلُوا فِي سَبِيلِ اللَّهِ أَمْوَاتًا بَلْ أَحْيَاءٌ عِنْدَ رَبِّهِمْ يُرْزَقُونَ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أما أنا قد سألنا عن ذلك ف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أرواحهم في جوف طير خضر لها قناديل معلقة بالعرش ، تسرح من الجنة حيث شاءت ، ثم تأوي إلى تلك القنادي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الحديث</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ابن النحاس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العرش لتكمل لها لذة النعيم في جوار الرب الكريم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للشهيد دار ما من دار أجمل منها</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روى البخاري في الصحيح من حديث سمرة رضي الله عنه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النبي صلى الله عليه وسل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رأيت الليلة رجلين أتياني فصعدا بي الشجرة وأدخلاني دارا هي أحسن وأفضل ، لم أر قط أحسن منها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أما هذه الدار فدار الشهداء</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أول من يدخل الجنة الشهيد</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روى الترمذي في جامعه من حديث أبي هريرة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رسول الله صلى الله عليه وسلم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عرض علي أول ثلاثة يدخلون الجنة ، وأول ثلاثة يدخلون النار ، فأما أول ثلاثة يدخلون الجنة فالشهيد وعبد مملوك أحسن عبادة ربه ، ونصح لسيده ، وعفيف متعفف ذو عيال </w:t>
      </w:r>
      <w:r>
        <w:rPr>
          <w:rStyle w:val="Textexposedshow"/>
          <w:rFonts w:cs="Tahoma" w:ascii="Tahoma" w:hAnsi="Tahoma"/>
          <w:b/>
          <w:bCs/>
          <w:color w:val="666666"/>
          <w:shd w:fill="FFFFFF" w:val="clear"/>
          <w:rtl w:val="true"/>
        </w:rPr>
        <w:t>. . ."</w:t>
      </w:r>
      <w:r>
        <w:rPr>
          <w:rStyle w:val="Textexposedshow"/>
          <w:rFonts w:ascii="Tahoma" w:hAnsi="Tahoma" w:cs="Tahoma"/>
          <w:b/>
          <w:b/>
          <w:bCs/>
          <w:color w:val="666666"/>
          <w:shd w:fill="FFFFFF" w:val="clear"/>
          <w:rtl w:val="true"/>
        </w:rPr>
        <w:t xml:space="preserve">الحديث و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حديث حسن</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داء لا يصعقون عند النفخ فى الصور</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روى الحاكم من حديث أبي هريرة رضي الله عنه عن النبي صلى الله عليه وسلم أنه سأل جبريل عليه السلام عن هذه الآية</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وَنُفِخَ فِي الصُّورِ فَصَعِقَ مَنْ فِي السَّمَاوَاتِ وَمَنْ فِي الأَرْضِ إِلا مَنْ شَاءَ اللَّهُ</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الزمر</w:t>
      </w:r>
      <w:r>
        <w:rPr>
          <w:rStyle w:val="Textexposedshow"/>
          <w:rFonts w:cs="Tahoma" w:ascii="Tahoma" w:hAnsi="Tahoma"/>
          <w:b/>
          <w:bCs/>
          <w:color w:val="666666"/>
          <w:shd w:fill="FFFFFF" w:val="clear"/>
          <w:rtl w:val="true"/>
        </w:rPr>
        <w:t xml:space="preserve">: </w:t>
      </w:r>
      <w:r>
        <w:rPr>
          <w:rStyle w:val="Textexposedshow"/>
          <w:rFonts w:cs="Tahoma" w:ascii="Tahoma" w:hAnsi="Tahoma"/>
          <w:b/>
          <w:bCs/>
          <w:color w:val="666666"/>
          <w:shd w:fill="FFFFFF" w:val="clear"/>
        </w:rPr>
        <w:t>68</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من الذين لم يشأ الله أن يصعقهم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هم شهداء الله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داء لا يفتنون فى قبوره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قد روى أن رجلاً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يا رسول الله ما بال المؤمنين يفتنون في قبورهم إلا الشهيد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كفى ببارقة السيوف على رأسه فتنة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رواه النسائي ، وصححه الألباني في صحيح الترغيب</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تحول دماء الشهداء إلى لون الزعفران ورائحة المسك يوم القيامة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أَبِي هُرَيْرَةَ رَضِيَ اللَّهُ عَنْهُ أَنَّ رَسُولَ اللَّهِ صَلَّى اللَّهُ عَلَيْهِ وَسَلَّمَ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وَالَّذِي نَفْسِي بِيَدِهِ لا يُكْلَمُ أَحَدٌ فِي سَبِيلِ اللَّهِ وَاللَّهُ أَعْلَمُ بِمَنْ يُكْلَمُ فِي سَبِيلِهِ إِلا جَاءَ يَوْمَ الْقِيَامَةِ وَاللَّوْنُ لَوْنُ الدَّمِ وَالرِّيحُ رِيحُ الْمِسْكِ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رواه البخاري</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عنه صلى الله عليه وسلم انه 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ا يُكْلَمُ أَحَدٌ فِي سَبِيلِ اللَّهِ وَاللَّهُ أَعْلَمُ بِمَنْ يُكْلَمُ فِي سَبِيلِهِ إِلا جَاءَ يَوْمَ الْقِيَامَةِ وَجُرْحُهُ يَثْعَبُ اللَّوْنُ لَوْنُ دَمٍ وَالرِّيحُ رِيحُ مِسْكٍ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رواه البخاري ومسل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يد يريد العودة للدنيا لنيل الشهادة عشرات المرات</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عن رسول الله صلى الله عليه وسلم انه 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ا مِنْ نَفْسٍ تَمُوتُ لَهَا عِنْدَ اللَّهِ خَيْرٌ يَسُرُّهَا أَنْ تَرْجِعَ إِلَى الدُّنْيَا إِلا الشَّهِيدُ فَإِنَّهُ يَسُرُّهُ أَنْ يَرْجِعَ إِلَى الدُّنْيَا فَيُقْتَلَ مَرَّةً أُخْرَى لِمَا يَرَى مِنْ فَضْلِ الشَّهَادَةِ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ر واه البخاري ومسلم</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وعن أَنَسَ بْنَ مَالِكٍ رَضِيَ اللَّهُ عنه عَنِ النَّبِيِّ صَلَّى اللَّهُ عَلَيْهِ وَسَلَّمَ ،انه قَالَ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مَا أَحَدٌ يَدْخُلُ الْجَنَّةَ يُحِبُّ أَنْ يَرْجِعَ إِلَى الدُّنْيَا ، وَلَهُ مَا عَلَى الْأَرْضِ مِنْ شَيْءٍ إِلَّا الشَّهِيدُ يَتَمَنَّى أَنْ يَرْجِعَ إِلَى الدُّنْيَا ، فَيُقْتَ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عَشْرَ مَرَّاتٍ لِمَا يَرَى مِنَ الْكَرَامَةِ </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البخارى</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شهداء أول من يدخلون الجنة</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روى الترمذي في جامعه من حديث أبي هريرة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ال رسول الله صلى الله عليه وسلم </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 xml:space="preserve">عرض علي أول ثلاثة يدخلون الجنة ، وأول ثلاثة يدخلون النار ، فأما أول ثلاثة يدخلون الجنة فالشهيد وعبد مملوك أحسن عبادة ربه ، ونصح لسيده ، وعفيف متعفف ذو عيال </w:t>
      </w:r>
      <w:r>
        <w:rPr>
          <w:rStyle w:val="Textexposedshow"/>
          <w:rFonts w:cs="Tahoma" w:ascii="Tahoma" w:hAnsi="Tahoma"/>
          <w:b/>
          <w:bCs/>
          <w:color w:val="666666"/>
          <w:shd w:fill="FFFFFF" w:val="clear"/>
          <w:rtl w:val="true"/>
        </w:rPr>
        <w:t xml:space="preserve">. . .” </w:t>
      </w:r>
      <w:r>
        <w:rPr>
          <w:rStyle w:val="Textexposedshow"/>
          <w:rFonts w:ascii="Tahoma" w:hAnsi="Tahoma" w:cs="Tahoma"/>
          <w:b/>
          <w:b/>
          <w:bCs/>
          <w:color w:val="666666"/>
          <w:shd w:fill="FFFFFF" w:val="clear"/>
          <w:rtl w:val="true"/>
        </w:rPr>
        <w:t xml:space="preserve">الحديث و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حديث حسن</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الشهيد في الفردوس الأعلى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عن أَنَسُ بْنُ مَالِكٍ ، أَنَّ أُمَّ الرُّبَيِّعِ بِنْتَ الْبَرَاءِ وَهِيَ أُمُّ حَارِثَةَ بْنِ سُرَاقَةَ أَتَتِ النَّبِيَّ صَلَّى اللَّهُ عَلَيْهِ وَسَلَّمَ ، فَقَالَتْ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 xml:space="preserve">يَا نَبِيَّ اللَّهِ ، أَلَا تُحَدِّثُنِي عَنْ حَارِثَةَ وَكَانَ قُتِلَ يَوْمَ بَدْرٍ أَصَابَهُ سَهْمٌ غَرْبٌ ، فَإِنْ كَانَ فِي الْجَنَّةِ صَبَرْتُ ، وَإِنْ كَانَ غَيْرَ ذَلِكَ اجْتَهَدْتُ عَلَيْهِ فِي الْبُكَاءِ ، قَ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يَا أُمَّ حَارِثَةَ إِنَّهَا جِنَانٌ فِي الْجَنَّةِ ، وَإِنَّ ابْنَكِ أَصَابَ الْفِرْدَوْسَ الْأَعْلَى </w:t>
      </w:r>
      <w:r>
        <w:rPr>
          <w:rStyle w:val="Textexposedshow"/>
          <w:rFonts w:cs="Tahoma" w:ascii="Tahoma" w:hAnsi="Tahoma"/>
          <w:b/>
          <w:bCs/>
          <w:color w:val="666666"/>
          <w:shd w:fill="FFFFFF" w:val="clear"/>
          <w:rtl w:val="true"/>
        </w:rPr>
        <w:t>" .</w:t>
      </w:r>
      <w:r>
        <w:rPr>
          <w:rStyle w:val="Textexposedshow"/>
          <w:rFonts w:ascii="Tahoma" w:hAnsi="Tahoma" w:cs="Tahoma"/>
          <w:b/>
          <w:b/>
          <w:bCs/>
          <w:color w:val="666666"/>
          <w:shd w:fill="FFFFFF" w:val="clear"/>
          <w:rtl w:val="true"/>
        </w:rPr>
        <w:t>البخاري</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إخوة الأخيار</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إن وطننا اليوم وهي يضطهد من بعض دياره، وتُحاط بها المؤامرات والكيد من بعض جوانبه بغرض إسقاطه والنيل منه ؛ يفرض علينا أن نكون عيوناً ساهرة لحماية أمنه وأن نتضامن في درء أي خطر يهدد استقراره وأن نتكاتف جميعاً علي ردع كل من تسوّل له نفسه أن يجترئ عليه ، وأن نستمع لهذا النداء الخالد من ربنا عز وجل إذ يقول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آل عمران</w:t>
      </w:r>
      <w:r>
        <w:rPr>
          <w:rStyle w:val="Textexposedshow"/>
          <w:rFonts w:cs="Tahoma" w:ascii="Tahoma" w:hAnsi="Tahoma"/>
          <w:b/>
          <w:bCs/>
          <w:color w:val="666666"/>
          <w:shd w:fill="FFFFFF" w:val="clear"/>
        </w:rPr>
        <w:t>103</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فالتعاضد والاتحاد يصنع النصر المحقق والقوة المرهوبة، وينهض بالأمم والحضارات ، أما التنازع والاختلاف يضعف الأقوياء ويهلك الضعفاء، فليست ثمة قضية أجمع عليها المسلمون قديما وحديثا مثلما أجمعوا على خطورة التفرق والتنازع ، وأن الاجتماع قوة تتضاءل إلى جانبها كل القوى المتفرقة،وان التفرق ضعف لا يضاهيه ضعف ، لذلك نهى الإسلام عن الاختلاف والتنازع و حذر من ذلك، فقال تعالى </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 xml:space="preserve">وَأَطِيعُواْ اللّهَ وَرَسُولَهُ وَلاَ تَنَازَعُواْ فَتَفْشَلُواْ وَتَذْهَبَ رِيحُكُمْ وَاصْبِرُواْ إِنَّ اللّهَ مَعَ الصَّابِرِينَ الأنفال </w:t>
      </w:r>
      <w:r>
        <w:rPr>
          <w:rStyle w:val="Textexposedshow"/>
          <w:rFonts w:cs="Tahoma" w:ascii="Tahoma" w:hAnsi="Tahoma"/>
          <w:b/>
          <w:bCs/>
          <w:color w:val="666666"/>
          <w:shd w:fill="FFFFFF" w:val="clear"/>
        </w:rPr>
        <w:t>46</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المسلمون الأخيار</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ليس العاجز أبدا هو من فقد ساعده أو قدمه أو عينيه أو لسانه بل إن العاجز كل العجز هو من عمى قلبه فسعى لدمار أرضه وسلب امن بلاده هو من لم يحافظ على دينه ووطنه وان كلفه الأمر أغلى ما يملك بل وان كلفه الأمر حياته ولكم في عمرو ابن الجموح عبرة وعظة كان عمرو بن الجموح رضي الله عنه شيخاً من الأنصار أعرج، فلما خرج النبي – صلى الله عليه وسلم – إلى غزوة بدر قال لبني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أخرجوني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أي للقتال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ذُكر للنبي – صلى الله عليه وسلم – عرجه ، فأذن له في البقاء وعدم الخروج للقتال ، قلما كان يوم أحد خرج الناس للجهاد ، فقال لبنيه أخرجوني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فقالوا له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قد رخص لك رسول الله – صلى الله عليه وسلم – في عدم الخروج للقتال ، فقال لهم هيهات هيهات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منعتموني الجنة يوم بدر والآن تمنعونيها يوم أحد </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أبى إلا الخروج للقتال ، فأخرجه أبناؤه معهم ، فجَاءَ عَمْرُو بْنُ الْجَمُوحِ إِلَى رَسُولِ اللَّهِ – صلى الله عليه وسلم – يَوْمَ أُحُدٍ فَ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يَا رَسُولَ اللَّهِ مَنْ قُتِلَ الْيَوْمَ دَخَلَ الْجَنَّةَ؟ قَالَ</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نَعَمْ</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قَالَ</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وَالَّذِي نَفْسِي بِيَدِهِ لَا أرجعُ إِلَى أَهْلِي حَتَّى أَدْخُلَ الْجَنَّةَ، فَقَالَ لَهُ عُمَرُ بْنُ الْخَطَّابِ</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يَا عَمْرُو</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 xml:space="preserve">لَا تَألَّ عَلَى اللَّهِ فَقَالَ رَسُولُ اللَّهِ – صلى الله عليه وسلم – </w:t>
      </w:r>
      <w:r>
        <w:rPr>
          <w:rStyle w:val="Textexposedshow"/>
          <w:rFonts w:cs="Tahoma" w:ascii="Tahoma" w:hAnsi="Tahoma"/>
          <w:b/>
          <w:bCs/>
          <w:color w:val="666666"/>
          <w:shd w:fill="FFFFFF" w:val="clear"/>
          <w:rtl w:val="true"/>
        </w:rPr>
        <w:t xml:space="preserve">: ” </w:t>
      </w:r>
      <w:r>
        <w:rPr>
          <w:rStyle w:val="Textexposedshow"/>
          <w:rFonts w:ascii="Tahoma" w:hAnsi="Tahoma" w:cs="Tahoma"/>
          <w:b/>
          <w:b/>
          <w:bCs/>
          <w:color w:val="666666"/>
          <w:shd w:fill="FFFFFF" w:val="clear"/>
          <w:rtl w:val="true"/>
        </w:rPr>
        <w:t>مَهْلًا يَا عُمَرُ</w:t>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فَإِنَّ مِنْهُمْ مَنْ لَوْ أَقْسَمَ عَلَى اللَّهِ لأَبَّره، مِنْهُمْ عَمْرُو بْنُ الْجَمُوحِ يَخُوضُ فِي الجنة بعرجته</w:t>
      </w:r>
      <w:r>
        <w:rPr>
          <w:rStyle w:val="Textexposedshow"/>
          <w:rFonts w:cs="Tahoma" w:ascii="Tahoma" w:hAnsi="Tahoma"/>
          <w:b/>
          <w:bCs/>
          <w:color w:val="666666"/>
          <w:shd w:fill="FFFFFF" w:val="clear"/>
          <w:rtl w:val="true"/>
        </w:rPr>
        <w:t>"</w:t>
      </w:r>
      <w:r>
        <w:rPr>
          <w:rStyle w:val="Textexposedshow"/>
          <w:rFonts w:ascii="Tahoma" w:hAnsi="Tahoma" w:cs="Tahoma"/>
          <w:b/>
          <w:b/>
          <w:bCs/>
          <w:color w:val="666666"/>
          <w:shd w:fill="FFFFFF" w:val="clear"/>
          <w:rtl w:val="true"/>
        </w:rPr>
        <w:t>صحيح ابن حبان</w:t>
      </w:r>
      <w:r>
        <w:rPr>
          <w:rStyle w:val="Appleconvertedspace"/>
          <w:rFonts w:ascii="Tahoma" w:hAnsi="Tahoma" w:cs="Tahoma"/>
          <w:b/>
          <w:b/>
          <w:bCs/>
          <w:color w:val="666666"/>
          <w:shd w:fill="FFFFFF" w:val="clear"/>
          <w:rtl w:val="true"/>
        </w:rPr>
        <w:t> </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 xml:space="preserve">اللهم اجعل مصرنا بلدا آمنا ،مطمئنا ، اللهم من أرادها بخير فوفقه إلى كل خير ، ومن أرادها بسوء فأجعل كيده فى نحره </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والحمد لله رب العالمين ،وصل اللهم وسلم على سيدنا محمد وعلى اله وصحبه أجمعين</w:t>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w:t>
      </w:r>
      <w:r>
        <w:rPr>
          <w:rFonts w:cs="Tahoma" w:ascii="Tahoma" w:hAnsi="Tahoma"/>
          <w:b/>
          <w:bCs/>
          <w:color w:val="666666"/>
          <w:shd w:fill="FFFFFF" w:val="clear"/>
          <w:rtl w:val="true"/>
        </w:rPr>
        <w:br/>
      </w:r>
      <w:r>
        <w:rPr>
          <w:rStyle w:val="Textexposedshow"/>
          <w:rFonts w:cs="Tahoma" w:ascii="Tahoma" w:hAnsi="Tahoma"/>
          <w:b/>
          <w:bCs/>
          <w:color w:val="666666"/>
          <w:shd w:fill="FFFFFF" w:val="clear"/>
          <w:rtl w:val="true"/>
        </w:rPr>
        <w:t xml:space="preserve">• </w:t>
      </w:r>
      <w:r>
        <w:rPr>
          <w:rStyle w:val="Textexposedshow"/>
          <w:rFonts w:ascii="Tahoma" w:hAnsi="Tahoma" w:cs="Tahoma"/>
          <w:b/>
          <w:b/>
          <w:bCs/>
          <w:color w:val="666666"/>
          <w:shd w:fill="FFFFFF" w:val="clear"/>
          <w:rtl w:val="true"/>
        </w:rPr>
        <w:t>كتبـــه</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محمد حســــــن داود</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إمام وخطيب ومدرس</w:t>
      </w:r>
      <w:r>
        <w:rPr>
          <w:rFonts w:cs="Tahoma" w:ascii="Tahoma" w:hAnsi="Tahoma"/>
          <w:b/>
          <w:bCs/>
          <w:color w:val="666666"/>
          <w:shd w:fill="FFFFFF" w:val="clear"/>
          <w:rtl w:val="true"/>
        </w:rPr>
        <w:br/>
      </w:r>
      <w:r>
        <w:rPr>
          <w:rStyle w:val="Textexposedshow"/>
          <w:rFonts w:ascii="Tahoma" w:hAnsi="Tahoma" w:cs="Tahoma"/>
          <w:b/>
          <w:b/>
          <w:bCs/>
          <w:color w:val="666666"/>
          <w:shd w:fill="FFFFFF" w:val="clear"/>
          <w:rtl w:val="true"/>
        </w:rPr>
        <w:t>دسـوق – كفـر الشيـخ</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e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447f56"/>
    <w:rPr/>
  </w:style>
  <w:style w:type="character" w:styleId="Appleconvertedspace" w:customStyle="1">
    <w:name w:val="apple-converted-space"/>
    <w:basedOn w:val="DefaultParagraphFont"/>
    <w:qFormat/>
    <w:rsid w:val="00447f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935</Words>
  <Characters>22434</Characters>
  <CharactersWithSpaces>263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25:00Z</dcterms:created>
  <dc:creator>hp</dc:creator>
  <dc:description/>
  <dc:language>en-US</dc:language>
  <cp:lastModifiedBy>hp</cp:lastModifiedBy>
  <dcterms:modified xsi:type="dcterms:W3CDTF">2016-03-08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