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akkal Majalla" w:hAnsi="Sakkal Majalla" w:cs="Sakkal Majalla"/>
          <w:sz w:val="32"/>
          <w:szCs w:val="32"/>
          <w:u w:val="single"/>
          <w:lang w:bidi="ar-EG"/>
        </w:rPr>
      </w:pPr>
      <w:r>
        <w:rPr>
          <w:rFonts w:ascii="Sakkal Majalla" w:hAnsi="Sakkal Majalla" w:cs="Sakkal Majalla"/>
          <w:sz w:val="32"/>
          <w:sz w:val="32"/>
          <w:szCs w:val="32"/>
          <w:u w:val="single"/>
          <w:rtl w:val="true"/>
          <w:lang w:bidi="ar-EG"/>
        </w:rPr>
        <w:t>نعمة الرضا</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حمد لله المجيبِ لكل سائل،المطَّلِع على العباد فليس بينه وبينهم حائل،جعل ما على الأرض زينةً لها،و كل نعيم لامحالةَ زائل،حذَّر الناسَ من الشيطان وللشيطان منافذُ وحبائل،فمن أسلم وجهَه لله فذاك الكيّسُ العاقل،ومن استسلم لهواه فذاك الضالُّ الغافل،وأشهد أن لا إله إلا الله وحده لا شريك له،تنزه عن الشريك والشبيه،والمماثل،و أشهد أن محمدًا عبدُه و رسولُه صاحبُ المكارم و الشمائل،صلى الله و سلم عليه،و على آله و أصحابه و أتباعه أولى المعالى و الفضائل</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مــــــــــا بعــــــ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حديثنا اليومَ مع</w:t>
      </w:r>
      <w:r>
        <w:rPr>
          <w:sz w:val="32"/>
          <w:sz w:val="32"/>
          <w:szCs w:val="32"/>
          <w:rtl w:val="true"/>
        </w:rPr>
        <w:t xml:space="preserve"> </w:t>
      </w:r>
      <w:r>
        <w:rPr>
          <w:rFonts w:ascii="Sakkal Majalla" w:hAnsi="Sakkal Majalla" w:cs="Sakkal Majalla"/>
          <w:sz w:val="32"/>
          <w:sz w:val="32"/>
          <w:szCs w:val="32"/>
          <w:rtl w:val="true"/>
          <w:lang w:bidi="ar-EG"/>
        </w:rPr>
        <w:t>هدفٍ منشودٍ إذا فقدَه الإنسانُ فإنه لا يستقرُّ على حالٍ،ولا يسكُنُ إلى قرار،</w:t>
      </w:r>
      <w:r>
        <w:rPr>
          <w:sz w:val="32"/>
          <w:sz w:val="32"/>
          <w:szCs w:val="32"/>
          <w:rtl w:val="true"/>
        </w:rPr>
        <w:t xml:space="preserve"> </w:t>
      </w:r>
      <w:r>
        <w:rPr>
          <w:rFonts w:ascii="Sakkal Majalla" w:hAnsi="Sakkal Majalla" w:cs="Sakkal Majalla"/>
          <w:sz w:val="32"/>
          <w:sz w:val="32"/>
          <w:szCs w:val="32"/>
          <w:rtl w:val="true"/>
          <w:lang w:bidi="ar-EG"/>
        </w:rPr>
        <w:t>وغايةٍ صاحبُها بدونها مُضطربٌ حائر،وأمنيةٍ إذا لم يُحقِّقها طالبُها فهو أشبَهُ بحيوانٍ شرس أو سبُعٍ مُفترس، والمُجتمع بدونها مُجتمعُ غابةٍ من غير غاية،ولو لمَعَت فيه بوارِقُ حضارةٍ أو أثَارةُ تقدُّمٍ،المقاييسُ فيه للأشدِّ والأقوى وليس للأصلَحِ والأتقى</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هدفٌ وغايةٌ وأمنيةٌ يطلبُها كثيرون في غير موضِعِها،جرَّبوا ألوانًا من المُتَع وصُنوفًا من الشهوات فما وجدُوها، حسِبَها قومٌ في الغِنَى ورغَدِ العيشِ،وظنَّها آخرون في الجاهِ والمقامِ العريض،واعتقَدَتها فئةٌ في حُسن العلوم والمعارِف، خاضَ في البحث عنهاالفلاسِفةُ و العلماءُ ، والأغنياءُ والفقراء، والملوك والوُجهاء،إنها السعادةُ ،والطمأنينةُ ،والرضا ،والسَّكينة</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ما أعظمَ الفرقَ بين رجلَي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حدُهم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عرفَ الغايةَ وطريقَها،فاطمأنَّ واستراحَ، وآخ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يخبِطُ في الحياة، ويمشي إلى غير غاية،لا يدري كيف المَسير،ولا إلى أين المصير؟، </w:t>
      </w:r>
      <w:r>
        <w:rPr>
          <w:rFonts w:ascii="Sakkal Majalla" w:hAnsi="Sakkal Majalla" w:cs="Sakkal Majalla"/>
          <w:b/>
          <w:b/>
          <w:bCs/>
          <w:sz w:val="32"/>
          <w:sz w:val="32"/>
          <w:szCs w:val="32"/>
          <w:rtl w:val="true"/>
          <w:lang w:bidi="ar-EG"/>
        </w:rPr>
        <w:t>و من لا يوفِّفقْه الله تعثَّرت خطـــاه</w:t>
      </w:r>
      <w:r>
        <w:rPr>
          <w:rFonts w:cs="Sakkal Majalla" w:ascii="Sakkal Majalla" w:hAnsi="Sakkal Majalla"/>
          <w:b/>
          <w:bCs/>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فَمَنْ يَمْشِي مُكِبًّا عَلَى وَجْهِهِ أَهْدَى أَمَّنْ يَمْشِي سَوِيًّا عَلَى صِرَاطٍ مُسْتَقِيمٍ﴾</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لملك</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2</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كم من صاحبِ مالٍ وفيرٍ وخيرٍ كثير تجلَّى رِضاهُ وطُمأنينتُه وقناعتُه في تحرِّي الحلال وأداءِ حقِّ الله فرضًا ونَدبًا،ولم يُذِلَّ نفسَه من أجلِ مالٍ أو جاهٍ</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آخر عنده ما يكفيه،ولكن قد ملأَ الطمعُ قلبَه، وانتشرَ التسخُّطُ بين جوانحِه، جَزِعٌ من رِزقه، مُتسخِّطٌ على رازِقِه، يبُثُّ شكواه للمخلوقين،قال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هُوَ الَّذِي أَنْزَلَ السَّكِينَةَ فِي قُلُوبِ الْمُؤْمِنِينَ لِيَزْدَادُوا إِيمَانًا مَعَ إِيمَانِهِمْ وَلِلَّهِ جُنُودُ السَّمَاوَاتِ وَالْأَرْضِ وَكَانَ اللَّهُ عَلِيمًا حَكِيمًا﴾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فتح</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4</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إنَّ الرِّضا نعمةٌ عظيمةٌ، يبلُغُها العبدُ بقوَّةِ إيمانه بربِّه وحُسنِ اتِّصالِهِ به،وينالُها بالصبرِ والذكرِ والشكرِ وحُسنِ العبادة،وعَنْ الْعَبَّاسِ بْنِ عَبْدِ الْمُطَّلِبِ ــــ رضي الله عنه ــــ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ذَاقَ طَعْمَ الْإِيمَانِ مَنْ رَضِيَ بِاللَّهِ رَبًّ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بِالْإِسْلَامِ دِينً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بِمُحَمَّدٍ رَسُولً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واه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34</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 الترمذي</w:t>
      </w:r>
      <w:r>
        <w:rPr>
          <w:rFonts w:cs="Sakkal Majalla" w:ascii="Sakkal Majalla" w:hAnsi="Sakkal Majalla"/>
          <w:sz w:val="32"/>
          <w:szCs w:val="32"/>
          <w:rtl w:val="true"/>
          <w:lang w:bidi="ar-EG"/>
        </w:rPr>
        <w:t>(</w:t>
      </w:r>
      <w:r>
        <w:rPr>
          <w:rFonts w:cs="Sakkal Majalla" w:ascii="Sakkal Majalla" w:hAnsi="Sakkal Majalla"/>
          <w:sz w:val="32"/>
          <w:szCs w:val="32"/>
          <w:lang w:bidi="ar-EG"/>
        </w:rPr>
        <w:t>262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صَاحِب التَّحْرِي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عْنَى الْحَدِيث</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لَمْ يَطْلُب غَيْرَ اللَّه تَعَالَى،وَلَمْ يَسْعَ فِي غَيْر طَرِيق الْإِسْلَام،وَلَمْ يَسْلُك إِلَّا مَا يُوَافِق شَرِيعَةَ مُحَمَّد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ا شَكَّ فِي أَنَّ مَنْ كَانَتْ هَذِهِ صِفَتَه،فَقَدْ خَلَصَتْ حَلَاوَةُ الْإِيمَان إِلَى قَلْبه،وَذَاقَ طَعْمَ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شرح النووي </w:t>
      </w:r>
      <w:r>
        <w:rPr>
          <w:rFonts w:cs="Sakkal Majalla" w:ascii="Sakkal Majalla" w:hAnsi="Sakkal Majalla"/>
          <w:sz w:val="32"/>
          <w:szCs w:val="32"/>
          <w:rtl w:val="true"/>
          <w:lang w:bidi="ar-EG"/>
        </w:rPr>
        <w:t>(</w:t>
      </w:r>
      <w:r>
        <w:rPr>
          <w:rFonts w:cs="Sakkal Majalla" w:ascii="Sakkal Majalla" w:hAnsi="Sakkal Majalla"/>
          <w:sz w:val="32"/>
          <w:szCs w:val="32"/>
          <w:lang w:bidi="ar-EG"/>
        </w:rPr>
        <w:t>1</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1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سعد بن أبي وقاص</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ضي الله عنه –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قال حينَ يَسْمَعُ المؤذ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شهدُ أن لا إلهَ إلا اللهُ، وحدَه لا شريكَ له وأن محمدًا عبدُه ورسولُه،رَضِيتُ باللهِ ربًّا،وبمحمدٍ رسولًا، وبالإسلامِ دِينًا ؛ غُفِرَ له ذنبُه</w:t>
      </w:r>
      <w:r>
        <w:rPr>
          <w:sz w:val="32"/>
          <w:sz w:val="32"/>
          <w:szCs w:val="32"/>
          <w:rtl w:val="true"/>
        </w:rPr>
        <w:t xml:space="preserve">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386</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عن أبي سلَّام خادم النّبي ـــ صلّى الله عليه وسلّم ــــ أن النّبي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ا من مسلمٍ أو إنسانٍ أو عبدٍ يقول حين يمسي،وحين يصبح</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ضيت بالله ربًّا وبالإسلام دينًا وبمحمّدٍ نبيًّا،إلّا كان حقًّا على الله أن يُرضيَه يومَ القيام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ابن ماجه </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87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في الزوائ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سناده صحيح، ورجاله ثقات</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القيم</w:t>
      </w:r>
      <w:r>
        <w:rPr>
          <w:rFonts w:cs="Sakkal Majalla" w:ascii="Sakkal Majalla" w:hAnsi="Sakkal Majalla"/>
          <w:sz w:val="32"/>
          <w:szCs w:val="32"/>
          <w:rtl w:val="true"/>
          <w:lang w:bidi="ar-EG"/>
        </w:rPr>
        <w:t>:"</w:t>
      </w:r>
      <w:r>
        <w:rPr>
          <w:rFonts w:ascii="Sakkal Majalla" w:hAnsi="Sakkal Majalla" w:cs="Sakkal Majalla"/>
          <w:sz w:val="32"/>
          <w:sz w:val="32"/>
          <w:szCs w:val="32"/>
          <w:u w:val="single"/>
          <w:rtl w:val="true"/>
          <w:lang w:bidi="ar-EG"/>
        </w:rPr>
        <w:t>فالرِّضَا بِإِلَهِيَّتِ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يَتَضَمَّنُ الرِّضَا بِمَحَبَّتِهِ وَحْدَهُ،وَخَوْفَهُ،وَرَجَائَهُ،وَالْإِنَابَةَ إِلَيْهِ،وَالتَّبَتُّلَ إِلَيْهِ، وَانْجِذَابَ قُوَى الْإِرَادَةِ وَالْحُبِّ كُلِّهَا إِلَيْ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ذَلِكَ يَتَضَمَّنُ عِبَادَتَهُ وَالْإِخْلَاصَ لَ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الرِّضَا بِرُبُوبِيَّتِ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يَتَضَمَّنُ الرِّضَا بِتَدْبِيرِهِ لِعَبْدِهِ،وَيَتَضَمَّنُ إِفْرَادَهُ بِالتَّوَكُّلِ عَلَيْهِ،وَالِاسْتِعَانَةِ بِهِ،وَالثِّقَةِ بِهِ، وَالِاعْتِمَادِ عَلَيْهِ،وَأَنْ يَكُونَ رَاضِيًا بِكُلِّ مَا يَفْعَلُ بِ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أَمَّا </w:t>
      </w:r>
      <w:r>
        <w:rPr>
          <w:rFonts w:ascii="Sakkal Majalla" w:hAnsi="Sakkal Majalla" w:cs="Sakkal Majalla"/>
          <w:sz w:val="32"/>
          <w:sz w:val="32"/>
          <w:szCs w:val="32"/>
          <w:u w:val="single"/>
          <w:rtl w:val="true"/>
          <w:lang w:bidi="ar-EG"/>
        </w:rPr>
        <w:t>الرِّضَا بِنَبِيِّهِ رَسُولً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يَتَضَمَّنُ كَمَالَ الِانْقِيَادِ لَهُ،وَالتَّسْلِيمَ الْمُطْلَقَ إِلَيْهِ، بِحَيْثُ يَكُونُ أَوْلَى بِهِ مِنْ نَفْسِهِ، فَلَا يَتَلَقَّى الْهُدَى إِلَّا مِنْ مَوَاقِعِ كَلِمَاتِهِ،وَلَا يُحَاكِمُ إِلَّا إِلَيْهِ، وَلَا يَحْكُمُ عَلَيْهِ غَيْرُهُ، وَلَا يَرْضَى بِحُكْمِ غَيْرِهِ أَلْبَتَّةَ</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أَمَّا الرِّضَا بِدِي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إِذَا قَالَ أَوْ حَكَمَ أَوْ أَمَرَ أَوْ نَهَى،رَضِيَ كُلَّ الرِّضَا،وَلَمْ يَبْقَ فِي قَلْبِهِ حَرَجٌ مِنْ حُكْمِهِ، وَسَلَّمَ لَهُ تَسْلِيمًاـــــ وَلَوْ كَانَ مُخَالِفًا لِمُرَادِ نَفْسِهِ أَوْ هَوَاهَا،أَوْ قَوْلِ مُقَلِّدِهِ وَشَيْخِهِ وَطَائِفَتِهِ ــــ ،وَهَاهُنَا يُوحِشُكَ النَّاسُ كُلُّهُمْ إِلَّا الْغُرَبَاءَ فِي الْعَالَمِ،فَإِيَّاكَ أَنْ تَسْتَوْحِشَ مِنْ الِاغْتِرَابِ وَالتَّفَرُّدِ،فَإِنَّهُ ــــ وَاللَّهِ ــــ عَيْنُ الْعِزَّةِ، وَالصُّحْبَةِ مَعَ اللَّهِ وَرَسُولِهِ،وَرُوحُ الْأُنْسِ بِهِ،وَالرِّضَا بِهِ رَبًّا،وَبِمُحَمَّدٍ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لَّى اللَّهُ عَلَيْهِ وَسَلَّ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سُولًا،وَبِالْإِسْلَامِ دِينً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دارج السالكين</w:t>
      </w:r>
      <w:r>
        <w:rPr>
          <w:rFonts w:cs="Sakkal Majalla" w:ascii="Sakkal Majalla" w:hAnsi="Sakkal Majalla"/>
          <w:sz w:val="32"/>
          <w:szCs w:val="32"/>
          <w:rtl w:val="true"/>
          <w:lang w:bidi="ar-EG"/>
        </w:rPr>
        <w:t>(</w:t>
      </w:r>
      <w:r>
        <w:rPr>
          <w:rFonts w:cs="Sakkal Majalla" w:ascii="Sakkal Majalla" w:hAnsi="Sakkal Majalla"/>
          <w:sz w:val="32"/>
          <w:szCs w:val="32"/>
          <w:lang w:bidi="ar-EG"/>
        </w:rPr>
        <w:t>2/171</w:t>
      </w:r>
      <w:r>
        <w:rPr>
          <w:rFonts w:ascii="Sakkal Majalla" w:hAnsi="Sakkal Majalla" w:cs="Sakkal Majalla"/>
          <w:sz w:val="32"/>
          <w:sz w:val="32"/>
          <w:szCs w:val="32"/>
          <w:rtl w:val="true"/>
          <w:lang w:bidi="ar-EG"/>
        </w:rPr>
        <w:t xml:space="preserve">ـــــ </w:t>
      </w:r>
      <w:r>
        <w:rPr>
          <w:rFonts w:cs="Sakkal Majalla" w:ascii="Sakkal Majalla" w:hAnsi="Sakkal Majalla"/>
          <w:sz w:val="32"/>
          <w:szCs w:val="32"/>
          <w:lang w:bidi="ar-EG"/>
        </w:rPr>
        <w:t>172</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 قال ابن القي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حقيقة العبودية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 يوافقَه عبدُه في رضاه وسخطه، فيرضى منها بما يرضى به ، ويسخط منها ما سخط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دارج السالكين</w:t>
      </w:r>
      <w:r>
        <w:rPr>
          <w:rFonts w:cs="Sakkal Majalla" w:ascii="Sakkal Majalla" w:hAnsi="Sakkal Majalla"/>
          <w:sz w:val="32"/>
          <w:szCs w:val="32"/>
          <w:rtl w:val="true"/>
          <w:lang w:bidi="ar-EG"/>
        </w:rPr>
        <w:t>(</w:t>
      </w:r>
      <w:r>
        <w:rPr>
          <w:rFonts w:cs="Sakkal Majalla" w:ascii="Sakkal Majalla" w:hAnsi="Sakkal Majalla"/>
          <w:sz w:val="32"/>
          <w:szCs w:val="32"/>
          <w:lang w:bidi="ar-EG"/>
        </w:rPr>
        <w:t>2/195</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ثم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حكم الرب تعالى ماضٍ في عبده ، وقضاؤه عدل فيه ،كما في الحديث</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اضٍ فيَّ حكمُك ، عدلٌ فيَّ قضاؤك</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من لم يرض بالعدل فهو من أهل الظلم والجور</w:t>
      </w:r>
      <w:r>
        <w:rPr>
          <w:rFonts w:cs="Sakkal Majalla" w:ascii="Sakkal Majalla" w:hAnsi="Sakkal Majalla"/>
          <w:sz w:val="32"/>
          <w:szCs w:val="32"/>
          <w:rtl w:val="true"/>
          <w:lang w:bidi="ar-EG"/>
        </w:rPr>
        <w:t>" .</w:t>
      </w:r>
    </w:p>
    <w:p>
      <w:pPr>
        <w:pStyle w:val="NoSpacing"/>
        <w:jc w:val="both"/>
        <w:rPr>
          <w:rFonts w:ascii="Sakkal Majalla" w:hAnsi="Sakkal Majalla" w:cs="Sakkal Majalla"/>
          <w:b/>
          <w:b/>
          <w:bCs/>
          <w:sz w:val="32"/>
          <w:szCs w:val="32"/>
          <w:lang w:bidi="ar-EG"/>
        </w:rPr>
      </w:pPr>
      <w:r>
        <w:rPr>
          <w:rFonts w:ascii="Sakkal Majalla" w:hAnsi="Sakkal Majalla" w:cs="Sakkal Majalla"/>
          <w:b/>
          <w:b/>
          <w:bCs/>
          <w:sz w:val="32"/>
          <w:sz w:val="32"/>
          <w:szCs w:val="32"/>
          <w:highlight w:val="lightGray"/>
          <w:rtl w:val="true"/>
          <w:lang w:bidi="ar-EG"/>
        </w:rPr>
        <w:t>مفهوم الرضا</w:t>
      </w:r>
      <w:r>
        <w:rPr>
          <w:rFonts w:cs="Sakkal Majalla" w:ascii="Sakkal Majalla" w:hAnsi="Sakkal Majalla"/>
          <w:b/>
          <w:bCs/>
          <w:sz w:val="32"/>
          <w:szCs w:val="32"/>
          <w:highlight w:val="lightGray"/>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عطاء</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لرِّضا سُكونُ القلبِ باختيارِ الله للعبد، وأن ما اختارهُ الله له هو الأحسنُ فيرضَى ب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b/>
          <w:b/>
          <w:bCs/>
          <w:sz w:val="32"/>
          <w:sz w:val="32"/>
          <w:szCs w:val="32"/>
          <w:rtl w:val="true"/>
          <w:lang w:bidi="ar-EG"/>
        </w:rPr>
        <w:t>و</w:t>
      </w:r>
      <w:r>
        <w:rPr>
          <w:rFonts w:ascii="Sakkal Majalla" w:hAnsi="Sakkal Majalla" w:cs="Sakkal Majalla"/>
          <w:sz w:val="32"/>
          <w:sz w:val="32"/>
          <w:szCs w:val="32"/>
          <w:rtl w:val="true"/>
          <w:lang w:bidi="ar-EG"/>
        </w:rPr>
        <w:t>سُئِلَ أبو عُثمان البِيْكَنْدي عن الرِّضا ف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ن لم يندَم على ما فاتَ من الدنيا ولم يتأسَّف عليه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بعضُ الحُكماء</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ن رضِيَ بقضاء الله لم يُسخِطهُ أحدٌ، ومن قنِعَ بعطائه لم يدخله حس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رّاغ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ضا العبد عن الله أن لا يكره ما يجري به قضاؤه،ورضا الله عن العبد هو أن يراه مؤتمرًا بأمره ومنتهيًا عن نهيه</w:t>
      </w:r>
      <w:r>
        <w:rPr>
          <w:rFonts w:cs="Sakkal Majalla" w:ascii="Sakkal Majalla" w:hAnsi="Sakkal Majalla"/>
          <w:sz w:val="32"/>
          <w:szCs w:val="32"/>
          <w:rtl w:val="true"/>
          <w:lang w:bidi="ar-EG"/>
        </w:rPr>
        <w:t>".</w:t>
      </w:r>
      <w:r>
        <w:rPr>
          <w:sz w:val="32"/>
          <w:szCs w:val="32"/>
          <w:rtl w:val="true"/>
        </w:rPr>
        <w:t xml:space="preserve">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فردات الراغب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ص </w:t>
      </w:r>
      <w:r>
        <w:rPr>
          <w:rFonts w:cs="Sakkal Majalla" w:ascii="Sakkal Majalla" w:hAnsi="Sakkal Majalla"/>
          <w:sz w:val="32"/>
          <w:szCs w:val="32"/>
          <w:lang w:bidi="ar-EG"/>
        </w:rPr>
        <w:t>197</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بن القي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عاقل الراضي مَن يَعُد البلاءَ عافيةً،والمنعَ نعمةً،والفقرَ غنى </w:t>
      </w:r>
      <w:r>
        <w:rPr>
          <w:rFonts w:cs="Sakkal Majalla" w:ascii="Sakkal Majalla" w:hAnsi="Sakkal Majalla"/>
          <w:sz w:val="32"/>
          <w:szCs w:val="32"/>
          <w:rtl w:val="true"/>
          <w:lang w:bidi="ar-EG"/>
        </w:rPr>
        <w:t>...</w:t>
      </w:r>
      <w:r>
        <w:rPr>
          <w:sz w:val="32"/>
          <w:szCs w:val="32"/>
          <w:rtl w:val="true"/>
        </w:rPr>
        <w:t xml:space="preserve"> </w:t>
      </w:r>
      <w:r>
        <w:rPr>
          <w:rFonts w:ascii="Sakkal Majalla" w:hAnsi="Sakkal Majalla" w:cs="Sakkal Majalla"/>
          <w:sz w:val="32"/>
          <w:sz w:val="32"/>
          <w:szCs w:val="32"/>
          <w:rtl w:val="true"/>
          <w:lang w:bidi="ar-EG"/>
        </w:rPr>
        <w:t>وقد قال بعض العارف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رضَ عن الله في جميع ما يفعله بك ؛فإنه ما منعك إلا ليعطيَك،ولا ابتلاك إلا ليعافيَك،ولا أمرضك إلا ليشفيَك،ولا أماتك إلا ليحييَك،فإياك أن تفارق الرضا عنه طرفة عين،فتسقطَ من عين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دارج السالكين</w:t>
      </w:r>
      <w:r>
        <w:rPr>
          <w:rFonts w:cs="Sakkal Majalla" w:ascii="Sakkal Majalla" w:hAnsi="Sakkal Majalla"/>
          <w:sz w:val="32"/>
          <w:szCs w:val="32"/>
          <w:rtl w:val="true"/>
          <w:lang w:bidi="ar-EG"/>
        </w:rPr>
        <w:t>(</w:t>
      </w:r>
      <w:r>
        <w:rPr>
          <w:rFonts w:cs="Sakkal Majalla" w:ascii="Sakkal Majalla" w:hAnsi="Sakkal Majalla"/>
          <w:sz w:val="32"/>
          <w:szCs w:val="32"/>
          <w:lang w:bidi="ar-EG"/>
        </w:rPr>
        <w:t>2/207</w:t>
      </w:r>
      <w:r>
        <w:rPr>
          <w:rFonts w:ascii="Sakkal Majalla" w:hAnsi="Sakkal Majalla" w:cs="Sakkal Majalla"/>
          <w:sz w:val="32"/>
          <w:sz w:val="32"/>
          <w:szCs w:val="32"/>
          <w:rtl w:val="true"/>
          <w:lang w:bidi="ar-EG"/>
        </w:rPr>
        <w:t xml:space="preserve">ـــــ </w:t>
      </w:r>
      <w:r>
        <w:rPr>
          <w:rFonts w:cs="Sakkal Majalla" w:ascii="Sakkal Majalla" w:hAnsi="Sakkal Majalla"/>
          <w:sz w:val="32"/>
          <w:szCs w:val="32"/>
          <w:lang w:bidi="ar-EG"/>
        </w:rPr>
        <w:t>20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بو العباس ابن عطاء</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فرح في تدبير الله لنا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الشقاء كله في تدبيرنا </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قال سفيان بن عيينة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لم يصلح على تقدير الله لم يصلح على تقدير نفسه</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المدارج</w:t>
      </w:r>
      <w:r>
        <w:rPr>
          <w:rFonts w:cs="Sakkal Majalla" w:ascii="Sakkal Majalla" w:hAnsi="Sakkal Majalla"/>
          <w:sz w:val="32"/>
          <w:szCs w:val="32"/>
          <w:rtl w:val="true"/>
          <w:lang w:bidi="ar-EG"/>
        </w:rPr>
        <w:t>(</w:t>
      </w:r>
      <w:r>
        <w:rPr>
          <w:rFonts w:cs="Sakkal Majalla" w:ascii="Sakkal Majalla" w:hAnsi="Sakkal Majalla"/>
          <w:sz w:val="32"/>
          <w:szCs w:val="32"/>
          <w:lang w:bidi="ar-EG"/>
        </w:rPr>
        <w:t>2/215</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lightGray"/>
          <w:rtl w:val="true"/>
          <w:lang w:bidi="ar-EG"/>
        </w:rPr>
        <w:t>الرّضا نوعان</w:t>
      </w:r>
      <w:r>
        <w:rPr>
          <w:rFonts w:cs="Sakkal Majalla" w:ascii="Sakkal Majalla" w:hAnsi="Sakkal Majalla"/>
          <w:sz w:val="32"/>
          <w:szCs w:val="32"/>
          <w:highlight w:val="lightGray"/>
          <w:rtl w:val="true"/>
          <w:lang w:bidi="ar-EG"/>
        </w:rPr>
        <w:t>:</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تيمي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رّضا نوعا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حدهم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رّضا بفعل ما أمر به وترك ما نهي ع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يتناول ما أباحه الله من غير تعدّ محظور</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النّوع الثّان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رضا بالمصائب،كالفقر والمرض والذّلّ،فهذا رضا مستحبّ في أحد قولي العلماء،وليس بواجب، وقد قي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ه واجب،والصّحيح أنّ الواجب هو الصّبر،كما قال الحس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رّضا غريزة،ولكنّ الصّبر مِعْوَلُ المؤم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جموع الفتاوى لابن تيمية</w:t>
      </w:r>
      <w:r>
        <w:rPr>
          <w:rFonts w:cs="Sakkal Majalla" w:ascii="Sakkal Majalla" w:hAnsi="Sakkal Majalla"/>
          <w:sz w:val="32"/>
          <w:szCs w:val="32"/>
          <w:rtl w:val="true"/>
          <w:lang w:bidi="ar-EG"/>
        </w:rPr>
        <w:t>(</w:t>
      </w:r>
      <w:r>
        <w:rPr>
          <w:rFonts w:cs="Sakkal Majalla" w:ascii="Sakkal Majalla" w:hAnsi="Sakkal Majalla"/>
          <w:sz w:val="32"/>
          <w:szCs w:val="32"/>
          <w:lang w:bidi="ar-EG"/>
        </w:rPr>
        <w:t>10/68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بو حاتم البُست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مِن أكثر مواهب الله لعباده وأعظمها خطرًا القناعة،وليس شيءٌ أروحَ للبدن من الرضا بالقضاء،والثقةِ بالقَسْم،ولو لم يكن في القناعة خصلة تُحمد إلا الراحة، وعدم الدخول في مواضع السوء لطلب الفضل، لكان الواجب على العاقل ألا يفارقَ القناعةَ على حالةٍ من الأحوال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 من عُدِم القناعةَ لم يزده المالُ غنىً؛فتمكنُ المرءِ بالمال القليل مع قلة الهم أهنأُ من الكثير ذى التبِعة، والعاقل ينتقم من الحرص بالقُنوع كما ينتصر من العدو بالقِصاص؛لأن السببَ المانعَ رزقَ العاقلِ هو السببُ الجالبُ رزقَ الجاه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ضة العقلاء</w:t>
      </w:r>
      <w:r>
        <w:rPr>
          <w:rFonts w:cs="Sakkal Majalla" w:ascii="Sakkal Majalla" w:hAnsi="Sakkal Majalla"/>
          <w:sz w:val="32"/>
          <w:szCs w:val="32"/>
          <w:rtl w:val="true"/>
          <w:lang w:bidi="ar-EG"/>
        </w:rPr>
        <w:t>(</w:t>
      </w:r>
      <w:r>
        <w:rPr>
          <w:rFonts w:cs="Sakkal Majalla" w:ascii="Sakkal Majalla" w:hAnsi="Sakkal Majalla"/>
          <w:sz w:val="32"/>
          <w:szCs w:val="32"/>
          <w:lang w:bidi="ar-EG"/>
        </w:rPr>
        <w:t>149</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ثم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قناعة تكون بالقلب،فمن غَنِيَ قلبه غَنيَت يداه،ومن افتقر قلبُه لم ينفعه غناه،ومن قنِع لم يتسخط،وعاش آمنًا مطمئنًا،ومن لم يَقنَع لم يكن له في الفوائت نهاية لرغبته،والجَدُّ</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غِنَ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الحرمان كأنهما يصطرعان بين العبا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ضة العقلاء</w:t>
      </w:r>
      <w:r>
        <w:rPr>
          <w:rFonts w:cs="Sakkal Majalla" w:ascii="Sakkal Majalla" w:hAnsi="Sakkal Majalla"/>
          <w:sz w:val="32"/>
          <w:szCs w:val="32"/>
          <w:rtl w:val="true"/>
          <w:lang w:bidi="ar-EG"/>
        </w:rPr>
        <w:t>(</w:t>
      </w:r>
      <w:r>
        <w:rPr>
          <w:rFonts w:cs="Sakkal Majalla" w:ascii="Sakkal Majalla" w:hAnsi="Sakkal Majalla"/>
          <w:sz w:val="32"/>
          <w:szCs w:val="32"/>
          <w:lang w:bidi="ar-EG"/>
        </w:rPr>
        <w:t>150</w:t>
      </w:r>
      <w:r>
        <w:rPr>
          <w:rFonts w:cs="Sakkal Majalla" w:ascii="Sakkal Majalla" w:hAnsi="Sakkal Majalla"/>
          <w:sz w:val="32"/>
          <w:szCs w:val="32"/>
          <w:rtl w:val="true"/>
          <w:lang w:bidi="ar-EG"/>
        </w:rPr>
        <w:t>) .</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highlight w:val="lightGray"/>
          <w:rtl w:val="true"/>
          <w:lang w:bidi="ar-EG"/>
        </w:rPr>
        <w:t>فضل الرضـــا</w:t>
      </w:r>
      <w:r>
        <w:rPr>
          <w:rFonts w:cs="Sakkal Majalla" w:ascii="Sakkal Majalla" w:hAnsi="Sakkal Majalla"/>
          <w:color w:val="000000"/>
          <w:sz w:val="32"/>
          <w:szCs w:val="32"/>
          <w:highlight w:val="lightGray"/>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إن الرِّضا قناعةٌ وثقةٌ ويقينٌ، من قنِعَ فقد رضِي، ومن رضِي فقد قنِع،فعن عَبْدِ اللَّهِ بْنِ عَمْرِو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دْ أَفْلَحَ مَنْ أَسْلَمَ،وَرُزِقَ كَفَافًا،وَقَنَّعَهُ اللَّهُ بِمَا آتَا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خرجه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1054</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حج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معنى الحديث</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 من اتصف بتلك الصفات حصل على مطلوبه، وظفِر بمرغوبه في الدنيا والآخر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تح البارى</w:t>
      </w:r>
      <w:r>
        <w:rPr>
          <w:rFonts w:cs="Sakkal Majalla" w:ascii="Sakkal Majalla" w:hAnsi="Sakkal Majalla"/>
          <w:sz w:val="32"/>
          <w:szCs w:val="32"/>
          <w:rtl w:val="true"/>
          <w:lang w:bidi="ar-EG"/>
        </w:rPr>
        <w:t>(</w:t>
      </w:r>
      <w:r>
        <w:rPr>
          <w:rFonts w:cs="Sakkal Majalla" w:ascii="Sakkal Majalla" w:hAnsi="Sakkal Majalla"/>
          <w:sz w:val="32"/>
          <w:szCs w:val="32"/>
          <w:lang w:bidi="ar-EG"/>
        </w:rPr>
        <w:t>11/275</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قرطب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من فعل تلك الأمورَ واتصف بها فقد حصل على مطلوبه، وظفِر بمرغوبه في الدنيا والآخر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مُفْهِم</w:t>
      </w:r>
      <w:r>
        <w:rPr>
          <w:rFonts w:cs="Sakkal Majalla" w:ascii="Sakkal Majalla" w:hAnsi="Sakkal Majalla"/>
          <w:sz w:val="32"/>
          <w:szCs w:val="32"/>
          <w:rtl w:val="true"/>
          <w:lang w:bidi="ar-EG"/>
        </w:rPr>
        <w:t>(</w:t>
      </w:r>
      <w:r>
        <w:rPr>
          <w:rFonts w:cs="Sakkal Majalla" w:ascii="Sakkal Majalla" w:hAnsi="Sakkal Majalla"/>
          <w:sz w:val="32"/>
          <w:szCs w:val="32"/>
          <w:lang w:bidi="ar-EG"/>
        </w:rPr>
        <w:t>3/99</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عَنْ عُبَادَةَ بْنِ الصَّامِتِ أنه 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بَيْنَا أَنَا عِنْدَ رَسُولِ اللهِ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صلى الله عليه وسلم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إِذْ جَاءَهُ رَجُلٌ فَ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يَا رَسُولَ الل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يُّ الْأَعْمَالِ أَفْضَ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إِيمَانُ بِالل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تَصْدِيقٌ بِهِ،وَجِهَادٌ فِي سَبِيلِ اللهِ،وَحَجٌّ مَبْرُورٌ</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رِيدُ أَهْوَنَ مِنْ ذَلِكَ يَا رَسُولَ الل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هْوَنُ عَلَيْكَ مِنْ ذَلِكَ</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طْعَامُ الطَّعَامِ،وَلِينُ الْكَلَامِ،وَالسَّمَاحَة</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حُسْنُ الْخُلُقِ</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أُرِيدُ أَهْوَنَ مِنْ ذَلِكَ،يَا رَسُولَ اللهِ</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هْوَنُ عَلَيْكَ مِنْ ذَلِكَ أَنْ لَا تَتَّهِمِ اللهَ فِي شَيْءٍ قَضَاهُ عَلَيْكَ</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رواه أحمد</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2769</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بعض الحكماء</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جدت أطولَ النّاس غمّا الحسودَ،وأهنأهم عيشًا القنوع،وأصبرَهم على الأذى الحريص إذا طمِع،وأخفضَهم عيشًا أرفضهم للدّنيا،وأعظمَهم ندامة العالم المفرّط</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حياء علوم الدين</w:t>
      </w:r>
      <w:r>
        <w:rPr>
          <w:sz w:val="32"/>
          <w:sz w:val="32"/>
          <w:szCs w:val="32"/>
          <w:rtl w:val="true"/>
        </w:rPr>
        <w:t xml:space="preserve"> </w:t>
      </w:r>
      <w:r>
        <w:rPr>
          <w:rFonts w:cs="Sakkal Majalla" w:ascii="Sakkal Majalla" w:hAnsi="Sakkal Majalla"/>
          <w:sz w:val="32"/>
          <w:szCs w:val="32"/>
          <w:rtl w:val="true"/>
          <w:lang w:bidi="ar-EG"/>
        </w:rPr>
        <w:t>(</w:t>
      </w:r>
      <w:r>
        <w:rPr>
          <w:rFonts w:cs="Sakkal Majalla" w:ascii="Sakkal Majalla" w:hAnsi="Sakkal Majalla"/>
          <w:sz w:val="32"/>
          <w:szCs w:val="32"/>
          <w:lang w:bidi="ar-EG"/>
        </w:rPr>
        <w:t>3/239</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بن القيّ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حمه الله</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ثمرة الرّضا الفرح والسّرور بالرّبّ تبارك و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دارج السالكين</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74</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بو عبد الله البَرَاثي</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ن وُهب له الرضا، فقد بلغ أقصى الدرجات</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ذا رضي العبد عن ربِّه بالقليل من الرزق،رضي ربُّه عنه بالقليل من العمل،وقد قي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قناعة أربح بضاعة</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lightGray"/>
          <w:rtl w:val="true"/>
          <w:lang w:bidi="ar-EG"/>
        </w:rPr>
        <w:t>ثمــــــــــــــــــــــــــــــــــــــرات الرضا</w:t>
      </w:r>
      <w:r>
        <w:rPr>
          <w:rFonts w:cs="Sakkal Majalla" w:ascii="Sakkal Majalla" w:hAnsi="Sakkal Majalla"/>
          <w:sz w:val="32"/>
          <w:szCs w:val="32"/>
          <w:highlight w:val="lightGray"/>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ن جنة الرضا جنة عالية قطوفها دانية ، و من ثمرات جنة الرضا</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1</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الغنى الكامل</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تعالى</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مَا أَصَابَ مِنْ مُصِيبَةٍ إِلَّا بِإِذْنِ اللَّهِ وَمَنْ يُؤْمِنْ بِاللَّهِ يَهْدِ قَلْبَهُ وَاللَّهُ بِكُلِّ شَيْءٍ عَلِيمٌ</w:t>
      </w:r>
      <w:r>
        <w:rPr>
          <w:rFonts w:ascii="Sakkal Majalla" w:hAnsi="Sakkal Majalla" w:cs="Sakkal Majalla"/>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طلاق</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1</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عن أبي هريرة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يأخذ عني هؤلاء الكلمات فيعملَ بهنَّ، أو يعلِّمَ من يعمل به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ل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نا،يا رسول ال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أخذ يدي فعدَّ خمسًا،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تَّقِ المحارم تكن أعبد الناس،وارضَ بما قسم الله لك تكن أغنى الناس،وأحسن إلى جارك تكن مؤمنًا،وأحبَّ للناس ما تحب لنفسك تكن مسلمًا،ولا تكثر الضحك؛فإنَّ كثرة الضحك تميت القل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ترمذي</w:t>
      </w:r>
      <w:r>
        <w:rPr>
          <w:rFonts w:cs="Sakkal Majalla" w:ascii="Sakkal Majalla" w:hAnsi="Sakkal Majalla"/>
          <w:sz w:val="32"/>
          <w:szCs w:val="32"/>
          <w:rtl w:val="true"/>
          <w:lang w:bidi="ar-EG"/>
        </w:rPr>
        <w:t>(</w:t>
      </w:r>
      <w:r>
        <w:rPr>
          <w:rFonts w:cs="Sakkal Majalla" w:ascii="Sakkal Majalla" w:hAnsi="Sakkal Majalla"/>
          <w:sz w:val="32"/>
          <w:szCs w:val="32"/>
          <w:lang w:bidi="ar-EG"/>
        </w:rPr>
        <w:t>2305</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ابن ماجه</w:t>
      </w:r>
      <w:r>
        <w:rPr>
          <w:rFonts w:cs="Sakkal Majalla" w:ascii="Sakkal Majalla" w:hAnsi="Sakkal Majalla"/>
          <w:sz w:val="32"/>
          <w:szCs w:val="32"/>
          <w:rtl w:val="true"/>
          <w:lang w:bidi="ar-EG"/>
        </w:rPr>
        <w:t>(</w:t>
      </w:r>
      <w:r>
        <w:rPr>
          <w:rFonts w:cs="Sakkal Majalla" w:ascii="Sakkal Majalla" w:hAnsi="Sakkal Majalla"/>
          <w:sz w:val="32"/>
          <w:szCs w:val="32"/>
          <w:lang w:bidi="ar-EG"/>
        </w:rPr>
        <w:t>4217</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حسنه ابن حجر والألباني</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بعض البلغاء</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رضي بالمقدور قنع بالميسو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دب الدنيا و الدين</w:t>
      </w:r>
      <w:r>
        <w:rPr>
          <w:rFonts w:cs="Sakkal Majalla" w:ascii="Sakkal Majalla" w:hAnsi="Sakkal Majalla"/>
          <w:sz w:val="32"/>
          <w:szCs w:val="32"/>
          <w:rtl w:val="true"/>
          <w:lang w:bidi="ar-EG"/>
        </w:rPr>
        <w:t>(</w:t>
      </w:r>
      <w:r>
        <w:rPr>
          <w:rFonts w:cs="Sakkal Majalla" w:ascii="Sakkal Majalla" w:hAnsi="Sakkal Majalla"/>
          <w:sz w:val="32"/>
          <w:szCs w:val="32"/>
          <w:lang w:bidi="ar-EG"/>
        </w:rPr>
        <w:t>227</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قال بعضهم</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هِيَ الْقَنَاعَةُ فَالْزَمْهَا تَعِشْ مَلِكًا             لَوْ لَمْ يَكُنْ مِنْكَ إِلاَّ رَاحَةُ الْبَدَنِ</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انْظُرْ لِمَنْ مَلَكَ الدُّنْيَا بِأَجْمَعِهَا       هَلْ رَاحَ مِنْهَا سِوَى بِالْقُطْنِ وَالْكَفَنِ</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آخر</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اقنَع بأيســــــــــــــــــــــــــــــــــــــر رزق أنت نائله                واحذر ولا تتعرض للإرادات</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فما صفا البحر إلا وهو منتقص              ولا تعكَّر إلا في الزيـــــــــــــــــــــادات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قال أخر</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رضيت بما قسمَ الله لي                             وفوّضتُ أمري إلى خالق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كما أحسن الله فيما مضى                         كذلك يُحسن فيما بَقِي</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 قد وصف عُمَرُ بْنُ الْخَطَّابِ أثاثَ بيت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 xml:space="preserve">وَإِنَّهُ لَعَلَى حَصِيرٍ مَا بَيْنَهُ وَبَيْنَهُ شَىْءٌ، وَتَحْتَ رَأْسِهِ وِسَادَةٌ مِنْ أَدَمٍ حَشْوُهَا لِيفٌ، وَإِنَّ عِنْدَ رِجْلَيْهِ قَرْظًا مَصْبُوبًا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رق شجر يدبغ به مسكوب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عِنْدَ رَأْسِهِ أَهَبٌ مُعَلَّقَةٌ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جلود غير مدبوغ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رَأَيْتُ أَثَرَ الْحَصِيرِ فِى جَنْبِهِ، فَبَكَيْتُ، فَ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ا يُبْكِيكَ؟</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قُلْتُ</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يَا رَسُولَ اللَّهِ،إِنَّ كِسْرَى وَقَيْصَرَ فِيمَا هُمَا فِيهِ، وَأَنْتَ رَسُولُ ال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مَا تَرْضَى أَنْ تَكُونَ لَهُمُ الدُّنْيَا وَلَنَا الآخِرَ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491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2</w:t>
      </w:r>
      <w:r>
        <w:rPr>
          <w:rFonts w:ascii="Sakkal Majalla" w:hAnsi="Sakkal Majalla" w:cs="Sakkal Majalla"/>
          <w:sz w:val="32"/>
          <w:sz w:val="32"/>
          <w:szCs w:val="32"/>
          <w:rtl w:val="true"/>
          <w:lang w:bidi="ar-EG"/>
        </w:rPr>
        <w:t>ـــ الفوز بالرضوان الأكبر</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عن أبى سعيد الخدري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اللهَ ــــ تبارك وتعالَى ــــ يقولُ لأهلِ الجنَّ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يا أهلَ الجنَّةِ ؟ فيقولون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بَّيْك ربَّنا وسعدَيْك،فيقو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هل رضيتم؟ فيقولو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ما لنا لا نرضَى وقد أعطيتَنا ما لم تُعطِ أحدًا من خَلْقِك،فيق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نا أُعطيكم أفضلَ من ذلك،قالو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ربِّ،وأيُّ شيءٍ أفضلُ من ذلك؟ فيقو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حِلُّ عليكم رضواني،فلا أسخَطُ عليكم بعده أبدً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6549</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و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2829</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cs="Sakkal Majalla" w:ascii="Sakkal Majalla" w:hAnsi="Sakkal Majalla"/>
          <w:sz w:val="32"/>
          <w:szCs w:val="32"/>
          <w:lang w:bidi="ar-EG"/>
        </w:rPr>
        <w:t>3</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الرضا نجاة من الصعاب</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حياة كَبَدٌ كلها،والرضا هو النجاة من الكوارث والمصائب والأزمات،وإليك هذا المشهدَ الذى يُفصح عن المعانى دون كلا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عن أنس بن مالك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جاء ناسٌ إلى النبيِّ ــــ صلَّى اللهُ عليهِ وسلَّمَ ـــ فقالوا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 ابعث معنا رجالًا يُعلِّمونا القرآنَ والسنةَ،فبعث إليهم سبعين رجلًا من الأنصارِ ، يقال له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قراءُ ، فيهم خالي حَرامٌ،يقرؤن القرآنَ، ويتدارسون بالليلِ يتعلَّمون،وكانوا بالنهارِ يجيئون بالماءِ فيضعونَه في المسجدِ، ويحتطبونَ فيبيعونَه،ويشترون بهِ الطعامَ لأهلِ الصفةِ،وللفقراءِ ،فبعثهم النبيُّ ــــ صلَّى اللهُ عليهِ وسلَّمَ ـــ إليهم، فعرضوا لهم فقتلوهم،قبل أن يبلغوا المكانَ ،فقالو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لهم،بَلِّغْ عنا نبيَّنا؛أنَّا قد لقيناك فرضينا عنك،ورضيتَ عنا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أتى رجلٌ حَرامًا ــــ خالُ أنسٍ ـــــ من خلفِه فطعنَه برمحٍ حتى أنفذَ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قال حَرا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زتُ، وربِّ الكعبةِ </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قال رسولُ اللهِ ــــ صلَّى اللهُ عليهِ وسلَّمَ ـــ لأصحابِ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إنَّ إخوانكم قد قُتلوا ،وإنهم قالوا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لهم ، بَلِّغْ عنا نبيَّنا ؛ أنَّا قد لقيناك فرضِينا عنك ، ورضيتَ عن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677</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lightGray"/>
          <w:rtl w:val="true"/>
          <w:lang w:bidi="ar-EG"/>
        </w:rPr>
        <w:t>جزاء الرضا هو الرضا</w:t>
      </w:r>
      <w:r>
        <w:rPr>
          <w:rFonts w:cs="Sakkal Majalla" w:ascii="Sakkal Majalla" w:hAnsi="Sakkal Majalla"/>
          <w:sz w:val="32"/>
          <w:szCs w:val="32"/>
          <w:highlight w:val="lightGray"/>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على العبد أن يرضى بقضاء الله،ويُحسنَ الظن به؛فإن حكمته واسعة وهو بمصالح العباد أعلم،</w:t>
      </w:r>
      <w:r>
        <w:rPr>
          <w:rFonts w:ascii="Sakkal Majalla" w:hAnsi="Sakkal Majalla" w:cs="Sakkal Majalla"/>
          <w:color w:val="000000"/>
          <w:sz w:val="32"/>
          <w:sz w:val="32"/>
          <w:szCs w:val="32"/>
          <w:rtl w:val="true"/>
          <w:lang w:bidi="ar-EG"/>
        </w:rPr>
        <w:t>قَالَ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عَسَى أَنْ تَكْرَهُوا شَيْئًا وَهُوَ خَيْرٌ لَكُمْ  وَعَسَى أَنْ تُحِبُّوا شَيْئًا وَهُوَ شَرٌّ لَكُمْ وَاللهُ يَعْلَمُ وَأَنْتُمْ لَا تَعْلَمُونَ﴾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بقرة</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216</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إن السُّخطَ،والجزعَ،وعدمَ الرضا بقضاء الله وقدره لا يَزيد المرءَ إلا شقاءً وتعاسةً وبُعدًا عن الله،ويَحرِم صاحبَه راحةَ البال،وطمأنينةَ النفس،والجزاءُ من جنس العمل فمن رضي فله الرضا ،فعنْ أنس بن مالك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عِظَمَ الْجَزَاءِ مَعَ عِظَمِ الْبَلَاءِ،وَإِنَّ اللَّهَ إِذَا أَحَبَّ قَوْمًا ابْتَلَاهُمْ،فَمَنْ رَضِيَ فَلَهُ الرِّضَا،وَمَنْ سَخِطَ فَلَهُ السُّخْط</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ترمذي</w:t>
      </w:r>
      <w:r>
        <w:rPr>
          <w:rFonts w:cs="Sakkal Majalla" w:ascii="Sakkal Majalla" w:hAnsi="Sakkal Majalla"/>
          <w:sz w:val="32"/>
          <w:szCs w:val="32"/>
          <w:rtl w:val="true"/>
          <w:lang w:bidi="ar-EG"/>
        </w:rPr>
        <w:t>(</w:t>
      </w:r>
      <w:r>
        <w:rPr>
          <w:rFonts w:cs="Sakkal Majalla" w:ascii="Sakkal Majalla" w:hAnsi="Sakkal Majalla"/>
          <w:color w:val="000000"/>
          <w:sz w:val="32"/>
          <w:szCs w:val="32"/>
          <w:lang w:bidi="ar-EG"/>
        </w:rPr>
        <w:t>2396</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ابن ماجه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031</w:t>
      </w:r>
      <w:r>
        <w:rPr>
          <w:rFonts w:cs="Sakkal Majalla" w:ascii="Sakkal Majalla" w:hAnsi="Sakkal Majalla"/>
          <w:color w:val="000000"/>
          <w:sz w:val="32"/>
          <w:szCs w:val="32"/>
          <w:rtl w:val="true"/>
          <w:lang w:bidi="ar-EG"/>
        </w:rPr>
        <w:t>)</w:t>
      </w:r>
      <w:r>
        <w:rPr>
          <w:rFonts w:ascii="Sakkal Majalla" w:hAnsi="Sakkal Majalla" w:cs="Sakkal Majalla"/>
          <w:sz w:val="32"/>
          <w:sz w:val="32"/>
          <w:szCs w:val="32"/>
          <w:rtl w:val="true"/>
          <w:lang w:bidi="ar-EG"/>
        </w:rPr>
        <w:t>بإسناد حسن</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إمام السندي</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قو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من رضي فله الرض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رضا الله تعالى عنه، جزاءٌ لرضاه أو فله جزاء رضاه، وكذا قوله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له السخط</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ثم الظاهر أنه تفصيل لمطلق المبتلين لا لمن أحبهم فابتلاهم؛ إذ الظاهر أنه تعالى يوفقهم للرضا فلا يسخط منهم أح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حاشية السندي على سنن ابن ماجه </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493</w:t>
      </w:r>
      <w:r>
        <w:rPr>
          <w:rFonts w:cs="Sakkal Majalla" w:ascii="Sakkal Majalla" w:hAnsi="Sakkal Majalla"/>
          <w:sz w:val="32"/>
          <w:szCs w:val="32"/>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عَنْ صُهَيْبٍ، 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قَالَ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عَجَبًا لِأَمْرِ الْمُؤْمِنِ،إِنَّ أَمْرَهُ كُلَّهُ خَيْرٌ،وَلَيْسَ ذَاكَ لِأَحَدٍ إِلَّا لِلْمُؤْمِنِ،إِنْ أَصَابَتْهُ سَرَّاءُ شَكَرَ،فَكَانَ خَيْرًا لَهُ،وَإِنْ أَصَابَتْهُ ضَرَّاءُ،صَبَرَ فَكَانَ خَيْرًا لَ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رواه مسلم</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999</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سئل الحسن البصر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أين أتي قلّة الرضا عن الله؟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قلّة المعرفة بال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وضة العقلاء</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160</w:t>
      </w:r>
      <w:r>
        <w:rPr>
          <w:rFonts w:cs="Sakkal Majalla" w:ascii="Sakkal Majalla" w:hAnsi="Sakkal Majalla"/>
          <w:sz w:val="32"/>
          <w:szCs w:val="32"/>
          <w:rtl w:val="true"/>
          <w:lang w:bidi="ar-EG"/>
        </w:rPr>
        <w:t xml:space="preserve">). </w:t>
      </w:r>
    </w:p>
    <w:p>
      <w:pPr>
        <w:pStyle w:val="NoSpacing"/>
        <w:rPr>
          <w:rFonts w:ascii="Sakkal Majalla" w:hAnsi="Sakkal Majalla" w:cs="Sakkal Majalla"/>
          <w:color w:val="1D1B11" w:themeColor="background2" w:themeShade="1a"/>
          <w:sz w:val="32"/>
          <w:szCs w:val="32"/>
        </w:rPr>
      </w:pPr>
      <w:r>
        <w:rPr>
          <w:rFonts w:ascii="Sakkal Majalla" w:hAnsi="Sakkal Majalla" w:cs="Sakkal Majalla"/>
          <w:color w:val="1D1B11" w:themeColor="background2" w:themeShade="1a"/>
          <w:sz w:val="32"/>
          <w:sz w:val="32"/>
          <w:szCs w:val="32"/>
          <w:rtl w:val="true"/>
        </w:rPr>
        <w:t>و صدق القائل</w:t>
      </w:r>
      <w:r>
        <w:rPr>
          <w:rFonts w:cs="Sakkal Majalla" w:ascii="Sakkal Majalla" w:hAnsi="Sakkal Majalla"/>
          <w:color w:val="1D1B11" w:themeColor="background2" w:themeShade="1a"/>
          <w:sz w:val="32"/>
          <w:szCs w:val="32"/>
          <w:rtl w:val="true"/>
        </w:rPr>
        <w:t>:</w:t>
      </w:r>
    </w:p>
    <w:p>
      <w:pPr>
        <w:pStyle w:val="NoSpacing"/>
        <w:rPr>
          <w:rFonts w:ascii="Sakkal Majalla" w:hAnsi="Sakkal Majalla" w:cs="Sakkal Majalla"/>
          <w:color w:val="1D1B11" w:themeColor="background2" w:themeShade="1a"/>
          <w:sz w:val="32"/>
          <w:szCs w:val="32"/>
        </w:rPr>
      </w:pPr>
      <w:r>
        <w:rPr>
          <w:rFonts w:cs="Sakkal Majalla" w:ascii="Sakkal Majalla" w:hAnsi="Sakkal Majalla"/>
          <w:color w:val="1D1B11" w:themeColor="background2" w:themeShade="1a"/>
          <w:sz w:val="32"/>
          <w:szCs w:val="32"/>
          <w:rtl w:val="true"/>
        </w:rPr>
        <w:t xml:space="preserve">                        </w:t>
      </w:r>
      <w:r>
        <w:rPr>
          <w:rFonts w:ascii="Sakkal Majalla" w:hAnsi="Sakkal Majalla" w:cs="Sakkal Majalla"/>
          <w:color w:val="1D1B11" w:themeColor="background2" w:themeShade="1a"/>
          <w:sz w:val="32"/>
          <w:sz w:val="32"/>
          <w:szCs w:val="32"/>
          <w:rtl w:val="true"/>
        </w:rPr>
        <w:t>يا صاحبَ الهم، إن الهمَّ منفرج                         أبشــــــــــــــــــــــــــر بخير فإن الفــــــــارج اللهُ</w:t>
      </w:r>
    </w:p>
    <w:p>
      <w:pPr>
        <w:pStyle w:val="NoSpacing"/>
        <w:jc w:val="center"/>
        <w:rPr>
          <w:rFonts w:ascii="Sakkal Majalla" w:hAnsi="Sakkal Majalla" w:cs="Sakkal Majalla"/>
          <w:color w:val="1D1B11" w:themeColor="background2" w:themeShade="1a"/>
          <w:sz w:val="32"/>
          <w:szCs w:val="32"/>
        </w:rPr>
      </w:pPr>
      <w:r>
        <w:rPr>
          <w:rFonts w:ascii="Sakkal Majalla" w:hAnsi="Sakkal Majalla" w:cs="Sakkal Majalla"/>
          <w:color w:val="1D1B11" w:themeColor="background2" w:themeShade="1a"/>
          <w:sz w:val="32"/>
          <w:sz w:val="32"/>
          <w:szCs w:val="32"/>
          <w:rtl w:val="true"/>
        </w:rPr>
        <w:t>اليأس يقـطع أحــيانًا بصـاحبه                    لا تيـــأسَـــــــــــــــــــــــــــنَّ؛ فإن الكافـــــــــيَ اللهُ</w:t>
      </w:r>
    </w:p>
    <w:p>
      <w:pPr>
        <w:pStyle w:val="NoSpacing"/>
        <w:jc w:val="center"/>
        <w:rPr>
          <w:rFonts w:ascii="Sakkal Majalla" w:hAnsi="Sakkal Majalla" w:cs="Sakkal Majalla"/>
          <w:color w:val="1D1B11" w:themeColor="background2" w:themeShade="1a"/>
          <w:sz w:val="32"/>
          <w:szCs w:val="32"/>
        </w:rPr>
      </w:pPr>
      <w:r>
        <w:rPr>
          <w:rFonts w:ascii="Sakkal Majalla" w:hAnsi="Sakkal Majalla" w:cs="Sakkal Majalla"/>
          <w:color w:val="1D1B11" w:themeColor="background2" w:themeShade="1a"/>
          <w:sz w:val="32"/>
          <w:sz w:val="32"/>
          <w:szCs w:val="32"/>
          <w:rtl w:val="true"/>
        </w:rPr>
        <w:t>إذا بُليت فثق بالله، و ارضَ به                  إن الذي يكشف البلوى هــو اللهُ</w:t>
      </w:r>
    </w:p>
    <w:p>
      <w:pPr>
        <w:pStyle w:val="NoSpacing"/>
        <w:jc w:val="center"/>
        <w:rPr>
          <w:rFonts w:ascii="Sakkal Majalla" w:hAnsi="Sakkal Majalla" w:cs="Sakkal Majalla"/>
          <w:color w:val="1D1B11" w:themeColor="background2" w:themeShade="1a"/>
          <w:sz w:val="32"/>
          <w:szCs w:val="32"/>
        </w:rPr>
      </w:pPr>
      <w:r>
        <w:rPr>
          <w:rFonts w:ascii="Sakkal Majalla" w:hAnsi="Sakkal Majalla" w:cs="Sakkal Majalla"/>
          <w:color w:val="1D1B11" w:themeColor="background2" w:themeShade="1a"/>
          <w:sz w:val="32"/>
          <w:sz w:val="32"/>
          <w:szCs w:val="32"/>
          <w:rtl w:val="true"/>
        </w:rPr>
        <w:t>الله يُحدث بعد العــسر ميسـرةً                      لا تجــــــــــزعنَّ فإن الصـــــــــــــــــــــــــــــــــــــــانع اللهُ</w:t>
      </w:r>
    </w:p>
    <w:p>
      <w:pPr>
        <w:pStyle w:val="NoSpacing"/>
        <w:jc w:val="center"/>
        <w:rPr>
          <w:rFonts w:ascii="Sakkal Majalla" w:hAnsi="Sakkal Majalla" w:cs="Sakkal Majalla"/>
          <w:color w:val="1D1B11" w:themeColor="background2" w:themeShade="1a"/>
          <w:sz w:val="32"/>
          <w:szCs w:val="32"/>
        </w:rPr>
      </w:pPr>
      <w:r>
        <w:rPr>
          <w:rFonts w:cs="Sakkal Majalla" w:ascii="Sakkal Majalla" w:hAnsi="Sakkal Majalla"/>
          <w:color w:val="1D1B11" w:themeColor="background2" w:themeShade="1a"/>
          <w:sz w:val="32"/>
          <w:szCs w:val="32"/>
          <w:rtl w:val="true"/>
        </w:rPr>
        <w:t xml:space="preserve">  </w:t>
      </w:r>
      <w:r>
        <w:rPr>
          <w:rFonts w:ascii="Sakkal Majalla" w:hAnsi="Sakkal Majalla" w:cs="Sakkal Majalla"/>
          <w:color w:val="1D1B11" w:themeColor="background2" w:themeShade="1a"/>
          <w:sz w:val="32"/>
          <w:sz w:val="32"/>
          <w:szCs w:val="32"/>
          <w:rtl w:val="true"/>
        </w:rPr>
        <w:t>واللهِ، مــالَكَ غـيرُ الله من أحــد                 فحســـــــــــــــــــــــــبـك اللهُ في كلٍّ لــــــك اللهُ</w:t>
      </w:r>
      <w:r>
        <w:rPr>
          <w:rFonts w:cs="Sakkal Majalla" w:ascii="Sakkal Majalla" w:hAnsi="Sakkal Majalla"/>
          <w:color w:val="1D1B11" w:themeColor="background2" w:themeShade="1a"/>
          <w:sz w:val="32"/>
          <w:szCs w:val="32"/>
          <w:rtl w:val="true"/>
        </w:rPr>
        <w:t>.</w:t>
      </w:r>
    </w:p>
    <w:p>
      <w:pPr>
        <w:pStyle w:val="NoSpacing"/>
        <w:jc w:val="both"/>
        <w:rPr>
          <w:rFonts w:ascii="Sakkal Majalla" w:hAnsi="Sakkal Majalla" w:cs="Sakkal Majalla"/>
          <w:color w:val="FF0000"/>
          <w:sz w:val="32"/>
          <w:szCs w:val="32"/>
        </w:rPr>
      </w:pPr>
      <w:r>
        <w:rPr>
          <w:rFonts w:ascii="Sakkal Majalla" w:hAnsi="Sakkal Majalla" w:cs="Sakkal Majalla"/>
          <w:color w:val="1D1B11" w:themeColor="background2" w:themeShade="1a"/>
          <w:sz w:val="32"/>
          <w:sz w:val="32"/>
          <w:szCs w:val="32"/>
          <w:rtl w:val="true"/>
        </w:rPr>
        <w:t>إلهى،كيف يُقلقنى أمرٌ ،و كل أمرى بيديك ؟</w:t>
      </w:r>
      <w:r>
        <w:rPr>
          <w:rFonts w:cs="Sakkal Majalla" w:ascii="Sakkal Majalla" w:hAnsi="Sakkal Majalla"/>
          <w:color w:val="1D1B11" w:themeColor="background2" w:themeShade="1a"/>
          <w:sz w:val="32"/>
          <w:szCs w:val="32"/>
          <w:rtl w:val="true"/>
        </w:rPr>
        <w:t>.</w:t>
      </w:r>
      <w:r>
        <w:rPr>
          <w:rFonts w:ascii="Sakkal Majalla" w:hAnsi="Sakkal Majalla" w:cs="Sakkal Majalla"/>
          <w:color w:val="1D1B11" w:themeColor="background2" w:themeShade="1a"/>
          <w:sz w:val="32"/>
          <w:sz w:val="32"/>
          <w:szCs w:val="32"/>
          <w:rtl w:val="true"/>
        </w:rPr>
        <w:t>كيف أخشى الضياعَ،و قد توكلتُ عليك،و فوَّضْتُ كلَّ أمرى إليك ؟</w:t>
      </w:r>
      <w:r>
        <w:rPr>
          <w:rFonts w:cs="Sakkal Majalla" w:ascii="Sakkal Majalla" w:hAnsi="Sakkal Majalla"/>
          <w:color w:val="1D1B11" w:themeColor="background2" w:themeShade="1a"/>
          <w:sz w:val="32"/>
          <w:szCs w:val="32"/>
          <w:rtl w:val="true"/>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rPr>
        <w:t>إن سرور الدنيا أحلام يقظان،و ظلٌّ زائل،إن أضحكت قليلًا أبكت كثيرًا،و إن سرَّت دهرًا ساءت دهورًا،و إن أعطت قليلًا منعت طويلًا،ولسان حال المؤمن الراضى بقضاء الله هو كما</w:t>
      </w:r>
      <w:r>
        <w:rPr>
          <w:rFonts w:ascii="Sakkal Majalla" w:hAnsi="Sakkal Majalla" w:cs="Sakkal Majalla"/>
          <w:color w:val="FF0000"/>
          <w:sz w:val="32"/>
          <w:sz w:val="32"/>
          <w:szCs w:val="32"/>
          <w:rtl w:val="true"/>
        </w:rPr>
        <w:t xml:space="preserve"> </w:t>
      </w:r>
      <w:r>
        <w:rPr>
          <w:rFonts w:ascii="Sakkal Majalla" w:hAnsi="Sakkal Majalla" w:cs="Sakkal Majalla"/>
          <w:sz w:val="32"/>
          <w:sz w:val="32"/>
          <w:szCs w:val="32"/>
          <w:rtl w:val="true"/>
          <w:lang w:bidi="ar-EG"/>
        </w:rPr>
        <w:t>قال تعالى</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لَا تَدْرِي لَعَلَّ اللَّهَ يُحْدِثُ بَعْدَ ذَلِكَ أَمْرًا</w:t>
      </w:r>
      <w:r>
        <w:rPr>
          <w:rFonts w:ascii="Sakkal Majalla" w:hAnsi="Sakkal Majalla" w:cs="Sakkal Majalla"/>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طلاق</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كم لله من لطفٍ خفيٍّ</w:t>
      </w:r>
      <w:r>
        <w:rPr>
          <w:rFonts w:cs="Sakkal Majalla" w:ascii="Sakkal Majalla" w:hAnsi="Sakkal Majalla"/>
          <w:sz w:val="32"/>
          <w:szCs w:val="32"/>
          <w:rtl w:val="true"/>
          <w:lang w:bidi="ar-EG"/>
        </w:rPr>
        <w:tab/>
        <w:t xml:space="preserve"> </w:t>
      </w:r>
      <w:r>
        <w:rPr>
          <w:rFonts w:ascii="Sakkal Majalla" w:hAnsi="Sakkal Majalla" w:cs="Sakkal Majalla"/>
          <w:sz w:val="32"/>
          <w:sz w:val="32"/>
          <w:szCs w:val="32"/>
          <w:rtl w:val="true"/>
          <w:lang w:bidi="ar-EG"/>
        </w:rPr>
        <w:t>يَدِقّ خَفَاهُ عَنْ فَهْمِ الذَّكِ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كَمْ يُسْرٍ أَتَى مِنْ بَعْدِ عُسْرٍ</w:t>
      </w:r>
      <w:r>
        <w:rPr>
          <w:rFonts w:cs="Sakkal Majalla" w:ascii="Sakkal Majalla" w:hAnsi="Sakkal Majalla"/>
          <w:sz w:val="32"/>
          <w:szCs w:val="32"/>
          <w:rtl w:val="true"/>
          <w:lang w:bidi="ar-EG"/>
        </w:rPr>
        <w:tab/>
        <w:t xml:space="preserve"> </w:t>
      </w:r>
      <w:r>
        <w:rPr>
          <w:rFonts w:ascii="Sakkal Majalla" w:hAnsi="Sakkal Majalla" w:cs="Sakkal Majalla"/>
          <w:sz w:val="32"/>
          <w:sz w:val="32"/>
          <w:szCs w:val="32"/>
          <w:rtl w:val="true"/>
          <w:lang w:bidi="ar-EG"/>
        </w:rPr>
        <w:t>فَفَرَّجَ كُرْبَة القَلْبِ الشَّجِ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كم أمرٍ تساءُ به صباحًا</w:t>
      </w:r>
      <w:r>
        <w:rPr>
          <w:rFonts w:cs="Sakkal Majalla" w:ascii="Sakkal Majalla" w:hAnsi="Sakkal Majalla"/>
          <w:sz w:val="32"/>
          <w:szCs w:val="32"/>
          <w:rtl w:val="true"/>
          <w:lang w:bidi="ar-EG"/>
        </w:rPr>
        <w:tab/>
        <w:t xml:space="preserve"> </w:t>
      </w:r>
      <w:r>
        <w:rPr>
          <w:rFonts w:ascii="Sakkal Majalla" w:hAnsi="Sakkal Majalla" w:cs="Sakkal Majalla"/>
          <w:sz w:val="32"/>
          <w:sz w:val="32"/>
          <w:szCs w:val="32"/>
          <w:rtl w:val="true"/>
          <w:lang w:bidi="ar-EG"/>
        </w:rPr>
        <w:t>وَتَأْتِيْكَ المَسَــــــــــــــــــــرَّة بالعَشِ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إذا ضاقت بك الأحوال يومًا</w:t>
      </w:r>
      <w:r>
        <w:rPr>
          <w:rFonts w:cs="Sakkal Majalla" w:ascii="Sakkal Majalla" w:hAnsi="Sakkal Majalla"/>
          <w:sz w:val="32"/>
          <w:szCs w:val="32"/>
          <w:rtl w:val="true"/>
          <w:lang w:bidi="ar-EG"/>
        </w:rPr>
        <w:tab/>
        <w:t xml:space="preserve"> </w:t>
      </w:r>
      <w:r>
        <w:rPr>
          <w:rFonts w:ascii="Sakkal Majalla" w:hAnsi="Sakkal Majalla" w:cs="Sakkal Majalla"/>
          <w:sz w:val="32"/>
          <w:sz w:val="32"/>
          <w:szCs w:val="32"/>
          <w:rtl w:val="true"/>
          <w:lang w:bidi="ar-EG"/>
        </w:rPr>
        <w:t>فَثِقْ بالواحِدِ الفَرْدِ العَلِ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تَوَسَّلْ بالنَّبِيِّ فَكُلّ خَطْبٍ</w:t>
      </w:r>
      <w:r>
        <w:rPr>
          <w:rFonts w:cs="Sakkal Majalla" w:ascii="Sakkal Majalla" w:hAnsi="Sakkal Majalla"/>
          <w:sz w:val="32"/>
          <w:szCs w:val="32"/>
          <w:rtl w:val="true"/>
          <w:lang w:bidi="ar-EG"/>
        </w:rPr>
        <w:tab/>
        <w:t xml:space="preserve"> </w:t>
      </w:r>
      <w:r>
        <w:rPr>
          <w:rFonts w:ascii="Sakkal Majalla" w:hAnsi="Sakkal Majalla" w:cs="Sakkal Majalla"/>
          <w:sz w:val="32"/>
          <w:sz w:val="32"/>
          <w:szCs w:val="32"/>
          <w:rtl w:val="true"/>
          <w:lang w:bidi="ar-EG"/>
        </w:rPr>
        <w:t>يَهُونُ إِذا تُوُسِّــــــــــــــــــــــــلَ بالنَّبِيِّ</w:t>
      </w:r>
    </w:p>
    <w:p>
      <w:pPr>
        <w:pStyle w:val="NoSpacing"/>
        <w:jc w:val="center"/>
        <w:rPr>
          <w:rFonts w:ascii="Sakkal Majalla" w:hAnsi="Sakkal Majalla" w:cs="Sakkal Majalla"/>
          <w:color w:val="FF0000"/>
          <w:sz w:val="32"/>
          <w:szCs w:val="32"/>
          <w:lang w:bidi="ar-EG"/>
        </w:rPr>
      </w:pPr>
      <w:r>
        <w:rPr>
          <w:rFonts w:ascii="Sakkal Majalla" w:hAnsi="Sakkal Majalla" w:cs="Sakkal Majalla"/>
          <w:sz w:val="32"/>
          <w:sz w:val="32"/>
          <w:szCs w:val="32"/>
          <w:rtl w:val="true"/>
          <w:lang w:bidi="ar-EG"/>
        </w:rPr>
        <w:t>وَلاَ تَجْزَعْ إذا ما نابَ خَطْبٌ</w:t>
      </w:r>
      <w:r>
        <w:rPr>
          <w:rFonts w:cs="Sakkal Majalla" w:ascii="Sakkal Majalla" w:hAnsi="Sakkal Majalla"/>
          <w:sz w:val="32"/>
          <w:szCs w:val="32"/>
          <w:rtl w:val="true"/>
          <w:lang w:bidi="ar-EG"/>
        </w:rPr>
        <w:tab/>
        <w:t xml:space="preserve"> </w:t>
      </w:r>
      <w:r>
        <w:rPr>
          <w:rFonts w:ascii="Sakkal Majalla" w:hAnsi="Sakkal Majalla" w:cs="Sakkal Majalla"/>
          <w:sz w:val="32"/>
          <w:sz w:val="32"/>
          <w:szCs w:val="32"/>
          <w:rtl w:val="true"/>
          <w:lang w:bidi="ar-EG"/>
        </w:rPr>
        <w:t>فكم للهِ من لُطفٍ خـــــــفي</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lightGray"/>
          <w:rtl w:val="true"/>
          <w:lang w:bidi="ar-EG"/>
        </w:rPr>
        <w:t>إياك والتطلعَ لما في أيدي الناس</w:t>
      </w:r>
      <w:r>
        <w:rPr>
          <w:rFonts w:cs="Sakkal Majalla" w:ascii="Sakkal Majalla" w:hAnsi="Sakkal Majalla"/>
          <w:sz w:val="32"/>
          <w:szCs w:val="32"/>
          <w:highlight w:val="lightGray"/>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إِنَّ المُؤمِنَ القَانِعَ في نَعِيمٍ وَرَاحَةٍ، إِن تَجَدَّدَت لَهُ نِعمَةٌ أَو رَبِحَ شَكَرَ، وَإِن أُخِذَت مِنهُ أُخرَى أَو خَسِرَ صَبَرَ؛ يَعلَمُ أَنَّهُ مَهمَا حَصَّلَ مِن زَهرَةِ الدُّنيَا؛فَإِنَّ هناك مَن هُوَ أَفضَلُ مِنهُ في شَيءٍ،وَمَهمَا فَاتَهُ مِن حُطَامِهَا،فَإِنَّ هُنَالِكَ مَن هُوَ أَقَلُّ مِنهُ في أَشيَاءَ،وَإِذَا كَانَ الفَقرُ قَد عَضَّهُ فَقَد أَكَلَ غَيرَهُ،وَإِذَا كَانَتِ المِحَنُ قَد أَضعَفَتهُ فَقَد أَقعَدَت مَن سِوَاهُ،قَالَ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سُبحَانَ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ا تَمُدَّنَّ عَينَيكَ إِلى مَا مَتَّعنَا بِهِ أَزوَاجًا مِنهُم زَهرَةَ الحَيَاةِ الدُّنيَا لِنَفتِنَهُم فِيهِ وَرِزقُ رَبِّكَ خَيرٌ وَأَبقَ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أْمُرْ أَهلَكَ بِالصَّلَاةِ وَاصطَبِرْ عَلَيهَا لَا نَسأَلُكَ رِزقًا نَحنُ نَرزُقُكَ وَالعَاقِبَةُ لِلتَّقوَ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طه</w:t>
      </w:r>
      <w:r>
        <w:rPr>
          <w:rFonts w:cs="Sakkal Majalla" w:ascii="Sakkal Majalla" w:hAnsi="Sakkal Majalla"/>
          <w:sz w:val="32"/>
          <w:szCs w:val="32"/>
          <w:rtl w:val="true"/>
          <w:lang w:bidi="ar-EG"/>
        </w:rPr>
        <w:t>:</w:t>
      </w:r>
      <w:r>
        <w:rPr>
          <w:rFonts w:cs="Sakkal Majalla" w:ascii="Sakkal Majalla" w:hAnsi="Sakkal Majalla"/>
          <w:sz w:val="32"/>
          <w:szCs w:val="32"/>
          <w:lang w:bidi="ar-EG"/>
        </w:rPr>
        <w:t>131</w:t>
      </w:r>
      <w:r>
        <w:rPr>
          <w:rFonts w:ascii="Sakkal Majalla" w:hAnsi="Sakkal Majalla" w:cs="Sakkal Majalla"/>
          <w:sz w:val="32"/>
          <w:sz w:val="32"/>
          <w:szCs w:val="32"/>
          <w:rtl w:val="true"/>
          <w:lang w:bidi="ar-EG"/>
        </w:rPr>
        <w:t xml:space="preserve">ـــ </w:t>
      </w:r>
      <w:r>
        <w:rPr>
          <w:rFonts w:cs="Sakkal Majalla" w:ascii="Sakkal Majalla" w:hAnsi="Sakkal Majalla"/>
          <w:sz w:val="32"/>
          <w:szCs w:val="32"/>
          <w:lang w:bidi="ar-EG"/>
        </w:rPr>
        <w:t>132</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ن الرِّضا يُوقِفُ الراضِي عند حُدود قُدراته ومواهِبِه،ويُبصِّرُه بأقدار الله،فلا يتمنَّى ما لا يتيسَّرُ له،ولا يتطلَّعُ إلى ما لا يستطيع؛ فالشيخُ لا يتمنَّى أن يكون شابًّا، وغيرُ الجميل لا يتطلَّعُ إلى أن يكون جميلًا،﴿ وَلَا تَتَمَنَّوْا مَا فَضَّلَ اللَّهُ بِهِ بَعْضَكُمْ عَلَى بَعْضٍ</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نساء</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2</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مَنْ يَطْلُبِ الْأَعْلَى مِنَ الْعَيْشِ لَمْ يَزَلْ    حَزِينًا عَلَى الدُّنْيَا رَهِينَ غُبُونِهَا</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إِذَا شِئْتَ أَنْ تَحْيَا سَعِيدًا فَلاَ تَكُنْ       عَلَى حَـــــــــــــــــــــــالَةٍ إلاَّ رَضِيتَ بِدُونِهَ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ن الأرزاق مقسومة،ومقدَّرة،فقد قالت السيدة أمُّ حبيبةَ بنت أبى سفيا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لهمَّ،مَتِّعْني بزوجي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بأبي ،أبي سفيانَ ، وبأخي ، معاويةَ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قال لها رسولُ اللهِ ــــ صلَّى اللهُ عليه وسلَّمَ ــــ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ك سألتِ اللهَ لآجالٍ مضروبةٍ ، وآثارٍ موطوءةٍ ، وأرزاقٍ مقسومةٍ ،لا يُعجِّل شيئًا منها قبل حِلِّه،ولا يُؤخِّرُ منها شيئًا بعد حِلِّه،ولو سألتِ اللهَ أن يعافِيَك من عذابٍ في النارِ،وعذابٍ في القبر،لكان خيرًا لك</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واه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266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عن عبدالله بن مسعود ـــ رضى الله عنه ـــ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خَلْقَ أحدِكم يُجمعُ في بطنِ أُمِّهِ أربعين يومًا أو أربعين ليلةً،ثم يكونُ علقةً مثلَه،ثم يكونُ مضغةً مثلَه،ثم يُبعثُ إليه المَلَكُ،فيُؤذنُ بأربعِ كلماتٍ،فيكت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زقَه،وأجَلَه،وعملَه،وشقيٌّ أم سعيدٌ،ثم يُنفخُ فيه الروحُ،فإنَّ أحدَكم ليعملُ بعملِ أهلِ الجنةِ حتى لا يكونُ بينها وبينَه إلا ذراعٌ،فيسبقُ عليه الكتابُ، فيعملُ بعملِ أهلِ النارِ فيدخلُ النارَ،وإنَّ أحدَكم ليعملُ بعملِ أهلِ النارِ،حتى ما يكونُ بينها وبينَه إلا ذراعٌ،فيسبقُ عليه الكتابُ،فيعملُ عملَ أهلِ الجنةِ فيدخُله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7454</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 لما كانت طبيعة الإنسان تميل إلى الاستكثار من متاع الدنيا وجب عليه أن يكبح جماحَ نفسه،و يعلمَ أنَّ القناعة كَنز لا يفنى،وأنَّ الغِنى غنى النفس،فعن أبي هرير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ضي الله ع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ليس الغنى عن كثرة العَرَض،ولكنّ الغنى غنى النّفس</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رواه البخاري </w:t>
      </w:r>
      <w:r>
        <w:rPr>
          <w:rFonts w:cs="Sakkal Majalla" w:ascii="Sakkal Majalla" w:hAnsi="Sakkal Majalla"/>
          <w:sz w:val="32"/>
          <w:szCs w:val="32"/>
          <w:rtl w:val="true"/>
          <w:lang w:bidi="ar-EG"/>
        </w:rPr>
        <w:t>(</w:t>
      </w:r>
      <w:r>
        <w:rPr>
          <w:rFonts w:cs="Sakkal Majalla" w:ascii="Sakkal Majalla" w:hAnsi="Sakkal Majalla"/>
          <w:sz w:val="32"/>
          <w:szCs w:val="32"/>
          <w:lang w:bidi="ar-EG"/>
        </w:rPr>
        <w:t>6446</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1051</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أبي هرير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ضي الله ع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قال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نظروا إلى من أسفلَ منكم، ولا تنظروا إلى من هو فوقكم؛فهو أجدر أن لا تزدروا نعمةَ ال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6490</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 xml:space="preserve">و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2963</w:t>
      </w:r>
      <w:r>
        <w:rPr>
          <w:rFonts w:cs="Sakkal Majalla" w:ascii="Sakkal Majalla" w:hAnsi="Sakkal Majalla"/>
          <w:sz w:val="32"/>
          <w:szCs w:val="32"/>
          <w:rtl w:val="true"/>
          <w:lang w:bidi="ar-EG"/>
        </w:rPr>
        <w:t xml:space="preserve">). </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النفس تجزع أن تكون فقيرة                   والفقر خير من غنىً يُطغيها</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غنى النفوس هو الكَفاف فإن أبت        فجميع ما في الأرض لا يَكفيه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كتب عمر بن الخطّاب إلى أبي موسى ــــ رضي الله عنهما ــــ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مّا بعد، فإنّ الخير كلَّه في الرّضا، فإن استطعت أن تَرضى وإلّا فاصبر</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 xml:space="preserve">مدارج السالكين، لابن القيم </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85</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عل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ضي الله عنه</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أكثر مصارع العقول تحت بروق المطامع</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ستطرف </w:t>
      </w:r>
      <w:r>
        <w:rPr>
          <w:rFonts w:cs="Sakkal Majalla" w:ascii="Sakkal Majalla" w:hAnsi="Sakkal Majalla"/>
          <w:sz w:val="32"/>
          <w:szCs w:val="32"/>
          <w:rtl w:val="true"/>
          <w:lang w:bidi="ar-EG"/>
        </w:rPr>
        <w:t>(</w:t>
      </w:r>
      <w:r>
        <w:rPr>
          <w:rFonts w:cs="Sakkal Majalla" w:ascii="Sakkal Majalla" w:hAnsi="Sakkal Majalla"/>
          <w:sz w:val="32"/>
          <w:szCs w:val="32"/>
          <w:lang w:bidi="ar-EG"/>
        </w:rPr>
        <w:t>98</w:t>
      </w:r>
      <w:r>
        <w:rPr>
          <w:rFonts w:cs="Sakkal Majalla" w:ascii="Sakkal Majalla" w:hAnsi="Sakkal Majalla"/>
          <w:sz w:val="32"/>
          <w:szCs w:val="32"/>
          <w:rtl w:val="true"/>
          <w:lang w:bidi="ar-EG"/>
        </w:rPr>
        <w:t xml:space="preserve">) .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ميمون بن مِهران</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ن لم يرض بالقضاء فليس لحُمقه دو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إحياء للغزالي </w:t>
      </w:r>
      <w:r>
        <w:rPr>
          <w:rFonts w:cs="Sakkal Majalla" w:ascii="Sakkal Majalla" w:hAnsi="Sakkal Majalla"/>
          <w:sz w:val="32"/>
          <w:szCs w:val="32"/>
          <w:rtl w:val="true"/>
          <w:lang w:bidi="ar-EG"/>
        </w:rPr>
        <w:t>(</w:t>
      </w:r>
      <w:r>
        <w:rPr>
          <w:rFonts w:cs="Sakkal Majalla" w:ascii="Sakkal Majalla" w:hAnsi="Sakkal Majalla"/>
          <w:sz w:val="32"/>
          <w:szCs w:val="32"/>
          <w:lang w:bidi="ar-EG"/>
        </w:rPr>
        <w:t>3</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46</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عبد الله بن المبارك</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قال داود لابنه سليمان ــــ عليهما السّلام ـــــ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يا بنيّ،إنّما تستدلّ على تقوى الرّجل بثلاثة أشي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حسن توكّله على الله فيما نابه، ولحسن رضاه فيما آتاه، ولحسن زهده فيما فات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الدر المنثور للسيوطي </w:t>
      </w:r>
      <w:r>
        <w:rPr>
          <w:rFonts w:cs="Sakkal Majalla" w:ascii="Sakkal Majalla" w:hAnsi="Sakkal Majalla"/>
          <w:sz w:val="32"/>
          <w:szCs w:val="32"/>
          <w:rtl w:val="true"/>
          <w:lang w:bidi="ar-EG"/>
        </w:rPr>
        <w:t>(</w:t>
      </w:r>
      <w:r>
        <w:rPr>
          <w:rFonts w:cs="Sakkal Majalla" w:ascii="Sakkal Majalla" w:hAnsi="Sakkal Majalla"/>
          <w:sz w:val="32"/>
          <w:szCs w:val="32"/>
          <w:lang w:bidi="ar-EG"/>
        </w:rPr>
        <w:t>1</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62</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صدق الشاعر حين قال</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قَدْ يُنْعِمُ اللَّهُ بِالْبَلْوَى وَإِنْ عَظُمَتْ        وَيَبْتَلِي اللَّهُ بَعْضَ الْقَوْمِ بِالنِّعَ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أبي هرير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أنَّ النبي ــــ صلى الله عليه وسلم ـــــ كان يومًا يُحَدِّثُ، وعِندَه رجلٌ من أهل البادية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أن رجلًا مِن أهلِ الجنَّةِ استأْذَنَ رَبهُ في الزَّرْعِ،فقال 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ألستَ فيما شِئتَ ؟ قال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لى، ولكني أُحِبُّ أنْ أزْرَعَ،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بَذَرَ، فبادَرَ الطَّرْفَ نباتُهُ واسْتِواؤُهُ واستِحْصادُهُ، فكانَ أمْثَالَ الجِبالِ، فيق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دونكَ يا ابنَ آدمَ،فإنه لا يُشْبِعُكَ شيءٌ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ال الأعراب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الله،لا تجِدُهُ إلا قرشيًا أو أنصاريًا؛ فإنهم أصحابُ زرعٍ، وأما نحنُ فلسنا بأصحابِ زرعٍ، فضحِكَ النبي ــــ صلى الله عليه وسلم ـــــ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234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وله</w:t>
      </w:r>
      <w:r>
        <w:rPr>
          <w:rFonts w:cs="Sakkal Majalla" w:ascii="Sakkal Majalla" w:hAnsi="Sakkal Majalla"/>
          <w:sz w:val="32"/>
          <w:szCs w:val="32"/>
          <w:rtl w:val="true"/>
          <w:lang w:bidi="ar-EG"/>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bidi="ar-EG"/>
        </w:rPr>
        <w:t>فبَادَرَ الطَّرْفَ نَباتُه واستِواؤُه واسْتِحصادُ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سْرَعَ نَباتُ هذا الزَّرْعِ حتَّى كان أسرَعَ مِن طَرْفِ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ارتِدادِ حَرَكَةِ عينِ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بط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قو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دونَك يا ابن آدم،فإنه لا يشبعك شي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دلُّ على فضل القناعة،والاقتصارِ على البلغة، وذمِّ الشَّرَهِ والرغب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شرح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6/489</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قال لبيد </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منهمْ سعيدٌ آخِذٌ بِنَصيِبهِ             ومِنْهم شُّقي بالمعيشةِ قَانِعُ</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صحاح للجوهري </w:t>
      </w:r>
      <w:r>
        <w:rPr>
          <w:rFonts w:cs="Sakkal Majalla" w:ascii="Sakkal Majalla" w:hAnsi="Sakkal Majalla"/>
          <w:sz w:val="32"/>
          <w:szCs w:val="32"/>
          <w:rtl w:val="true"/>
          <w:lang w:bidi="ar-EG"/>
        </w:rPr>
        <w:t>(</w:t>
      </w:r>
      <w:r>
        <w:rPr>
          <w:rFonts w:cs="Sakkal Majalla" w:ascii="Sakkal Majalla" w:hAnsi="Sakkal Majalla"/>
          <w:sz w:val="32"/>
          <w:szCs w:val="32"/>
          <w:lang w:bidi="ar-EG"/>
        </w:rPr>
        <w:t>3/127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أنشد الحلّاج عند قتل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طلبت المستقرّ بكلّ أرض               فلم أرَ  لى بأرضٍ مستقرّا</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طعت مطامعي فاستعبدتني            ولو أنّي قنعت لكنت حرّا</w:t>
      </w:r>
      <w:r>
        <w:rPr>
          <w:rFonts w:cs="Sakkal Majalla" w:ascii="Sakkal Majalla" w:hAnsi="Sakkal Majalla"/>
          <w:sz w:val="32"/>
          <w:szCs w:val="32"/>
          <w:rtl w:val="true"/>
          <w:lang w:bidi="ar-EG"/>
        </w:rPr>
        <w:t xml:space="preserve">. </w:t>
      </w:r>
    </w:p>
    <w:p>
      <w:pPr>
        <w:pStyle w:val="NoSpacing"/>
        <w:jc w:val="right"/>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سير أعلام النبلاء </w:t>
      </w:r>
      <w:r>
        <w:rPr>
          <w:rFonts w:cs="Sakkal Majalla" w:ascii="Sakkal Majalla" w:hAnsi="Sakkal Majalla"/>
          <w:sz w:val="32"/>
          <w:szCs w:val="32"/>
          <w:rtl w:val="true"/>
          <w:lang w:bidi="ar-EG"/>
        </w:rPr>
        <w:t>(</w:t>
      </w:r>
      <w:r>
        <w:rPr>
          <w:rFonts w:cs="Sakkal Majalla" w:ascii="Sakkal Majalla" w:hAnsi="Sakkal Majalla"/>
          <w:sz w:val="32"/>
          <w:szCs w:val="32"/>
          <w:lang w:bidi="ar-EG"/>
        </w:rPr>
        <w:t>14</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46</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اعر</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ذا طاوعت حرصَك كنتَ عبدا               لكلّ دنيئة تدعى إليه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ستطرف </w:t>
      </w:r>
      <w:r>
        <w:rPr>
          <w:rFonts w:cs="Sakkal Majalla" w:ascii="Sakkal Majalla" w:hAnsi="Sakkal Majalla"/>
          <w:sz w:val="32"/>
          <w:szCs w:val="32"/>
          <w:rtl w:val="true"/>
          <w:lang w:bidi="ar-EG"/>
        </w:rPr>
        <w:t>(</w:t>
      </w:r>
      <w:r>
        <w:rPr>
          <w:rFonts w:cs="Sakkal Majalla" w:ascii="Sakkal Majalla" w:hAnsi="Sakkal Majalla"/>
          <w:sz w:val="32"/>
          <w:szCs w:val="32"/>
          <w:lang w:bidi="ar-EG"/>
        </w:rPr>
        <w:t>97</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بعضه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حرص ينقص قدر الإنسان، ولا يزيد في رزق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ستطرف </w:t>
      </w:r>
      <w:r>
        <w:rPr>
          <w:rFonts w:cs="Sakkal Majalla" w:ascii="Sakkal Majalla" w:hAnsi="Sakkal Majalla"/>
          <w:sz w:val="32"/>
          <w:szCs w:val="32"/>
          <w:rtl w:val="true"/>
          <w:lang w:bidi="ar-EG"/>
        </w:rPr>
        <w:t>(</w:t>
      </w:r>
      <w:r>
        <w:rPr>
          <w:rFonts w:cs="Sakkal Majalla" w:ascii="Sakkal Majalla" w:hAnsi="Sakkal Majalla"/>
          <w:sz w:val="32"/>
          <w:szCs w:val="32"/>
          <w:lang w:bidi="ar-EG"/>
        </w:rPr>
        <w:t>97</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بعضه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عبيد ثلاث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عبد رقّ، وعبد شهوة، وعبد طمع</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ستطرف </w:t>
      </w:r>
      <w:r>
        <w:rPr>
          <w:rFonts w:cs="Sakkal Majalla" w:ascii="Sakkal Majalla" w:hAnsi="Sakkal Majalla"/>
          <w:sz w:val="32"/>
          <w:szCs w:val="32"/>
          <w:rtl w:val="true"/>
          <w:lang w:bidi="ar-EG"/>
        </w:rPr>
        <w:t>(</w:t>
      </w:r>
      <w:r>
        <w:rPr>
          <w:rFonts w:cs="Sakkal Majalla" w:ascii="Sakkal Majalla" w:hAnsi="Sakkal Majalla"/>
          <w:sz w:val="32"/>
          <w:szCs w:val="32"/>
          <w:lang w:bidi="ar-EG"/>
        </w:rPr>
        <w:t>98</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بعضه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أراد أن يعيش حرّا أيّام حياته،فلا يُسكن قلبَه الطّمعَ</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ستطرف </w:t>
      </w:r>
      <w:r>
        <w:rPr>
          <w:rFonts w:cs="Sakkal Majalla" w:ascii="Sakkal Majalla" w:hAnsi="Sakkal Majalla"/>
          <w:sz w:val="32"/>
          <w:szCs w:val="32"/>
          <w:rtl w:val="true"/>
          <w:lang w:bidi="ar-EG"/>
        </w:rPr>
        <w:t>(</w:t>
      </w:r>
      <w:r>
        <w:rPr>
          <w:rFonts w:cs="Sakkal Majalla" w:ascii="Sakkal Majalla" w:hAnsi="Sakkal Majalla"/>
          <w:sz w:val="32"/>
          <w:szCs w:val="32"/>
          <w:lang w:bidi="ar-EG"/>
        </w:rPr>
        <w:t>98</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44">
                <wp:simplePos x="0" y="0"/>
                <wp:positionH relativeFrom="column">
                  <wp:posOffset>6400800</wp:posOffset>
                </wp:positionH>
                <wp:positionV relativeFrom="paragraph">
                  <wp:posOffset>13335</wp:posOffset>
                </wp:positionV>
                <wp:extent cx="276225" cy="276225"/>
                <wp:effectExtent l="1270" t="1270" r="635" b="635"/>
                <wp:wrapNone/>
                <wp:docPr id="1" name=""/>
                <a:graphic xmlns:a="http://schemas.openxmlformats.org/drawingml/2006/main">
                  <a:graphicData uri="http://schemas.microsoft.com/office/word/2010/wordprocessingShape">
                    <wps:wsp>
                      <wps:cNvSpPr/>
                      <wps:spPr>
                        <a:xfrm>
                          <a:off x="0" y="0"/>
                          <a:ext cx="276120" cy="276120"/>
                        </a:xfrm>
                        <a:prstGeom prst="vertic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04pt;margin-top:1.05pt;width:21.7pt;height:21.7pt;mso-wrap-style:none;v-text-anchor:middle" type="_x0000_t97">
                <v:fill o:detectmouseclick="t" type="solid" color2="black"/>
                <v:stroke color="black" joinstyle="round" endcap="flat"/>
                <v:textbox>
                  <w:txbxContent>
                    <w:p>
                      <w:pPr>
                        <w:pStyle w:val="FrameContents"/>
                        <w:spacing w:before="0" w:after="200"/>
                        <w:rPr/>
                      </w:pPr>
                      <w:r>
                        <w:rPr>
                          <w:rtl w:val="true"/>
                        </w:rPr>
                      </w:r>
                    </w:p>
                  </w:txbxContent>
                </v:textbox>
                <w10:wrap type="none"/>
              </v:shape>
            </w:pict>
          </mc:Fallback>
        </mc:AlternateConten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عامر بن عبد قيس</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ربع آيات من كتاب الله إذا قرأتهن مساء لم أبال على ما أمسي، وإذا تلوتهن صباحًا لم أبال على ما أصبح</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ــــ قوله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مَا يَفْتَحِ اللَّهُ لِلنَّاسِ مِنْ رَحْمَةٍ فَلَا مُمْسِكَ لَهَا وَمَا يُمْسِكْ فَلَا مُرْسِلَ لَهُ مِنْ بَعْدِهِ ﴾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اطر</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5</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ــــ وقوله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إِنْ يُرِدْكَ بِخَيْرٍ فَلَا رَادَّ لِفَضْلِهِ يُصِيبُ بِهِ مَنْ يَشَاءُ مِنْ عِبَادِهِ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يونس</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07</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ــــ وقوله تعال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مَا مِنْ دَابَّةٍ فِي الْأَرْضِ إِلَّا عَلَى اللَّهِ رِزْقُهَا وَيَعْلَمُ مُسْتَقَرَّهَا وَمُسْتَوْدَعَهَا كُلٌّ فِي كِتَابٍ مُبِينٍ﴾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ود</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6</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ــــ وقوله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سَيَجْعَلُ اللَّهُ بَعْدَ عُسْرٍ يُسْرً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طلاق</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7</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عيون الأخبار </w:t>
      </w:r>
      <w:r>
        <w:rPr>
          <w:rFonts w:cs="Sakkal Majalla" w:ascii="Sakkal Majalla" w:hAnsi="Sakkal Majalla"/>
          <w:sz w:val="32"/>
          <w:szCs w:val="32"/>
          <w:rtl w:val="true"/>
          <w:lang w:bidi="ar-EG"/>
        </w:rPr>
        <w:t>(</w:t>
      </w:r>
      <w:r>
        <w:rPr>
          <w:rFonts w:cs="Sakkal Majalla" w:ascii="Sakkal Majalla" w:hAnsi="Sakkal Majalla"/>
          <w:sz w:val="32"/>
          <w:szCs w:val="32"/>
          <w:lang w:bidi="ar-EG"/>
        </w:rPr>
        <w:t>3</w:t>
      </w:r>
      <w:r>
        <w:rPr>
          <w:rFonts w:cs="Sakkal Majalla" w:ascii="Sakkal Majalla" w:hAnsi="Sakkal Majalla"/>
          <w:sz w:val="32"/>
          <w:szCs w:val="32"/>
          <w:rtl w:val="true"/>
          <w:lang w:bidi="ar-EG"/>
        </w:rPr>
        <w:t xml:space="preserve"> / </w:t>
      </w:r>
      <w:r>
        <w:rPr>
          <w:rFonts w:cs="Sakkal Majalla" w:ascii="Sakkal Majalla" w:hAnsi="Sakkal Majalla"/>
          <w:sz w:val="32"/>
          <w:szCs w:val="32"/>
          <w:lang w:bidi="ar-EG"/>
        </w:rPr>
        <w:t>206</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ن القانع قد لا ينال من الطعام أطيبه، ولا من اللباس أحسنه، ولا من العيش أرغده؛ ولكنه ينعم بالرضى أكثر من الطماع وإن كان الطماع أرغد عيشا منه؛ لأن القانع ينظر إلى الموسر وما يملك، فيراه لا ينتفع إلا بقليل مما يملك؛ لكنه سيحاسب عن كل ما يملك</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عَنْ لُقْمَانَ بْنِ عَامِ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نَّ أَبَا الدَّرْدَاءِ،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هْلُ الأَمْوَالِ يَأْكُلُونَ وَنَأْكُ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يَشْرَبُونَ وَنَشْرَ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يَلْبَسُونَ وَنَلْبَسُ</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يَرْكَبُونَ وَنَرْكَ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لَهُمْ فُضُولُ أَمْوَالٍ يَنْظُرُونَ إِلَيْهَا وَنَنْظُرُ إِلَيْهَا مَعَهُمْ،عَلَيْهِمْ حِسَابُهَا وَنَحْنُ مِنْهَا بُرَآ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اريخ دمشق</w:t>
      </w:r>
      <w:r>
        <w:rPr>
          <w:rFonts w:cs="Sakkal Majalla" w:ascii="Sakkal Majalla" w:hAnsi="Sakkal Majalla"/>
          <w:sz w:val="32"/>
          <w:szCs w:val="32"/>
          <w:rtl w:val="true"/>
          <w:lang w:bidi="ar-EG"/>
        </w:rPr>
        <w:t>(</w:t>
      </w:r>
      <w:r>
        <w:rPr>
          <w:rFonts w:cs="Sakkal Majalla" w:ascii="Sakkal Majalla" w:hAnsi="Sakkal Majalla"/>
          <w:sz w:val="32"/>
          <w:szCs w:val="32"/>
          <w:lang w:bidi="ar-EG"/>
        </w:rPr>
        <w:t>50532</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يضً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حمد للّه الذي جعل الأغنياء يتمنون أنهم مثلنا عند الموت،ولا نتمنى أننا مثلهم حينئذ،ما أنصفنا إخوانُنا الأغنياءُ، يحبوننا على الدين، ويعادوننا على الدني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سير أعلام النبلاء </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 </w:t>
      </w:r>
      <w:r>
        <w:rPr>
          <w:rFonts w:cs="Sakkal Majalla" w:ascii="Sakkal Majalla" w:hAnsi="Sakkal Majalla"/>
          <w:sz w:val="32"/>
          <w:szCs w:val="32"/>
          <w:lang w:bidi="ar-EG"/>
        </w:rPr>
        <w:t>350</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51</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لعمرك ما الأرزاق من حيلة الفتى                     ولا سبب في  ساحة الحيِّ  ثاقب</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لكنهـا الأرزاق تُقْسَم بينهـم                         فما لك منها غير  ما أنت شارب</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لو كان في صخرة في البحر راسية                  صَـــــــــــــــمّاء  ملمومة  مُلْمنٍ حواليهـا</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رزقٌ لعبـد بَرَاه الله لا نفلقـتْ                      حــــــــــــــــــــــتى تؤدِّي  إليه كـلَّ  ما فيهـا</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أو كان بين طِباق السبع مَطْلبـه                       يومًا لسَّــــــــــــــــــــــــهـل في المرْقَى مراقيهـا</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حتى ينال الذي في اللوح خُطَّ له                       إن هُـــــــــــــــــــــــــــــــــــــــو أتاه، وإلا فهْـوَ آتيهـ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مسروق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سئل بشر بن الحارث عن القناعة،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و لم يكن فيها إلاَّ التمتع بعزِّ الغَنى، لكان ذلك يجزي، ثم أنشأ يقول</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أَفَادَتْنَا الْقَنَاعَةُ أَيَّ عِزٍّ                                    وَلاَ عِزَّ أَعَزُّ مِنْ الْقَنَاعَهْ</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خُذْ مِنْهَا لِنَفْسِك رَأْسَ مَالٍ                  وَصَيِّرْ بَعْدَهَا التَّقْوَى بِضَاعَهْ</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تَحُزْ حَالَيْنِ تَغْنَى عَنْ بَخِيلٍ               وَتَسْعَدْ فِي الْجِنَانِ بِصَبْرِ سَاعَ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ثم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روءة القناعة أشرف من مروءة البذل والعطاء</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 xml:space="preserve">وقال أحدهم </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إذا اشتدت البلوى تخفّفْ بالرضا           عن الله قد فاز الرضيُّ المراقب</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كم نعمة مقرونة ببليّة                          على الناس تخفى والبلايا مواهب</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من كلام شيخ الإسلام ابن تيمية </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جَدْتُ الْقَنَاعَةَ ثَوْبَ الْغِنَى               فَصِرْتُ بِأَذْيَالِهَا أَمْتَسِكْ</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أَلْبَسَنِي جَاهُهَا حُـــــــــــــــــــــــــلَّةً                 يَمُـــــــــــــــــــــرُّ الزَّمَــــــــــــــانُ وَلَمْ تُنْتَهَكْ</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صِرْتُ غَنِيًّا بِلاَ دِرْهَمٍ                   أَمُـــــــــــــــــــــــــــــــــــرُّ عَزِيزًا كَأَنِّي مَلِكْ</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 xml:space="preserve">ومن كلامه أيضًا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حمه الله </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أَنَا الْفَقِيرُ إِلَى رَبِّ الْبَرِيَّاتِ                     أَنَا الْمُسَيْكِينُ فِي مَجْمُوعِ حَالاَتِ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أَنَا الظَّلُومُ لِنَفْسِي وَهْيَ ظَالِمَتِي              وَالْخَيْرُ إِنْ يَأْتِنَا مِنْ عِنْدِهِ يَاتِ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لاَ أَسْتَطِيعُ لِنَفْسِي جَلْبَ مَنْفَعَةٍ         وَلاَ عَنِ النَّفْسِ لِي دَفْعَ المَضَرَّاتِ</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الْفَقْرُ لِي وَصْفُ ذَاتٍ لاَزِمٌ أَبَدًا             كَمَا الْغِنَى أَبَدًا وَصْفٌ لَهُ ذَاتِ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هَذِهِ الْحَالُ حَالُ الْخَلْقِ كُلِّهِمُ                 وَكُلُّهُمْ عِنْدَهُ عَـــــــــــــــــــــــــــــــــــبْدٌ لَهُ آتِ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مَنْ بَغَى مَطْلَبًا مِنْ غَيْرِ خَالِقِهِ      فَهْوَ الظَّلُومُ الْجَهُولُ الْمُشْرِكُ الْعَاتِي</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 xml:space="preserve">وذكر ابن الجوزي في كتابه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عيون الحكايا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العمري السقط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أيت البهلولَ وقد دلى رجله في قبر وهو يلعب بالتراب، ق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ت ها هنا؟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نعم، عند قوم لا يؤذوني،وإن غبت لا يغتابونني، قلت 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 السعر قد غلا،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لو بلغت كلُّ حبة مثقالًا لا أبالي،نعبده كما أمرنا،ويرزقنا كما وعدنا،ثم أنشد يقول </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أَفْنَيْتَ عُمْرَكَ فِيمَا لَسْتَ تُدْرِكُهُ      وَلاَ تَنَامُ عَنِ اللَّذَّاتِ عَيْنَاهُ</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يَا مَنْ تَمَتَّعَ بِالدُّنْيَا وَلَذَّتِهَا                 يَقُولُ لِلَّهِ مَاذَا حِينَ يَلْقَا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متى كثُر تشتتُ الهمم، فالعاقل من علم أنَّ الدنيا لم تخلق للتنعيم، فقنع بدفع الوقت في كل حال</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قال الشافعي</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خَبَرْتُ بَنِي الدُّنْيَا فَلَمْ أَرَ مِنْهُمُ     سِوَى خَادِعٍ وَالْخُبْثُ حَشْوُ إِهَابِهِ</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فَجَرَّدْتُ عَنْ غِمْدِ الْقَنَاعَةِ صَارِمًا      قَطَعْتُ رَجَائِي مِنْهُمُ بِذُبَابِهِ </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لاَ ذَا يَرَانِي وَاقِفًا بِطَرِيقِهِ              وَلاَ ذَا يَرَانِي قَاعِدًا عِنْدَ بَابِهِ</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غَنِيٌّ بِلاَ مَالٍ عَنِ النَّاسِ كُلِّهِمْ      وَلَيْسَ الْغِنَى إلاَّ عَنِ الشَّيْءِ لاَ بِ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قال غيره</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إِذَا أَعْطَشَتْكَ أَكُفُّ اللِّئَامِ                       كَفَتْكَ الْقَنَاعَةُ شِبعًا وَرِيَّا</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فَكُنْ رَجُلاً رِجْلُهُ فِي الثَّرَى                         وَهَامَــــــــــــــةُ هِمَّــــــــــــــــــــــــــــــــتِهِ فِي الثُّرَيَّا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قيل للحُسين بن عل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أبا ذرٍّ يق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فقرُ أحبُّ إليَّ من الغِنى،والسَّقَمُ أحبُّ إليَّ من الصح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ال الحسي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حِمَ الله أبا ذ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مَّا أنا فأقو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اتَّكَل على حُسن اختيار الله لم يتمنَّ غيرَ ما اختارَ الله ل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42">
                <wp:simplePos x="0" y="0"/>
                <wp:positionH relativeFrom="column">
                  <wp:posOffset>6324600</wp:posOffset>
                </wp:positionH>
                <wp:positionV relativeFrom="paragraph">
                  <wp:posOffset>98425</wp:posOffset>
                </wp:positionV>
                <wp:extent cx="323850" cy="161925"/>
                <wp:effectExtent l="635" t="1270" r="1270" b="635"/>
                <wp:wrapNone/>
                <wp:docPr id="3" name=""/>
                <a:graphic xmlns:a="http://schemas.openxmlformats.org/drawingml/2006/main">
                  <a:graphicData uri="http://schemas.microsoft.com/office/word/2010/wordprocessingShape">
                    <wps:wsp>
                      <wps:cNvSpPr/>
                      <wps:spPr>
                        <a:xfrm>
                          <a:off x="0" y="0"/>
                          <a:ext cx="324000" cy="162000"/>
                        </a:xfrm>
                        <a:custGeom>
                          <a:avLst/>
                          <a:gdLst>
                            <a:gd name="textAreaLeft" fmla="*/ 45720 w 183600"/>
                            <a:gd name="textAreaRight" fmla="*/ 137880 w 183600"/>
                            <a:gd name="textAreaTop" fmla="*/ 0 h 91800"/>
                            <a:gd name="textAreaBottom" fmla="*/ 80640 h 91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98pt;margin-top:7.75pt;width:25.45pt;height:12.7pt;mso-wrap-style:none;v-text-anchor:middle" type="_x0000_t54">
                <v:fill o:detectmouseclick="t" type="solid" color2="black"/>
                <v:stroke color="black" joinstyle="round" endcap="flat"/>
                <w10:wrap type="none"/>
              </v:shape>
            </w:pict>
          </mc:Fallback>
        </mc:AlternateConten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ى تحقَّقَ القلبُ بالفَرْح بالله،لم يطرُقْه حـــــــــــزنٌ على شيءٍ من أمر الدُّنيا،قال تعالى</w:t>
      </w:r>
      <w:r>
        <w:rPr>
          <w:rFonts w:cs="Sakkal Majalla" w:ascii="Sakkal Majalla" w:hAnsi="Sakkal Majalla"/>
          <w:sz w:val="32"/>
          <w:szCs w:val="32"/>
          <w:rtl w:val="true"/>
        </w:rPr>
        <w:t>:</w:t>
      </w:r>
      <w:r>
        <w:rPr>
          <w:rFonts w:ascii="Sakkal Majalla" w:hAnsi="Sakkal Majalla" w:cs="Sakkal Majalla"/>
          <w:color w:val="000000"/>
          <w:sz w:val="32"/>
          <w:sz w:val="32"/>
          <w:szCs w:val="32"/>
          <w:rtl w:val="true"/>
          <w:lang w:bidi="ar-EG"/>
        </w:rPr>
        <w:t xml:space="preserve">﴿مَا أَصَابَ مِنْ مُصِيبَةٍ فِي الْأَرْضِ وَلَا فِي أَنْفُسِكُمْ إِلَّا فِي كِتَابٍ مِنْ قَبْلِ أَنْ نَبْرَأَهَا إِنَّ ذَلِكَ عَلَى اللَّهِ يَسِيرٌ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لِكَيْلَا تَأْسَوْا عَلَى مَا فَاتَكُمْ وَلَا تَفْرَحُوا بِمَا آتَاكُمْ وَاللَّهُ لَا يُحِبُّ كُلَّ مُخْتَالٍ فَخُورٍ</w:t>
      </w:r>
      <w:r>
        <w:rPr>
          <w:rFonts w:ascii="Sakkal Majalla" w:hAnsi="Sakkal Majalla" w:cs="Sakkal Majalla"/>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حديد</w:t>
      </w:r>
      <w:r>
        <w:rPr>
          <w:rFonts w:cs="Sakkal Majalla" w:ascii="Sakkal Majalla" w:hAnsi="Sakkal Majalla"/>
          <w:sz w:val="32"/>
          <w:szCs w:val="32"/>
          <w:rtl w:val="true"/>
          <w:lang w:bidi="ar-EG"/>
        </w:rPr>
        <w:t>:</w:t>
      </w:r>
      <w:r>
        <w:rPr>
          <w:rFonts w:cs="Sakkal Majalla" w:ascii="Sakkal Majalla" w:hAnsi="Sakkal Majalla"/>
          <w:sz w:val="32"/>
          <w:szCs w:val="32"/>
          <w:lang w:bidi="ar-EG"/>
        </w:rPr>
        <w:t>22</w:t>
      </w:r>
      <w:r>
        <w:rPr>
          <w:rFonts w:ascii="Sakkal Majalla" w:hAnsi="Sakkal Majalla" w:cs="Sakkal Majalla"/>
          <w:sz w:val="32"/>
          <w:sz w:val="32"/>
          <w:szCs w:val="32"/>
          <w:rtl w:val="true"/>
          <w:lang w:bidi="ar-EG"/>
        </w:rPr>
        <w:t xml:space="preserve">ـــ </w:t>
      </w:r>
      <w:r>
        <w:rPr>
          <w:rFonts w:cs="Sakkal Majalla" w:ascii="Sakkal Majalla" w:hAnsi="Sakkal Majalla"/>
          <w:sz w:val="32"/>
          <w:szCs w:val="32"/>
          <w:lang w:bidi="ar-EG"/>
        </w:rPr>
        <w:t>2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rPr>
      </w:pPr>
      <w:r>
        <w:rPr>
          <w:rFonts w:ascii="Sakkal Majalla" w:hAnsi="Sakkal Majalla" w:cs="Sakkal Majalla"/>
          <w:sz w:val="32"/>
          <w:sz w:val="32"/>
          <w:szCs w:val="32"/>
          <w:rtl w:val="true"/>
          <w:lang w:bidi="ar-EG"/>
        </w:rPr>
        <w:t xml:space="preserve">وعزَّي علي بن أبي طالب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ضي الله ع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أشعث، عن ابن له، 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كَ إِنْ صَبَرْتَ جَرَى عَلَيْكَ الْقَدَرُ وَأَنْتَ مَأْجُورٌ ، وَإِنْ جَزِعْتَ جَرَى عَلَيْكَ وَأَنْتَ مَأْثُومٌ</w:t>
      </w:r>
      <w:r>
        <w:rPr>
          <w:rFonts w:cs="Sakkal Majalla" w:ascii="Sakkal Majalla" w:hAnsi="Sakkal Majalla"/>
          <w:sz w:val="32"/>
          <w:szCs w:val="32"/>
          <w:rtl w:val="true"/>
          <w:lang w:bidi="ar-EG"/>
        </w:rPr>
        <w:t>".</w:t>
      </w:r>
      <w:r>
        <w:rPr>
          <w:sz w:val="32"/>
          <w:szCs w:val="32"/>
          <w:rtl w:val="true"/>
        </w:rPr>
        <w:t xml:space="preserve"> </w:t>
      </w:r>
      <w:r>
        <w:rPr>
          <w:rFonts w:ascii="Sakkal Majalla" w:hAnsi="Sakkal Majalla" w:cs="Sakkal Majalla"/>
          <w:sz w:val="32"/>
          <w:sz w:val="32"/>
          <w:szCs w:val="32"/>
          <w:rtl w:val="true"/>
        </w:rPr>
        <w:t>تاريخ دمشق</w:t>
      </w:r>
      <w:r>
        <w:rPr>
          <w:rFonts w:cs="Sakkal Majalla" w:ascii="Sakkal Majalla" w:hAnsi="Sakkal Majalla"/>
          <w:sz w:val="32"/>
          <w:szCs w:val="32"/>
          <w:rtl w:val="true"/>
        </w:rPr>
        <w:t>(</w:t>
      </w:r>
      <w:r>
        <w:rPr>
          <w:rFonts w:cs="Sakkal Majalla" w:ascii="Sakkal Majalla" w:hAnsi="Sakkal Majalla"/>
          <w:sz w:val="32"/>
          <w:szCs w:val="32"/>
        </w:rPr>
        <w:t>6974</w:t>
      </w:r>
      <w:r>
        <w:rPr>
          <w:rFonts w:cs="Sakkal Majalla" w:ascii="Sakkal Majalla" w:hAnsi="Sakkal Majalla"/>
          <w:sz w:val="32"/>
          <w:szCs w:val="32"/>
          <w:rtl w:val="true"/>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بو حاتم ابن حبان البست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واجب على العاقل أن يوقن أن الأشياء كلَّها قد فُرغ منها،فمنها ما هو كائن لا محالة ومالا يكون،فلا حــــــــــــــــيلة للخلق في تكوينه،فإنْ دفعــــــــــــــــــــه الوقت إلى حالِ شــــــــــــــــدة يجب أن يتزر بإزار له طرفا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حدهم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صبر،والآخ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رضا؛ليستوفي كمالَ الأجر لفعله ذلك؛فكم من شدة قد صَعُبت،وتعذَّر زوالُها على العالم بأسره ثم فُرج عنها السهلُ في أقلَّ من لحظ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ضــــــــة العقلاء</w:t>
      </w:r>
      <w:r>
        <w:rPr>
          <w:rFonts w:cs="Sakkal Majalla" w:ascii="Sakkal Majalla" w:hAnsi="Sakkal Majalla"/>
          <w:sz w:val="32"/>
          <w:szCs w:val="32"/>
          <w:rtl w:val="true"/>
          <w:lang w:bidi="ar-EG"/>
        </w:rPr>
        <w:t>(</w:t>
      </w:r>
      <w:r>
        <w:rPr>
          <w:rFonts w:cs="Sakkal Majalla" w:ascii="Sakkal Majalla" w:hAnsi="Sakkal Majalla"/>
          <w:sz w:val="32"/>
          <w:szCs w:val="32"/>
          <w:lang w:bidi="ar-EG"/>
        </w:rPr>
        <w:t>156</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يجب على العاقل إذا كان مبتدئًا أن يلزم عند ورود الشدة عليه سلوكَ الصبر،فإذا تمكن منه حينئذ يرتقي من درجة الصبر إلى درجة الرضا،فإن لم يُرزق صبرًا فليلزم التصبرَ؛لأنه أول مراتب الرضا،ولو كان الصبر من الرجال لكان رجلًا كريمًا؛إذ هو بَذر الخير،وأساس الطاعا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ضــــــــــــة العقلاء</w:t>
      </w:r>
      <w:r>
        <w:rPr>
          <w:rFonts w:cs="Sakkal Majalla" w:ascii="Sakkal Majalla" w:hAnsi="Sakkal Majalla"/>
          <w:sz w:val="32"/>
          <w:szCs w:val="32"/>
          <w:rtl w:val="true"/>
          <w:lang w:bidi="ar-EG"/>
        </w:rPr>
        <w:t>(</w:t>
      </w:r>
      <w:r>
        <w:rPr>
          <w:rFonts w:cs="Sakkal Majalla" w:ascii="Sakkal Majalla" w:hAnsi="Sakkal Majalla"/>
          <w:sz w:val="32"/>
          <w:szCs w:val="32"/>
          <w:lang w:bidi="ar-EG"/>
        </w:rPr>
        <w:t>160</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eastAsia="MS Mincho" w:cs="MS Mincho" w:ascii="Sakkal Majalla" w:hAnsi="Sakkal Majalla"/>
          <w:sz w:val="32"/>
          <w:szCs w:val="32"/>
          <w:rtl w:val="true"/>
        </w:rPr>
        <w:t>❉</w:t>
      </w:r>
      <w:r>
        <w:rPr>
          <w:rFonts w:ascii="Sakkal Majalla" w:hAnsi="Sakkal Majalla" w:cs="Sakkal Majalla"/>
          <w:sz w:val="32"/>
          <w:sz w:val="32"/>
          <w:szCs w:val="32"/>
          <w:rtl w:val="true"/>
          <w:lang w:bidi="ar-EG"/>
        </w:rPr>
        <w:t>قال أحمد بن أبي الحَوَارِ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لتُ لسفيان بن عيين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الزَّاهد في الدُّنيا؟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إذا أُنعم عليه شكر، وإذا ابتُلي صبرـ فق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أبا محمد،قد أُنعم عليه فشكر، وابتلي فصبر، وحبس النِّعمةَ، كيف يكون زاهدً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سكت من لم تمنعْه النَّعماءُ مِنَ الشُّكر، ولا البلوى من الصَّبر، فذلك الزاه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يقول الشاعر</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الـذي أُلـهـم الـرِّضا لا تراهُ               أبـدَ الـدهـر حـاسدًا أو عَذولا</w:t>
      </w:r>
    </w:p>
    <w:p>
      <w:pPr>
        <w:pStyle w:val="NoSpacing"/>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ـالـرضا نعمةٌ من الله لم يَسعـد            بـهـا في العباد إلا القليلا</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الـرضـــــــــــــا آيـةُ البراءة والإيــ                  ــــــمان بالله نـاصـرًا ووكـيل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بو ذؤيب الهذليّ</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النّفس راغبة إذا رغّبتها                       وإذا تُردُّ إلى قليل تقنع</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افعيّ</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رَأَيْتُ القَنَاعَةَ رَأْسَ  الغِنَى            فَصِرْتُ بِأَذْيَالِهَا  مُمْتَسِكْ</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لاَ  ذَا  يَرَانِي  عَلَى  بَابِهِ                 وَلا ذَا يَرَانِي  بِهِ  مُنْهَمِكْ</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صِرْتُ  غَنِيًّا  بِلا  دِرْهَمٍ           أَمُرُّ عَلَى النَّاسِ شِبْهَ المَلِكْ</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ديوان الشافعي </w:t>
      </w:r>
      <w:r>
        <w:rPr>
          <w:rFonts w:cs="Sakkal Majalla" w:ascii="Sakkal Majalla" w:hAnsi="Sakkal Majalla"/>
          <w:sz w:val="32"/>
          <w:szCs w:val="32"/>
          <w:rtl w:val="true"/>
          <w:lang w:bidi="ar-EG"/>
        </w:rPr>
        <w:t>(</w:t>
      </w:r>
      <w:r>
        <w:rPr>
          <w:rFonts w:cs="Sakkal Majalla" w:ascii="Sakkal Majalla" w:hAnsi="Sakkal Majalla"/>
          <w:sz w:val="32"/>
          <w:szCs w:val="32"/>
          <w:lang w:bidi="ar-EG"/>
        </w:rPr>
        <w:t>102</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في الحكم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رضِيَ بقضاء الله لم يُسخِطهُ أحدٌ، ومن قنِعَ بعطائه لم يَدخل قلبَه حس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لقد صدق من سئ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ا العبودية والربوبية؟ 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رب يقضي والعبد يصبر وليس في السُّخط إلا الهمُّ والضَّجَرُ في الحال،والوِزرُ،والعقوبةُ في المآل بلا فائدةٍ؛إذ القضاء نافذٌ،فلا ينصرف بالهَلَع والجزع،فمن ترك التسليمَ للقضاء فقد جمع على نفسه ذهابَ ما أصيب به وذهابَ ثوابِ الصابرين فهو خسران مبين،ومن رضي بمكروهِ القضاء تلذَّذ بالبلاء،و نال ثوابَ الصابرين،ومن علِم من نفسه العجزَ فليستعذ بالله من حمله ما لا يُطيق وليقل كما علَّمه﴿</w:t>
      </w:r>
      <w:r>
        <w:rPr>
          <w:rFonts w:ascii="Sakkal Majalla" w:hAnsi="Sakkal Majalla" w:cs="Sakkal Majalla"/>
          <w:color w:val="000000"/>
          <w:sz w:val="32"/>
          <w:sz w:val="32"/>
          <w:szCs w:val="32"/>
          <w:rtl w:val="true"/>
          <w:lang w:bidi="ar-EG"/>
        </w:rPr>
        <w:t>رَبَّنَا وَلَا تُحَمِّلْنَا مَا لَا طَاقَةَ لَنَا بِهِ</w:t>
      </w:r>
      <w:r>
        <w:rPr>
          <w:rFonts w:ascii="Sakkal Majalla" w:hAnsi="Sakkal Majalla" w:cs="Sakkal Majalla"/>
          <w:sz w:val="32"/>
          <w:sz w:val="32"/>
          <w:szCs w:val="32"/>
          <w:rtl w:val="true"/>
          <w:lang w:bidi="ar-EG"/>
        </w:rPr>
        <w:t>﴾ ويسألُ المعافاة ويستعينُ بالله على قضائه،فنعم المولى ونعم النصير</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46">
                <wp:simplePos x="0" y="0"/>
                <wp:positionH relativeFrom="column">
                  <wp:posOffset>6448425</wp:posOffset>
                </wp:positionH>
                <wp:positionV relativeFrom="paragraph">
                  <wp:posOffset>56515</wp:posOffset>
                </wp:positionV>
                <wp:extent cx="228600" cy="186055"/>
                <wp:effectExtent l="635" t="1270" r="1270" b="635"/>
                <wp:wrapNone/>
                <wp:docPr id="4" name=""/>
                <a:graphic xmlns:a="http://schemas.openxmlformats.org/drawingml/2006/main">
                  <a:graphicData uri="http://schemas.microsoft.com/office/word/2010/wordprocessingShape">
                    <wps:wsp>
                      <wps:cNvSpPr/>
                      <wps:spPr>
                        <a:xfrm>
                          <a:off x="0" y="0"/>
                          <a:ext cx="228600" cy="1861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07.75pt;margin-top:4.45pt;width:17.95pt;height:14.6pt;mso-wrap-style:none;v-text-anchor:middle" type="_x0000_t12">
                <v:fill o:detectmouseclick="t" type="solid" color2="black"/>
                <v:stroke color="black" joinstyle="miter" endcap="flat"/>
                <w10:wrap type="none"/>
              </v:shape>
            </w:pict>
          </mc:Fallback>
        </mc:AlternateConten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يس شرطُ الرِّضا ألا يُحِسَّ السعيدُ بالألم والمكارِه،بل المطلوبُ ألا يعترِضَ على مجارِي الأقدار،ولا يتسخَّطُ من الحوادِثِ والنوازِل؛فهو راضٍ كرِضا المريضِ بشُرب الدواء المُرِّ؛لأنه يعلمُ العاقبةَ،ويرجُو العافيةَ، قال تعالى</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وَبَشِّرِ الصَّابِرِينَ</w:t>
      </w:r>
      <w:r>
        <w:rPr>
          <w:rFonts w:ascii="Sakkal Majalla" w:hAnsi="Sakkal Majalla" w:cs="Sakkal Majalla"/>
          <w:sz w:val="32"/>
          <w:sz w:val="32"/>
          <w:szCs w:val="32"/>
          <w:rtl w:val="true"/>
          <w:lang w:bidi="ar-EG"/>
        </w:rPr>
        <w:t>﴾،و قال</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إِنَّمَا يُوَفَّى الصَّابِرُونَ أَجْرَهُمْ بِغَيْرِ حِسَابٍ</w:t>
      </w:r>
      <w:r>
        <w:rPr>
          <w:rFonts w:ascii="Sakkal Majalla" w:hAnsi="Sakkal Majalla" w:cs="Sakkal Majalla"/>
          <w:sz w:val="32"/>
          <w:sz w:val="32"/>
          <w:szCs w:val="32"/>
          <w:rtl w:val="true"/>
          <w:lang w:bidi="ar-EG"/>
        </w:rPr>
        <w:t>﴾</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الرِّضا والقناعةُ لا تمنَعُ التاجِرَ من تنمِيَة تجارته،ولا المُوظَّفَ من التطلُّع إلى الترقِّي في وظيفته،ولا العامِلَ من الاجتهاد في تحصِيلِ رزقِه،ولا أن يضرِبَ المُسلِمُ في الأرض؛ليستزِيدَ من فضلِ الله،بل الممنوعُ هو التسخُّطُ والتبرُّ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43">
                <wp:simplePos x="0" y="0"/>
                <wp:positionH relativeFrom="column">
                  <wp:posOffset>6305550</wp:posOffset>
                </wp:positionH>
                <wp:positionV relativeFrom="paragraph">
                  <wp:posOffset>39370</wp:posOffset>
                </wp:positionV>
                <wp:extent cx="371475" cy="186055"/>
                <wp:effectExtent l="1270" t="1270" r="635" b="635"/>
                <wp:wrapNone/>
                <wp:docPr id="5" name=""/>
                <a:graphic xmlns:a="http://schemas.openxmlformats.org/drawingml/2006/main">
                  <a:graphicData uri="http://schemas.microsoft.com/office/word/2010/wordprocessingShape">
                    <wps:wsp>
                      <wps:cNvSpPr/>
                      <wps:spPr>
                        <a:xfrm>
                          <a:off x="0" y="0"/>
                          <a:ext cx="371520" cy="186120"/>
                        </a:xfrm>
                        <a:custGeom>
                          <a:avLst/>
                          <a:gdLst>
                            <a:gd name="textAreaLeft" fmla="*/ 52560 w 210600"/>
                            <a:gd name="textAreaRight" fmla="*/ 158040 w 210600"/>
                            <a:gd name="textAreaTop" fmla="*/ 12960 h 105480"/>
                            <a:gd name="textAreaBottom" fmla="*/ 105840 h 105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96.5pt;margin-top:3.1pt;width:29.2pt;height:14.6pt;mso-wrap-style:none;v-text-anchor:middle" type="_x0000_t53">
                <v:fill o:detectmouseclick="t" type="solid" color2="black"/>
                <v:stroke color="black" joinstyle="round" endcap="flat"/>
                <w10:wrap type="none"/>
              </v:shape>
            </w:pict>
          </mc:Fallback>
        </mc:AlternateContent>
      </w:r>
      <w:r>
        <w:rPr>
          <w:rFonts w:cs="Sakkal Majalla" w:ascii="Sakkal Majalla" w:hAnsi="Sakkal Majalla"/>
          <w:sz w:val="32"/>
          <w:szCs w:val="32"/>
          <w:rtl w:val="true"/>
          <w:lang w:bidi="ar-EG"/>
        </w:rPr>
        <w:tab/>
      </w:r>
      <w:r>
        <w:rPr>
          <w:rFonts w:ascii="Sakkal Majalla" w:hAnsi="Sakkal Majalla" w:cs="Sakkal Majalla"/>
          <w:sz w:val="32"/>
          <w:sz w:val="32"/>
          <w:szCs w:val="32"/>
          <w:rtl w:val="true"/>
          <w:lang w:bidi="ar-EG"/>
        </w:rPr>
        <w:t>على العبد ألا يهتمَّ برضا الناس فيما يغضب الله،فعن عائش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ضي الله عنه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سمعت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قو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ن التمس رضا الله بسخط النّاس كفاه الله مؤنة النّاس،ومن التمس رضا النّاس بسخط الله وكله الله إلى النّاس</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الترمذي </w:t>
      </w:r>
      <w:r>
        <w:rPr>
          <w:rFonts w:cs="Sakkal Majalla" w:ascii="Sakkal Majalla" w:hAnsi="Sakkal Majalla"/>
          <w:sz w:val="32"/>
          <w:szCs w:val="32"/>
          <w:rtl w:val="true"/>
          <w:lang w:bidi="ar-EG"/>
        </w:rPr>
        <w:t>(</w:t>
      </w:r>
      <w:r>
        <w:rPr>
          <w:rFonts w:cs="Sakkal Majalla" w:ascii="Sakkal Majalla" w:hAnsi="Sakkal Majalla"/>
          <w:color w:val="000000"/>
          <w:sz w:val="32"/>
          <w:szCs w:val="32"/>
          <w:lang w:bidi="ar-EG"/>
        </w:rPr>
        <w:t>241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و ابن حبان</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77</w:t>
      </w:r>
      <w:r>
        <w:rPr>
          <w:rFonts w:cs="Sakkal Majalla" w:ascii="Sakkal Majalla" w:hAnsi="Sakkal Majalla"/>
          <w:color w:val="000000"/>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yellow"/>
          <w:rtl w:val="true"/>
          <w:lang w:bidi="ar-EG"/>
        </w:rPr>
        <w:t>الدنيا فى نظر العارفين</w:t>
      </w:r>
      <w:r>
        <w:rPr>
          <w:rFonts w:cs="Sakkal Majalla" w:ascii="Sakkal Majalla" w:hAnsi="Sakkal Majalla"/>
          <w:sz w:val="32"/>
          <w:szCs w:val="32"/>
          <w:highlight w:val="yellow"/>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عن زيد بن ثابت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كانتِ الدُّنيا هَمَّهُ،فرَّقَ اللَّهُ علَيهِ أمرَهُ،وجعلَ فَقرَهُ بينَ عينيهِ،ولم يأتِهِ منَ الدُّنيا إلَّا ما كتبَ لَهُ،ومن كانتِ الآخرةُ نيَّتَهُ،جمعَ اللَّهُ لَهُ أمرَهُ ،وجعلَ غِناهُ في قلبِهِ،وأتتهُ الدُّنيا وَهيَ راغِم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بن ماجه</w:t>
      </w:r>
      <w:r>
        <w:rPr>
          <w:rFonts w:cs="Sakkal Majalla" w:ascii="Sakkal Majalla" w:hAnsi="Sakkal Majalla"/>
          <w:sz w:val="32"/>
          <w:szCs w:val="32"/>
          <w:rtl w:val="true"/>
          <w:lang w:bidi="ar-EG"/>
        </w:rPr>
        <w:t>(</w:t>
      </w:r>
      <w:r>
        <w:rPr>
          <w:rFonts w:cs="Sakkal Majalla" w:ascii="Sakkal Majalla" w:hAnsi="Sakkal Majalla"/>
          <w:color w:val="000000"/>
          <w:sz w:val="32"/>
          <w:szCs w:val="32"/>
          <w:lang w:bidi="ar-EG"/>
        </w:rPr>
        <w:t>4105</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بسند صحيح</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 يكفى القانعَ من الدنيا ما يُبلِّغه غايتَه،فعن عُبيدالله بن مِحْصَنٍ الأنصاريِّ ـــ رضى الله عنه ـــ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أصبحَ منكم آمنًا في سِربِهِ،مُعافًى في جسدِهِ،عندَهُ قوتُ يومِهِ،فَكَأنَّما حِيزت لَهُ الدُّني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واه الترمذي</w:t>
      </w:r>
      <w:r>
        <w:rPr>
          <w:rFonts w:cs="Sakkal Majalla" w:ascii="Sakkal Majalla" w:hAnsi="Sakkal Majalla"/>
          <w:sz w:val="32"/>
          <w:szCs w:val="32"/>
          <w:rtl w:val="true"/>
          <w:lang w:bidi="ar-EG"/>
        </w:rPr>
        <w:t>(</w:t>
      </w:r>
      <w:r>
        <w:rPr>
          <w:rFonts w:cs="Sakkal Majalla" w:ascii="Sakkal Majalla" w:hAnsi="Sakkal Majalla"/>
          <w:sz w:val="32"/>
          <w:szCs w:val="32"/>
          <w:lang w:bidi="ar-EG"/>
        </w:rPr>
        <w:t>2346</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ابن ماجه</w:t>
      </w:r>
      <w:r>
        <w:rPr>
          <w:rFonts w:cs="Sakkal Majalla" w:ascii="Sakkal Majalla" w:hAnsi="Sakkal Majalla"/>
          <w:sz w:val="32"/>
          <w:szCs w:val="32"/>
          <w:rtl w:val="true"/>
          <w:lang w:bidi="ar-EG"/>
        </w:rPr>
        <w:t>(</w:t>
      </w:r>
      <w:r>
        <w:rPr>
          <w:rFonts w:cs="Sakkal Majalla" w:ascii="Sakkal Majalla" w:hAnsi="Sakkal Majalla"/>
          <w:sz w:val="32"/>
          <w:szCs w:val="32"/>
          <w:lang w:bidi="ar-EG"/>
        </w:rPr>
        <w:t>3357</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بإسناد حسن</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مناو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يعن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جَمع الله له بين عافية بدنه،وأمنِ قلبه حيث توجَّه،وكَفافِ عيشِه بقوت يومه وسلامة أهله؛فقد جمع الله له جميعَ النعم التي مَن ملك الدنيا لم يحصل على غيرها،فينبغي أن لا يستقبلَ يومَه ذلك إلا بشكرها،بأن يصرفها في طاعة المنعم،لا في معصية،ولا يَفتُرَ عن ذكر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يض القدير</w:t>
      </w:r>
      <w:r>
        <w:rPr>
          <w:rFonts w:cs="Sakkal Majalla" w:ascii="Sakkal Majalla" w:hAnsi="Sakkal Majalla"/>
          <w:sz w:val="32"/>
          <w:szCs w:val="32"/>
          <w:rtl w:val="true"/>
          <w:lang w:bidi="ar-EG"/>
        </w:rPr>
        <w:t>(</w:t>
      </w:r>
      <w:r>
        <w:rPr>
          <w:rFonts w:cs="Sakkal Majalla" w:ascii="Sakkal Majalla" w:hAnsi="Sakkal Majalla"/>
          <w:sz w:val="32"/>
          <w:szCs w:val="32"/>
          <w:lang w:bidi="ar-EG"/>
        </w:rPr>
        <w:t>6/68</w:t>
      </w:r>
      <w:r>
        <w:rPr>
          <w:rFonts w:cs="Sakkal Majalla" w:ascii="Sakkal Majalla" w:hAnsi="Sakkal Majalla"/>
          <w:sz w:val="32"/>
          <w:szCs w:val="32"/>
          <w:rtl w:val="true"/>
          <w:lang w:bidi="ar-EG"/>
        </w:rPr>
        <w:t xml:space="preserve">).  </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قُنوعُ المرءِ يَحْمِي عِرْضَهُ                               ما القَريرُ العَينِ إلاّ مَنْ قَنِعْ</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 xml:space="preserve">وعَنْ رَجُلٍ مِنْ أَصْحَابِ النَّبِيِّ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صلى الله عليه وسلم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قَالَ رَسُولُ اللَّهِ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صلى الله عليه وسلم </w:t>
      </w:r>
      <w:r>
        <w:rPr>
          <w:rFonts w:cs="Sakkal Majalla" w:ascii="Sakkal Majalla" w:hAnsi="Sakkal Majalla"/>
          <w:color w:val="000000"/>
          <w:sz w:val="32"/>
          <w:szCs w:val="32"/>
          <w:rtl w:val="true"/>
          <w:lang w:bidi="ar-EG"/>
        </w:rPr>
        <w:t>- :"</w:t>
      </w:r>
      <w:r>
        <w:rPr>
          <w:rFonts w:ascii="Sakkal Majalla" w:hAnsi="Sakkal Majalla" w:cs="Sakkal Majalla"/>
          <w:color w:val="000000"/>
          <w:sz w:val="32"/>
          <w:sz w:val="32"/>
          <w:szCs w:val="32"/>
          <w:rtl w:val="true"/>
          <w:lang w:bidi="ar-EG"/>
        </w:rPr>
        <w:t>إنَّ اللَّهَ ــــ تَبَارَكَ وَتَعَالَى ــــ يَبْتَلِي عَبْدَهُ بِمَا أَعْطَا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مَنْ رَضِيَ بِمَا قَسَمَ اللَّهُ لَ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بَارَكَ اللَّهُ لَهُ فِيهِ وَوَسَّعَ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مَنْ لَمْ يَرْضَ لَمْ يُبَارِكْ لَهُ</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رواه أحمد</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0294</w:t>
      </w:r>
      <w:r>
        <w:rPr>
          <w:rFonts w:cs="Sakkal Majalla" w:ascii="Sakkal Majalla" w:hAnsi="Sakkal Majalla"/>
          <w:color w:val="000000"/>
          <w:sz w:val="32"/>
          <w:szCs w:val="32"/>
          <w:rtl w:val="true"/>
          <w:lang w:bidi="ar-EG"/>
        </w:rPr>
        <w:t xml:space="preserve">). </w:t>
      </w:r>
    </w:p>
    <w:p>
      <w:pPr>
        <w:pStyle w:val="NoSpacing"/>
        <w:jc w:val="both"/>
        <w:rPr>
          <w:rFonts w:ascii="Sakkal Majalla" w:hAnsi="Sakkal Majalla" w:cs="Sakkal Majalla"/>
          <w:sz w:val="32"/>
          <w:szCs w:val="32"/>
        </w:rPr>
      </w:pPr>
      <w:r>
        <w:rPr>
          <w:rFonts w:ascii="Sakkal Majalla" w:hAnsi="Sakkal Majalla" w:cs="Sakkal Majalla"/>
          <w:sz w:val="32"/>
          <w:sz w:val="32"/>
          <w:szCs w:val="32"/>
          <w:rtl w:val="true"/>
        </w:rPr>
        <w:t>وقال ابن القيم</w:t>
      </w:r>
      <w:r>
        <w:rPr>
          <w:rFonts w:cs="Sakkal Majalla" w:ascii="Sakkal Majalla" w:hAnsi="Sakkal Majalla"/>
          <w:sz w:val="32"/>
          <w:szCs w:val="32"/>
          <w:rtl w:val="true"/>
        </w:rPr>
        <w:t>:"</w:t>
      </w:r>
      <w:r>
        <w:rPr>
          <w:rFonts w:ascii="Sakkal Majalla" w:hAnsi="Sakkal Majalla" w:cs="Sakkal Majalla"/>
          <w:sz w:val="32"/>
          <w:sz w:val="32"/>
          <w:szCs w:val="32"/>
          <w:rtl w:val="true"/>
        </w:rPr>
        <w:t>إن المحن بلوى من الله ـــ سبحانه ــــ فهو يبتلي بالنعم كما يبتلي بالمصائب،قال تعالى</w:t>
      </w:r>
      <w:r>
        <w:rPr>
          <w:rFonts w:cs="Sakkal Majalla" w:ascii="Sakkal Majalla" w:hAnsi="Sakkal Majalla"/>
          <w:sz w:val="32"/>
          <w:szCs w:val="32"/>
          <w:rtl w:val="true"/>
        </w:rPr>
        <w:t>:</w:t>
      </w:r>
      <w:r>
        <w:rPr>
          <w:rFonts w:ascii="Sakkal Majalla" w:hAnsi="Sakkal Majalla" w:cs="Sakkal Majalla"/>
          <w:sz w:val="32"/>
          <w:sz w:val="32"/>
          <w:szCs w:val="32"/>
          <w:rtl w:val="true"/>
        </w:rPr>
        <w:t>﴿</w:t>
      </w:r>
      <w:r>
        <w:rPr>
          <w:rFonts w:ascii="Sakkal Majalla" w:hAnsi="Sakkal Majalla" w:cs="Sakkal Majalla"/>
          <w:color w:val="000000"/>
          <w:sz w:val="32"/>
          <w:sz w:val="32"/>
          <w:szCs w:val="32"/>
          <w:rtl w:val="true"/>
          <w:lang w:bidi="ar-EG"/>
        </w:rPr>
        <w:t>فَأَمَّا الْإِنْسَانُ إِذَا مَا ابْتَلَاهُ رَبُّهُ فَأَكْرَمَهُ وَنَعَّمَهُ فَيَقُولُ رَبِّي أَكْرَمَ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أَمَّا إِذَا مَا ابْتَلَاهُ فَقَدَرَ عَلَيْهِ رِزْقَهُ فَيَقُولُ رَبِّي أَهَانَ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كَلَّا</w:t>
      </w:r>
      <w:r>
        <w:rPr>
          <w:rFonts w:ascii="Sakkal Majalla" w:hAnsi="Sakkal Majalla" w:cs="Sakkal Majalla"/>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فجر</w:t>
      </w:r>
      <w:r>
        <w:rPr>
          <w:rFonts w:cs="Sakkal Majalla" w:ascii="Sakkal Majalla" w:hAnsi="Sakkal Majalla"/>
          <w:sz w:val="32"/>
          <w:szCs w:val="32"/>
          <w:rtl w:val="true"/>
          <w:lang w:bidi="ar-EG"/>
        </w:rPr>
        <w:t>:</w:t>
      </w:r>
      <w:r>
        <w:rPr>
          <w:rFonts w:cs="Sakkal Majalla" w:ascii="Sakkal Majalla" w:hAnsi="Sakkal Majalla"/>
          <w:sz w:val="32"/>
          <w:szCs w:val="32"/>
          <w:lang w:bidi="ar-EG"/>
        </w:rPr>
        <w:t>15</w:t>
      </w:r>
      <w:r>
        <w:rPr>
          <w:rFonts w:ascii="Sakkal Majalla" w:hAnsi="Sakkal Majalla" w:cs="Sakkal Majalla"/>
          <w:sz w:val="32"/>
          <w:sz w:val="32"/>
          <w:szCs w:val="32"/>
          <w:rtl w:val="true"/>
          <w:lang w:bidi="ar-EG"/>
        </w:rPr>
        <w:t xml:space="preserve">ــــ </w:t>
      </w:r>
      <w:r>
        <w:rPr>
          <w:rFonts w:cs="Sakkal Majalla" w:ascii="Sakkal Majalla" w:hAnsi="Sakkal Majalla"/>
          <w:sz w:val="32"/>
          <w:szCs w:val="32"/>
          <w:lang w:bidi="ar-EG"/>
        </w:rPr>
        <w:t>17</w:t>
      </w:r>
      <w:r>
        <w:rPr>
          <w:rFonts w:cs="Sakkal Majalla" w:ascii="Sakkal Majalla" w:hAnsi="Sakkal Majalla"/>
          <w:sz w:val="32"/>
          <w:szCs w:val="32"/>
          <w:rtl w:val="true"/>
          <w:lang w:bidi="ar-EG"/>
        </w:rPr>
        <w:t>]</w:t>
      </w:r>
      <w:r>
        <w:rPr>
          <w:rFonts w:ascii="Sakkal Majalla" w:hAnsi="Sakkal Majalla" w:cs="Sakkal Majalla"/>
          <w:sz w:val="32"/>
          <w:sz w:val="32"/>
          <w:szCs w:val="32"/>
          <w:rtl w:val="true"/>
        </w:rPr>
        <w:t>أي</w:t>
      </w:r>
      <w:r>
        <w:rPr>
          <w:rFonts w:cs="Sakkal Majalla" w:ascii="Sakkal Majalla" w:hAnsi="Sakkal Majalla"/>
          <w:sz w:val="32"/>
          <w:szCs w:val="32"/>
          <w:rtl w:val="true"/>
        </w:rPr>
        <w:t>:</w:t>
      </w:r>
      <w:r>
        <w:rPr>
          <w:rFonts w:ascii="Sakkal Majalla" w:hAnsi="Sakkal Majalla" w:cs="Sakkal Majalla"/>
          <w:sz w:val="32"/>
          <w:sz w:val="32"/>
          <w:szCs w:val="32"/>
          <w:rtl w:val="true"/>
        </w:rPr>
        <w:t>ليس كل من وسعت عليه وأكرمته ونعَّمْتُه يكون ذلك إكرامًا مني له،ولا كل من ضيَّقت عليه رزقَه وابتليته يكون ذلك إهانةً مني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وائد</w:t>
      </w:r>
      <w:r>
        <w:rPr>
          <w:rFonts w:cs="Sakkal Majalla" w:ascii="Sakkal Majalla" w:hAnsi="Sakkal Majalla"/>
          <w:sz w:val="32"/>
          <w:szCs w:val="32"/>
          <w:rtl w:val="true"/>
        </w:rPr>
        <w:t>(</w:t>
      </w:r>
      <w:r>
        <w:rPr>
          <w:rFonts w:cs="Sakkal Majalla" w:ascii="Sakkal Majalla" w:hAnsi="Sakkal Majalla"/>
          <w:sz w:val="32"/>
          <w:szCs w:val="32"/>
        </w:rPr>
        <w:t>1/155</w:t>
      </w:r>
      <w:r>
        <w:rPr>
          <w:rFonts w:cs="Sakkal Majalla" w:ascii="Sakkal Majalla" w:hAnsi="Sakkal Majalla"/>
          <w:sz w:val="32"/>
          <w:szCs w:val="32"/>
          <w:rtl w:val="true"/>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يل لبعض الحكم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ا الغن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قلّة تمنّيك، ورضاك بما يكفيك</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إحياء </w:t>
      </w:r>
      <w:r>
        <w:rPr>
          <w:rFonts w:cs="Sakkal Majalla" w:ascii="Sakkal Majalla" w:hAnsi="Sakkal Majalla"/>
          <w:sz w:val="32"/>
          <w:szCs w:val="32"/>
          <w:rtl w:val="true"/>
          <w:lang w:bidi="ar-EG"/>
        </w:rPr>
        <w:t>(</w:t>
      </w:r>
      <w:r>
        <w:rPr>
          <w:rFonts w:cs="Sakkal Majalla" w:ascii="Sakkal Majalla" w:hAnsi="Sakkal Majalla"/>
          <w:sz w:val="32"/>
          <w:szCs w:val="32"/>
          <w:lang w:bidi="ar-EG"/>
        </w:rPr>
        <w:t>4</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12</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لقمان لابنه</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أوصيك بخصالٍ تُقرّبك من الله،وتُباعدك من سخط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ن تعبد الله لا تشرك به شيئًا، وأن ترضى بقدر الله فيما أحببتَ وكرِه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دارج السالكين لابن القيم </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29</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حسن</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لمؤمن في الدنيا كالغريب،لا يجزع من ذُلِّها،ولا ينافس في عزها،الناس منه في راحة، ونفسُه منه في شغل</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ت مَيسون بنتُ بَحدلٍ الكلبيّة أمُّ يزيد بن معاوية تنشد قائلة</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لبيت تخفق الأرواح فيه                                       أحبّ إليّ من قصر مُنيفِ</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لُبسُ عباءة وتقرَّ عيني                                     أحبّ إليّ من لبس الشفوفِ</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أكلُ كسيرة في كسر بيتي                                       أحبُّ إليّ من أكل الرغيفِ</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كلب ينبح الطُّرَّاقَ دوني                                       أحبّ إليّ من قِطٍّ ألوفِ</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أصوات الرياح بكل فجّ                                      أحبّ إليّ من نقر الدفوفِ</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خشونة عيشتي في البدو أشهى                           إلى نفسي من العيش الظريفِ</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ما أبغي سوى وطني بديلًا                               فحسبي ذاك من وطنٍ شريفِ</w:t>
      </w:r>
      <w:r>
        <w:rPr>
          <w:rFonts w:cs="Sakkal Majalla" w:ascii="Sakkal Majalla" w:hAnsi="Sakkal Majalla"/>
          <w:sz w:val="32"/>
          <w:szCs w:val="32"/>
          <w:rtl w:val="true"/>
          <w:lang w:bidi="ar-EG"/>
        </w:rPr>
        <w:t>.</w:t>
      </w:r>
    </w:p>
    <w:p>
      <w:pPr>
        <w:pStyle w:val="NoSpacing"/>
        <w:jc w:val="right"/>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خزانة الأدب لــ عبد القادر البغدادي </w:t>
      </w:r>
      <w:r>
        <w:rPr>
          <w:rFonts w:cs="Sakkal Majalla" w:ascii="Sakkal Majalla" w:hAnsi="Sakkal Majalla"/>
          <w:sz w:val="32"/>
          <w:szCs w:val="32"/>
          <w:rtl w:val="true"/>
          <w:lang w:bidi="ar-EG"/>
        </w:rPr>
        <w:t>(</w:t>
      </w:r>
      <w:r>
        <w:rPr>
          <w:rFonts w:cs="Sakkal Majalla" w:ascii="Sakkal Majalla" w:hAnsi="Sakkal Majalla"/>
          <w:sz w:val="32"/>
          <w:szCs w:val="32"/>
          <w:lang w:bidi="ar-EG"/>
        </w:rPr>
        <w:t>3/25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بو العتاهية</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رغيفُ خــبزٍ  يابسٍ                           تـأكـــله فــي زاويــة </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 كـوز مـاءٍ باردٍ                             تـشـربـه مـن صافيـة</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 غُـرفــةٌ ضيـقةٌ                    نــفســـــــــــــــــــــــــــك فيــها خاليــة</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أو مسجــــدٌ بمعزِل                   عن الورى في ناحـــية</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تقرأ فيه مصحـــفًا                 مــســــــــــــــــــــــــــــــــــــتنـدًا لســاريــة</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معتبرًا بمن مضــى                   من القــــرون الخـــالية</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خير من الســاعات                   في القـــصور العــــالية</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تعــقبــها عقــوبـة                       تصلى بنــار حــــــــــــــــــــــــــــامية</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هــذه وصيــتـــي                       مـُـخــــــــــــــــــــــــــــــــــــــــــــــــــــــبـِـرَة بحاليـَـه</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طوبى لمــن يسمـــعها                     تلك لعَـــمْري كافيــة</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اسمـــع لنصحِ مشــفقٍ            يُدعــى أبا العتـــاهية</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Spacing"/>
        <w:jc w:val="center"/>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yellow"/>
          <w:rtl w:val="true"/>
          <w:lang w:bidi="ar-EG"/>
        </w:rPr>
        <w:t>من قصص أهل الرضا</w:t>
      </w:r>
      <w:r>
        <w:rPr>
          <w:rFonts w:cs="Sakkal Majalla" w:ascii="Sakkal Majalla" w:hAnsi="Sakkal Majalla"/>
          <w:sz w:val="32"/>
          <w:szCs w:val="32"/>
          <w:highlight w:val="yellow"/>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1</w:t>
      </w:r>
      <w:r>
        <w:rPr>
          <w:rFonts w:ascii="Sakkal Majalla" w:hAnsi="Sakkal Majalla" w:cs="Sakkal Majalla"/>
          <w:sz w:val="32"/>
          <w:sz w:val="32"/>
          <w:szCs w:val="32"/>
          <w:rtl w:val="true"/>
          <w:lang w:bidi="ar-EG"/>
        </w:rPr>
        <w:t xml:space="preserve">ــــ رسولُ اللهِ ــــ صلى الله عليه وسلم ـــــ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عن أبى هريرة قال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ا عاب رسولُ اللهِ ــــ صلى الله عليه وسلم ـــــ طعامًا قطُّ،كان إذا اشتهى شيئًا أكلَه،وإن كرهه ترَكه</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رواه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2064</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2</w:t>
      </w:r>
      <w:r>
        <w:rPr>
          <w:rFonts w:ascii="Sakkal Majalla" w:hAnsi="Sakkal Majalla" w:cs="Sakkal Majalla"/>
          <w:sz w:val="32"/>
          <w:sz w:val="32"/>
          <w:szCs w:val="32"/>
          <w:rtl w:val="true"/>
          <w:lang w:bidi="ar-EG"/>
        </w:rPr>
        <w:t xml:space="preserve">ـــــ نبي الله أيوب ــــ عليه السلام ــــ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ت له امرأت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لو دعوتَ اللهَ أن يشفيَك،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يحك،كنا في النعماء سبعين عامًا،فهلمي نصبرْ على الضراء مثلَها،فلم ينشَب إلا يسيرًا أن عُوف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بيع الأبرار للزمخشري</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412</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3</w:t>
      </w:r>
      <w:r>
        <w:rPr>
          <w:rFonts w:ascii="Sakkal Majalla" w:hAnsi="Sakkal Majalla" w:cs="Sakkal Majalla"/>
          <w:sz w:val="32"/>
          <w:sz w:val="32"/>
          <w:szCs w:val="32"/>
          <w:rtl w:val="true"/>
          <w:lang w:bidi="ar-EG"/>
        </w:rPr>
        <w:t>ــــ سعد بن أبي وقاص</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دم سعد بن أبي وقاص إلى مكة، وكان قد كُفَّ بصره، فجاءه الناس يُهرعون إليه، كل واحد يسأله أن يدعو له،فيدعو لهذا ولهذا،وكان مجابَ الدعوة</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عبد الله بن السائ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أتيته وأنا غلام، فتعرفتُ عليه فعرفني و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ت قارئ أهل مكة؟ ق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نع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لت 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عم،أنت تدعو للناس،فلو دعوتَ لنفسك،فردَّ الله عليك بصرَك، فتبسم و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بُني،قضاء الله عندي أحسنُ من بصر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دارج السالكين </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27</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4</w:t>
      </w:r>
      <w:r>
        <w:rPr>
          <w:rFonts w:ascii="Sakkal Majalla" w:hAnsi="Sakkal Majalla" w:cs="Sakkal Majalla"/>
          <w:sz w:val="32"/>
          <w:sz w:val="32"/>
          <w:szCs w:val="32"/>
          <w:rtl w:val="true"/>
          <w:lang w:bidi="ar-EG"/>
        </w:rPr>
        <w:t>ــــ عبدالله بن عباس</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لما عَمِي عبدالله بن عباس ـــ رضي الله عنهما ـــ أنشد راضيًا </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إِنْ يَأْخُذِ اللهُ مِنْ عَيْنَيَّ نُورَهُما                  فَفِي لِسَانِي وَقَلْبِي مِنْهُمَا نُـــــــــــــــــــــــورُ</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قَلْبِي ذَكِيٌّ، وَعَقْلِي غَيْرُ ذِي دَخَلٍ                   وَفِي فَمِي صَارِمٌ كَالسَّيْفِ مَأْثُورُ</w:t>
      </w:r>
      <w:r>
        <w:rPr>
          <w:rFonts w:cs="Sakkal Majalla" w:ascii="Sakkal Majalla" w:hAnsi="Sakkal Majalla"/>
          <w:sz w:val="32"/>
          <w:szCs w:val="32"/>
          <w:rtl w:val="true"/>
          <w:lang w:bidi="ar-EG"/>
        </w:rPr>
        <w:t>.</w:t>
      </w:r>
    </w:p>
    <w:p>
      <w:pPr>
        <w:pStyle w:val="NoSpacing"/>
        <w:jc w:val="right"/>
        <w:rPr>
          <w:rFonts w:ascii="Sakkal Majalla" w:hAnsi="Sakkal Majalla" w:cs="Sakkal Majalla"/>
          <w:sz w:val="32"/>
          <w:szCs w:val="32"/>
          <w:lang w:bidi="ar-EG"/>
        </w:rPr>
      </w:pPr>
      <w:r>
        <w:rPr>
          <w:rFonts w:ascii="Sakkal Majalla" w:hAnsi="Sakkal Majalla" w:cs="Sakkal Majalla"/>
          <w:sz w:val="32"/>
          <w:sz w:val="32"/>
          <w:szCs w:val="32"/>
          <w:rtl w:val="true"/>
          <w:lang w:bidi="ar-EG"/>
        </w:rPr>
        <w:t>فيض القدير شرح الجامع الصغير للمُناوي</w:t>
      </w:r>
      <w:r>
        <w:rPr>
          <w:rFonts w:cs="Sakkal Majalla" w:ascii="Sakkal Majalla" w:hAnsi="Sakkal Majalla"/>
          <w:sz w:val="32"/>
          <w:szCs w:val="32"/>
          <w:rtl w:val="true"/>
          <w:lang w:bidi="ar-EG"/>
        </w:rPr>
        <w:t>(</w:t>
      </w:r>
      <w:r>
        <w:rPr>
          <w:rFonts w:cs="Sakkal Majalla" w:ascii="Sakkal Majalla" w:hAnsi="Sakkal Majalla"/>
          <w:sz w:val="32"/>
          <w:szCs w:val="32"/>
          <w:lang w:bidi="ar-EG"/>
        </w:rPr>
        <w:t>4/48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عن أنس بن مالك أن النبي ــــ صلى الله عليه و سلم ـــ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اللَّهَ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ذا ابتليتُ عبدي بحَبيبتَيهِ فصبَرَ ، عوَّضتُه منهُما الجنَّ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يريدُ  عيني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565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5</w:t>
      </w:r>
      <w:r>
        <w:rPr>
          <w:rFonts w:ascii="Sakkal Majalla" w:hAnsi="Sakkal Majalla" w:cs="Sakkal Majalla"/>
          <w:sz w:val="32"/>
          <w:sz w:val="32"/>
          <w:szCs w:val="32"/>
          <w:rtl w:val="true"/>
          <w:lang w:bidi="ar-EG"/>
        </w:rPr>
        <w:t>ـــ عروة بن الزبير</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عُرِف عن عروةَ الكثيرُ من الصفات الحميدة؛فهو محدِّث، فقيه، ثقة، عالم بالسِّيَر، متجنب للفتن، وهو أول من صنف في المغازي،وأروى الناس للشعر،ولكن صبرَه على المصائب، ورباطةَ جأشه يفوقان التصور</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سافر عروةُ من المدينة إلى دمشق؛ليجتمع بالخليفة الوليد بن عبدالملك،وفي الطريق بوادي القرى أُصيبتْ رجلُه بأَكَلَةٍ،ولم يَكَد يَصِلُ دمشقَ حتى كانت نصفُ ساقه قد تلِفتْ،فدخل على الوليد،فبادر الوليد باستدعاء الأطبَّاء العارفين بالأمراض وطرقِ علاجها،فأجمعوا على أن العلاج الوحيد هو قطعها قبل أن يَسريَ المرضُ إلى الرِّجل كلِّها حتى الوَرِك،وربما أكلتِ الجسمَ كلَّه،فطابت نفسُه بنشرها،وعرض عليه الأطباء إسقاءه مُرْقِدًا؛حتى يغيب عن وعيه فلا يشعر بالألم،فرفض عروة ذلك بشدة قائلً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ا،والله،ما كنت أظن أحدًا يشرب شرابًا،أو يأكل شيئًا يُذهِب عقلَه، ولكن إن كنتم لا بُدَّ فاعلين فافعلوا ذلك وأنا في الصلاة؛ فإني لا أُحس بذلك ولا أشعر به،فقطعوا رجله من فوق الأكلة من المكان الحي؛احتياطًا أن لا يبقى منها شيء، وهو قائم يصلي،فما تضوَّر ولا اختلج، فلما انصرف من الصلاة عزَّاه الوليد في رجله،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لهم لك الحمد، كان لي أطرافٌ أربعة فأخذتَ واحدًا،ولئن كنتَ أخذتَ فقد أبقيتَ،وإن كنتَ قد ابتليتَ فلطالما عافيتَ، فلك الحمد على ما أخذتَ وعلى ما عافيتَ،اللهم إني لم أمشِ بها إلى سوء قط</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كان قد صحب بعضَ بنيه،ومنهم ابنه محمد الذي هو أحب أولاده إليه،فدخل دارَ الدواب فرفسته فرسٌ فمات، فجاء المعزون إلى أبيه،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حمد لله كانوا سبعةً فأخذتَ منهم واحدًا وأبقيتَ ستة، فلئن كنت قد ابتليتَ فلطالما عافيتَ، ولئن كنت قد أخذتَ فلطالما أعطيتَ، فلمَّا قضى حاجتَه من دمشق رجع إلى المدينة، فما سُمع يَذكُر رِجْله ولا ولده، ولا شكا ذلك إلى أحد، حتى دخل وادي القرى الذي أصابته فيه الأكلة،وهناك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لقد لقينا من سفرنا هذا نصبًا،فلما دخل المدينة أتاه بعض الناس يسلمون عليه ويعزونه في رجله وولده،وبلغه أن بعض الناس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ما أصابه هذا بذنبٍ عظيمٍ أحدثه، فأنشد عروةُ متمثِّلًا قولَ مَعْنِ بنِ أوس</w:t>
      </w:r>
      <w:r>
        <w:rPr>
          <w:rFonts w:cs="Sakkal Majalla" w:ascii="Sakkal Majalla" w:hAnsi="Sakkal Majalla"/>
          <w:sz w:val="32"/>
          <w:szCs w:val="32"/>
          <w:rtl w:val="true"/>
          <w:lang w:bidi="ar-EG"/>
        </w:rPr>
        <w:t>: </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لَعَمْرُكَ ما أَهْوَيْتُ كَفِّي لِرِيبَةٍ                     وَلاَ حَمَلَتْنِي نَحْوَ فَاحِشَةٍ رِجْلِي </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لاَ قَادَنِي سَمْعِي وَلاَ بَصَرِي لَهَا                     وَلاَ دَلَّنِي رَأْيِي عَلَيْهَا وَلاَ عَقْلِ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لَسْتُ بِمَاشٍ مَا حَيِيتُ لِمُنْكَرٍ               مِنَ الأَمْرِ لاَ يَمْشِي إِلَى مِثْلِهِ مِثْلِ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لاَ مُؤْثِرًا نَفْسِي عَلَى ذِي قَرَابَةٍ                  وَأُوثِرُ ضَيْفِي مَا أَقَامَ عَلَى أَهْلِي</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أَعْلَمُ أَنِّي لَمْ تُصِبْنِي مُصِيبَةٌ              مِنَ الدَّهْرِ إِلاَّ قَدْ أَصَابَتْ فَتًى قَبْلِي</w:t>
      </w:r>
      <w:r>
        <w:rPr>
          <w:rFonts w:cs="Sakkal Majalla" w:ascii="Sakkal Majalla" w:hAnsi="Sakkal Majalla"/>
          <w:sz w:val="32"/>
          <w:szCs w:val="32"/>
          <w:rtl w:val="true"/>
          <w:lang w:bidi="ar-EG"/>
        </w:rPr>
        <w:t>".</w:t>
      </w:r>
    </w:p>
    <w:p>
      <w:pPr>
        <w:pStyle w:val="NoSpacing"/>
        <w:jc w:val="right"/>
        <w:rPr>
          <w:rFonts w:ascii="Sakkal Majalla" w:hAnsi="Sakkal Majalla" w:cs="Sakkal Majalla"/>
          <w:sz w:val="32"/>
          <w:szCs w:val="32"/>
          <w:lang w:bidi="ar-EG"/>
        </w:rPr>
      </w:pPr>
      <w:r>
        <w:rPr>
          <w:rFonts w:ascii="Sakkal Majalla" w:hAnsi="Sakkal Majalla" w:cs="Sakkal Majalla"/>
          <w:sz w:val="32"/>
          <w:sz w:val="32"/>
          <w:szCs w:val="32"/>
          <w:rtl w:val="true"/>
          <w:lang w:bidi="ar-EG"/>
        </w:rPr>
        <w:t>وفَيَات الأعيان لابن خلكان</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418</w:t>
      </w:r>
      <w:r>
        <w:rPr>
          <w:rFonts w:cs="Sakkal Majalla" w:ascii="Sakkal Majalla" w:hAnsi="Sakkal Majalla"/>
          <w:sz w:val="32"/>
          <w:szCs w:val="32"/>
          <w:rtl w:val="true"/>
          <w:lang w:bidi="ar-EG"/>
        </w:rPr>
        <w:t xml:space="preserve"> – </w:t>
      </w:r>
      <w:r>
        <w:rPr>
          <w:rFonts w:cs="Sakkal Majalla" w:ascii="Sakkal Majalla" w:hAnsi="Sakkal Majalla"/>
          <w:sz w:val="32"/>
          <w:szCs w:val="32"/>
          <w:lang w:bidi="ar-EG"/>
        </w:rPr>
        <w:t>421</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والبداية والنهاية </w:t>
      </w:r>
      <w:r>
        <w:rPr>
          <w:rFonts w:cs="Sakkal Majalla" w:ascii="Sakkal Majalla" w:hAnsi="Sakkal Majalla"/>
          <w:sz w:val="32"/>
          <w:szCs w:val="32"/>
          <w:rtl w:val="true"/>
          <w:lang w:bidi="ar-EG"/>
        </w:rPr>
        <w:t>(</w:t>
      </w:r>
      <w:r>
        <w:rPr>
          <w:rFonts w:cs="Sakkal Majalla" w:ascii="Sakkal Majalla" w:hAnsi="Sakkal Majalla"/>
          <w:sz w:val="32"/>
          <w:szCs w:val="32"/>
          <w:lang w:bidi="ar-EG"/>
        </w:rPr>
        <w:t>9</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01</w:t>
      </w:r>
      <w:r>
        <w:rPr>
          <w:rFonts w:cs="Sakkal Majalla" w:ascii="Sakkal Majalla" w:hAnsi="Sakkal Majalla"/>
          <w:sz w:val="32"/>
          <w:szCs w:val="32"/>
          <w:rtl w:val="true"/>
          <w:lang w:bidi="ar-EG"/>
        </w:rPr>
        <w:t xml:space="preserve"> – </w:t>
      </w:r>
      <w:r>
        <w:rPr>
          <w:rFonts w:cs="Sakkal Majalla" w:ascii="Sakkal Majalla" w:hAnsi="Sakkal Majalla"/>
          <w:sz w:val="32"/>
          <w:szCs w:val="32"/>
          <w:lang w:bidi="ar-EG"/>
        </w:rPr>
        <w:t>10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قال ابن خِلكا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قدم تلك السنةَ قومٌ من بني عبس فيهم رجل ضرير، فسأله الوليد عن عينيه،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أمير المؤمنين،بتُّ ليلة في بطن وادٍ ولا أعلم عبسيًّا يزيد مالُه على مالي، فطرقنا سيلٌ، فذهب بما كان لي من أهل وولد ومال، غيرَ بعيرٍ وصبي مولود، وكان البعير صعبًا فنَدَّ، فوضعت الصبي واتبعتُ البعير، فلم أجاوز إلا قليلاً حتى سمعت صيحة ابني ورأسُه في فم الذئب وهو يأكله، فلحقت البعيرَ لأحبسه،فنفحني برجله على وجهي،فحطمه وذهب بعيني، فأصبحت لا مال لي، ولا أهل، ولا ولد، ولا بعير، فقال الولي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نطلقوا به إلى عروة؛ ليعلم أن في الناس مَن هو أعظم منه بلاء</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فَيَات الأعيان</w:t>
      </w:r>
      <w:r>
        <w:rPr>
          <w:rFonts w:cs="Sakkal Majalla" w:ascii="Sakkal Majalla" w:hAnsi="Sakkal Majalla"/>
          <w:sz w:val="32"/>
          <w:szCs w:val="32"/>
          <w:rtl w:val="true"/>
          <w:lang w:bidi="ar-EG"/>
        </w:rPr>
        <w:t>(</w:t>
      </w:r>
      <w:r>
        <w:rPr>
          <w:rFonts w:cs="Sakkal Majalla" w:ascii="Sakkal Majalla" w:hAnsi="Sakkal Majalla"/>
          <w:sz w:val="32"/>
          <w:szCs w:val="32"/>
          <w:lang w:bidi="ar-EG"/>
        </w:rPr>
        <w:t>2/419</w:t>
      </w:r>
      <w:r>
        <w:rPr>
          <w:rFonts w:cs="Sakkal Majalla" w:ascii="Sakkal Majalla" w:hAnsi="Sakkal Majalla"/>
          <w:sz w:val="32"/>
          <w:szCs w:val="32"/>
          <w:rtl w:val="true"/>
          <w:lang w:bidi="ar-EG"/>
        </w:rPr>
        <w:t xml:space="preserve"> – </w:t>
      </w:r>
      <w:r>
        <w:rPr>
          <w:rFonts w:cs="Sakkal Majalla" w:ascii="Sakkal Majalla" w:hAnsi="Sakkal Majalla"/>
          <w:sz w:val="32"/>
          <w:szCs w:val="32"/>
          <w:lang w:bidi="ar-EG"/>
        </w:rPr>
        <w:t>43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6</w:t>
      </w:r>
      <w:r>
        <w:rPr>
          <w:rFonts w:ascii="Sakkal Majalla" w:hAnsi="Sakkal Majalla" w:cs="Sakkal Majalla"/>
          <w:sz w:val="32"/>
          <w:sz w:val="32"/>
          <w:szCs w:val="32"/>
          <w:rtl w:val="true"/>
          <w:lang w:bidi="ar-EG"/>
        </w:rPr>
        <w:t>ــــ كَتب إلي أبى حازم بعضُ بني أمية يعزم عليه إلا رفع إليه حوائجه، فكتب إليه</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قد رفعت حوائجي إلى مولاي، فما أعطاني منها قبلت، وما أمسك عنِّي قنعت</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7</w:t>
      </w:r>
      <w:r>
        <w:rPr>
          <w:rFonts w:ascii="Sakkal Majalla" w:hAnsi="Sakkal Majalla" w:cs="Sakkal Majalla"/>
          <w:sz w:val="32"/>
          <w:sz w:val="32"/>
          <w:szCs w:val="32"/>
          <w:rtl w:val="true"/>
          <w:lang w:bidi="ar-EG"/>
        </w:rPr>
        <w:t>ــــ يُذكر أن أحد العلماء كان ضريرًا، فسئل مر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هل تجلس أمام التلفاز؟ فأجا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 الله ــــ تبارك وتعالى ــــ أكرمني بفقد البصر حتى لا أرى ما يُغضب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ثم أنشأ يقول</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رأيتُ العَمَى أَجراً وَذُخراً وَعِصمةً             وإنِّي إلى تِلكَ الثَّلاثِ فَقِيرُ</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يُعيِّرُني الأَعداءُ وَالعَيبُ فِيهمُ              وَلَيسَ بِعَيبٍ أنْ يُ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ضَرِيرُ</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إذا أَبصَرَ المَرءُ المُروءَةَ وَالوَفَا          فإنَّ عَمَى العَينَينِ لَيسَ يَضِيرُ </w:t>
      </w:r>
      <w:r>
        <w:rPr>
          <w:rFonts w:cs="Sakkal Majalla" w:ascii="Sakkal Majalla" w:hAnsi="Sakkal Majalla"/>
          <w:sz w:val="32"/>
          <w:szCs w:val="32"/>
          <w:rtl w:val="true"/>
          <w:lang w:bidi="ar-EG"/>
        </w:rPr>
        <w:t>.</w:t>
      </w:r>
    </w:p>
    <w:p>
      <w:pPr>
        <w:pStyle w:val="NoSpacing"/>
        <w:jc w:val="right"/>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آخر لقاء مع </w:t>
      </w:r>
      <w:r>
        <w:rPr>
          <w:rFonts w:cs="Sakkal Majalla" w:ascii="Sakkal Majalla" w:hAnsi="Sakkal Majalla"/>
          <w:sz w:val="32"/>
          <w:szCs w:val="32"/>
          <w:rtl w:val="true"/>
          <w:lang w:bidi="ar-EG"/>
        </w:rPr>
        <w:t>(</w:t>
      </w:r>
      <w:r>
        <w:rPr>
          <w:rFonts w:cs="Sakkal Majalla" w:ascii="Sakkal Majalla" w:hAnsi="Sakkal Majalla"/>
          <w:sz w:val="32"/>
          <w:szCs w:val="32"/>
          <w:lang w:bidi="ar-EG"/>
        </w:rPr>
        <w:t>2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عالمًا ومفكرًا إسلاميًّا لـمحمد خير رمضان يوسف ص</w:t>
      </w:r>
      <w:r>
        <w:rPr>
          <w:rFonts w:cs="Sakkal Majalla" w:ascii="Sakkal Majalla" w:hAnsi="Sakkal Majalla"/>
          <w:sz w:val="32"/>
          <w:szCs w:val="32"/>
          <w:rtl w:val="true"/>
          <w:lang w:bidi="ar-EG"/>
        </w:rPr>
        <w:t>(</w:t>
      </w:r>
      <w:r>
        <w:rPr>
          <w:rFonts w:cs="Sakkal Majalla" w:ascii="Sakkal Majalla" w:hAnsi="Sakkal Majalla"/>
          <w:sz w:val="32"/>
          <w:szCs w:val="32"/>
          <w:lang w:bidi="ar-EG"/>
        </w:rPr>
        <w:t>51</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ط</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دار ابن حز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8</w:t>
      </w:r>
      <w:r>
        <w:rPr>
          <w:rFonts w:ascii="Sakkal Majalla" w:hAnsi="Sakkal Majalla" w:cs="Sakkal Majalla"/>
          <w:sz w:val="32"/>
          <w:sz w:val="32"/>
          <w:szCs w:val="32"/>
          <w:rtl w:val="true"/>
          <w:lang w:bidi="ar-EG"/>
        </w:rPr>
        <w:t>ـــ دخل رجل على مريض قد أكلت الآكلةُ أطرافَه،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يف أصبحت؟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أصبحت – و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كل عضو مني يألم على حِدَةٍ من الوجع،لو أن الروم في شركها وكفرها اطلعت علي لرحمتني مما أنا فيه، وإن ذلك لبعين الله، أَحَبُّه إليّ أَحبُّه إلى الله، وما قّدْرُ ما أخذ ربي مني؟ وددت أن ربي قد قَطع مني الأناملَ التي بها اكتسبتُ الإثم، وأنه لم يَبق مني إلا لساني يكون له ذاكرً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ال له الرج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تى بدأت بك هذه العلة؟</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ما كفاك؟ الخلق كلهم عبيد الله وعياله،فإذا رأيت من العبادة عَيلة فالشكوى إلى الله،ليس الله يُشتكى إلى العبا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9</w:t>
      </w:r>
      <w:r>
        <w:rPr>
          <w:rFonts w:ascii="Sakkal Majalla" w:hAnsi="Sakkal Majalla" w:cs="Sakkal Majalla"/>
          <w:sz w:val="32"/>
          <w:sz w:val="32"/>
          <w:szCs w:val="32"/>
          <w:rtl w:val="true"/>
          <w:lang w:bidi="ar-EG"/>
        </w:rPr>
        <w:t>ــــ قال أبو عبد الله البراث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ال خلف البرزال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تيت برجلٍ مجذومٍ ذاهبِ اليدين والرجلين أعمى،فجعلته مع المجذومين،فغفلت عنه أيامًا ثم ذكرته، فق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هذا،إني غفلتُ عنك،فكيف حالك؟ فقال ل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بيبي ومَن أنا أحبه،فقد أحاطت محبته بأحشائي فلا أجد لما أنا فيه من ألم مع محبته لا يغفُل عني</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قلت 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ي نسِي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لي مَن يذكرني،وكيف لا يذكر الحبيبُ حبيبَه وهو نُصب عينيه تائهُ العقلِ والقلبِ؟ قلت 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لا أُزوجك امرأةً تنظفك من هذه الأقذار؟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بكي ثم تنفس،و رمى ببصره نحوَ السماء و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حبيب قلبي ثم أُغمي عليه،فأفاق فقل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ا تقول؟ 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كيف تزوجني و أنا مالك الدنيا وعروسها؟ ق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ي شيء الذي عندك مِن مُلك الدنيا و أنت ذاهب اليدين والرجلين أعمى،تأكل كما تأكل البهائ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ضي عني سيدي إذ أبلى جوارح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فناها و أذهبه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 أطلق لساني بذكر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وقع مني بكل موقع،فما لبث إلا يسيرًا حتى مات،فأخرجت له كفنًا فيه طول فقطعت منه فأُتيت في منامي فقيل ل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خلفُ،بخلت على ولي ومحبي بكفن طويل،قد رددنا عليك كفنَك وكفَّنَّاه عندنا بالسندس والإستبراق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سرت إلى بيت الأكفان فإذا الكفن مُلْقَ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صفة الصفوة</w:t>
      </w:r>
      <w:r>
        <w:rPr>
          <w:sz w:val="32"/>
          <w:sz w:val="32"/>
          <w:szCs w:val="32"/>
          <w:rtl w:val="true"/>
        </w:rPr>
        <w:t xml:space="preserve"> </w:t>
      </w:r>
      <w:r>
        <w:rPr>
          <w:rFonts w:cs="Sakkal Majalla" w:ascii="Sakkal Majalla" w:hAnsi="Sakkal Majalla"/>
          <w:sz w:val="32"/>
          <w:szCs w:val="32"/>
          <w:rtl w:val="true"/>
          <w:lang w:bidi="ar-EG"/>
        </w:rPr>
        <w:t>(</w:t>
      </w:r>
      <w:r>
        <w:rPr>
          <w:rFonts w:cs="Sakkal Majalla" w:ascii="Sakkal Majalla" w:hAnsi="Sakkal Majalla"/>
          <w:sz w:val="32"/>
          <w:szCs w:val="32"/>
          <w:lang w:bidi="ar-EG"/>
        </w:rPr>
        <w:t>1/565</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الصبر مثل اسمه مرٌّ مذاقتُ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كن عواقبه أحلى من العسلِ</w:t>
      </w:r>
      <w:r>
        <w:rPr>
          <w:rFonts w:cs="Sakkal Majalla" w:ascii="Sakkal Majalla" w:hAnsi="Sakkal Majalla"/>
          <w:sz w:val="32"/>
          <w:szCs w:val="32"/>
          <w:rtl w:val="true"/>
          <w:lang w:bidi="ar-EG"/>
        </w:rPr>
        <w:t>.</w:t>
      </w:r>
    </w:p>
    <w:p>
      <w:pPr>
        <w:pStyle w:val="NoSpacing"/>
        <w:rPr>
          <w:rFonts w:ascii="Sakkal Majalla" w:hAnsi="Sakkal Majalla" w:cs="Sakkal Majalla"/>
          <w:sz w:val="32"/>
          <w:szCs w:val="32"/>
          <w:lang w:bidi="ar-EG"/>
        </w:rPr>
      </w:pPr>
      <w:r>
        <w:rPr>
          <w:rFonts w:cs="Sakkal Majalla" w:ascii="Sakkal Majalla" w:hAnsi="Sakkal Majalla"/>
          <w:sz w:val="32"/>
          <w:szCs w:val="32"/>
          <w:lang w:bidi="ar-EG"/>
        </w:rPr>
        <w:t>10</w:t>
      </w:r>
      <w:r>
        <w:rPr>
          <w:rFonts w:ascii="Sakkal Majalla" w:hAnsi="Sakkal Majalla" w:cs="Sakkal Majalla"/>
          <w:sz w:val="32"/>
          <w:sz w:val="32"/>
          <w:szCs w:val="32"/>
          <w:rtl w:val="true"/>
          <w:lang w:bidi="ar-EG"/>
        </w:rPr>
        <w:t xml:space="preserve">ـــ لما مات ابن الفضيل بن عياض رؤي في الجنازة ضاحكًا ،فقيل 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أتضحك وقد مات ابنك ؟ فقال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إن الله قضى بقضاء فأحببت أن أرضى بقضائ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دارج السالكين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02</w:t>
      </w:r>
      <w:r>
        <w:rPr>
          <w:rFonts w:cs="Sakkal Majalla" w:ascii="Sakkal Majalla" w:hAnsi="Sakkal Majalla"/>
          <w:sz w:val="32"/>
          <w:szCs w:val="32"/>
          <w:rtl w:val="true"/>
          <w:lang w:bidi="ar-EG"/>
        </w:rPr>
        <w:t>).</w:t>
      </w:r>
    </w:p>
    <w:p>
      <w:pPr>
        <w:pStyle w:val="NoSpacing"/>
        <w:jc w:val="both"/>
        <w:rPr>
          <w:rFonts w:ascii="Sakkal Majalla" w:hAnsi="Sakkal Majalla" w:cs="Sakkal Majalla"/>
          <w:b/>
          <w:b/>
          <w:bCs/>
          <w:sz w:val="32"/>
          <w:szCs w:val="32"/>
          <w:lang w:bidi="ar-EG"/>
        </w:rPr>
      </w:pPr>
      <w:r>
        <w:rPr>
          <w:rFonts w:ascii="Sakkal Majalla" w:hAnsi="Sakkal Majalla" w:cs="Sakkal Majalla"/>
          <w:b/>
          <w:b/>
          <w:bCs/>
          <w:sz w:val="32"/>
          <w:sz w:val="32"/>
          <w:szCs w:val="32"/>
          <w:highlight w:val="yellow"/>
          <w:rtl w:val="true"/>
          <w:lang w:bidi="ar-EG"/>
        </w:rPr>
        <w:t>كيف نحقق الرضا؟</w:t>
      </w:r>
      <w:r>
        <w:rPr>
          <w:rFonts w:cs="Sakkal Majalla" w:ascii="Sakkal Majalla" w:hAnsi="Sakkal Majalla"/>
          <w:b/>
          <w:bCs/>
          <w:sz w:val="32"/>
          <w:szCs w:val="32"/>
          <w:highlight w:val="yellow"/>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القي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رضا كسبي باعتبار سببه، موهبي باعتبار حقيقته، فيمكن أن يقال بالكسب لأسبابه،فإذا تمكن في أسبابه وغَرس شجرتَه،اجتنى منها ثمرةَ الرضا؛فإن الرضا آخر التوكل، فمن رسَخ قدمُه في التوكل والتسليم والتفويض،حصل له الرضا ولا بد،ولكن لعزته وعدمِ إجابة أكثر النفوس له، وصعوبته عليها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م يوجبه الله على خلقه؛ رحمةً بهم، وتخفيفًا عنهم، لكن ندبهم إليه،وأثنى على أهله، وأخبر أن ثوابَه رضاه عنهم، الذي هو أعظم وأكبر وأجل من الجنان وما فيها، فمن رضي عن ربه رضي الله عنه،بل رضا العبد عن الله من نتائج رضا الله عنه،فهو محفوف بنوعين من رضاه عن عبد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ضا قبله، أوجب له أن يرضى عنه، ورضا بعده،هو ثمرة رضاه عنه</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لذلك كان الرضا بابَ الله الأعظمَ، وجنةَ الدنيا، ومُستراحَ العارفين، وحياةَ المحبين، ونعيمَ العابدين، وقُرةَ عيونِ المشتاقين</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u w:val="single"/>
          <w:rtl w:val="true"/>
          <w:lang w:bidi="ar-EG"/>
        </w:rPr>
        <w:t> </w:t>
      </w:r>
      <w:r>
        <w:rPr>
          <w:rFonts w:ascii="Sakkal Majalla" w:hAnsi="Sakkal Majalla" w:cs="Sakkal Majalla"/>
          <w:b/>
          <w:b/>
          <w:bCs/>
          <w:sz w:val="32"/>
          <w:sz w:val="32"/>
          <w:szCs w:val="32"/>
          <w:u w:val="single"/>
          <w:rtl w:val="true"/>
          <w:lang w:bidi="ar-EG"/>
        </w:rPr>
        <w:t>ومن أعظم أسباب حصول الرضا</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1</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ن يلزم ما جعل الله رضاه فيه؛فإنه يوصله إلى مقام الرضا ولا ب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قيل ليحيى بن معاذ</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تى يبلغ العبد مقامَ الرضا؟ 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ذا أقام نفسَه على أربعة أصول فيما يعامل به رب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يق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أعطيتني قبلت،وإن منعتني رضِيت،وإن تركتني عبدت،وإن دعوتني أجب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دارج السالكين</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72</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قَالَ شُرَيْحٌ</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ي لأُصَابُ بِالمُصِيبَةِ، فَأَحْمَدُ اللهَ عَلَيْهَا أَرْبَعَ مَرَّاتٍ، أَحْمَدُ إِذْ لَمْ يَكُنْ أَعْظَمَ مِنْهَا، وَأَحْمَدُ إِذْ رَزَقَنِي الصَّبْرَ عَلَيْهَا، وَأَحْمُدُ إِذْ وَفَّقَنِي لِلاسْتِرْجَاعِ لِمَا أَرْجُو مِنَ الثَّوَابِ، وَأَحْمَدُ إِذْ لَمْ يَجْعَلْهَا فِي دِينِي</w:t>
      </w:r>
      <w:r>
        <w:rPr>
          <w:rFonts w:cs="Sakkal Majalla" w:ascii="Sakkal Majalla" w:hAnsi="Sakkal Majalla"/>
          <w:sz w:val="32"/>
          <w:szCs w:val="32"/>
          <w:rtl w:val="true"/>
          <w:lang w:bidi="ar-EG"/>
        </w:rPr>
        <w:t>".</w:t>
      </w:r>
      <w:r>
        <w:rPr>
          <w:sz w:val="32"/>
          <w:szCs w:val="32"/>
          <w:rtl w:val="true"/>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سير أعلام النبلاء</w:t>
      </w:r>
      <w:r>
        <w:rPr>
          <w:rFonts w:cs="Sakkal Majalla" w:ascii="Sakkal Majalla" w:hAnsi="Sakkal Majalla"/>
          <w:sz w:val="32"/>
          <w:szCs w:val="32"/>
          <w:rtl w:val="true"/>
          <w:lang w:bidi="ar-EG"/>
        </w:rPr>
        <w:t>" .(</w:t>
      </w:r>
      <w:r>
        <w:rPr>
          <w:rFonts w:cs="Sakkal Majalla" w:ascii="Sakkal Majalla" w:hAnsi="Sakkal Majalla"/>
          <w:sz w:val="32"/>
          <w:szCs w:val="32"/>
          <w:lang w:bidi="ar-EG"/>
        </w:rPr>
        <w:t>4/105</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نصر آباد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من أراد أن يبلغ محل الرضا فيلزم ما جعل الله رضاه فيه فإن هذا الكلام في غاية الحسن فإنه من لزم ما يرضي الله من امتثال أوامره واجتناب نواهيه لا سيما إذا قام بواجبها ومستحبها فإن الله يرضى عنه كما أن من لزم محبوبات الحق أحبه الله كما قال في الحديث الصحيح الذي في البخار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عادى لي وليا فقد بارزني بالمحاربة وما تقرب إلي عبدي بمثل أداء ما افترضت عليه،ولا يزال عبدي يتقرب إلي بالنوافل حتى أحبَّه فإذا أحببتُه</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لحديثَ</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جموع الفتاوى لابن تيمية</w:t>
      </w:r>
      <w:r>
        <w:rPr>
          <w:rFonts w:cs="Sakkal Majalla" w:ascii="Sakkal Majalla" w:hAnsi="Sakkal Majalla"/>
          <w:sz w:val="32"/>
          <w:szCs w:val="32"/>
          <w:rtl w:val="true"/>
          <w:lang w:bidi="ar-EG"/>
        </w:rPr>
        <w:t>(</w:t>
      </w:r>
      <w:r>
        <w:rPr>
          <w:rFonts w:cs="Sakkal Majalla" w:ascii="Sakkal Majalla" w:hAnsi="Sakkal Majalla"/>
          <w:sz w:val="32"/>
          <w:szCs w:val="32"/>
          <w:lang w:bidi="ar-EG"/>
        </w:rPr>
        <w:t>10/682</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لو كان الله عزَّ وجلَّ راضيًا عنك، فعليك أن تحافظ على كل ما  يُرضيه،وهذا موسى عليه السلام يقو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عَجِلْتُ إِلَيْكَ رَبِّ لِتَرْضَى﴾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طه</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84</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إذا لم تحصُل علي ما أردتَ يومًا،فلا تقل من سوء حظي،بل قُ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علّ الله أراد لي الأفضل،قال ابن الجوز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علم أن الزمان لا يثبت على حال،كما قال عز وج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Sakkal Majalla" w:hAnsi="Sakkal Majalla" w:cs="Sakkal Majalla"/>
          <w:color w:val="000000"/>
          <w:sz w:val="32"/>
          <w:sz w:val="32"/>
          <w:szCs w:val="32"/>
          <w:rtl w:val="true"/>
          <w:lang w:bidi="ar-EG"/>
        </w:rPr>
        <w:t>وَتِلْكَ الْأَيَّامُ نُدَاوِلُهَا بَيْنَ النَّاسِ</w:t>
      </w:r>
      <w:r>
        <w:rPr>
          <w:rFonts w:ascii="Sakkal Majalla" w:hAnsi="Sakkal Majalla" w:cs="Sakkal Majalla"/>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آل عمران</w:t>
      </w:r>
      <w:r>
        <w:rPr>
          <w:rFonts w:cs="Sakkal Majalla" w:ascii="Sakkal Majalla" w:hAnsi="Sakkal Majalla"/>
          <w:sz w:val="32"/>
          <w:szCs w:val="32"/>
          <w:rtl w:val="true"/>
          <w:lang w:bidi="ar-EG"/>
        </w:rPr>
        <w:t>:</w:t>
      </w:r>
      <w:r>
        <w:rPr>
          <w:rFonts w:cs="Sakkal Majalla" w:ascii="Sakkal Majalla" w:hAnsi="Sakkal Majalla"/>
          <w:sz w:val="32"/>
          <w:szCs w:val="32"/>
          <w:lang w:bidi="ar-EG"/>
        </w:rPr>
        <w:t>140</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تارة فقر،وتارة غنى،وتارة عز،وتارة ذ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السعيد من لازم أصلًا واحدًا على كل حال،وهو تقوى الله عز وجل؛فإنه إن استغنى زانتْه،وإن افتقر فتحت له أبواب الصبر،وإن عُوفي تمت النعمة عليه،</w:t>
      </w:r>
      <w:r>
        <w:rPr>
          <w:sz w:val="32"/>
          <w:sz w:val="32"/>
          <w:szCs w:val="32"/>
          <w:rtl w:val="true"/>
        </w:rPr>
        <w:t xml:space="preserve"> </w:t>
      </w:r>
      <w:r>
        <w:rPr>
          <w:rFonts w:ascii="Sakkal Majalla" w:hAnsi="Sakkal Majalla" w:cs="Sakkal Majalla"/>
          <w:sz w:val="32"/>
          <w:sz w:val="32"/>
          <w:szCs w:val="32"/>
          <w:rtl w:val="true"/>
          <w:lang w:bidi="ar-EG"/>
        </w:rPr>
        <w:t>وإن ابتلي جمَّلتْه</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لازمِ التقوى في كل حال؛فإنك لا ترى في الضيق إلا السعةَ،وفي المرض إلا العافيةَ،هذا نَقْدُها العاجلُ، والآجلُ معلو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صيد الخاط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137</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بن الجوز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ن راعى رُوعِىَ ، و من أهمل تُرِك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فتة الكبد فى نصيحة الولد</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10</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2</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حمد الله بعد الطعام و الشراب</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عن أنس بن مالك 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إنّ الله ليرضى عن العبد أن يأكلَ الأَكلةَ ،فيحمدَه عليها، أو يشربَ الشَّربةَ فيحمدَه عليه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2734</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3</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ستعمال السِّواك</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عن عائشة أن النّبيّ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سِّوَاكُ مَطْهَرَةٌ لِلْفَمِ مَرْضَاةٌ لِلرَّ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واه أحمد</w:t>
      </w:r>
      <w:r>
        <w:rPr>
          <w:rFonts w:cs="Sakkal Majalla" w:ascii="Sakkal Majalla" w:hAnsi="Sakkal Majalla"/>
          <w:sz w:val="32"/>
          <w:szCs w:val="32"/>
          <w:rtl w:val="true"/>
          <w:lang w:bidi="ar-EG"/>
        </w:rPr>
        <w:t>(</w:t>
      </w:r>
      <w:r>
        <w:rPr>
          <w:rFonts w:cs="Sakkal Majalla" w:ascii="Sakkal Majalla" w:hAnsi="Sakkal Majalla"/>
          <w:sz w:val="32"/>
          <w:szCs w:val="32"/>
          <w:lang w:bidi="ar-EG"/>
        </w:rPr>
        <w:t>24203</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النسائي فى الكبرى</w:t>
      </w:r>
      <w:r>
        <w:rPr>
          <w:rFonts w:cs="Sakkal Majalla" w:ascii="Sakkal Majalla" w:hAnsi="Sakkal Majalla"/>
          <w:sz w:val="32"/>
          <w:szCs w:val="32"/>
          <w:rtl w:val="true"/>
          <w:lang w:bidi="ar-EG"/>
        </w:rPr>
        <w:t>(</w:t>
      </w:r>
      <w:r>
        <w:rPr>
          <w:rFonts w:cs="Sakkal Majalla" w:ascii="Sakkal Majalla" w:hAnsi="Sakkal Majalla"/>
          <w:sz w:val="32"/>
          <w:szCs w:val="32"/>
          <w:lang w:bidi="ar-EG"/>
        </w:rPr>
        <w:t>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ابن حبان</w:t>
      </w:r>
      <w:r>
        <w:rPr>
          <w:rFonts w:cs="Sakkal Majalla" w:ascii="Sakkal Majalla" w:hAnsi="Sakkal Majalla"/>
          <w:sz w:val="32"/>
          <w:szCs w:val="32"/>
          <w:rtl w:val="true"/>
          <w:lang w:bidi="ar-EG"/>
        </w:rPr>
        <w:t>(</w:t>
      </w:r>
      <w:r>
        <w:rPr>
          <w:rFonts w:cs="Sakkal Majalla" w:ascii="Sakkal Majalla" w:hAnsi="Sakkal Majalla"/>
          <w:sz w:val="32"/>
          <w:szCs w:val="32"/>
          <w:lang w:bidi="ar-EG"/>
        </w:rPr>
        <w:t>1067</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 هو صحيح </w:t>
      </w:r>
      <w:r>
        <w:rPr>
          <w:rFonts w:cs="Sakkal Majalla" w:ascii="Sakkal Majalla" w:hAnsi="Sakkal Majalla"/>
          <w:sz w:val="32"/>
          <w:szCs w:val="32"/>
          <w:rtl w:val="true"/>
          <w:lang w:bidi="ar-EG"/>
        </w:rPr>
        <w:t xml:space="preserve">. </w:t>
      </w:r>
      <w:r>
        <w:rPr>
          <w:rFonts w:ascii="Sakkal Majalla" w:hAnsi="Sakkal Majalla" w:cs="Sakkal Majalla"/>
          <w:color w:val="000000"/>
          <w:sz w:val="32"/>
          <w:sz w:val="32"/>
          <w:szCs w:val="32"/>
          <w:rtl w:val="true"/>
          <w:lang w:bidi="ar-EG"/>
        </w:rPr>
        <w:t>أ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مطهر للفم ومرض للرب</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4</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دعـــــــــــــاء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عن ابن عباس</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أ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ان يدعو</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 xml:space="preserve">اللهم قَنِّعْني بما رزقتني، وبارك لي فيه، واخلف على كل غائبة لي بخير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خرجه ابن خزيمة</w:t>
      </w:r>
      <w:r>
        <w:rPr>
          <w:rFonts w:cs="Sakkal Majalla" w:ascii="Sakkal Majalla" w:hAnsi="Sakkal Majalla"/>
          <w:sz w:val="32"/>
          <w:szCs w:val="32"/>
          <w:rtl w:val="true"/>
          <w:lang w:bidi="ar-EG"/>
        </w:rPr>
        <w:t>(</w:t>
      </w:r>
      <w:r>
        <w:rPr>
          <w:rFonts w:cs="Sakkal Majalla" w:ascii="Sakkal Majalla" w:hAnsi="Sakkal Majalla"/>
          <w:sz w:val="32"/>
          <w:szCs w:val="32"/>
          <w:lang w:bidi="ar-EG"/>
        </w:rPr>
        <w:t>2728</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الحاكم</w:t>
      </w:r>
      <w:r>
        <w:rPr>
          <w:rFonts w:cs="Sakkal Majalla" w:ascii="Sakkal Majalla" w:hAnsi="Sakkal Majalla"/>
          <w:sz w:val="32"/>
          <w:szCs w:val="32"/>
          <w:rtl w:val="true"/>
          <w:lang w:bidi="ar-EG"/>
        </w:rPr>
        <w:t>(</w:t>
      </w:r>
      <w:r>
        <w:rPr>
          <w:rFonts w:cs="Sakkal Majalla" w:ascii="Sakkal Majalla" w:hAnsi="Sakkal Majalla"/>
          <w:sz w:val="32"/>
          <w:szCs w:val="32"/>
          <w:lang w:bidi="ar-EG"/>
        </w:rPr>
        <w:t>1/626</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صححه ووافقه الذهبي، وحسنه ابن حجر فى الفتوحات الربانية</w:t>
      </w:r>
      <w:r>
        <w:rPr>
          <w:rFonts w:cs="Sakkal Majalla" w:ascii="Sakkal Majalla" w:hAnsi="Sakkal Majalla"/>
          <w:sz w:val="32"/>
          <w:szCs w:val="32"/>
          <w:rtl w:val="true"/>
          <w:lang w:bidi="ar-EG"/>
        </w:rPr>
        <w:t>(</w:t>
      </w:r>
      <w:r>
        <w:rPr>
          <w:rFonts w:cs="Sakkal Majalla" w:ascii="Sakkal Majalla" w:hAnsi="Sakkal Majalla"/>
          <w:sz w:val="32"/>
          <w:szCs w:val="32"/>
          <w:lang w:bidi="ar-EG"/>
        </w:rPr>
        <w:t>4/38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عَنْ السَّائِبِ بْنِ يَزِيدَ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ضي الله عن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صَلَّى بِنَا عَمَّارُ بْنُ يَاسِرٍ صَلَاةً، فَأَوْجَزَ فِيهَا،فَقَالَ لَهُ بَعْضُ الْقَوْ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قَدْ خَفَّفْتَ أَوْ أَوْجَزْتَ الصَّلَاةَ،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مَّا عَلَى ذَلِكَ،فَقَدْ دَعَوْتُ فِيهَا بِدَعَوَاتٍ سَمِعْتُهُنَّ مِنْ رَسُولِ اللَّهِ ــــ صَلَّى اللهُ عَلَيْهِ وَسَلَّمَ ـــــ فَلَمَّا قَامَ تَبِعَهُ رَجُلٌ مِنَ الْقَوْمِ هُوَ أُبَيٌّ غَيْرَ أَنَّهُ كَنَى عَنْ نَفْسِهِ،فَسَأَلَهُ عَنِ الدُّعَاءِ،ثُمَّ جَاءَ فَأَخْبَرَ بِهِ الْقَوْ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لَّهُمَّ بِعِلْمِكَ الْغَيْبَ،وَقُدْرَتِكَ عَلَى الْخَلْقِ،أَحْيِنِي مَا عَلِمْتَ الْحَيَاةَ خَيْرًا لِي،وَتَوَفَّنِي إِذَا عَلِمْتَ الْوَفَاةَ خَيْرًا لِي،اللَّهُمَّ وَأَسْأَلُكَ خَشْيَتَكَ فِي الْغَيْبِ وَالشَّهَادَةِ،وَأَسْأَلُكَ كَلِمَةَ الْحَقِّ فِي الرِّضَا وَالْغَضَبِ،وَأَسْأَلُكَ الْقَصْدَ فِي الْفَقْرِ وَالْغِنَى،وَأَسْأَلُكَ نَعِيمًا لَا يَنْفَدُ،وَأَسْأَلُكَ قُرَّةَ عَيْنٍ لَا تَنْقَطِعُ، وَأَسْأَلُكَ الرِّضَاءَ بَعْدَ الْقَضَاءِ،وَأَسْأَلُكَ بَرْدَ الْعَيْشِ بَعْدَ الْمَوْتِ،وَأَسْأَلُكَ لَذَّةَ النَّظَرِ إِلَى وَجْهِكَ، وَالشَّوْقَ إِلَى لِقَائِكَ فِي غَيْرِ ضَرَّاءَ مُضِرَّةٍ،وَلَا فِتْنَةٍ مُضِلَّةٍ،اللَّهُمَّ زَيِّنَّا بِزِينَةِ الْإِيمَانِ،وَاجْعَلْنَا هُدَاةً مُهْتَدِينَ</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رواه النسائي</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306</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أحمد</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8351</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الحاكم</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923</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بإسناد صحيح</w:t>
      </w:r>
      <w:r>
        <w:rPr>
          <w:rFonts w:cs="Sakkal Majalla" w:ascii="Sakkal Majalla" w:hAnsi="Sakkal Majalla"/>
          <w:color w:val="000000"/>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عائش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ضي الله عنه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قدت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يلةً في الفِراش،فالتمستُه فوقعت يدي على بطن قدميه،وهو في المسجد،وهما منصوبتان،وهو يق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لهمّ،أعوذ برضاك من سخطك،وبمعافاتك من عقوبتك،وأعوذ بك منك لا أحصي ثناءً عليك،أنت كما أثنيتَ على نفسك</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486</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ابن حبان</w:t>
      </w:r>
      <w:r>
        <w:rPr>
          <w:rFonts w:cs="Sakkal Majalla" w:ascii="Sakkal Majalla" w:hAnsi="Sakkal Majalla"/>
          <w:sz w:val="32"/>
          <w:szCs w:val="32"/>
          <w:rtl w:val="true"/>
          <w:lang w:bidi="ar-EG"/>
        </w:rPr>
        <w:t>(</w:t>
      </w:r>
      <w:r>
        <w:rPr>
          <w:rFonts w:cs="Sakkal Majalla" w:ascii="Sakkal Majalla" w:hAnsi="Sakkal Majalla"/>
          <w:sz w:val="32"/>
          <w:szCs w:val="32"/>
          <w:lang w:bidi="ar-EG"/>
        </w:rPr>
        <w:t>1932</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زيد بن أرق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ضي الله ع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لا أقول لكم إلّا كما كا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قول،كان يقو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للهمّ،إنّي أعوذ بك من العجز والكسل،والجبن والبخل،والهرم وعذاب القبر،اللهمّ،آت نفسي تقواها،وزكّها أنت خير من زكّاها،أنت وليّها ومولاها،اللهمّ،إنّي أعوذ بك من علم لا ينفع،ومن قلب لا يخشع،ومن نفس لا تشبع،ومن دعوة لا يستجاب له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رواه 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2722</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5</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تسليم لقضاء الله ، والشعور بفضله و مِنَّتِه</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قُلْ لَنْ يُصِيبَنَا إِلَّا مَا كَتَبَ اللَّهُ لَنَا هُوَ مَوْلَانَا وَعَلَى اللَّهِ فَلْيَتَوَكَّلِ الْمُؤْمِنُو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توب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5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أبى هريرة أن النبي ــــ صلى الله عليه و سلم ـــ قال</w:t>
      </w:r>
      <w:r>
        <w:rPr>
          <w:rFonts w:cs="Sakkal Majalla" w:ascii="Sakkal Majalla" w:hAnsi="Sakkal Majalla"/>
          <w:sz w:val="32"/>
          <w:szCs w:val="32"/>
          <w:rtl w:val="true"/>
          <w:lang w:bidi="ar-EG"/>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bidi="ar-EG"/>
        </w:rPr>
        <w:t>إذا نظر أحدُكم إلى من فُضِّلَ عليه في المالِ والخَلْقِ فلْينظُرْ إلى من هو أسفلَ منه ممن فُضِّلَ علي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649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2963</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 اللفظ ل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ي الحديث</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رشادُ المسلم إلى أفضلِ الوسائل التي تؤدِّي به إلى الشُّعور بالرِّض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سُئِل أبو ذ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اذا تحب؟ 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حبُّ الجوع،والمرض،والمو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يل 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هذه أشياء لا يُحبها أح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نا إن جُعت رقَّ قلبي،وإن مرِضت خفَّ ذنبي،وإن مُت لقِيتُ ربي</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مسروق بن الأجدع</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كان رجل بالبادية له حمار،وكلب،و دِيك،وكان الديك يوقظهم للصلاة،والكلب يحرسهم، والحمار ينقُلون عليه الماء،ويَحمل لهم خيامَهم،فجاء الثعلبُ فأخذ الديكَ فحزِنوا عليه،وكان الرجل صالحًا، 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عسى أن يكون خيرً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ثم جاء ذئب فبقر بطن الحمار فقتله،فقال الرج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عسى أن يكون خيرً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ثم أصيب الكلبُ بعد ذلك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عسى أن يكون خيرً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ثم أصبحوا ذات يوم فنظروا فإذا سُبِىَ من كان حولهم و بقُوا سالم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إنما أخذ أولئك بما كان عندهم من أصوات الكلاب والحمير والديكة</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من عرَفَ خفيَّ لطفِ الله رضي بفعله</w:t>
      </w:r>
      <w:r>
        <w:rPr>
          <w:rFonts w:cs="Sakkal Majalla" w:ascii="Sakkal Majalla" w:hAnsi="Sakkal Majalla"/>
          <w:sz w:val="32"/>
          <w:szCs w:val="32"/>
          <w:rtl w:val="true"/>
          <w:lang w:bidi="ar-EG"/>
        </w:rPr>
        <w:t>".</w:t>
      </w:r>
      <w:r>
        <w:rPr>
          <w:sz w:val="32"/>
          <w:szCs w:val="32"/>
          <w:rtl w:val="true"/>
        </w:rPr>
        <w:t xml:space="preserve"> </w:t>
      </w:r>
      <w:r>
        <w:rPr>
          <w:rFonts w:ascii="Sakkal Majalla" w:hAnsi="Sakkal Majalla" w:cs="Sakkal Majalla"/>
          <w:sz w:val="32"/>
          <w:sz w:val="32"/>
          <w:szCs w:val="32"/>
          <w:rtl w:val="true"/>
          <w:lang w:bidi="ar-EG"/>
        </w:rPr>
        <w:t xml:space="preserve">حياة الحيوان الكبرى </w:t>
      </w:r>
      <w:r>
        <w:rPr>
          <w:rFonts w:cs="Sakkal Majalla" w:ascii="Sakkal Majalla" w:hAnsi="Sakkal Majalla"/>
          <w:sz w:val="32"/>
          <w:szCs w:val="32"/>
          <w:rtl w:val="true"/>
          <w:lang w:bidi="ar-EG"/>
        </w:rPr>
        <w:t>(</w:t>
      </w:r>
      <w:r>
        <w:rPr>
          <w:rFonts w:cs="Sakkal Majalla" w:ascii="Sakkal Majalla" w:hAnsi="Sakkal Majalla"/>
          <w:sz w:val="32"/>
          <w:szCs w:val="32"/>
          <w:lang w:bidi="ar-EG"/>
        </w:rPr>
        <w:t>1</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4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مرداوي الحنبلي</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فَمَا الْعِزُّ إلاَّ فِي الْقَنَاعَةِ وَالرِّضَا            بِأَدْنَى كَفَافٍ حَاصِلٍ وَالتَّزَهُّ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دكتور مصطفى السباع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زر السجن مرة في العمر لتعرف فضل الله عليك في الحرية،و زُر المحكمةَ مرة في العام؛لتعرف فضل الله عليك في حسن الخلق،و زُرِ المستشفى مرة في الشهر؛لتعرف فضل الله عليك في الصحة والمرض،و زُرِ الحديقة مرة في الأسبوع؛لتعرف فضل الله عليك في جمال الطبيعة،و زُرِ المكتبة مرة في اليوم؛لتعرف فضل الله عليك في العقل،و زُرِ ربك كل آن؛لتعرف فضل الله عليك في نعم الحياة</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اعر</w:t>
      </w:r>
      <w:r>
        <w:rPr>
          <w:rFonts w:cs="Sakkal Majalla" w:ascii="Sakkal Majalla" w:hAnsi="Sakkal Majalla"/>
          <w:sz w:val="32"/>
          <w:szCs w:val="32"/>
          <w:rtl w:val="true"/>
          <w:lang w:bidi="ar-EG"/>
        </w:rPr>
        <w:t>:</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الناسُ هذا حظه مـال وذا </w:t>
      </w:r>
      <w:r>
        <w:rPr>
          <w:rFonts w:cs="Sakkal Majalla" w:ascii="Sakkal Majalla" w:hAnsi="Sakkal Majalla"/>
          <w:sz w:val="32"/>
          <w:szCs w:val="32"/>
          <w:rtl w:val="true"/>
          <w:lang w:bidi="ar-EG"/>
        </w:rPr>
        <w:t xml:space="preserve">* * * </w:t>
      </w:r>
      <w:r>
        <w:rPr>
          <w:rFonts w:ascii="Sakkal Majalla" w:hAnsi="Sakkal Majalla" w:cs="Sakkal Majalla"/>
          <w:sz w:val="32"/>
          <w:sz w:val="32"/>
          <w:szCs w:val="32"/>
          <w:rtl w:val="true"/>
          <w:lang w:bidi="ar-EG"/>
        </w:rPr>
        <w:t>علم وذاك مكارم الأخـــــــــــــــــــــــــــــــــــــــــــلاق</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فإذا رُزقتَ خليقةً محمودةً </w:t>
      </w:r>
      <w:r>
        <w:rPr>
          <w:rFonts w:cs="Sakkal Majalla" w:ascii="Sakkal Majalla" w:hAnsi="Sakkal Majalla"/>
          <w:sz w:val="32"/>
          <w:szCs w:val="32"/>
          <w:rtl w:val="true"/>
          <w:lang w:bidi="ar-EG"/>
        </w:rPr>
        <w:t xml:space="preserve">* * * </w:t>
      </w:r>
      <w:r>
        <w:rPr>
          <w:rFonts w:ascii="Sakkal Majalla" w:hAnsi="Sakkal Majalla" w:cs="Sakkal Majalla"/>
          <w:sz w:val="32"/>
          <w:sz w:val="32"/>
          <w:szCs w:val="32"/>
          <w:rtl w:val="true"/>
          <w:lang w:bidi="ar-EG"/>
        </w:rPr>
        <w:t>فقد اصطفاك مقسم الأرزاق</w:t>
      </w:r>
      <w:r>
        <w:rPr>
          <w:rFonts w:cs="Sakkal Majalla" w:ascii="Sakkal Majalla" w:hAnsi="Sakkal Majalla"/>
          <w:sz w:val="32"/>
          <w:szCs w:val="32"/>
          <w:rtl w:val="true"/>
          <w:lang w:bidi="ar-EG"/>
        </w:rPr>
        <w:t>.</w:t>
      </w:r>
    </w:p>
    <w:p>
      <w:pPr>
        <w:pStyle w:val="NoSpacing"/>
        <w:rPr>
          <w:rFonts w:ascii="Sakkal Majalla" w:hAnsi="Sakkal Majalla" w:cs="Sakkal Majalla"/>
          <w:sz w:val="32"/>
          <w:szCs w:val="32"/>
          <w:lang w:bidi="ar-EG"/>
        </w:rPr>
      </w:pPr>
      <w:r>
        <w:rPr>
          <w:rFonts w:cs="Sakkal Majalla" w:ascii="Sakkal Majalla" w:hAnsi="Sakkal Majalla"/>
          <w:sz w:val="32"/>
          <w:szCs w:val="32"/>
          <w:lang w:bidi="ar-EG"/>
        </w:rPr>
        <w:t>6</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سن التوكل على الل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من توكل على الله كفاه،و من شكره زاده،و من سأله أعطاه،قال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Sakkal Majalla" w:hAnsi="Sakkal Majalla" w:cs="Sakkal Majalla"/>
          <w:color w:val="000000"/>
          <w:sz w:val="32"/>
          <w:sz w:val="32"/>
          <w:szCs w:val="32"/>
          <w:rtl w:val="true"/>
          <w:lang w:bidi="ar-EG"/>
        </w:rPr>
        <w:t>وَمَنْ يَتَوَكَّلْ عَلَى اللَّهِ فَهُوَ حَسْبُهُ إِنَّ اللَّهَ بَالِغُ أَمْرِهِ قَدْ جَعَلَ اللَّهُ لِكُلِّ شَيْءٍ قَدْرًا</w:t>
      </w:r>
      <w:r>
        <w:rPr>
          <w:rFonts w:ascii="Sakkal Majalla" w:hAnsi="Sakkal Majalla" w:cs="Sakkal Majalla"/>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طلاق</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بو حاتم البست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واجب على العاقل لزومُ التوكل على من تكفَّل بالأرزاق؛إذ التوكل هو نظام الإيمان وقرين التوحيد،وهو السبب المؤدي إلى نفى الفقر ووجودِ الراحة،وما توكل أحد على الله ـــ جل وعلا ــــ من صحة قلبه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حتى كان الله ـــ جل وعلا ــــ بما تضمن من الكفالة أوثق عنده بما حوته يده إلا لم يكِلْهُ الله إلى عباده وآتاه رزقَه من حيث لم يحتسب،وأنشدني منصور بن محمدٍ الكريزي</w:t>
      </w:r>
      <w:r>
        <w:rPr>
          <w:rFonts w:cs="Sakkal Majalla" w:ascii="Sakkal Majalla" w:hAnsi="Sakkal Majalla"/>
          <w:sz w:val="32"/>
          <w:szCs w:val="32"/>
          <w:rtl w:val="true"/>
          <w:lang w:bidi="ar-EG"/>
        </w:rPr>
        <w:t xml:space="preserve">: </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توكل على الرحمن في كل حاجة                              أردتَ؛ فإن الله يقضي ويقدرُ</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متى ما يرد ذو العرش أمرا بعبده                           يصـــــــــــــــــــــبه وما للعــــــــبد ما يتخيَّرُ</w:t>
      </w:r>
    </w:p>
    <w:p>
      <w:pPr>
        <w:pStyle w:val="NoSpacing"/>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قد يهلِك الإنسانُ من وجه أمنِهِ                     وينجو بإذن الله من حيثُ يَحذرُ</w:t>
      </w:r>
      <w:r>
        <w:rPr>
          <w:rFonts w:cs="Sakkal Majalla" w:ascii="Sakkal Majalla" w:hAnsi="Sakkal Majalla"/>
          <w:sz w:val="32"/>
          <w:szCs w:val="32"/>
          <w:rtl w:val="true"/>
          <w:lang w:bidi="ar-EG"/>
        </w:rPr>
        <w:t>.</w:t>
      </w:r>
    </w:p>
    <w:p>
      <w:pPr>
        <w:pStyle w:val="NoSpacing"/>
        <w:jc w:val="right"/>
        <w:rPr>
          <w:rFonts w:ascii="Sakkal Majalla" w:hAnsi="Sakkal Majalla" w:cs="Sakkal Majalla"/>
          <w:sz w:val="32"/>
          <w:szCs w:val="32"/>
          <w:lang w:bidi="ar-EG"/>
        </w:rPr>
      </w:pPr>
      <w:r>
        <w:rPr>
          <w:rFonts w:ascii="Sakkal Majalla" w:hAnsi="Sakkal Majalla" w:cs="Sakkal Majalla"/>
          <w:sz w:val="32"/>
          <w:sz w:val="32"/>
          <w:szCs w:val="32"/>
          <w:rtl w:val="true"/>
          <w:lang w:bidi="ar-EG"/>
        </w:rPr>
        <w:t>روضــــــــــــــــــــــــــــــــــــــــــــــــــــــــــــــــــــــــــــــــة العقلاء</w:t>
      </w:r>
      <w:r>
        <w:rPr>
          <w:rFonts w:cs="Sakkal Majalla" w:ascii="Sakkal Majalla" w:hAnsi="Sakkal Majalla"/>
          <w:sz w:val="32"/>
          <w:szCs w:val="32"/>
          <w:rtl w:val="true"/>
          <w:lang w:bidi="ar-EG"/>
        </w:rPr>
        <w:t>(</w:t>
      </w:r>
      <w:r>
        <w:rPr>
          <w:rFonts w:cs="Sakkal Majalla" w:ascii="Sakkal Majalla" w:hAnsi="Sakkal Majalla"/>
          <w:sz w:val="32"/>
          <w:szCs w:val="32"/>
          <w:lang w:bidi="ar-EG"/>
        </w:rPr>
        <w:t>153</w:t>
      </w:r>
      <w:r>
        <w:rPr>
          <w:rFonts w:cs="Sakkal Majalla" w:ascii="Sakkal Majalla" w:hAnsi="Sakkal Majalla"/>
          <w:sz w:val="32"/>
          <w:szCs w:val="32"/>
          <w:rtl w:val="true"/>
          <w:lang w:bidi="ar-EG"/>
        </w:rPr>
        <w:t>) .</w:t>
      </w:r>
    </w:p>
    <w:p>
      <w:pPr>
        <w:pStyle w:val="NoSpacing"/>
        <w:jc w:val="both"/>
        <w:rPr>
          <w:rFonts w:ascii="Sakkal Majalla" w:hAnsi="Sakkal Majalla" w:cs="Sakkal Majalla"/>
          <w:b/>
          <w:b/>
          <w:bCs/>
          <w:sz w:val="32"/>
          <w:szCs w:val="32"/>
          <w:u w:val="single"/>
          <w:lang w:bidi="ar-EG"/>
        </w:rPr>
      </w:pPr>
      <w:r>
        <w:rPr>
          <w:rFonts w:ascii="Sakkal Majalla" w:hAnsi="Sakkal Majalla" w:cs="Sakkal Majalla"/>
          <w:b/>
          <w:b/>
          <w:bCs/>
          <w:sz w:val="32"/>
          <w:sz w:val="32"/>
          <w:szCs w:val="32"/>
          <w:highlight w:val="lightGray"/>
          <w:u w:val="single"/>
          <w:rtl w:val="true"/>
          <w:lang w:bidi="ar-EG"/>
        </w:rPr>
        <w:t>أحاديث  فى فضل الرِّضـــا مشهورة غير صحيحة</w:t>
      </w:r>
      <w:r>
        <w:rPr>
          <w:rFonts w:cs="Sakkal Majalla" w:ascii="Sakkal Majalla" w:hAnsi="Sakkal Majalla"/>
          <w:b/>
          <w:bCs/>
          <w:sz w:val="32"/>
          <w:szCs w:val="32"/>
          <w:highlight w:val="lightGray"/>
          <w:u w:val="single"/>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1</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حديث القدسي المشهو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من لم يرض بقضائى ويصبر على بلائى فليلتمس ربًّا سواى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الطبرانى في الكبير </w:t>
      </w:r>
      <w:r>
        <w:rPr>
          <w:rFonts w:cs="Sakkal Majalla" w:ascii="Sakkal Majalla" w:hAnsi="Sakkal Majalla"/>
          <w:sz w:val="32"/>
          <w:szCs w:val="32"/>
          <w:rtl w:val="true"/>
          <w:lang w:bidi="ar-EG"/>
        </w:rPr>
        <w:t>(</w:t>
      </w:r>
      <w:r>
        <w:rPr>
          <w:rFonts w:cs="Sakkal Majalla" w:ascii="Sakkal Majalla" w:hAnsi="Sakkal Majalla"/>
          <w:sz w:val="32"/>
          <w:szCs w:val="32"/>
          <w:lang w:bidi="ar-EG"/>
        </w:rPr>
        <w:t>22/807</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و هو ضعيف جدًا </w:t>
      </w:r>
      <w:r>
        <w:rPr>
          <w:rFonts w:cs="Sakkal Majalla" w:ascii="Sakkal Majalla" w:hAnsi="Sakkal Majalla"/>
          <w:sz w:val="32"/>
          <w:szCs w:val="32"/>
          <w:rtl w:val="true"/>
          <w:lang w:bidi="ar-EG"/>
        </w:rPr>
        <w:t>.</w:t>
      </w:r>
    </w:p>
    <w:p>
      <w:pPr>
        <w:pStyle w:val="NoSpacing"/>
        <w:jc w:val="both"/>
        <w:rPr>
          <w:rFonts w:ascii="Sakkal Majalla" w:hAnsi="Sakkal Majalla" w:cs="Sakkal Majalla"/>
          <w:color w:val="000000"/>
          <w:sz w:val="32"/>
          <w:szCs w:val="32"/>
          <w:lang w:bidi="ar-EG"/>
        </w:rPr>
      </w:pP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ديث أنس بن مالك مرفوعً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من عبادي المؤمنين لمن لا يصلحه إلا الغنى ولو أفقرته لأفسده ذلك وإن من عبادي المؤمنين لمن لا يصلحه إلا الفقر ولو أغنيته لأفسده ذلك،وإن من عبادي المؤمنين لمن لا يصلحه إلا الصحة ولو أسقمته لأفسده ذلك وإن من عبادي المؤمنين لمن لا يصلحه إلا السقم ولو أصححته لأفسده ذلك وإني أدبر لعبادي بعلمي بقلوبهم إني عليم خبي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w:t>
      </w:r>
      <w:r>
        <w:rPr>
          <w:rFonts w:ascii="Sakkal Majalla" w:hAnsi="Sakkal Majalla" w:cs="Sakkal Majalla"/>
          <w:color w:val="000000"/>
          <w:sz w:val="32"/>
          <w:sz w:val="32"/>
          <w:szCs w:val="32"/>
          <w:rtl w:val="true"/>
          <w:lang w:bidi="ar-EG"/>
        </w:rPr>
        <w:t xml:space="preserve">والحكيم الترمذي في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نوادر الأصول</w:t>
      </w:r>
      <w:r>
        <w:rPr>
          <w:rFonts w:cs="Sakkal Majalla" w:ascii="Sakkal Majalla" w:hAnsi="Sakkal Majalla"/>
          <w:color w:val="000000"/>
          <w:sz w:val="32"/>
          <w:szCs w:val="32"/>
          <w:rtl w:val="true"/>
          <w:lang w:bidi="ar-EG"/>
        </w:rPr>
        <w:t>» (</w:t>
      </w:r>
      <w:r>
        <w:rPr>
          <w:rFonts w:cs="Sakkal Majalla" w:ascii="Sakkal Majalla" w:hAnsi="Sakkal Majalla"/>
          <w:color w:val="000000"/>
          <w:sz w:val="32"/>
          <w:szCs w:val="32"/>
          <w:lang w:bidi="ar-EG"/>
        </w:rPr>
        <w:t>2/232</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 وأبو نعيم في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حلية</w:t>
      </w:r>
      <w:r>
        <w:rPr>
          <w:rFonts w:cs="Sakkal Majalla" w:ascii="Sakkal Majalla" w:hAnsi="Sakkal Majalla"/>
          <w:color w:val="000000"/>
          <w:sz w:val="32"/>
          <w:szCs w:val="32"/>
          <w:rtl w:val="true"/>
          <w:lang w:bidi="ar-EG"/>
        </w:rPr>
        <w:t>» (</w:t>
      </w:r>
      <w:r>
        <w:rPr>
          <w:rFonts w:cs="Sakkal Majalla" w:ascii="Sakkal Majalla" w:hAnsi="Sakkal Majalla"/>
          <w:color w:val="000000"/>
          <w:sz w:val="32"/>
          <w:szCs w:val="32"/>
          <w:lang w:bidi="ar-EG"/>
        </w:rPr>
        <w:t>8/319</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 وابن عساكر</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7/95</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وذكره ابن الجوزي في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علل المتناهية</w:t>
      </w:r>
      <w:r>
        <w:rPr>
          <w:rFonts w:cs="Sakkal Majalla" w:ascii="Sakkal Majalla" w:hAnsi="Sakkal Majalla"/>
          <w:color w:val="000000"/>
          <w:sz w:val="32"/>
          <w:szCs w:val="32"/>
          <w:rtl w:val="true"/>
          <w:lang w:bidi="ar-EG"/>
        </w:rPr>
        <w:t>» (</w:t>
      </w:r>
      <w:r>
        <w:rPr>
          <w:rFonts w:cs="Sakkal Majalla" w:ascii="Sakkal Majalla" w:hAnsi="Sakkal Majalla"/>
          <w:color w:val="000000"/>
          <w:sz w:val="32"/>
          <w:szCs w:val="32"/>
          <w:lang w:bidi="ar-EG"/>
        </w:rPr>
        <w:t>1/31</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 وإسناده ضعيف </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وأخرجه الخطيب فى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التاريخ </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6/15</w:t>
      </w:r>
      <w:r>
        <w:rPr>
          <w:rFonts w:cs="Sakkal Majalla" w:ascii="Sakkal Majalla" w:hAnsi="Sakkal Majalla"/>
          <w:color w:val="000000"/>
          <w:sz w:val="32"/>
          <w:szCs w:val="32"/>
          <w:rtl w:val="true"/>
          <w:lang w:bidi="ar-EG"/>
        </w:rPr>
        <w:t xml:space="preserve"> ) </w:t>
      </w:r>
      <w:r>
        <w:rPr>
          <w:rFonts w:ascii="Sakkal Majalla" w:hAnsi="Sakkal Majalla" w:cs="Sakkal Majalla"/>
          <w:color w:val="000000"/>
          <w:sz w:val="32"/>
          <w:sz w:val="32"/>
          <w:szCs w:val="32"/>
          <w:rtl w:val="true"/>
          <w:lang w:bidi="ar-EG"/>
        </w:rPr>
        <w:t>من طريق يحيى بن عيسى الرملى حدثنا سفيان بن سعيد النورى حدثنا حماد بن زيد عن أبى قلابة عن كثير بن أفلح عن عمر بن الخطاب مرفوعً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تانى جبريل ف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يا محمد،ربك يقرأ عليك السلام ويقو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إن من عبادى من لا يصلح إيمانه إلا بالغنى ولو أفقرته لكفر،وإن من عبادى من لا يصلح إيمانه إلا بالفقر ولو أغنيته لكفر،وإن من عبادى من لا يصلح إيمانه إلا بالسقم ولو أصححته لكفر ،وإن من عبادى من لا يصلح إيمانه إلا بالصحة ولو أسقمته لكفر </w:t>
      </w:r>
      <w:r>
        <w:rPr>
          <w:rFonts w:cs="Sakkal Majalla" w:ascii="Sakkal Majalla" w:hAnsi="Sakkal Majalla"/>
          <w:color w:val="000000"/>
          <w:sz w:val="32"/>
          <w:szCs w:val="32"/>
          <w:rtl w:val="true"/>
          <w:lang w:bidi="ar-EG"/>
        </w:rPr>
        <w:t xml:space="preserve">" . </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وسنده ضعيف وعلته يحيى بن عيسى الرملى ضعفه ابن معين وقال النسائى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ليس بالقوى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وقال ابن عدى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عامة ما يرويه مما لا يتابع عليه </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color w:val="000000"/>
          <w:sz w:val="32"/>
          <w:szCs w:val="32"/>
          <w:lang w:bidi="ar-EG"/>
        </w:rPr>
      </w:pPr>
      <w:r>
        <w:rPr>
          <w:rFonts w:cs="Sakkal Majalla" w:ascii="Sakkal Majalla" w:hAnsi="Sakkal Majalla"/>
          <w:color w:val="000000"/>
          <w:sz w:val="32"/>
          <w:szCs w:val="32"/>
          <w:lang w:bidi="ar-EG"/>
        </w:rPr>
        <w:t>3</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حديث</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يا ابن آدم،لا تخف من ذي سلطان، ما دام سلطاني وملكي لا يزول، لا تخف من فوات الرزق، ما دامت خزائني مملوءة لا تنفد</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خلقت الأشياء كلها من أجلك،وخلقتك من أجلي،فسر في طاعتي، يُطعْك كل شيء،لي عليك فريضة،ولك علي رزق،فإن خالفتني في فريضتي،لم أخالفك في رزقك،إن رضيت بما قسمته لك،أرحت قلبك،وإن لم ترض بما قسمته لك،فوعزتي وجلالي،لأسلطن عليك الدنيا تركض فيها كركض الوحوش في البرية،ولا ينالك منها إلا ما قسمته لك، وكنت عندي مذمومًا</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يا ابن آدم، خلقت السماوات السبع والأراضي السبع ولم أعي بخلقهن،أيعييني رغيف عيش أسوقه لك بلا تعب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يا ابن آدم ،إنه لم أنس من عصاني ؛ فكيف من أطاعني ، وأنا رب رحيم ، وعلى كل شيء قدير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يا ابن آدم ، لا تسألني رزق غد كما لم أطالبك بعمل غ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يا ابن آدم ، أنا لك محب ؛ فبحقي عليك كن لي محبًّ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شيخ ابن عثيمي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ذا الحديث غير صحيح،ولا يحل نشره وتوزيعه بين المسلمين إلا مبينًا أنه غير صحيح</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فتاوى الشيخ الصادرة من مركز الدعوة بعنيزة</w:t>
      </w:r>
      <w:r>
        <w:rPr>
          <w:rFonts w:cs="Sakkal Majalla" w:ascii="Sakkal Majalla" w:hAnsi="Sakkal Majalla"/>
          <w:sz w:val="32"/>
          <w:szCs w:val="32"/>
          <w:rtl w:val="true"/>
          <w:lang w:bidi="ar-EG"/>
        </w:rPr>
        <w:t>(</w:t>
      </w:r>
      <w:r>
        <w:rPr>
          <w:rFonts w:cs="Sakkal Majalla" w:ascii="Sakkal Majalla" w:hAnsi="Sakkal Majalla"/>
          <w:sz w:val="32"/>
          <w:szCs w:val="32"/>
          <w:lang w:bidi="ar-EG"/>
        </w:rPr>
        <w:t>3/62</w:t>
      </w:r>
      <w:r>
        <w:rPr>
          <w:rFonts w:cs="Sakkal Majalla" w:ascii="Sakkal Majalla" w:hAnsi="Sakkal Majalla"/>
          <w:sz w:val="32"/>
          <w:szCs w:val="32"/>
          <w:rtl w:val="true"/>
          <w:lang w:bidi="ar-EG"/>
        </w:rPr>
        <w:t>) .</w:t>
      </w:r>
    </w:p>
    <w:sectPr>
      <w:footerReference w:type="default" r:id="rId2"/>
      <w:type w:val="nextPage"/>
      <w:pgSz w:w="11906" w:h="16838"/>
      <w:pgMar w:left="720" w:right="720" w:gutter="0" w:header="0" w:top="720" w:footer="708" w:bottom="765"/>
      <w:pgBorders w:display="allPages" w:offsetFrom="text">
        <w:top w:val="thickThinSmallGap" w:sz="24" w:space="8" w:color="000000"/>
        <w:left w:val="thickThinSmallGap" w:sz="24" w:space="8" w:color="000000"/>
        <w:bottom w:val="thinThickSmallGap" w:sz="24" w:space="7"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tl w:val="true"/>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bottomMargin">
                <wp:align>center</wp:align>
              </wp:positionV>
              <wp:extent cx="626745" cy="626745"/>
              <wp:effectExtent l="0" t="0" r="0" b="0"/>
              <wp:wrapNone/>
              <wp:docPr id="6"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Margins)"/>
                              <w:docPartUnique w:val="true"/>
                            </w:docPartObj>
                            <w:id w:val="1908668764"/>
                          </w:sdtPr>
                          <w:sdtContent>
                            <w:p>
                              <w:pPr>
                                <w:pStyle w:val="Footer"/>
                                <w:jc w:val="center"/>
                                <w:rPr>
                                  <w:b/>
                                  <w:b/>
                                  <w:color w:val="FFFFFF" w:themeColor="background1"/>
                                  <w:sz w:val="32"/>
                                  <w:szCs w:val="32"/>
                                </w:rPr>
                              </w:pPr>
                              <w:r>
                                <w:rPr>
                                  <w:b/>
                                  <w:color w:val="FFFFFF" w:themeColor="background1"/>
                                  <w:sz w:val="32"/>
                                  <w:szCs w:val="32"/>
                                  <w:rtl w:val="true"/>
                                </w:rPr>
                                <w:fldChar w:fldCharType="begin"/>
                              </w:r>
                              <w:r>
                                <w:rPr>
                                  <w:rtl w:val="true"/>
                                  <w:sz w:val="32"/>
                                  <w:b/>
                                  <w:szCs w:val="32"/>
                                  <w:color w:val="FFFFFF"/>
                                </w:rPr>
                                <w:instrText xml:space="preserve"> PAGE </w:instrText>
                              </w:r>
                              <w:r>
                                <w:rPr>
                                  <w:rtl w:val="true"/>
                                  <w:sz w:val="32"/>
                                  <w:b/>
                                  <w:szCs w:val="32"/>
                                  <w:color w:val="FFFFFF"/>
                                </w:rPr>
                                <w:fldChar w:fldCharType="separate"/>
                              </w:r>
                              <w:r>
                                <w:rPr>
                                  <w:rtl w:val="true"/>
                                  <w:sz w:val="32"/>
                                  <w:b/>
                                  <w:szCs w:val="32"/>
                                  <w:color w:val="FFFFFF"/>
                                </w:rPr>
                                <w:t>20</w:t>
                              </w:r>
                              <w:r>
                                <w:rPr>
                                  <w:rtl w:val="true"/>
                                  <w:sz w:val="32"/>
                                  <w:b/>
                                  <w:szCs w:val="32"/>
                                  <w:color w:val="FFFFFF"/>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236.95pt;margin-top:11.95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Margins)"/>
                        <w:docPartUnique w:val="true"/>
                      </w:docPartObj>
                      <w:id w:val="688472941"/>
                    </w:sdtPr>
                    <w:sdtContent>
                      <w:p>
                        <w:pPr>
                          <w:pStyle w:val="Footer"/>
                          <w:jc w:val="center"/>
                          <w:rPr>
                            <w:b/>
                            <w:b/>
                            <w:color w:val="FFFFFF" w:themeColor="background1"/>
                            <w:sz w:val="32"/>
                            <w:szCs w:val="32"/>
                          </w:rPr>
                        </w:pPr>
                        <w:r>
                          <w:rPr>
                            <w:b/>
                            <w:color w:val="FFFFFF" w:themeColor="background1"/>
                            <w:sz w:val="32"/>
                            <w:szCs w:val="32"/>
                            <w:rtl w:val="true"/>
                          </w:rPr>
                          <w:fldChar w:fldCharType="begin"/>
                        </w:r>
                        <w:r>
                          <w:rPr>
                            <w:rtl w:val="true"/>
                            <w:sz w:val="32"/>
                            <w:b/>
                            <w:szCs w:val="32"/>
                            <w:color w:val="FFFFFF"/>
                          </w:rPr>
                          <w:instrText xml:space="preserve"> PAGE </w:instrText>
                        </w:r>
                        <w:r>
                          <w:rPr>
                            <w:rtl w:val="true"/>
                            <w:sz w:val="32"/>
                            <w:b/>
                            <w:szCs w:val="32"/>
                            <w:color w:val="FFFFFF"/>
                          </w:rPr>
                          <w:fldChar w:fldCharType="separate"/>
                        </w:r>
                        <w:r>
                          <w:rPr>
                            <w:rtl w:val="true"/>
                            <w:sz w:val="32"/>
                            <w:b/>
                            <w:szCs w:val="32"/>
                            <w:color w:val="FFFFFF"/>
                          </w:rPr>
                          <w:t>20</w:t>
                        </w:r>
                        <w:r>
                          <w:rPr>
                            <w:rtl w:val="true"/>
                            <w:sz w:val="32"/>
                            <w:b/>
                            <w:szCs w:val="32"/>
                            <w:color w:val="FFFFFF"/>
                          </w:rPr>
                          <w:fldChar w:fldCharType="end"/>
                        </w:r>
                      </w:p>
                    </w:sdtContent>
                  </w:sdt>
                </w:txbxContent>
              </v:textbox>
              <w10:wrap type="none"/>
            </v:oval>
          </w:pict>
        </mc:Fallback>
      </mc:AlternateConten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0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c3f76"/>
    <w:rPr/>
  </w:style>
  <w:style w:type="character" w:styleId="FooterChar" w:customStyle="1">
    <w:name w:val="Footer Char"/>
    <w:basedOn w:val="DefaultParagraphFont"/>
    <w:link w:val="Footer"/>
    <w:uiPriority w:val="99"/>
    <w:qFormat/>
    <w:rsid w:val="00ac3f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c3f7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c3f76"/>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a267a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B9F05-C95D-47FF-9AC7-6F9968730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ages>1</Pages>
  <Words>7460</Words>
  <Characters>42526</Characters>
  <CharactersWithSpaces>4988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52:00Z</dcterms:created>
  <dc:creator>hardware</dc:creator>
  <dc:description/>
  <dc:language>en-US</dc:language>
  <cp:lastModifiedBy>hardware</cp:lastModifiedBy>
  <dcterms:modified xsi:type="dcterms:W3CDTF">2016-05-24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