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مسئول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جتمع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لا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ة</w:t>
      </w:r>
    </w:p>
    <w:p>
      <w:pPr>
        <w:pStyle w:val="Normal"/>
        <w:tabs>
          <w:tab w:val="clear" w:pos="720"/>
          <w:tab w:val="left" w:pos="986" w:leader="none"/>
        </w:tabs>
        <w:jc w:val="center"/>
        <w:rPr>
          <w:rFonts w:ascii="Traditional Arabic" w:hAnsi="Traditional Arabic" w:cs="PT Bold Heading"/>
          <w:b/>
          <w:b/>
          <w:bCs/>
          <w:sz w:val="28"/>
          <w:szCs w:val="28"/>
          <w:u w:val="single"/>
        </w:rPr>
      </w:pPr>
      <w:r>
        <w:rPr>
          <w:rFonts w:ascii="Traditional Arabic" w:hAnsi="Traditional Arabic" w:cs="PT Bold Heading"/>
          <w:b/>
          <w:b/>
          <w:bCs/>
          <w:sz w:val="28"/>
          <w:sz w:val="28"/>
          <w:szCs w:val="28"/>
          <w:u w:val="single"/>
          <w:rtl w:val="true"/>
        </w:rPr>
        <w:t>بتاريخ</w:t>
      </w:r>
      <w:r>
        <w:rPr>
          <w:rFonts w:ascii="Traditional Arabic" w:hAnsi="Traditional Arabic" w:eastAsia="Traditional Arabic" w:cs="Traditional Arabic"/>
          <w:b/>
          <w:b/>
          <w:bCs/>
          <w:sz w:val="28"/>
          <w:sz w:val="28"/>
          <w:szCs w:val="28"/>
          <w:u w:val="single"/>
          <w:rtl w:val="true"/>
        </w:rPr>
        <w:t xml:space="preserve"> </w:t>
      </w:r>
      <w:r>
        <w:rPr>
          <w:rFonts w:cs="PT Bold Heading" w:ascii="Traditional Arabic" w:hAnsi="Traditional Arabic"/>
          <w:b/>
          <w:bCs/>
          <w:sz w:val="28"/>
          <w:szCs w:val="28"/>
          <w:u w:val="single"/>
          <w:rtl w:val="true"/>
        </w:rPr>
        <w:t xml:space="preserve">: </w:t>
      </w:r>
      <w:r>
        <w:rPr>
          <w:rFonts w:cs="PT Bold Heading" w:ascii="Traditional Arabic" w:hAnsi="Traditional Arabic"/>
          <w:b/>
          <w:bCs/>
          <w:sz w:val="28"/>
          <w:szCs w:val="28"/>
          <w:u w:val="single"/>
        </w:rPr>
        <w:t>5</w:t>
      </w:r>
      <w:r>
        <w:rPr>
          <w:rFonts w:cs="PT Bold Heading" w:ascii="Traditional Arabic" w:hAnsi="Traditional Arabic"/>
          <w:b/>
          <w:bCs/>
          <w:sz w:val="28"/>
          <w:szCs w:val="28"/>
          <w:u w:val="single"/>
          <w:rtl w:val="true"/>
        </w:rPr>
        <w:t xml:space="preserve"> </w:t>
      </w:r>
      <w:r>
        <w:rPr>
          <w:rFonts w:ascii="Traditional Arabic" w:hAnsi="Traditional Arabic" w:cs="PT Bold Heading"/>
          <w:b/>
          <w:b/>
          <w:bCs/>
          <w:sz w:val="28"/>
          <w:sz w:val="28"/>
          <w:szCs w:val="28"/>
          <w:u w:val="single"/>
          <w:rtl w:val="true"/>
        </w:rPr>
        <w:t>ذو</w:t>
      </w:r>
      <w:r>
        <w:rPr>
          <w:rFonts w:ascii="Traditional Arabic" w:hAnsi="Traditional Arabic" w:eastAsia="Traditional Arabic" w:cs="Traditional Arabic"/>
          <w:b/>
          <w:b/>
          <w:bCs/>
          <w:sz w:val="28"/>
          <w:sz w:val="28"/>
          <w:szCs w:val="28"/>
          <w:u w:val="single"/>
          <w:rtl w:val="true"/>
        </w:rPr>
        <w:t xml:space="preserve"> </w:t>
      </w:r>
      <w:r>
        <w:rPr>
          <w:rFonts w:ascii="Traditional Arabic" w:hAnsi="Traditional Arabic" w:cs="PT Bold Heading"/>
          <w:b/>
          <w:b/>
          <w:bCs/>
          <w:sz w:val="28"/>
          <w:sz w:val="28"/>
          <w:szCs w:val="28"/>
          <w:u w:val="single"/>
          <w:rtl w:val="true"/>
        </w:rPr>
        <w:t>القعدة</w:t>
      </w:r>
      <w:r>
        <w:rPr>
          <w:rFonts w:ascii="Traditional Arabic" w:hAnsi="Traditional Arabic" w:eastAsia="Traditional Arabic" w:cs="Traditional Arabic"/>
          <w:b/>
          <w:b/>
          <w:bCs/>
          <w:sz w:val="28"/>
          <w:sz w:val="28"/>
          <w:szCs w:val="28"/>
          <w:u w:val="single"/>
          <w:rtl w:val="true"/>
        </w:rPr>
        <w:t xml:space="preserve"> </w:t>
      </w:r>
      <w:r>
        <w:rPr>
          <w:rFonts w:cs="PT Bold Heading" w:ascii="Traditional Arabic" w:hAnsi="Traditional Arabic"/>
          <w:b/>
          <w:bCs/>
          <w:sz w:val="28"/>
          <w:szCs w:val="28"/>
          <w:u w:val="single"/>
        </w:rPr>
        <w:t>1438</w:t>
      </w:r>
      <w:r>
        <w:rPr>
          <w:rFonts w:ascii="Traditional Arabic" w:hAnsi="Traditional Arabic" w:cs="PT Bold Heading"/>
          <w:b/>
          <w:b/>
          <w:bCs/>
          <w:sz w:val="28"/>
          <w:sz w:val="28"/>
          <w:szCs w:val="28"/>
          <w:u w:val="single"/>
          <w:rtl w:val="true"/>
        </w:rPr>
        <w:t>هـ</w:t>
      </w:r>
      <w:r>
        <w:rPr>
          <w:rFonts w:ascii="Traditional Arabic" w:hAnsi="Traditional Arabic" w:eastAsia="Traditional Arabic" w:cs="Traditional Arabic"/>
          <w:b/>
          <w:b/>
          <w:bCs/>
          <w:sz w:val="28"/>
          <w:sz w:val="28"/>
          <w:szCs w:val="28"/>
          <w:u w:val="single"/>
          <w:rtl w:val="true"/>
        </w:rPr>
        <w:t xml:space="preserve"> </w:t>
      </w:r>
      <w:r>
        <w:rPr>
          <w:rFonts w:cs="PT Bold Heading" w:ascii="Traditional Arabic" w:hAnsi="Traditional Arabic"/>
          <w:b/>
          <w:bCs/>
          <w:sz w:val="28"/>
          <w:szCs w:val="28"/>
          <w:u w:val="single"/>
          <w:rtl w:val="true"/>
        </w:rPr>
        <w:t xml:space="preserve">- </w:t>
      </w:r>
      <w:r>
        <w:rPr>
          <w:rFonts w:cs="PT Bold Heading" w:ascii="Traditional Arabic" w:hAnsi="Traditional Arabic"/>
          <w:b/>
          <w:bCs/>
          <w:sz w:val="28"/>
          <w:szCs w:val="28"/>
          <w:u w:val="single"/>
        </w:rPr>
        <w:t>28</w:t>
      </w:r>
      <w:r>
        <w:rPr>
          <w:rFonts w:cs="PT Bold Heading" w:ascii="Traditional Arabic" w:hAnsi="Traditional Arabic"/>
          <w:b/>
          <w:bCs/>
          <w:sz w:val="28"/>
          <w:szCs w:val="28"/>
          <w:u w:val="single"/>
          <w:rtl w:val="true"/>
        </w:rPr>
        <w:t xml:space="preserve"> </w:t>
      </w:r>
      <w:r>
        <w:rPr>
          <w:rFonts w:ascii="Traditional Arabic" w:hAnsi="Traditional Arabic" w:cs="PT Bold Heading"/>
          <w:b/>
          <w:b/>
          <w:bCs/>
          <w:sz w:val="28"/>
          <w:sz w:val="28"/>
          <w:szCs w:val="28"/>
          <w:u w:val="single"/>
          <w:rtl w:val="true"/>
        </w:rPr>
        <w:t>يوليو</w:t>
      </w:r>
      <w:r>
        <w:rPr>
          <w:rFonts w:ascii="Traditional Arabic" w:hAnsi="Traditional Arabic" w:eastAsia="Traditional Arabic" w:cs="Traditional Arabic"/>
          <w:b/>
          <w:b/>
          <w:bCs/>
          <w:sz w:val="28"/>
          <w:sz w:val="28"/>
          <w:szCs w:val="28"/>
          <w:u w:val="single"/>
          <w:rtl w:val="true"/>
        </w:rPr>
        <w:t xml:space="preserve"> </w:t>
      </w:r>
      <w:r>
        <w:rPr>
          <w:rFonts w:cs="PT Bold Heading" w:ascii="Traditional Arabic" w:hAnsi="Traditional Arabic"/>
          <w:b/>
          <w:bCs/>
          <w:sz w:val="28"/>
          <w:szCs w:val="28"/>
          <w:u w:val="single"/>
        </w:rPr>
        <w:t>2017</w:t>
      </w:r>
      <w:r>
        <w:rPr>
          <w:rFonts w:ascii="Traditional Arabic" w:hAnsi="Traditional Arabic" w:cs="PT Bold Heading"/>
          <w:b/>
          <w:b/>
          <w:bCs/>
          <w:sz w:val="28"/>
          <w:sz w:val="28"/>
          <w:szCs w:val="28"/>
          <w:u w:val="single"/>
          <w:rtl w:val="true"/>
        </w:rPr>
        <w:t>م</w:t>
      </w:r>
    </w:p>
    <w:p>
      <w:pPr>
        <w:pStyle w:val="Normal"/>
        <w:tabs>
          <w:tab w:val="clear" w:pos="720"/>
          <w:tab w:val="left" w:pos="986" w:leader="none"/>
        </w:tabs>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فهوم المسئولية وأهميتها</w:t>
      </w:r>
      <w:r>
        <w:rPr>
          <w:rFonts w:ascii="Traditional Arabic" w:hAnsi="Traditional Arabic" w:cs="Traditional Arabic"/>
          <w:b/>
          <w:b/>
          <w:bCs/>
          <w:sz w:val="32"/>
          <w:sz w:val="32"/>
          <w:szCs w:val="32"/>
          <w:u w:val="single"/>
          <w:rtl w:val="true"/>
        </w:rPr>
        <w:t xml:space="preserve"> في الإسلام</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واع المسئولية</w:t>
      </w:r>
      <w:r>
        <w:rPr>
          <w:rFonts w:ascii="Traditional Arabic" w:hAnsi="Traditional Arabic" w:cs="Traditional Arabic"/>
          <w:b/>
          <w:b/>
          <w:bCs/>
          <w:sz w:val="32"/>
          <w:sz w:val="32"/>
          <w:szCs w:val="32"/>
          <w:u w:val="single"/>
          <w:rtl w:val="true"/>
        </w:rPr>
        <w:t xml:space="preserve"> المجتمعية</w:t>
      </w:r>
    </w:p>
    <w:p>
      <w:pPr>
        <w:pStyle w:val="Normal"/>
        <w:jc w:val="both"/>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ستشعار المسئولية</w:t>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مسئولية المجتمعية</w:t>
      </w:r>
    </w:p>
    <w:p>
      <w:pPr>
        <w:pStyle w:val="Normal"/>
        <w:tabs>
          <w:tab w:val="clear" w:pos="720"/>
          <w:tab w:val="left" w:pos="986" w:leader="none"/>
        </w:tabs>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فهوم المسئولية وأهميتها</w:t>
      </w:r>
      <w:r>
        <w:rPr>
          <w:rFonts w:ascii="Traditional Arabic" w:hAnsi="Traditional Arabic" w:cs="Traditional Arabic"/>
          <w:b/>
          <w:b/>
          <w:bCs/>
          <w:sz w:val="32"/>
          <w:sz w:val="32"/>
          <w:szCs w:val="32"/>
          <w:u w:val="single"/>
          <w:rtl w:val="true"/>
        </w:rPr>
        <w:t xml:space="preserve"> في الإسلام</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خلق اله الإنسان وكرمه وفضله على سائر المخلوقات والكائنات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قَدْ كَرَّمْنَا بَنِي آدَمَ وَحَمَلْنَاهُمْ فِي الْبَرِّ وَالْبَحْرِ وَرَزَقْنَاهُمْ مِنَ الطَّيِّبَاتِ وَفَضَّلْنَاهُمْ عَلَى كَثِيرٍ مِمَّنْ خَلَقْنَا تَفْضِي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نَدْعُو كُلَّ أُنَاسٍ بِإِمَامِهِمْ فَمَنْ أُوتِيَ كِتَابَهُ بِيَمِينِهِ فَأُولَئِكَ يَقْرَءُونَ كِتَابَهُمْ وَلَا يُظْلَمُونَ فَتِي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إسراء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فرق بين الإنسان وبين بقية المخلوقات أنه يتحمل المسئولية، لأن لديه العقل ولديه الإرادة والاختيار</w:t>
      </w:r>
      <w:r>
        <w:rPr>
          <w:rFonts w:ascii="Traditional Arabic" w:hAnsi="Traditional Arabic" w:cs="Traditional Arabic"/>
          <w:sz w:val="32"/>
          <w:sz w:val="32"/>
          <w:szCs w:val="32"/>
          <w:rtl w:val="true"/>
        </w:rPr>
        <w:t xml:space="preserve">؛ لذلك تسطر عليه أعماله في كتاب يوضع في عنقه ليلقى الله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ا الحسن البصري </w:t>
      </w:r>
      <w:r>
        <w:rPr>
          <w:rFonts w:ascii="Traditional Arabic" w:hAnsi="Traditional Arabic" w:cs="Traditional Arabic"/>
          <w:sz w:val="32"/>
          <w:sz w:val="32"/>
          <w:szCs w:val="32"/>
          <w:rtl w:val="true"/>
        </w:rPr>
        <w:t>هذه الآي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ابن آدم، بسطت لك صحيفتك ووكل بك ملكان كريمان، أحدهما عن يمينك والآخر عن يسارك فأما الذي عن يمينك فيحفظ حسناتك، وأما الذي عن يسارك فيحفظ سيئاتك، فاعمل ما شئت، أقلل أو أكثر، حتى إذا مت طويت صحيفتك فجعلت في عنقك معك في قبرك، حتى تخرج يوم القيامة كتابًا تلقاه منشو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 كِتَابَكَ كَفَى بِنَفْسِكَ الْيَوْمَ عَلَيْكَ حَسِي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عد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من جعلك حسيب نف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من حسن كلام الحسن،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سئولية في الإسلام ت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سلم مكل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سئ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كل شيء جعل الشرع له سلطاناً عليه، أو قدرة على التصرف فيه بأي وجه من الوجوه، سواء أكانت مسئولية شخصية فردية، أم مسئولية جماعية ، فإن أَحسن تَحقق له الثواب، وإن أساء باء بالعقاب</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جعل الإسلام الإنسان مسؤولاً منذ بلوغه سن التكليف؛ وهو الرابعة أو الثالثة عشرة، ويَستمرُّ ذلك التكليف ما دام القلب ينبض، والعقل يعمل، حتى يفارق هذه الدنيا ويرحل عنها؛ </w:t>
      </w:r>
      <w:r>
        <w:rPr>
          <w:rFonts w:ascii="Traditional Arabic" w:hAnsi="Traditional Arabic" w:cs="Traditional Arabic"/>
          <w:sz w:val="32"/>
          <w:sz w:val="32"/>
          <w:szCs w:val="32"/>
          <w:rtl w:val="true"/>
        </w:rPr>
        <w:t>وهذه المسئولية التي تحملها الإنسان وأبي كل 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حملها</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عَرَضْنَا الْأَمَانَةَ عَلَى السَّمَاوَاتِ وَالْأَرْضِ وَالْجِبَالِ فَأَبَيْنَ أَنْ يَحْمِلْنَهَا وَأَشْفَقْنَ مِنْهَا وَحَمَلَهَا الْإِنْسَانُ إِنَّهُ كَانَ ظَلُومًا جَهُو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تحمل الأمانة</w:t>
      </w:r>
      <w:r>
        <w:rPr>
          <w:rFonts w:ascii="Traditional Arabic" w:hAnsi="Traditional Arabic" w:cs="Traditional Arabic"/>
          <w:sz w:val="32"/>
          <w:sz w:val="32"/>
          <w:szCs w:val="32"/>
          <w:rtl w:val="true"/>
        </w:rPr>
        <w:t xml:space="preserve"> والمسئولية</w:t>
      </w:r>
      <w:r>
        <w:rPr>
          <w:rFonts w:ascii="Traditional Arabic" w:hAnsi="Traditional Arabic" w:cs="Traditional Arabic"/>
          <w:sz w:val="32"/>
          <w:sz w:val="32"/>
          <w:szCs w:val="32"/>
          <w:rtl w:val="true"/>
        </w:rPr>
        <w:t xml:space="preserve"> أمر ليس بالهين اللين كما يعتقده الكثيرون، ولخطورة التفريط في الأمانة أبت السماوات والأرض والجبال حم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لحسن أنه تلا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عَرَضْنَا الأمَانَةَ عَلَى السَّمَوَاتِ وَالأرْضِ وَالْجِبَ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ضها على السبع الطباق الطرائق التي زينت بالنجوم، ف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رضها على الأرضين السبع الشداد، التي شدت بالأوتاد، وذللت بالمهاد، ف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رضها على الجبال الشوامخ الصعاب الصلاب،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آ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قد عرضتُ الأمانة على السماوات والأرض والجبال فلم يطقنها، فهل أنت آخذ بما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وما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ها آدم فتحمَّلها، فذلك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حَمَلَهَا الإنْسَانُ إِنَّهُ كَانَ ظَلُومًا جَهُ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لم نفسه بحمله إياها، جاهلاً حق الله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سؤولية حمل الأمانة والحفاظ عليها لا يقتصر على التكاليف الشرعية، والعبادات المفروضة، والشعائر التعبدية؛ كالصلاة والحج والصيام والزكاة، مع عِظَم شأنها ورفعةِ مَقامها، بل تشمل علاقة الإنسان بأخيه الإنسان أيضًا، وتَعامُله مع الخلق أجمعين على أساس العدل والرحمة والهدا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نَّاسُ إِنَّا خَلَقْنَاكُمْ مِنْ ذَكَرٍ وَأُنْثَى وَجَعَلْنَاكُمْ شُعُوبًا وَقَبَائِلَ لِتَعَارَفُوا إِنَّ أَكْرَمَكُمْ عِنْدَ اللَّهِ أَتْقَاكُمْ إِنَّ اللَّهَ عَلِيمٌ خَبِ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إنسان مسؤول عن تصرفاته وأعماله تجاه ربه وتجاه الآخر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ابد أن يعلم كل إنسان أوكله الله أمر من أمور المسلمين أن الله تعالي وضع في عنقه أمانة ومسئو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ي ليست تشريف ولا وجاهة وإنما مسئولية وتكل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عنى أن كل من تم توظيفه في عمل عام فهو المعني بهذا الكلام</w:t>
      </w:r>
      <w:r>
        <w:rPr>
          <w:rFonts w:ascii="Traditional Arabic" w:hAnsi="Traditional Arabic" w:cs="Traditional Arabic"/>
          <w:sz w:val="32"/>
          <w:sz w:val="32"/>
          <w:szCs w:val="32"/>
          <w:rtl w:val="true"/>
        </w:rPr>
        <w:t xml:space="preserve"> وهو مسئول وموقوف أمام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وهُمْ إِنَّهُم مَّسْئُو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اف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فَحَسِبْتُمْ أَنَّمَا خَلَقْنَاكُمْ عَبَثاً وَأَنَّكُمْ إِلَيْنَا لَا تُرْجَ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وَرَبِّكَ لَنَسْأَلَنَّهُمْ أَجْمَعِ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ا كَانُوا يَعْمَ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9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يقتصر السؤال على المرسل إليه فقط؛ بل</w:t>
      </w:r>
      <w:r>
        <w:rPr>
          <w:rFonts w:ascii="Traditional Arabic" w:hAnsi="Traditional Arabic" w:cs="Traditional Arabic"/>
          <w:sz w:val="32"/>
          <w:sz w:val="32"/>
          <w:szCs w:val="32"/>
          <w:rtl w:val="true"/>
        </w:rPr>
        <w:t xml:space="preserve"> يشمل المرسل والمرسل 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نَسْأَلَنَّ الَّذِينَ أُرْسِلَ إِلَيْهِمْ وَلَنَسْأَلَنَّ الْمُرْسَ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ذي يتكلم له حساب عند الله، هذا الذي تقوله للناس هل أنت مطبق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مستمع مسؤول، سمعت كل شيء، ماذا فعلت فيما سمع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عز وجل سيسأل المرسَل إليه والرسول</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واع المسئولية</w:t>
      </w:r>
      <w:r>
        <w:rPr>
          <w:rFonts w:ascii="Traditional Arabic" w:hAnsi="Traditional Arabic" w:cs="Traditional Arabic"/>
          <w:b/>
          <w:b/>
          <w:bCs/>
          <w:sz w:val="32"/>
          <w:sz w:val="32"/>
          <w:szCs w:val="32"/>
          <w:u w:val="single"/>
          <w:rtl w:val="true"/>
        </w:rPr>
        <w:t xml:space="preserve"> المجتمعية</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قسم المسئولية </w:t>
      </w:r>
      <w:r>
        <w:rPr>
          <w:rFonts w:ascii="Traditional Arabic" w:hAnsi="Traditional Arabic" w:cs="Traditional Arabic"/>
          <w:sz w:val="32"/>
          <w:sz w:val="32"/>
          <w:szCs w:val="32"/>
          <w:rtl w:val="true"/>
        </w:rPr>
        <w:t xml:space="preserve">المجتمعية </w:t>
      </w:r>
      <w:r>
        <w:rPr>
          <w:rFonts w:ascii="Traditional Arabic" w:hAnsi="Traditional Arabic" w:cs="Traditional Arabic"/>
          <w:sz w:val="32"/>
          <w:sz w:val="32"/>
          <w:szCs w:val="32"/>
          <w:rtl w:val="true"/>
        </w:rPr>
        <w:t>إلى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ؤولية شخصية فردية ؛ ومسئولية جماعية تشمل جميع أفراد الأم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ما المسؤولية الشخصية فهي مسؤولية كل فرد عن نفسه وجوارحه وبدنه، روحه وعقله، علمه وعملِه، عباداته ومعاملاته، مالِه وعُمره، أعمال قلبه وجوارحه، وهي مسؤولية لا يشاركه في حملها أحد غيره، فإن أحسن تحقق له الثواب، وإن أساء باء بالعقاب،</w:t>
      </w:r>
      <w:r>
        <w:rPr>
          <w:rFonts w:ascii="Traditional Arabic" w:hAnsi="Traditional Arabic" w:cs="Traditional Arabic"/>
          <w:sz w:val="32"/>
          <w:sz w:val="32"/>
          <w:szCs w:val="32"/>
          <w:rtl w:val="true"/>
        </w:rPr>
        <w:t xml:space="preserve"> قال تعالى</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اءَ بِالْحَسَنَةِ فَلَهُ عَشْرُ أَمْثَالِهَا وَمَنْ جَاءَ بِالسَّيِّئَةِ فَلَا يُجْزَى إِلَّا مِثْلَهَا وَهُمْ لَا يُظْ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يَعْمَلْ مِثْقَالَ ذَرَّةٍ خَيْرًا يَرَ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عْمَلْ مِثْقَالَ ذَرَّةٍ شَرًّا 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لز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مسئولية الشخصية إذا فرط فيها الإنسان وأهملها ولم يقم بحق الله فيها سئل عنها وعوقب في الآخرة ؛ </w:t>
      </w:r>
      <w:r>
        <w:rPr>
          <w:rFonts w:ascii="Traditional Arabic" w:hAnsi="Traditional Arabic" w:cs="Traditional Arabic"/>
          <w:sz w:val="32"/>
          <w:sz w:val="32"/>
          <w:szCs w:val="32"/>
          <w:rtl w:val="true"/>
        </w:rPr>
        <w:t xml:space="preserve">روى الترمذي </w:t>
      </w:r>
      <w:r>
        <w:rPr>
          <w:rFonts w:ascii="Traditional Arabic" w:hAnsi="Traditional Arabic" w:cs="Traditional Arabic"/>
          <w:sz w:val="32"/>
          <w:sz w:val="32"/>
          <w:szCs w:val="32"/>
          <w:rtl w:val="true"/>
        </w:rPr>
        <w:t xml:space="preserve">بسند حسن ؛ </w:t>
      </w:r>
      <w:r>
        <w:rPr>
          <w:rFonts w:ascii="Traditional Arabic" w:hAnsi="Traditional Arabic" w:cs="Traditional Arabic"/>
          <w:sz w:val="32"/>
          <w:sz w:val="32"/>
          <w:szCs w:val="32"/>
          <w:rtl w:val="true"/>
        </w:rPr>
        <w:t>عن أبي برزة الأسلمي أن رسول الله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زول قدما عبد يوم القيامة حتى يسأل عن عمره فيم أفناه، ومن علمه فيم فعل فيه، وعن ماله من أين اكتسبه وفيم أنفقه، وعن جسمه فيم أبل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مسؤولية الفرد إذن تتشعب إلى شعب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ؤولية تجاه نفسه وأخرى تجاه مجتمع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كن القول بأن مسؤولية الفرد نحو نفسه قد تتسع بحيث تصبح مسؤولية نحو مجتمعه، كما أن مسؤوليته نحو المجتمع قد تضيق بحيث تكون أيضا مسؤولية نحو شخصه بالذ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طلب العلم وإن كان الفرد مسؤولا عنه لنفسه لما وراءه من مصلحة شخصية، إلا أنه أيضا مسؤول عنه تجاه مجتمعه لأن من مصلحة هذا المجتمع أن يكون الفرد فيه متعلما لا جاهل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تعاون مع المجتمع وإن كان الفرد مسؤولا عنه اجتماعيا، إلا أنه أيضا مسؤول عنه لنفسه بالذات لما يترتب على تعاونه مع أبناء مجتمعه من حمل أبناء مجتمعه أيضا على التعاون معه</w:t>
      </w:r>
      <w:r>
        <w:rPr>
          <w:rFonts w:ascii="Traditional Arabic" w:hAnsi="Traditional Arabic" w:cs="Traditional Arabic"/>
          <w:sz w:val="32"/>
          <w:sz w:val="32"/>
          <w:szCs w:val="32"/>
          <w:rtl w:val="true"/>
        </w:rPr>
        <w:t>؛ وقس على ذلك بقية مجالات الحيا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w:t>
      </w:r>
      <w:r>
        <w:rPr>
          <w:rFonts w:ascii="Traditional Arabic" w:hAnsi="Traditional Arabic" w:cs="Traditional Arabic"/>
          <w:sz w:val="32"/>
          <w:sz w:val="32"/>
          <w:szCs w:val="32"/>
          <w:rtl w:val="true"/>
        </w:rPr>
        <w:t xml:space="preserve">مسؤولية </w:t>
      </w:r>
      <w:r>
        <w:rPr>
          <w:rFonts w:ascii="Traditional Arabic" w:hAnsi="Traditional Arabic" w:cs="Traditional Arabic"/>
          <w:sz w:val="32"/>
          <w:sz w:val="32"/>
          <w:szCs w:val="32"/>
          <w:rtl w:val="true"/>
        </w:rPr>
        <w:t xml:space="preserve">الشخصية مسئولية </w:t>
      </w:r>
      <w:r>
        <w:rPr>
          <w:rFonts w:ascii="Traditional Arabic" w:hAnsi="Traditional Arabic" w:cs="Traditional Arabic"/>
          <w:sz w:val="32"/>
          <w:sz w:val="32"/>
          <w:szCs w:val="32"/>
          <w:rtl w:val="true"/>
        </w:rPr>
        <w:t>الإنسان تجاه ربه في مراقبتِه في سائر أعماله وأقواله وتصرُّفاته وأفعاله، وأن يعبدَ الله كأنه يراه حين تغيب عنه الأبصار، ويختفي عن الأنظا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ؤولية الإنسان عن لسانه أن يلغ في أعراض البرآء، أو ينقل الأراجيف والشائعات ضد الصلحاء، وعن قلبه أن يحمل الضغينة والشحناء، والغل والحسد والبغض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ٱلسَّمْعَ وَٱلْبَصَرَ وَٱلْفُؤَادَ كُلُّ أُولـٰئِكَ كَانَ عَنْهُ مَسْؤُو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أما المسؤولية الجماعية فتتضمن</w:t>
      </w:r>
      <w:r>
        <w:rPr>
          <w:rFonts w:ascii="Traditional Arabic" w:hAnsi="Traditional Arabic" w:cs="Traditional Arabic"/>
          <w:b/>
          <w:b/>
          <w:bCs/>
          <w:sz w:val="32"/>
          <w:sz w:val="32"/>
          <w:szCs w:val="32"/>
          <w:rtl w:val="true"/>
        </w:rPr>
        <w:t xml:space="preserve"> صوراً عديد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ؤولية الكبرى في الإمامة العظمى</w:t>
      </w:r>
      <w:r>
        <w:rPr>
          <w:rFonts w:ascii="Traditional Arabic" w:hAnsi="Traditional Arabic" w:cs="Traditional Arabic"/>
          <w:sz w:val="32"/>
          <w:sz w:val="32"/>
          <w:szCs w:val="32"/>
          <w:rtl w:val="true"/>
        </w:rPr>
        <w:t>، في تحكيم شرع الله في أرض الله على عباده الله، وكذا القيام بالمسؤوليات في الوظائف العامة، عدلاً في الرعية، وقَسماً بالسوية، ومراقبةً لله وحده في كل قض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ذا الحفاظ على الأموال والممتلكات والمرافق العامة، فليست المسؤوليات غُنماً دون غرم، ولا زعماً دون دعم، وسيتولى حارّها من تولى قارَّها، في بُعدٍ عن الخلل الإداري والتلاعب المالي والتسيب الوظيفي، فلا تصان الحقوق إلا بتولية الأكفاء الأمناء، والأخذ على أيدي الخونة السفهاء، قياماً بالمسؤولية والأمانة كما شرع الله، وتحقيقاً لما يتطلّع إليه ولاة الأمر وفقهم الله، وهو ما يحقق مصالح البلاد والعباد</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ئولية عن </w:t>
      </w:r>
      <w:r>
        <w:rPr>
          <w:rFonts w:ascii="Traditional Arabic" w:hAnsi="Traditional Arabic" w:cs="Traditional Arabic"/>
          <w:b/>
          <w:b/>
          <w:bCs/>
          <w:sz w:val="32"/>
          <w:sz w:val="32"/>
          <w:szCs w:val="32"/>
          <w:rtl w:val="true"/>
        </w:rPr>
        <w:t>إيجاد هيئة لإقامة الأمر بالمعروف والنهى عن المنك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هذه الهيئة هي التي يقال عنها الاحتساب أو المحتسب؛ وهذا المحتسب قد يكون واحدا وقد يكون متعدداً وقد يكون متطوعاً أو معيناً من قبل الدولة؛ فالمسلمون جميعاً مطالبون بالأمر بالمعروف والنهى عن المنكر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يرية هذه الأمة لأنها تقيم الأمر بالمعروف والنهى عن المنك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ئولية عن إعداد والدعاة والخطب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لبية احتياجاتهم ومتطلباتهم المادية والمعنوية حتى يقوموا بتبليغ الدعوة على أكمل وجه؛ وحتى يتفرغوا لنشر صحيح الدين وقضاياه العصرية المتجددة؛ وكذلك نشر الفكر الوسطي المعتدل؛ وتطهير عقول الشباب من الأفكار المنحرفة المتطرفة؛ وكل هذا لا يتأتى إلا بالتقدير المادي والمعنوي للدعاة؛ فهم حصن وأمان الأمة؛ لأنهم يحملون أشرف رسالة حملها قبلهم رسول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ابته الكرام رضي الله عنهم أجمعين</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ئولية عن </w:t>
      </w:r>
      <w:r>
        <w:rPr>
          <w:rFonts w:ascii="Traditional Arabic" w:hAnsi="Traditional Arabic" w:cs="Traditional Arabic"/>
          <w:b/>
          <w:b/>
          <w:bCs/>
          <w:sz w:val="32"/>
          <w:sz w:val="32"/>
          <w:szCs w:val="32"/>
          <w:rtl w:val="true"/>
        </w:rPr>
        <w:t>توفير السكن لمن لا سكن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كان فى مسجد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رغم من صغر مساحته مكان لمن لا مأوى لهم من المهاجرين والأنص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إنه من إيثاره لهم على أقاربه لما جاءته السيدة فاطمة رضى الله عنها تطلب منه خادماً يعينها على أعمال المنزل بعد أن شكت ما فعلت الرحا بيد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طيكم وأدع أهل الصفة تلوى بطونهم من الج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عد نوعاً من أنواع التكافل الاجتماعي والإحساس بالمسئولية ونوعاً من إيواء من لا مأوى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ئولية عن</w:t>
      </w:r>
      <w:r>
        <w:rPr>
          <w:rFonts w:ascii="Traditional Arabic" w:hAnsi="Traditional Arabic" w:cs="Traditional Arabic"/>
          <w:b/>
          <w:b/>
          <w:bCs/>
          <w:sz w:val="32"/>
          <w:sz w:val="32"/>
          <w:szCs w:val="32"/>
          <w:rtl w:val="true"/>
        </w:rPr>
        <w:t xml:space="preserve"> اليتامى والمساكين</w:t>
      </w:r>
      <w:r>
        <w:rPr>
          <w:rFonts w:ascii="Traditional Arabic" w:hAnsi="Traditional Arabic" w:cs="Traditional Arabic"/>
          <w:b/>
          <w:b/>
          <w:bCs/>
          <w:sz w:val="32"/>
          <w:sz w:val="32"/>
          <w:szCs w:val="32"/>
          <w:rtl w:val="true"/>
        </w:rPr>
        <w:t xml:space="preserve"> والفقراء وسد احتياجا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لا عائل لهم ولا مأو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عجزة الذين لا يجدون سبيلاً من أسباب الكسب ؛ وسد الخلات، ودفع حاجات المحتاجين، وإغاثة الملهوفين، وإنقاذ الغرق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هذا المفهوم بلغة العصر، يشمل مؤسسات الإغاثة ومؤسسات الخدمة الاجتماعية والتنمية الاجتماعية، وتأهيل الفقراء علمياً وحرفياً، لتحقيق سد الخلة على الوجه الأكمل، ذلك أن المساعدات المؤقتة تحقق سداً لحاجة جزئية، ولا تدفع الحاجة على وجه الدوام والاستمر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إسلام يذهب إلى أبعد من ذلك في</w:t>
      </w:r>
      <w:r>
        <w:rPr>
          <w:rFonts w:ascii="Traditional Arabic" w:hAnsi="Traditional Arabic" w:cs="Traditional Arabic"/>
          <w:sz w:val="32"/>
          <w:sz w:val="32"/>
          <w:szCs w:val="32"/>
          <w:rtl w:val="true"/>
        </w:rPr>
        <w:t xml:space="preserve"> تفعيل المسئولية المجتمعية من أجل</w:t>
      </w:r>
      <w:r>
        <w:rPr>
          <w:rFonts w:ascii="Traditional Arabic" w:hAnsi="Traditional Arabic" w:cs="Traditional Arabic"/>
          <w:sz w:val="32"/>
          <w:sz w:val="32"/>
          <w:szCs w:val="32"/>
          <w:rtl w:val="true"/>
        </w:rPr>
        <w:t xml:space="preserve"> تحقيق التكافل الاجتماعي مراعاة لأحوال الفقراء إذا لم تقم الزكوات بذلك؛ فيفرض على الأغنياء – مع الز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كفي حاجة الفقراء؛ قال ابن ح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رض على الأغنياء من أهل كل بلد أن يقوموا بفقرائهم، ويجبرهم السلطان على ذلك، وإن لم تقم الزكوات بهم، ولا في سائر أموال المسلمين بهم، فيقام لهم بما يأكلون من القوت الذي لا بد منه، ومن اللباس للشتاء والصيف بمثل ذلك، وبمسكن يكنهم من المطر والصيف ، والشمس وعيون المار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حلى</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 xml:space="preserve">ومن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ئولية 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bidi="ar-SA"/>
        </w:rPr>
        <w:t>تزويج العزب والعانس</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إذ أن حل مشكلة العنوسة فى المجتمع تدخل فى إطار </w:t>
      </w:r>
      <w:r>
        <w:rPr>
          <w:rFonts w:ascii="Traditional Arabic" w:hAnsi="Traditional Arabic" w:cs="Traditional Arabic"/>
          <w:sz w:val="32"/>
          <w:sz w:val="32"/>
          <w:szCs w:val="32"/>
          <w:rtl w:val="true"/>
          <w:lang w:bidi="ar-SA"/>
        </w:rPr>
        <w:t>المسئولية المجتمعية؛</w:t>
      </w:r>
      <w:r>
        <w:rPr>
          <w:rFonts w:ascii="Traditional Arabic" w:hAnsi="Traditional Arabic" w:cs="Traditional Arabic"/>
          <w:sz w:val="32"/>
          <w:sz w:val="32"/>
          <w:szCs w:val="32"/>
          <w:rtl w:val="true"/>
          <w:lang w:bidi="ar-SA"/>
        </w:rPr>
        <w:t xml:space="preserve"> لأن القرآن الكريم قا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نور</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32</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الخطاب فى الآية الكريمة موجه للأمة كلها</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فلو عجز إنسان عن تزويج ابنه أو ابنته توجه الأمر إلى الأمة كلها حتى لا يكون فيها عزب ولا عانس</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مصر فيها أكثر من ثلاثة عشر مليون عانس؛ </w:t>
      </w:r>
      <w:r>
        <w:rPr>
          <w:rFonts w:ascii="Traditional Arabic" w:hAnsi="Traditional Arabic" w:cs="Traditional Arabic"/>
          <w:sz w:val="32"/>
          <w:sz w:val="32"/>
          <w:szCs w:val="32"/>
          <w:rtl w:val="true"/>
          <w:lang w:bidi="ar-SA"/>
        </w:rPr>
        <w:t>وأيضاً زيادة النسبة فى كثير من الدول الإسلامية إنما هو دليل على إغفال الأمة لفروض الكفاية</w:t>
      </w:r>
      <w:r>
        <w:rPr>
          <w:rFonts w:cs="Traditional Arabic" w:ascii="Traditional Arabic" w:hAnsi="Traditional Arabic"/>
          <w:sz w:val="32"/>
          <w:szCs w:val="32"/>
          <w:rtl w:val="true"/>
          <w:lang w:bidi="ar-SA"/>
        </w:rPr>
        <w:t>.</w:t>
      </w:r>
    </w:p>
    <w:p>
      <w:pPr>
        <w:pStyle w:val="Normal"/>
        <w:jc w:val="both"/>
        <w:rPr/>
      </w:pPr>
      <w:r>
        <w:rPr>
          <w:rFonts w:ascii="Traditional Arabic" w:hAnsi="Traditional Arabic" w:cs="Traditional Arabic"/>
          <w:b/>
          <w:b/>
          <w:bCs/>
          <w:sz w:val="32"/>
          <w:sz w:val="32"/>
          <w:szCs w:val="32"/>
          <w:rtl w:val="true"/>
          <w:lang w:bidi="ar-SA"/>
        </w:rPr>
        <w:t>ومنها</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مسئولية </w:t>
      </w:r>
      <w:r>
        <w:rPr>
          <w:rFonts w:ascii="Traditional Arabic" w:hAnsi="Traditional Arabic" w:cs="Traditional Arabic"/>
          <w:b/>
          <w:b/>
          <w:bCs/>
          <w:sz w:val="32"/>
          <w:sz w:val="32"/>
          <w:szCs w:val="32"/>
          <w:rtl w:val="true"/>
          <w:lang w:bidi="ar-SA"/>
        </w:rPr>
        <w:t>تعلم العلوم الدنيوية</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 xml:space="preserve">فكل العلوم تخدم الإسلام ما دامت هذه العلوم نافعة للإنسان فى دينه ودنياه؛ فلولا تعلم الطب ما تعلم الناس كيفية علاج الأبدان؛ وقد كان رسول الله يعالج وكانت امرأة فى عهد </w:t>
      </w:r>
      <w:r>
        <w:rPr>
          <w:rFonts w:ascii="Traditional Arabic" w:hAnsi="Traditional Arabic" w:cs="Traditional Arabic"/>
          <w:sz w:val="32"/>
          <w:sz w:val="32"/>
          <w:szCs w:val="32"/>
          <w:rtl w:val="true"/>
        </w:rPr>
        <w:t xml:space="preserve">النبي </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مى رفيدة صنع لها خيمة فى مسجده فى غزوة الخن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ت تمرض فيها سعد بن معاذ سيد الأو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من </w:t>
      </w:r>
      <w:r>
        <w:rPr>
          <w:rFonts w:ascii="Traditional Arabic" w:hAnsi="Traditional Arabic" w:cs="Traditional Arabic"/>
          <w:sz w:val="32"/>
          <w:sz w:val="32"/>
          <w:szCs w:val="32"/>
          <w:rtl w:val="true"/>
        </w:rPr>
        <w:t>المسئولية المجتمعية</w:t>
      </w:r>
      <w:r>
        <w:rPr>
          <w:rFonts w:ascii="Traditional Arabic" w:hAnsi="Traditional Arabic" w:cs="Traditional Arabic"/>
          <w:sz w:val="32"/>
          <w:sz w:val="32"/>
          <w:szCs w:val="32"/>
          <w:rtl w:val="true"/>
        </w:rPr>
        <w:t xml:space="preserve"> أن يكون فى الأمة الطبيب والمهندس </w:t>
      </w:r>
      <w:r>
        <w:rPr>
          <w:rFonts w:ascii="Traditional Arabic" w:hAnsi="Traditional Arabic" w:cs="Traditional Arabic"/>
          <w:sz w:val="32"/>
          <w:sz w:val="32"/>
          <w:szCs w:val="32"/>
          <w:rtl w:val="true"/>
        </w:rPr>
        <w:t>والاقتص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زر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يمي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يد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ما تتم به المعايش كتعلم أحكام البيع والشراء والحرث وتولى الإمامة والشهادة وأدائها والقضاء وإعانة القضاة على استيفاء الحقوق والزراعة والتجارة وتعلم اللغات الأجنبية وتعلم الصنائع والحرف</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كل هذه من </w:t>
      </w:r>
      <w:r>
        <w:rPr>
          <w:rFonts w:ascii="Traditional Arabic" w:hAnsi="Traditional Arabic" w:cs="Traditional Arabic"/>
          <w:sz w:val="32"/>
          <w:sz w:val="32"/>
          <w:szCs w:val="32"/>
          <w:rtl w:val="true"/>
          <w:lang w:bidi="ar-SA"/>
        </w:rPr>
        <w:t>المسئولية المجتمعية</w:t>
      </w:r>
      <w:r>
        <w:rPr>
          <w:rFonts w:ascii="Traditional Arabic" w:hAnsi="Traditional Arabic" w:cs="Traditional Arabic"/>
          <w:sz w:val="32"/>
          <w:sz w:val="32"/>
          <w:szCs w:val="32"/>
          <w:rtl w:val="true"/>
          <w:lang w:bidi="ar-SA"/>
        </w:rPr>
        <w:t xml:space="preserve"> لأن الأمة لا تستطيع أن تحيا وتتقدم بدونها؛</w:t>
      </w:r>
      <w:r>
        <w:rPr>
          <w:rFonts w:ascii="Traditional Arabic" w:hAnsi="Traditional Arabic" w:cs="Traditional Arabic"/>
          <w:sz w:val="32"/>
          <w:sz w:val="32"/>
          <w:szCs w:val="32"/>
          <w:rtl w:val="true"/>
        </w:rPr>
        <w:t xml:space="preserve"> لأنه لو خلت البلاد من أصحاب الحرف والصناعات لدخل الحرج على الجميع</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SA"/>
        </w:rPr>
        <w:t>ومنها</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ئولية المجتمعية عن المقدسات الإسلام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فوتنا ونحن في هذا المقام أن نتكلم عن المسئولية الجماعية تجاه المسجد الأقصى الأسير؛ ف</w:t>
      </w:r>
      <w:r>
        <w:rPr>
          <w:rFonts w:ascii="Traditional Arabic" w:hAnsi="Traditional Arabic" w:cs="Traditional Arabic"/>
          <w:sz w:val="32"/>
          <w:sz w:val="32"/>
          <w:szCs w:val="32"/>
          <w:rtl w:val="true"/>
        </w:rPr>
        <w:t xml:space="preserve">إن من </w:t>
      </w:r>
      <w:r>
        <w:rPr>
          <w:rFonts w:ascii="Traditional Arabic" w:hAnsi="Traditional Arabic" w:cs="Traditional Arabic"/>
          <w:sz w:val="32"/>
          <w:sz w:val="32"/>
          <w:szCs w:val="32"/>
          <w:rtl w:val="true"/>
        </w:rPr>
        <w:t xml:space="preserve">أهم </w:t>
      </w:r>
      <w:r>
        <w:rPr>
          <w:rFonts w:ascii="Traditional Arabic" w:hAnsi="Traditional Arabic" w:cs="Traditional Arabic"/>
          <w:sz w:val="32"/>
          <w:sz w:val="32"/>
          <w:szCs w:val="32"/>
          <w:rtl w:val="true"/>
        </w:rPr>
        <w:t>مسؤوليات الأمة العظمى التصدي لألوان الغزو السافر ضدَّ عقيدتنا ومقدساتنا، والإبانة عن الموقف الحق ضد الحملات التي تُشن ضد ديننا وقيمنا ومبادئ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صدي القوي لما تقوم به الصهيونية العالمية في دعمٍ من القوى الدولية ضد مقدساتنا في فلسطين المسلمة، فمسؤولية مَن مواجهة هذه الغطرسة الصهيونية الآثمة وهذه الهجمة العدوانية العنصرية ضد أمتنا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لاًّ منا على ثغر من ثغور الإسلام، فاللهَ اللهَ أن يؤتى الإسلام من قِب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بالجم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ل أمر يهم الأمة وفيه صلاحها وقوتها فهو من المسئولية المجتمعية التي بها قوام الأمة ونهضتها ورقيها وتقدمه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ستشعار المسئولية</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في هذا العنصر نرصد لكم أهم الوسائل التي من خلالها يستشعر الفرد أمانة المسئولية وقدرها وما يترتب عليها من ثواب وعقاب دنيوي وأخروي؛ وهذه الوسائل تتمثل فيما ي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ذكر المسئولية والموقف أمام الله يوم القي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سئولية التى تدعو إلى رعاية الحقوق وتعصم عن الدنايا لا تكون بهذه المثابة إلا إذا استقرت فى وجدان المرء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ورست فى أعماقه  وهيمنت على </w:t>
      </w:r>
      <w:r>
        <w:rPr>
          <w:rFonts w:ascii="Traditional Arabic" w:hAnsi="Traditional Arabic" w:cs="Traditional Arabic"/>
          <w:sz w:val="32"/>
          <w:sz w:val="32"/>
          <w:szCs w:val="32"/>
          <w:rtl w:val="true"/>
        </w:rPr>
        <w:t>الداني</w:t>
      </w:r>
      <w:r>
        <w:rPr>
          <w:rFonts w:ascii="Traditional Arabic" w:hAnsi="Traditional Arabic" w:cs="Traditional Arabic"/>
          <w:sz w:val="32"/>
          <w:sz w:val="32"/>
          <w:szCs w:val="32"/>
          <w:rtl w:val="true"/>
        </w:rPr>
        <w:t xml:space="preserve"> والقاص</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ن مشاع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والمسئولية ضمير حى إلى جانب الفهم الصحيح للقرآن وا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مات الضمير انتزعت الأمانة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ما يغنى عن المرء ترديد للآيات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ولا دراسة للسنن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وأدعياء الإسلام يزعمون للناس وقد يزعمون لأنفسهم أنهم أمن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هيهات أن تستقر الأمانة</w:t>
      </w:r>
      <w:r>
        <w:rPr>
          <w:rFonts w:ascii="Traditional Arabic" w:hAnsi="Traditional Arabic" w:cs="Traditional Arabic"/>
          <w:sz w:val="32"/>
          <w:sz w:val="32"/>
          <w:szCs w:val="32"/>
          <w:rtl w:val="true"/>
        </w:rPr>
        <w:t xml:space="preserve"> والمسئولية</w:t>
      </w:r>
      <w:r>
        <w:rPr>
          <w:rFonts w:ascii="Traditional Arabic" w:hAnsi="Traditional Arabic" w:cs="Traditional Arabic"/>
          <w:sz w:val="32"/>
          <w:sz w:val="32"/>
          <w:szCs w:val="32"/>
          <w:rtl w:val="true"/>
        </w:rPr>
        <w:t xml:space="preserve"> فى قلب تنكر ل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حُذَيْفَ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رَسُولُ اللَّهِ صلى الله عليه وسلم حَدِيثَيْنِ، رَأَيْتُ أَحَدَهُمَا، وَأَنَا أَنْتَظِرُ الآخَرَ، حَدَّثَنَ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لأَمَانَةَ نَزَلَتْ فِي جَذْرِ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صل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قُلُوبِ الرِّجَالِ، ثُمَّ عَلِمُوا مِنَ الْقُرْآنِ، ثُمَّ عَلِمُوا مِنَ السُّ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حَدَّثَنَا عَنْ رَفْعِهَ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نَامُ الرَّجُلُ النَّوْمَةَ فَتُقْبَضُ الأَمَانَةُ مِنْ قَلْبِهِ، فَيَظَلُّ أَثَرُهَا مِثْلَ أَثَرِ الْوَكْتِ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عني يبقى في قلب الرجل أثراً يسيراً للأمانة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ثُمَّ يَنَامُ النَّوْمَةَ فَتُقْبَضُ فَيَبْقَى أَثَرُهَا مِثْلَ الْمَجْلِ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ثر قليل جداً حتى وكأن الأمانة فقدت من القلوب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جَمْرٍ دَحْرَجْتَهُ عَلَى رِجْلِكَ فَنَفِطَ، فَتَرَاهُ مُنْتَبِراً، وَلَيْسَ فِيهِ شَيْءٌ، فَيُصْبِحُ النَّاسُ يَتَبَايَعُونَ، فَلاَ يَكَادُ أَحَدٌ يُؤَدِّى الأَمَانَةَ،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ي بَنِي فُلاَنٍ رَجُلاً أَمِيناً، وَيُقَالُ لِ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عْقَلَهُ، وَمَا أَظْرَفَهُ، وَمَا أَجْلَدَهُ، وَمَا فِي قَلْبِهِ مِثْقَالُ حَبَّةِ خَرْدَلٍ مِنْ إِي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قَدْ أَتَى عَلَيَّ زَمَانٌ وَمَا أُبَالِى أَيَّكُمْ بَايَعْتُ لَئِنْ كَانَ مُسْلِماً رَدَّهُ الإِسْلاَمُ، وَإِنْ كَانَ نَصْرَانِيًّا رَدَّهُ عَلَيَّ سَاعِيهِ، فَأَمَّا الْيَوْمَ فَمَا كُنْتُ أُبَايِعُ إِلاَّ فُلاَناً وَفُلاَن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ديث يصور انتزاع الأمانة</w:t>
      </w:r>
      <w:r>
        <w:rPr>
          <w:rFonts w:ascii="Traditional Arabic" w:hAnsi="Traditional Arabic" w:cs="Traditional Arabic"/>
          <w:sz w:val="32"/>
          <w:sz w:val="32"/>
          <w:szCs w:val="32"/>
          <w:rtl w:val="true"/>
        </w:rPr>
        <w:t xml:space="preserve"> والمسئولية</w:t>
      </w:r>
      <w:r>
        <w:rPr>
          <w:rFonts w:ascii="Traditional Arabic" w:hAnsi="Traditional Arabic" w:cs="Traditional Arabic"/>
          <w:sz w:val="32"/>
          <w:sz w:val="32"/>
          <w:szCs w:val="32"/>
          <w:rtl w:val="true"/>
        </w:rPr>
        <w:t xml:space="preserve"> من القلوب الخائنة تصويرا محرجا فهى كذكريات الخير فى النفوس الشريرة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تمر بها وليست منها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وقد تترك من مرها أثرا لاذ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د أنها لا تحيى ضميرا مات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وأصبح صاحبه يزن الناس على أساس أثرته وشهوته </w:t>
      </w:r>
      <w:r>
        <w:rPr>
          <w:rFonts w:ascii="Traditional Arabic" w:hAnsi="Traditional Arabic" w:cs="Traditional Arabic"/>
          <w:sz w:val="32"/>
          <w:sz w:val="32"/>
          <w:szCs w:val="32"/>
        </w:rPr>
        <w:t>٬</w:t>
      </w:r>
      <w:r>
        <w:rPr>
          <w:rFonts w:ascii="Traditional Arabic" w:hAnsi="Traditional Arabic" w:cs="Traditional Arabic"/>
          <w:sz w:val="32"/>
          <w:sz w:val="32"/>
          <w:szCs w:val="32"/>
          <w:rtl w:val="true"/>
        </w:rPr>
        <w:t xml:space="preserve"> غير مكترث بكفر أو إيم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ود والتنشئة</w:t>
      </w:r>
      <w:r>
        <w:rPr>
          <w:rFonts w:ascii="Traditional Arabic" w:hAnsi="Traditional Arabic" w:cs="Traditional Arabic"/>
          <w:b/>
          <w:b/>
          <w:bCs/>
          <w:sz w:val="32"/>
          <w:sz w:val="32"/>
          <w:szCs w:val="32"/>
          <w:rtl w:val="true"/>
        </w:rPr>
        <w:t xml:space="preserve"> على تحمل المسئولية</w:t>
      </w:r>
      <w:r>
        <w:rPr>
          <w:rFonts w:ascii="Traditional Arabic" w:hAnsi="Traditional Arabic" w:cs="Traditional Arabic"/>
          <w:b/>
          <w:b/>
          <w:bCs/>
          <w:sz w:val="32"/>
          <w:sz w:val="32"/>
          <w:szCs w:val="32"/>
          <w:rtl w:val="true"/>
        </w:rPr>
        <w:t xml:space="preserve"> وتعظيم مكانتها في نفس المسلم منذ الصغ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رسول الله صلى الله عليه وسلم يربي أسامة بن زيد على يديه، ثم في سن السابعة عشرة يكلفه النبي صلى الله عليه وسلم قيادة جيش فيه أبو بكر وعمر، وينتقل النبي صلى الله عليه وسلم إلى جوار ربه وينفذ أبو بكر بعث أسامة فيتحمل المسؤولية ويمضي في مهمته ويعود منها محققا الغاية التي من أجلها أرسل الجيش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جب حين تعلم أن الصحابة كانوا يقولون بعد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نا أسلم من بعث أسامة؛ ذلك أن الله تعالى قد حفظ أفراد الجيش حتى رجعوا سالم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جلس عن يم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ا الغلام عبد الله بن عباس، وعن يساره أبو بكر فيشرب النبي صلى الله عليه وسلم ثم يستأذن ابنَ عباس أن يناول الإناء الصديق يقدمه عليه فيرفض ابن عباس أن يؤثر بنصيبه من رسول الله أح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كان يكبره في السن والفضل، فيتربى الغلام على </w:t>
      </w:r>
      <w:r>
        <w:rPr>
          <w:rFonts w:ascii="Traditional Arabic" w:hAnsi="Traditional Arabic" w:cs="Traditional Arabic"/>
          <w:sz w:val="32"/>
          <w:sz w:val="32"/>
          <w:szCs w:val="32"/>
          <w:rtl w:val="true"/>
        </w:rPr>
        <w:t>المسئولية و</w:t>
      </w:r>
      <w:r>
        <w:rPr>
          <w:rFonts w:ascii="Traditional Arabic" w:hAnsi="Traditional Arabic" w:cs="Traditional Arabic"/>
          <w:sz w:val="32"/>
          <w:sz w:val="32"/>
          <w:szCs w:val="32"/>
          <w:rtl w:val="true"/>
        </w:rPr>
        <w:t>الشجاعة الأدبية والجرأة في الحق، وهكذا حتى يصير حبر الأمة وترجمان القرآ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عبد الله بن عمر رضي الله عنه كان عمره إحدى عشرة سنة تقريبًا حين قَدِم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ينة ، وكان يحضر مجالس الكِبار ويحضر مُناسبات المسلمين في المدينة، فلمَّا كبر أصبح علَمًا من أعلام المسلم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ن تبدأ المسؤولية والأهمية من الأسرة، فالأسرة التي تربي أبناءها وتنمي قدراتهم وتغرس في نفوسهم حب الخير وحب الناس وحب العمل وحب الوطن والتمسك بالأخلاق والشمائل الإسلامية، والدفاع عن الوطن من الأعداء والحاسدين، إنما هي تقوم ببناء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لك الأسرة التي لا تهتم بأبنائها ولا تنشئهم تنشئة اجتماعية سليمة، إنما هي تهدم المجتمع</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عي لحسن الذكر في الد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ظيم الأجر في الآخرة بفضل الله ثم بالتحلي بالأخلاق الحميدة ومنها الأما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رجل المسامح الهين اللين المشهور بحسن خلقه بين الناس؛ يحظى بشهادة الناس له عند موته ويكثر المصلون على جنازته فيكون ذلك سبباً في وجوب الجنة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 بِجَنَازَةٍ فَأُثْنِيَ عَلَيْهَا خَيْرًا ، 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بَتْ وَجَبَتْ وَجَبَتْ، وَمُرَّ بِجَنَازَةٍ فَأُثْنِيَ عَلَيْهَا 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بَتْ وَجَبَتْ وَجَ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ى لَكَ أَبِي وَأُمِّي ، مُرَّ بِجَنَازَةٍ فَأُثْنِيَ عَلَيْهَا خَيْرٌ فَقُلْتَ وَجَبَتْ وَجَبَتْ وَجَبَتْ، وَمُرَّ بِجَنَازَةٍ فَأُثْنِيَ عَلَيْهَا شَرٌّ فَقُلْتَ وَجَبَتْ وَجَبَتْ وَجَ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واللفظ لمسلم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ذكر عاقبة الخيانة وأنها دليل على النفاق</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أن الذى تولى أمراً من أمور المسلمين فخانهم فقد عرض نفسه لغضب الله وعقابه في الآخر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فادة من سيرة السلف الصالح وحالهم مع الأمان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بادل وجهات النظر والحوار وعقد الند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تعريف بأهمية المسئوليات المناطة بكل فرد من أفراد الأمة؛ </w:t>
      </w:r>
      <w:r>
        <w:rPr>
          <w:rFonts w:ascii="Traditional Arabic" w:hAnsi="Traditional Arabic" w:cs="Traditional Arabic"/>
          <w:sz w:val="32"/>
          <w:sz w:val="32"/>
          <w:szCs w:val="32"/>
          <w:rtl w:val="true"/>
        </w:rPr>
        <w:t>لأن هذا في شأنه أن يرفع مستوى الوعي السياسي والثقافي بين أبناء مجتمعن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هي الوسائل التي يمكن من خلالها استشعار المسئولية والقيام بها على أكمل وجه كما أراد الشارع الحكي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مسئولية المجتمعية</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المسئولية المجتمعية خطيرة؛ فاتقوا الله فيما أسند إليكم من مسئوليات؛ واعموا أنكم واقفون ومسئولون عن ذلك فماذا أنتم قائلون؟</w:t>
      </w:r>
      <w:r>
        <w:rPr>
          <w:rFonts w:cs="Traditional Arabic" w:ascii="Traditional Arabic" w:hAnsi="Traditional Arabic"/>
          <w:sz w:val="32"/>
          <w:szCs w:val="32"/>
          <w:rtl w:val="true"/>
        </w:rPr>
        <w:t xml:space="preserve">!! </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قال الفضيل بن عياض لرج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كم أتى عليك؟ قا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ستون سنة، قا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فأنت منذ ستين سنة تسير إلى ربك يوشك أن تبلغ، فقال الرج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إنا لله وإنا إليه راجعون، قال له الفضي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أتعرف تفسيره؟ قال الرج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فسره لنا يا أبا علي، قا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فمن علم أنه عبد الله وأنه إليه راجع، فليعلم أنه موقوف، ومن علم أنه موقوف فليعلم أنه مسؤول، ومن علم أنه مسؤول فليعد للسؤال جوابا، فقال الرج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فما الحيلة؟ قا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يسيرة، قا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ما هي؟ قال</w:t>
      </w:r>
      <w:r>
        <w:rPr>
          <w:rFonts w:cs="Traditional Arabic" w:ascii="Traditional Arabic" w:hAnsi="Traditional Arabic"/>
          <w:color w:val="222222"/>
          <w:sz w:val="32"/>
          <w:szCs w:val="32"/>
          <w:shd w:fill="FFFFFF" w:val="clear"/>
          <w:rtl w:val="true"/>
        </w:rPr>
        <w:t xml:space="preserve">: </w:t>
      </w:r>
      <w:r>
        <w:rPr>
          <w:rFonts w:ascii="Traditional Arabic" w:hAnsi="Traditional Arabic" w:cs="Traditional Arabic"/>
          <w:color w:val="222222"/>
          <w:sz w:val="32"/>
          <w:sz w:val="32"/>
          <w:szCs w:val="32"/>
          <w:shd w:fill="FFFFFF" w:val="clear"/>
          <w:rtl w:val="true"/>
        </w:rPr>
        <w:t>تحسن فيما بقي يغفر لك ما مضى، فإنك إن أسأت فيما بقى أُخِذت بما مضى وما بقي</w:t>
      </w:r>
      <w:r>
        <w:rPr>
          <w:rFonts w:cs="Traditional Arabic" w:ascii="Traditional Arabic" w:hAnsi="Traditional Arabic"/>
          <w:color w:val="222222"/>
          <w:sz w:val="32"/>
          <w:szCs w:val="32"/>
          <w:shd w:fill="FFFFFF" w:val="clear"/>
          <w:rtl w:val="true"/>
        </w:rPr>
        <w:t>"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لية الأولياء ؛ وجامع العلوم والح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نحن مسؤولون أمام الله عن بيو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وجا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ا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تياتنا، فعلينا أن نعنى بهم، والأب عندما يعتني بأولاده وهم صغ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شؤون على طاعة الله، فإذا أهملهم صغ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تطيع أن يقودهم كباراً، الأمر يخرج من يده وانتهى، والحسرة التي تملأ قلب الأب الذي أهمل ولده صغيراً فانحرف، ولا يقوى على تربيته كبيراً، هذه الحسرة لا يعرفها إلا من ذاق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جل مسؤول في بيته عن أهله في القوامة والنفقة والرعاية، وسيُسأل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دَّى حقَّهم وقام بواجبهم أو ل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أة مسؤولة في بيت زوجها في الحفاظ على أمانة الزوج وأسراره، ورعاية البنين وتربيتهم التربية الصال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علِّم مسؤول في مدرسته عن طلابه مِن خلال التوجيه الحسن، وبذل النُّصح والتعل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وظف مسؤول في دائرته عن رعاية حقوق المراجعين، وعدم التفريط في وق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إمام مسؤول تجاه رعيته ومَن يَحكُمُهم؛ بأن يقيمَ بينهم العدل، ويحكم بينهم بالسوي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كم مسئولون عن أسركم وأولادكم وأزواجكم وجميع أعمالكم يوم القيامة؛ وبين ذلك الرسول صلى الله عليه وسلم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 الْإِمَامُ رَاعٍ وَمَسْئُولٌ عَنْ رَعِيَّتِهِ ، وَالرَّجُلُ رَاعٍ فِي أَهْلِهِ وَهُوَ مَسْئُولٌ عَنْ رَعِيَّتِهِ،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يض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سائلٌ كلَّ راعٍ عما استرعاهُ ، أحفظَ أم ضيَّعَ ؟ حتى يُسألَ الرجلُ عن أهلِ ب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ئي وابن حب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اعي هو الحافظ المؤتمن الملتزم صلاح ما قام عليه ، وما هو تحت نظره ، ففيه أن كل من كان تحت نظره شيء فهو مطالب بالعدل فيه ، والقيام بمصالحه في دينه ودنياه ومتعلقات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ول ابن القي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بعض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سبحانه وتعالى يسأل الوالد عن ولده يوم القيامة، قبل أن يسأل الولد عن والده، فإنه كما أن للأب على ابنه حقاً، فللابن على أبيه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وَصَّيْنَا الإِنْسَانَ بِوَالِدَيْهِ حُسْ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يقو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قُوا أَنْفُسَكُمْ وَأَهْلِيكُمْ نَارًا وَقُودُهَا النَّاسُ وَالْحِجَا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ح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وصية الله للآباء بأولادهم سابقة على وصية الأولاد بآبائ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همل تعليم ولده ما ينفعه، وتركه سدى، فقد أساء إليه غاية الإساءة، وأكثر الأولاد إنما جاء فسادهم من قبل الآباء، وإهمالهم لهم، وترك تعليمهم فرائض الدين وسننه، فأضاعوهم صغاراً فلم ينتفعوا بأنفسهم، ولم ينفعوا آباءهم كب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عاتب بعضهم ولده على العقوق، فقال الول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بت إنك عققتني صغيراً، فعققتك كبيراً، وأضعتني وليداً، فأضعتك شيخ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إصلاح أولادكم؛ والقيام عليهم؛ والصبر والتصبر في تعليمهم وتعويدهم على الطاعة؛ واحفظوهم من الضياع مع الشباب الفاسد الطائش؛ يقول الإمام الغزالي رحمه الله في رسالته أنجع الرسائ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لادكم أمانة في أيديكم وستسألون عنهم فماذا أنتم قائلون؟</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TIBA</cp:lastModifiedBy>
  <cp:lastPrinted>2016-10-18T07:37:00Z</cp:lastPrinted>
  <dcterms:modified xsi:type="dcterms:W3CDTF">2017-07-24T21:18:00Z</dcterms:modified>
  <cp:revision>9</cp:revision>
  <dc:subject/>
  <dc:title/>
</cp:coreProperties>
</file>