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1"/>
        <w:spacing w:lineRule="auto" w:line="240" w:before="0" w:after="120"/>
        <w:jc w:val="center"/>
        <w:rPr>
          <w:rFonts w:ascii="Simplified Arabic" w:hAnsi="Simplified Arabic" w:cs="PT Bold Heading"/>
          <w:sz w:val="44"/>
          <w:szCs w:val="44"/>
        </w:rPr>
      </w:pPr>
      <w:r>
        <w:rPr>
          <w:rtl w:val="true"/>
        </w:rPr>
        <w:drawing>
          <wp:inline distT="0" distB="0" distL="0" distR="0">
            <wp:extent cx="6581775" cy="1943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581775" cy="1943100"/>
                    </a:xfrm>
                    <a:prstGeom prst="rect">
                      <a:avLst/>
                    </a:prstGeom>
                  </pic:spPr>
                </pic:pic>
              </a:graphicData>
            </a:graphic>
          </wp:inline>
        </w:drawing>
      </w:r>
    </w:p>
    <w:p>
      <w:pPr>
        <w:pStyle w:val="Normal"/>
        <w:pBdr>
          <w:bottom w:val="single" w:sz="4" w:space="1" w:color="000000"/>
        </w:pBdr>
        <w:bidi w:val="1"/>
        <w:spacing w:lineRule="auto" w:line="240" w:before="0" w:after="120"/>
        <w:jc w:val="center"/>
        <w:rPr>
          <w:rFonts w:ascii="Simplified Arabic" w:hAnsi="Simplified Arabic" w:cs="PT Bold Heading"/>
          <w:sz w:val="44"/>
          <w:szCs w:val="44"/>
        </w:rPr>
      </w:pP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سيناء المباركة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المكان والمكانة</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أرض الخير والنماء والتضحية </w:t>
      </w:r>
      <w:bookmarkStart w:id="0" w:name="_GoBack"/>
      <w:bookmarkEnd w:id="0"/>
      <w:r>
        <w:rPr>
          <w:rFonts w:ascii="Simplified Arabic" w:hAnsi="Simplified Arabic" w:cs="PT Bold Heading"/>
          <w:sz w:val="44"/>
          <w:sz w:val="44"/>
          <w:szCs w:val="44"/>
          <w:rtl w:val="true"/>
        </w:rPr>
        <w:t>والفداء</w:t>
      </w:r>
      <w:r>
        <w:rPr>
          <w:rFonts w:cs="PT Bold Heading" w:ascii="Simplified Arabic" w:hAnsi="Simplified Arabic"/>
          <w:sz w:val="44"/>
          <w:szCs w:val="44"/>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لفضيلة الشيخ محمد القطاوي</w:t>
      </w:r>
    </w:p>
    <w:p>
      <w:pPr>
        <w:pStyle w:val="Normal"/>
        <w:bidi w:val="1"/>
        <w:spacing w:lineRule="auto" w:line="240" w:before="0" w:after="120"/>
        <w:jc w:val="center"/>
        <w:rPr>
          <w:rFonts w:ascii="Simplified Arabic" w:hAnsi="Simplified Arabic" w:cs="PT Bold Heading"/>
          <w:sz w:val="32"/>
          <w:szCs w:val="32"/>
        </w:rPr>
      </w:pPr>
      <w:r>
        <w:rPr>
          <w:rFonts w:ascii="Simplified Arabic" w:hAnsi="Simplified Arabic" w:cs="PT Bold Heading"/>
          <w:sz w:val="32"/>
          <w:sz w:val="32"/>
          <w:szCs w:val="32"/>
          <w:rtl w:val="true"/>
        </w:rPr>
        <w:t xml:space="preserve">بتاريخ </w:t>
      </w:r>
      <w:r>
        <w:rPr>
          <w:rFonts w:cs="PT Bold Heading" w:ascii="Simplified Arabic" w:hAnsi="Simplified Arabic"/>
          <w:sz w:val="32"/>
          <w:szCs w:val="32"/>
        </w:rPr>
        <w:t>12</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 xml:space="preserve">من ربيع الآخر </w:t>
      </w:r>
      <w:r>
        <w:rPr>
          <w:rFonts w:cs="PT Bold Heading" w:ascii="Simplified Arabic" w:hAnsi="Simplified Arabic"/>
          <w:sz w:val="32"/>
          <w:szCs w:val="32"/>
        </w:rPr>
        <w:t>1445</w:t>
      </w:r>
      <w:r>
        <w:rPr>
          <w:rFonts w:ascii="Simplified Arabic" w:hAnsi="Simplified Arabic" w:cs="PT Bold Heading"/>
          <w:sz w:val="32"/>
          <w:sz w:val="32"/>
          <w:szCs w:val="32"/>
          <w:rtl w:val="true"/>
        </w:rPr>
        <w:t xml:space="preserve">ه، الموافق </w:t>
      </w:r>
      <w:r>
        <w:rPr>
          <w:rFonts w:cs="PT Bold Heading" w:ascii="Simplified Arabic" w:hAnsi="Simplified Arabic"/>
          <w:sz w:val="32"/>
          <w:szCs w:val="32"/>
        </w:rPr>
        <w:t>27</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 xml:space="preserve">أكتوبر </w:t>
      </w:r>
      <w:r>
        <w:rPr>
          <w:rFonts w:cs="PT Bold Heading" w:ascii="Simplified Arabic" w:hAnsi="Simplified Arabic"/>
          <w:sz w:val="32"/>
          <w:szCs w:val="32"/>
        </w:rPr>
        <w:t>2023</w:t>
      </w:r>
      <w:r>
        <w:rPr>
          <w:rFonts w:ascii="Simplified Arabic" w:hAnsi="Simplified Arabic" w:cs="PT Bold Heading"/>
          <w:sz w:val="32"/>
          <w:sz w:val="32"/>
          <w:szCs w:val="32"/>
          <w:rtl w:val="true"/>
        </w:rPr>
        <w:t>م</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خطبة</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سيناء في القرآن الكريم،</w:t>
      </w:r>
      <w:r>
        <w:rPr>
          <w:rFonts w:ascii="Simplified Arabic" w:hAnsi="Simplified Arabic" w:cs="PT Bold Heading"/>
          <w:sz w:val="40"/>
          <w:sz w:val="40"/>
          <w:szCs w:val="40"/>
          <w:rtl w:val="true"/>
          <w:lang w:bidi="ar-EG"/>
        </w:rPr>
        <w:t xml:space="preserve"> ومكانتها </w:t>
      </w:r>
      <w:r>
        <w:rPr>
          <w:rFonts w:ascii="Simplified Arabic" w:hAnsi="Simplified Arabic" w:cs="PT Bold Heading"/>
          <w:sz w:val="40"/>
          <w:sz w:val="40"/>
          <w:szCs w:val="40"/>
          <w:rtl w:val="true"/>
        </w:rPr>
        <w:t>في الإسلام</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في سيناء تجليات الله ومرور الأنبياء</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روح والنفس فداء لكل شبر من أرض مصر </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إسلام يأمر بطاعة ولي الأمر </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اصطفاء سنة كونية من سنن الله في كونه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قد اصطفي من الملائكة رسلا وفضل بعضهم علي بعض واصطفي من الناس رسلا وجعل أفضلهم خير البشر محمد صلي الله عليه وسلم فاختصه بمحبته وجعل لكل نبي أمة واصطفي من الأمم أمة خير البشر فجعلها خير أمة أخرجت للناس واصطفي من الأرض بقاعا مقدسة فجعل لكل بقعة مكانها ومكانتها التي تتميز بها فاصطفي مكة فجعلها خير البقاع في الأرض واصطفي مصر فجعلها أمنا وأمانا وتجلي عليها ببركته وشرفها بخير جند واصطفي من البقاع المقدسات التي تهوي إليها أفئدة المؤمنين وأرواحهم  فجعل منها البيت الحرام والمسجد الأقصي وجبل الطور في سيناء والذي تجلي عليه رب العباد بنوره الإلهي فشرفه أيما تشريف وهكذا جرت سنة الله في الاصطفاء والتفضيل والتمييز ﴿وَرَبُّكَ يَخْلُقُ مَا يَشَاءُ وَيَخْتَارُ مَا كَانَ لَهُمُ الْخِيَرَةُ سُبْحَانَ اللَّهِ وَتَعَالَى عَمَّا يُشْرِكُ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قصص</w:t>
      </w:r>
      <w:r>
        <w:rPr>
          <w:rFonts w:cs="Simplified Arabic" w:ascii="Simplified Arabic" w:hAnsi="Simplified Arabic"/>
          <w:sz w:val="35"/>
          <w:szCs w:val="35"/>
          <w:rtl w:val="true"/>
        </w:rPr>
        <w:t xml:space="preserve">). </w:t>
      </w:r>
    </w:p>
    <w:p>
      <w:pPr>
        <w:pStyle w:val="Normal"/>
        <w:bidi w:val="1"/>
        <w:spacing w:lineRule="auto" w:line="240" w:before="0" w:after="120"/>
        <w:jc w:val="both"/>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سيناء في القرآن الكريم</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متدبر لآيات الذكر الحكيم يجد أن الله جعل لمصر مكانة عظيمة وقدسية مباركة ففيها الأرض المباركة أرض سيناء الحبيبة التي شرفها الله بالذكر في قرآنه فقد حظيت سيناء فى القرآن الكريم باحتفاءٍ خاص، حي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سم بها الحق سبحانه في قرآنه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لتين والزيت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طور سين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ت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١</w:t>
      </w:r>
      <w:r>
        <w:rPr>
          <w:rFonts w:cs="Simplified Arabic" w:ascii="Simplified Arabic" w:hAnsi="Simplified Arabic"/>
          <w:sz w:val="36"/>
          <w:szCs w:val="36"/>
          <w:rtl w:val="true"/>
        </w:rPr>
        <w:t>-</w:t>
      </w:r>
      <w:r>
        <w:rPr>
          <w:rFonts w:ascii="Simplified Arabic" w:hAnsi="Simplified Arabic" w:cs="Simplified Arabic"/>
          <w:sz w:val="36"/>
          <w:sz w:val="36"/>
          <w:szCs w:val="36"/>
        </w:rPr>
        <w:t>٢</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جعل فيها شجرة تحدث عنها مصدرها وأصلها في سيناء 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شجرة تخرج من طور سيناء تنبت بالدهن وصبغ للآكل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مؤمن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٢٠</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من نعم الله علينا أنه أخرج للعباد ما يأكلون، وأخرج لهم طعامهم وأقواتهم، وأخرج لهم فاكهتهم، ومن ضمن ما أخرج الله عز وجل للعبا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شَجَرَةً تَخْرُجُ مِنْ طُورِ سَيْنَ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 أصلها من هذا المكان فى سيناء وقوله 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نْبُتُ بِالدُّهْنِ المقصود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شجرة الزيتون، وهي شجرة لا تكلف الإنسان ولا يعاني في زرعها، ولكن الله عز وجل ينبتها للإنسان فتخرج سريعة فكفانا فخرا وشرفا أن مصدرها أرض سيناء فذِكْر الله لسيناء في القرآن الكريم فيه تعظيم وتشريف لهذه البقعة المباركة من أرض مص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سيناء فيها تجليات النور الإلهي وعلى أرضها مرور الانبياء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سيناء المباركة المكان والمكانة يكفي أن نقول إنها البقعة الوحيدة فى هذا العالم التى التقت فيها الأرض بالسماء عندما تجلى الخالق عز وجل وكلم موسى تكليمًا بالواد المقدس طوى</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من هنا ندرك أن سيناء بقعة مباركة من أرض مصر شرفت جبالها وأوديتها وحبات رمالها بوقع أقدام أنبياء الذين اصطفاهم الله من عباده؛ لحمل وتبليغ رسالت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التاريخ يتكلم حيث كانت أرضها طريقا لمسار الأنبياء منذ فجر التاريخ وطريق العائلة المقدسة وطريق الفتح الإسلام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ا عجب في ذلك؛ فقد شرف الله تعالي أرض سيناء فجعلها معبرًا لأنبياء الله عز وجل إبراهيم وإسماعيل ويعقوب ويوسف وموسى وهارون وعيسى وأمه البتول مريم عليهم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هذا السبب حظيت بهذا التكريم فى القرآن الكريم، في كثير من الآيات</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ر لهذه الأرض أن تشهد مطلع الرسائل السماوية الثلا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يهودية –المسيحية – الإسلامية</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بو الانبياء إبراهيم الخليل عليه السلام والذى شق طريقه خلالها هو وزوجته السيدة ساره إلى مصر قادمًا من بلاد الرافدين متجها إلى أرض كنعان بفلسطين؛ حيث اشتد القحط بتلك البلاد وذهب إلى مصر متخذا سيناء طريقًا حيث أقام مدة من الزمن فى مصر وعاد ثانية إلى فلسط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ر سيناء ومعه زوجتيه ساره، وهاجر” أم إسماعيل” الأميرة المصرية الأسيرة التى هى من مدينة الفرما من قبيلة أم العرب بشمال سيناء والتى أهداها إليهما فرعون مص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وطأ أرضها كل من يوسف الصديق وأبيه النبى يعقوب عليهما السلام وإخوته أسباط بنى إسرائيل؛ حيث كان فى هذه المنطقة عبورهم وذهابهم ومجيئهم ورواحهم، حيث تم لقاء سيدنا يوسف بأبيه سيدنا يعقوب، فعلى أرضها إلتأم شملهما والتقيا بعد سنوات من العذاب والغربة والحرما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العريش فصلت العير ومن أرضها انطلقت رائحة قميص يوسف حتى وصل إلى فلسطين ليشمه يعقوب علية السلام، ويقول قولته المأث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ى لأجد ريح 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ماجاء في تأويل قوله تعال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ا فَصَلَتِ الْعِيرُ قَالَ أَبُوهُمْ إِنِّي لأَجِدُ رِيحَ يُوسُفَ لَوْلا أَنْ تُفَنِّ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سف</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فسيرها أنه َلَمَّا فَصَلَتْ العِير أى عندما وصلت قافلة، لقد انطلقت هذه المعجزة من أرض العريش إلى أرض فلسطين حيث كان يقيم نبى الله يعقوب</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لجأ إليها موسى عليه السلام من غضب فرعون قاصدًا أرض مدين بجزيرة العرب حيث التقى بالنبى شعيب وتزوج ابنته مقابل خدمته ثمانية أعوام، وبعد هذه السنوات عاد إلى سيناء قاصدًا مصر، ولكنه ضل الطريق فكان لقاؤه مع ربه على جبل موسى فى منطقة الطور حيث أمره الله عز وجل بتلقى رسالته للإنسانية فى تلك الأرض التى باركها الله عز وجل؛ حيث تجلت القدرة الإلهي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دما عاد موسى ثانية بقومه من بنى إسرائيل هربًا من فرعون ساروا متجهين إلى سيناء؛ حيث وجدوا البحر الأحمر فى مواجهتهم ومن خلفهم لحقهم فرعون وجنوده فحدثت المعجزة على أرضها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ى أرض سيناء ضرب موسى الأحجار لتنفجر منها ينابيع الميا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يون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حدى عشر بعدد أسباط بنى اسرائيل حيث عرف كل قوم مشربهم، والتى هى موجودة حتى الآن تشهد بمعجزة الخالق عز وج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تلقى موسى عليه السلام الوصايا العشر من ربه سبحانه وتعالى والقاضية بوحدانية الله عزوجل والجامعة لدروس الأداب الدي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مصر ناديتُ أبنائ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سيناء أنزل الله على موسى وقومه من بنى إسرائ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ن والسل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تجبر بنو إسرائيل وعصوا موسى فغضب الله عليهم وكتب عليهم التيه بين الجبال وفى أودية سيناء أربعين عامًا جزاء ما اقترفوه كفرًا وعصيانًا، وكتب الله عليهم المذلة والمسكنة كما في قوله عز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إنها محرمة عليهم أربعين سنةً يتيهون في الأرض فلا تأس على القوم الفاسقي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Pr>
        <w:t>٢٦</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شُطأنها انطلق موسى للقاء العبد الصالح سيدنا الخضر عليه السلام، والذي علمه مالم يحط به خبرًا، وهذا ماورد فى قوله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ذ قَالَ مُوسَى لِفَتَاهُ لَا أَبْرَحُ حَتَّى ٰأَبْلُغ َمَجْمَعَ الْبَحْرَيْن أَوْأَمْضِيَ حُقُ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بَلَغَا مَجْمَعَ بَيْنِهِمَا نَسِيَا حُوتَهُمَا فَاتَّخَذ سَبِيلَهُ فِي الْبَحْر سَرَبً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تجلى المولى عز وجل وعلى جبل الطور كلم الله موسي عليه السلام من عليه تكليمًا، وَنَادَيْنَاهُ مِن جَانِبِ الطُّورِ الْأَيْمَنِ وَقَرَّبْنَاهُ نَجِيًّا” مريم </w:t>
      </w:r>
      <w:r>
        <w:rPr>
          <w:rFonts w:ascii="Simplified Arabic" w:hAnsi="Simplified Arabic" w:cs="Simplified Arabic"/>
          <w:sz w:val="36"/>
          <w:sz w:val="36"/>
          <w:szCs w:val="36"/>
        </w:rPr>
        <w:t>٥٢</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أن من خصائص هذا الجبل أن رفعه الله عز وجل فوق اليهود عندما خانوا العهد ولم يؤمنوا وجادلوا سيدنا موسى علية السلام وعاندو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كان تخويفًا وإرهابًا لهم فآمنوا ثم أعرضوا كعادتهم فقال فيهم 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وظل الجبل فوقهم كأنه سحابة تنتظر أوامر المولى جلت قدرته لتطبق على رؤوس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نَتَقْنَا الْجَبَلَ فَوْقَهُمْ كَأَنَّهُ ظُلَّةٌ وَظَنُّوا أَنَّهُ وَاقِعٌ بِهِمْ خُذُوا مَا ءَاتَيْنَاكُمْ بِقُوَّةٍ وَاذْكُرُوا مَا فِيهِ لَعَلَّكُمْ تَتَّ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ادي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البقعة الغالية التي قدسها الله تعالي فنادي فيها موسي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ل أتاك حديث مو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 ناداه ربه بالواد المقدس طو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ازعات</w:t>
      </w:r>
      <w:r>
        <w:rPr>
          <w:rFonts w:cs="Simplified Arabic" w:ascii="Simplified Arabic" w:hAnsi="Simplified Arabic"/>
          <w:sz w:val="36"/>
          <w:szCs w:val="36"/>
          <w:rtl w:val="true"/>
        </w:rPr>
        <w:t>:</w:t>
      </w:r>
      <w:r>
        <w:rPr>
          <w:rFonts w:ascii="Simplified Arabic" w:hAnsi="Simplified Arabic" w:cs="Simplified Arabic"/>
          <w:sz w:val="36"/>
          <w:sz w:val="36"/>
          <w:szCs w:val="36"/>
        </w:rPr>
        <w:t>١٥</w:t>
      </w:r>
      <w:r>
        <w:rPr>
          <w:rFonts w:cs="Simplified Arabic" w:ascii="Simplified Arabic" w:hAnsi="Simplified Arabic"/>
          <w:sz w:val="36"/>
          <w:szCs w:val="36"/>
          <w:rtl w:val="true"/>
        </w:rPr>
        <w:t>-</w:t>
      </w:r>
      <w:r>
        <w:rPr>
          <w:rFonts w:ascii="Simplified Arabic" w:hAnsi="Simplified Arabic" w:cs="Simplified Arabic"/>
          <w:sz w:val="36"/>
          <w:sz w:val="36"/>
          <w:szCs w:val="36"/>
        </w:rPr>
        <w:t>١٦</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لك الوادي الكريم الطاهر الذي قال فيه المولي عز وجل ل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له جل وعلا يصف منطقة الوحي في جبل الطور بأ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قعة مبارك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لك في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مَّا أَتَاهَا نُودِي مِن شَاطِئِ الْوَادِي الأَيْمَنِ فِي الْبُقْعَةِ الْمُبَارَكَةِ مِنَ الشَّجَ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ascii="Simplified Arabic" w:hAnsi="Simplified Arabic" w:cs="Simplified Arabic"/>
          <w:sz w:val="36"/>
          <w:sz w:val="36"/>
          <w:szCs w:val="36"/>
        </w:rPr>
        <w:t>٣٠</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واقع أن سيناء تحمل في أسماء أماكنها كل آثار قصة سيدنا موسى علية السلام، وفرعون واليهود، من البعث حتى الخروج، ابتداء من عيون موسى قرب رأس خليج السويس، إلى جبل حمام فرعون وجبل موسى على الساحل الغربي لسيناء، إلى هضبة التيه في الداخل، إلى جبل المناجاة في عمق الجنوب أي الطور، بما في ذلك ـ دون شك الوادي المقدس طوى، وإن كنا لا نعرف أين هو بالتحديد؟</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سلكتها العائلة المقدسة عندما احتضنت السيدة مريم العذراء عيسى عليه السلام يرافقهما ابن عمها يوسف النجار فى طريقهما إلى مصر فرارًا من الملك الجائر إلى أن وصلا إلى دير المحرق بمحافظة أسيوط حاليًا حيث أقاما إلى أن أمرهما الله بالعودة، فعادا مرة ثانية إلى فلسطين بعد هلاك هذا الملك الجائر، فكانت رحلة العودة والرجوع الى الأرض المقدسة عبر سيناء أيضً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جل التاريخ أنه ومنذ أكثر من أربعة عشر قرنًا من الزمان وأكثر بقليل شهدت سيناء إقامة أول صلاة لعيد الأضحية المبارك علي أرض مصر، وذلك حينما دخل عمرو بن العاص بجيشه الظافر أرض سيناء المقدسة التي باركها الله، والتي نالت قدسيه استقبال كل الرسالات هنا وعلي أرض العريش وتحديدًا منطقة المساعيد وبعد أن قرأ عمرو بن العاص كتاب أمير المؤمنين عمر بن الخطاب الذي جاء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ن أدركك كتابي هذا وأنت لم تدخل مصر فارجع عنها، وأما إذا أدركك وقد دخلتها أو شيئًا من أرضها فامض، واعلم أنني ممد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فت إلى من حول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نحن يا قوم؟ فقالوا في العريش</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هي من أرض مصر أم الشام؟ فأجابوا إنها من مصر، وقد مررنا على عمدان رفح</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موا بنا إذًا قيامًا بأمر الله وأمر أمير المؤمنين ـ وهنا يهنئ القائد جند الإسلام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ذا المساء ع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 مرور الأيام أصبحت منطقة المساعيد الحالية تعرف بهذا الاس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تقدم عمرو بن العاص ليتحقق بعد ذلك الفتح الإسلامي لمصر كل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رجع أهمية عبور سيناء لفتح مصر وذلك لتأمين فتوحات المسلمين في بلاد الشام، وهي الطريق لنشر الإسلام واللغة العربية في شمال إفريقيا وتأكيد قول الرسول الكر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فتح الله عليكم بعدي مصر فاتخذوا منها جندًا كثيفًا، فذلك الجند خير أجناد الأرض؛ لأنهم في رباطٍ إلى يوم القيامة</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سارت جيوش المسلمين إلى الفرما قرب بورسعيد واستولت على بلبيس واشتبكت مع الروم، وانتصرت عليهم في موقعة عين شمس، وتقدم عمرو بن العاص إلى حصن بابليون بمصر القديمة؛ حيث تحصن الروم واستولوا عليه واستسلم الر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صبح مصر في نهاية عام </w:t>
      </w:r>
      <w:r>
        <w:rPr>
          <w:rFonts w:ascii="Simplified Arabic" w:hAnsi="Simplified Arabic" w:cs="Simplified Arabic"/>
          <w:sz w:val="36"/>
          <w:sz w:val="36"/>
          <w:szCs w:val="36"/>
        </w:rPr>
        <w:t>٦٤٢</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w:t>
      </w:r>
      <w:r>
        <w:rPr>
          <w:rFonts w:ascii="Simplified Arabic" w:hAnsi="Simplified Arabic" w:cs="Simplified Arabic"/>
          <w:sz w:val="36"/>
          <w:sz w:val="36"/>
          <w:szCs w:val="36"/>
        </w:rPr>
        <w:t>٢١</w:t>
      </w:r>
      <w:r>
        <w:rPr>
          <w:rFonts w:ascii="Simplified Arabic" w:hAnsi="Simplified Arabic" w:cs="Simplified Arabic"/>
          <w:sz w:val="36"/>
          <w:sz w:val="36"/>
          <w:szCs w:val="36"/>
          <w:rtl w:val="true"/>
        </w:rPr>
        <w:t xml:space="preserve"> 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تابعة للخلافة ال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أشرقت شمس الإسلام علي مصر وساد السلام والود بين العرب القادمين من الجزيرة العربية والذين آمنوا من أبناء مصر ب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فتح الإسلامي لم يكن من أجل التدمير والإذلال، أو من أجل إكراه الناس على العقائد، ولكن من أجل أن تقام دولة تخلص العبادة لله الواحد القه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عتنق مكارم الأخلاق، أبناؤها يبنون ولايخرب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صلحون ولايفسد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معون ولايفرق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كن من أجل غنيمة أو شهوة من الشهوات، ولكن من أجل أن تنتشر راية الإسلام وإعلاء كلمة الله، وليخرج الناس من الظلمات إلى النور</w:t>
      </w:r>
      <w:r>
        <w:rPr>
          <w:rFonts w:cs="Simplified Arabic" w:ascii="Simplified Arabic" w:hAnsi="Simplified Arabic"/>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rtl w:val="true"/>
        </w:rPr>
        <w:t>الروح والنفس فداءا لكل شبر من أرض مصر</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ليعلم القاصي والداني أن أهل مصر تظهر وطنيتهم حينما يحاول العدو الاقتراب من أرضهم ويكشرون عن أنيابهم في الوقت الذي يتوهم فيه عدوهم أنهم منشغلون بدنياهم ومعاشهم، فمعادن أهل مصر ظهرت كثيرا حين اشتد البأس فرأي العدو من شجاعتهم ما أرهبه وألقي الرعب في قلبه، إنها رسالة المصريين لكل عدو غاشم ، إنا لقوة عند الحرب صفا واحدا خلف قيادة حكيمة فلا يستهان بقوة أهل مصر ولا يستطيع أحد كائنا من كان  أن يقترب من شبر واحد من أرض مصر إلا علي جثث أهلها ودماء شعبها فنحن أهل مصر بقوة إيماننا وعزيمتنا ووطنيتنا نفتدي الوطن بالروح والنفس والغالي والنفيس</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rtl w:val="true"/>
        </w:rPr>
        <w:t xml:space="preserve">الإسلام يأمر بطاعة ولي الامر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لقد امر الإسلام اتباعه دوما بالرجوع في كافة القرارات المصيرية الي صناع القرار الذي اختصهم الله لهذه المهمة، فمهمة صنع القرار لا يتعرض لها إلا من اختصه الله لحملها، أمانة القيت علي عاتق من اختاره الله ونحن في هذه الآونة نري تربص الأعداء بوطننا فحري بنا أن نلتف حول القيادة السياسية مؤمنين بكل ما يتخذونه من قرارات تخص أمن وسلامة هذا الوطن </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وإني أخاطب القيادة العسكرية لهذا الوطن بصفة عامة وقائد الدولة ورئيسها بصفة خاصة سيادة الرئيس لا نقول لك إلا ما قال سيدنا سعد لسيدنا النبي صلي الله عليه وسلم حينما أشار عليهم في غزوة بدر وفقه سعد أن رسول الله يقصد مشورة الانصار فنطق سعد بن معاذ قائلا</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والله، لكأنك تريدنا يا رسول الله؟ قال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ج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قال سع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آمنا بك، فصدقناك،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ا غدًا إنا لصبر في الحرب، صدق في اللقاء، ولعل الله يريك منا ما تقر به عينك، فسر بنا على بركة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روا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سعد بن معاذ قال لرسول الله صلى الله عليه وسل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علك تخشى أن تكون الأنصار ترى حقًا عليها أن لا تنصرك إلا في ديارهم، وإني أقول عن الأنصار، وأجيب عن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ظعن حيث شئت، وصل حبل من شئت، واقطع حبل من شئت،وخذ من أموالنا ما شئت، وأعطنا ما شئت، وما أخذت منا كان أحب إلينا مما تركت، وما أمرت فيه من أمر فأمرنا تبع لأمرك فو الله لئن سرت حتى تبلغ البرك من غمدان لنسيرن معك، ووالله لئن استعرضت بنا هذا البحر فخضته لخضناه معك، فسر رسول الله صلى الله عليه وسلم بقول سعد، ونشطه ذلك ثم قال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سيروا وأبشروا، فإن الله تعالى قد وعدني إحدى  الطائفتين، والله لكأني الآن أنظر إلى مصارع القوم</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قال الهيثمي في المجمع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واه الطبراني وإسناده حسن</w:t>
      </w:r>
      <w:r>
        <w:rPr>
          <w:rFonts w:eastAsia="Times New Roman" w:cs="Times New Roman" w:ascii="Times New Roman" w:hAnsi="Times New Roman"/>
          <w:sz w:val="36"/>
          <w:szCs w:val="36"/>
          <w:rtl w:val="true"/>
        </w:rPr>
        <w:t>) .</w:t>
      </w:r>
    </w:p>
    <w:p>
      <w:pPr>
        <w:pStyle w:val="Normal"/>
        <w:pBdr>
          <w:top w:val="single" w:sz="4" w:space="1" w:color="000000"/>
          <w:left w:val="single" w:sz="4" w:space="4" w:color="000000"/>
          <w:bottom w:val="single" w:sz="4" w:space="1" w:color="000000"/>
          <w:right w:val="single" w:sz="4" w:space="4" w:color="000000"/>
        </w:pBdr>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36"/>
          <w:sz w:val="36"/>
          <w:szCs w:val="36"/>
          <w:rtl w:val="true"/>
        </w:rPr>
        <w:t>ونحن نقول لسيادتكم امض لما وفقك الله من قرار يخص وطننا ويدفع الشر عن أرضنا فنحن معك ونحن خلفك ولعل الله يريك منا ما تقر به عينك فسر بنا علي بركة الله فلسنا أقل وطنية من شهداء أكتوبر المجيد الذين ارتوت أرض سيناء بدمائهم الطاهرة</w:t>
      </w:r>
      <w:r>
        <w:rPr>
          <w:rFonts w:eastAsia="Times New Roman" w:cs="Times New Roman" w:ascii="Times New Roman" w:hAnsi="Times New Roman"/>
          <w:color w:val="FF0000"/>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وفي الختام، إن أرض سيناء هى المدخل وهي بوابة الدخول إلى مصر ولذا فهى جزء عزيز وغالى وأرض مقدسة من مصرنا الغالية تقدست سمائها بتجلي نور الخالق عز وجل وتعطر ترابها بمسار الأنبياء، وارتوت أرضها بدماء الشهداء وعرق المناضلين والأبطال، ورغم ذلك ظلت أرض سيناء وسكانها فى محن مستمرة ومعاناة دائمة تقاذفتها الحوادث؛ وذلك بسبب  أعداء الوط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ما أحوجنا إلى تعمير هذا الإقليم الغني الث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عميره فكرًا وعلمًا وصناعةً وزراعةً ؛ كي نقضي على بؤر التطرف وبذور الشقاق والخلاف والأفكار المسمو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 بين فكرٍ تكفيري يجتاح هذه البقعة المباركة وأياد خارجية تعبث بأمنها</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والله الهادي إلى سواء السبي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جمع وترتيب محمد القطاوي</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r>
    </w:p>
    <w:p>
      <w:pPr>
        <w:pStyle w:val="Normal"/>
        <w:widowControl/>
        <w:bidi w:val="0"/>
        <w:spacing w:lineRule="auto" w:line="259" w:before="0" w:after="160"/>
        <w:jc w:val="left"/>
        <w:rPr/>
      </w:pPr>
      <w:r>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59976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138280"/>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34139-31FF-4A0B-8C3B-811C40C02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891</Words>
  <Characters>10784</Characters>
  <CharactersWithSpaces>1265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2:15:00Z</dcterms:created>
  <dc:creator>201551441761</dc:creator>
  <dc:description/>
  <dc:language>en-US</dc:language>
  <cp:lastModifiedBy>hp</cp:lastModifiedBy>
  <cp:lastPrinted>2023-05-12T15:38:00Z</cp:lastPrinted>
  <dcterms:modified xsi:type="dcterms:W3CDTF">2023-10-23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