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76"/>
          <w:szCs w:val="76"/>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635</wp:posOffset>
            </wp:positionV>
            <wp:extent cx="6858000" cy="1057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57275"/>
                    </a:xfrm>
                    <a:prstGeom prst="rect">
                      <a:avLst/>
                    </a:prstGeom>
                  </pic:spPr>
                </pic:pic>
              </a:graphicData>
            </a:graphic>
          </wp:anchor>
        </w:drawing>
      </w:r>
      <w:r>
        <w:rPr>
          <w:rFonts w:ascii="Sakkal Majalla" w:hAnsi="Sakkal Majalla" w:cs="PT Bold Heading"/>
          <w:b/>
          <w:b/>
          <w:bCs/>
          <w:color w:val="FFFFFF" w:themeColor="background1"/>
          <w:sz w:val="76"/>
          <w:sz w:val="76"/>
          <w:szCs w:val="76"/>
          <w:rtl w:val="true"/>
        </w:rPr>
        <w:t>الطفولة</w:t>
      </w:r>
      <w:bookmarkStart w:id="0" w:name="_GoBack"/>
      <w:bookmarkEnd w:id="0"/>
      <w:r>
        <w:rPr>
          <w:rFonts w:ascii="Sakkal Majalla" w:hAnsi="Sakkal Majalla" w:cs="PT Bold Heading"/>
          <w:b/>
          <w:b/>
          <w:bCs/>
          <w:color w:val="FFFFFF" w:themeColor="background1"/>
          <w:sz w:val="76"/>
          <w:sz w:val="76"/>
          <w:szCs w:val="76"/>
          <w:rtl w:val="true"/>
        </w:rPr>
        <w:t>بناءوأمل</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both"/>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lang w:bidi="ar-EG"/>
        </w:rPr>
        <w:t xml:space="preserve">جمادي الآخرة </w:t>
      </w:r>
      <w:r>
        <w:rPr>
          <w:rFonts w:cs="PT Bold Heading" w:ascii="Simplified Arabic" w:hAnsi="Simplified Arabic"/>
          <w:sz w:val="36"/>
          <w:szCs w:val="36"/>
        </w:rPr>
        <w:t>1446</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ديسمبر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الحَمْدُ للهِ العَزِيزِ الحَمِيد، القَوِيِّ المَجِيد، وأَشهدُ أنْ لَا إلهَ إِلا اللهُ وحدَهُ لَا شَريكَ لَهُ، شَهَادَةً مَنْ نَطَقَ بِهَا فَهُوَ سَعِيد، سُبْحَ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 وَبَعْدُ</w:t>
      </w:r>
      <w:r>
        <w:rPr>
          <w:rFonts w:cs="Sakkal Majalla" w:ascii="Sakkal Majalla" w:hAnsi="Sakkal Majalla"/>
          <w:sz w:val="45"/>
          <w:szCs w:val="45"/>
          <w:rtl w:val="true"/>
        </w:rPr>
        <w:t xml:space="preserve">: </w:t>
      </w:r>
    </w:p>
    <w:p>
      <w:pPr>
        <w:pStyle w:val="Normal"/>
        <w:bidi w:val="1"/>
        <w:spacing w:lineRule="auto" w:line="240" w:before="0" w:after="0"/>
        <w:jc w:val="both"/>
        <w:rPr>
          <w:rFonts w:ascii="Sakkal Majalla" w:hAnsi="Sakkal Majalla" w:cs="PT Bold Heading"/>
          <w:sz w:val="50"/>
          <w:szCs w:val="50"/>
        </w:rPr>
      </w:pPr>
      <w:r>
        <w:rPr>
          <w:rFonts w:ascii="Sakkal Majalla" w:hAnsi="Sakkal Majalla" w:cs="PT Bold Heading"/>
          <w:sz w:val="50"/>
          <w:sz w:val="50"/>
          <w:szCs w:val="50"/>
          <w:rtl w:val="true"/>
        </w:rPr>
        <w:t>وَبَعْدُ</w:t>
      </w:r>
      <w:r>
        <w:rPr>
          <w:rFonts w:cs="PT Bold Heading" w:ascii="Sakkal Majalla" w:hAnsi="Sakkal Majalla"/>
          <w:sz w:val="50"/>
          <w:szCs w:val="50"/>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 xml:space="preserve">فَإِنَّ الطُّفُولَةَ أَجْمَلُ مَا فِي الوُجُودِ، وَالنَّبْعُ الحَقِيقِيُّ لِلْحُبِّ وَالحَنَانِ فِي حَيَاةِ الإِنْسَانِ، الطُّفُولَةُ أَحْلَى مَرَاحِلِ العُمْرِ، وَأَعْظَمُ فَتَرَاتِ الحَيَاةِ أهميةً، وَالأَطْفَالُ نِعْمَةٌ جَلِيلَةٌ مِنْ نِعَمِ اللهِ الوَهَّابِ الَّتِي لا تُعَدُّ وَلَا تُحْصَى </w:t>
      </w:r>
      <w:r>
        <w:rPr>
          <w:rFonts w:cs="Sakkal Majalla" w:ascii="Sakkal Majalla" w:hAnsi="Sakkal Majalla"/>
          <w:sz w:val="45"/>
          <w:szCs w:val="45"/>
          <w:rtl w:val="true"/>
        </w:rPr>
        <w:t>{</w:t>
      </w:r>
      <w:r>
        <w:rPr>
          <w:rFonts w:ascii="Sakkal Majalla" w:hAnsi="Sakkal Majalla" w:cs="Sakkal Majalla"/>
          <w:color w:val="FF0000"/>
          <w:sz w:val="45"/>
          <w:sz w:val="45"/>
          <w:szCs w:val="45"/>
          <w:rtl w:val="true"/>
        </w:rPr>
        <w:t>وَإِنْ تَعُدُّوا نِعْمَةَ اللهِ لَا تُحْصُوهَا</w:t>
      </w:r>
      <w:r>
        <w:rPr>
          <w:rFonts w:cs="Sakkal Majalla" w:ascii="Sakkal Majalla" w:hAnsi="Sakkal Majalla"/>
          <w:sz w:val="45"/>
          <w:szCs w:val="45"/>
          <w:rtl w:val="true"/>
        </w:rPr>
        <w:t>}</w:t>
      </w:r>
      <w:r>
        <w:rPr>
          <w:rFonts w:ascii="Sakkal Majalla" w:hAnsi="Sakkal Majalla" w:cs="Sakkal Majalla"/>
          <w:sz w:val="45"/>
          <w:sz w:val="45"/>
          <w:szCs w:val="45"/>
          <w:rtl w:val="true"/>
        </w:rPr>
        <w:t>، فَفِي ابْتِسَامَتِهِم البَسَاطَةُ، وَفِي تَعَامُلِهِم البَرَاءَةُ، أَحَادِيثُهُمْ مُشَوِّقَةٌ، وَمَشَاعِرُهُمْ صَافِيَةٌ، أَنْفَاسُهُمْ كَالزَّهْرِ فِي فَجْرِ الرَّبِيع، حَيَاتُهُمْ نَقَاء، وَصَفحَاتُهُم بَيْضَاء</w:t>
      </w:r>
      <w:r>
        <w:rPr>
          <w:rFonts w:cs="Sakkal Majalla" w:ascii="Sakkal Majalla" w:hAnsi="Sakkal Majalla"/>
          <w:sz w:val="45"/>
          <w:szCs w:val="45"/>
          <w:rtl w:val="true"/>
        </w:rPr>
        <w:t xml:space="preserve">. </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وَإِذَا كَانَ وَاجِبُ الوَقْتِ هُوَ بِنَاءُ إِنْسَانٍ مُتَسَلِّحٍ بِالعِلْمِ قَادِرٍ عَلَى الإِنْجَازِ وَتذليل التَّحَدِّيات، فَاعْلَمُوا أَيُّهَا الكِرَامُ أَنَّ نَوَاةَ بِنَاءِ الإِنْسَانِ بِنَاءُ طُفُولَتِهِ، فَبِمِقْدَارِ مَا يَتَشَكَّلُ الإِنْسَانُ فِي طُفُولَتِهِ يَصِيرُ فِي رُجُولَتِهِ، وَحَرِيٌّ بِالمجُتْمَعِ أَنْ يَحْتَشِدَ لِهَذَا البِنَاءِ الشَّرِيفِ، وَحَقِيقٌ بِكُلِّ أَبٍ وَأُمٍّ أَنْ يُسَارِعُوا فِي تَقْدِيمِ كُلِّ أَوْجُهِ الرِّعَايَةِ وَالعِنَايَةِ وَالتَّرْفِيهِ وَالمُتْعَةِ لِلطِّفْلِ، وَأَنْ يُبَادِرُوا إِلَى مِلْءِ فَرَاغِ الطِّفْلِ بِمَا يَجْعَلُهُ سَعِيدًا مُتَفَائِلًا مُقْبِلًا عَلَى الحَيَاة</w:t>
      </w:r>
      <w:r>
        <w:rPr>
          <w:rFonts w:cs="Sakkal Majalla" w:ascii="Sakkal Majalla" w:hAnsi="Sakkal Majalla"/>
          <w:sz w:val="45"/>
          <w:szCs w:val="45"/>
          <w:rtl w:val="true"/>
        </w:rPr>
        <w:t xml:space="preserve">. </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 xml:space="preserve">أَيُّهَا السَّادَةُ، إِنَّ مِمَّا تَعَلَّمْنَاهُ مِنْ عُلَمَائِنَا الأَجِلَّاءِ أَنَّ الطُّفُولَةَ تَتَوَقَّفُ عِنْدَهَا الأَحْكَامُ، وَقَدِ اسْتَدَلُّوا عَلَى ذَلِكَ بِحَالِ الجَنَابِ المُعَظَّمِ صَلَوَاتُ رَبِّي وَسَلَامُهُ عَلَيْهِ، فَهَا هُوَ يَنْزِلِ مِنْ مِنْبَرِهِ الشَّرِيفِ، وَيَقْطَعُ خُطْبَتَهُ السَّامِيَةَ؛ تَلَطُّفًا وَتَحَنُّنًا لِتَعَثُّرِ حَفِيدَيْهِ سَيِّدَيْ شَبَابِ أَهْلِ الجَنَّةِ الحَسَنِ وَالحُسَيْنِ رِضْوَانُ اللهِ عَلَيْهِمَا؛ وَتَصَوَّرْ مَعِي أَنَّ الصَّلَاةَ الَّتِي هِيَ رَاحَةُ النَّبِيِّ صَلَّى اللهُ عَلَيْهِ وَسَلَّمَ وسَكِينَتُهُ وَطُمَأْنِينَتُهُ، كَانَ حَضْرَتُهُ صَلَّى اللهُ عَلَيْهِ وَسَلَّمَ يُخَفِّفُهَا لِأَجْلِ بُكَاءِ طِفْلٍ صَغِيرٍ، فَهَا هُوَ صَلَوَاتُ رَبِّي وَسَلَامُهُ عَلَيْهِ يُوقِفُ حُكْمَ التَّأَنِّي وَالتَّمَهُّلِ، وَيَتْرَكُهُ إِلَى مَا هُوَ أَحَبُّ مِنْهُ فِي هَذَا المَقَامِ مِنَ التَّحَنُّنِ وَالتَّرَفُّقِ وَالشَّفَقَةِ وَالتَّلَطُّفِ بِالطِّفْلِ، وَإِشْبَاعِ نُهْمَتِهِ فِي المُتْعَةِ وَالتَّرْفِيهِ وَالتَّعْلِيمِ، فِي تَطْبِيقٍ نَبَوِيٍّ فَرِيدٍ وَحَالٍ شَرِيفٍ لِتِلْكَ القَاعِدَةِ القُرْآنِيَّةِ </w:t>
      </w:r>
      <w:r>
        <w:rPr>
          <w:rFonts w:cs="Sakkal Majalla" w:ascii="Sakkal Majalla" w:hAnsi="Sakkal Majalla"/>
          <w:sz w:val="45"/>
          <w:szCs w:val="45"/>
          <w:rtl w:val="true"/>
        </w:rPr>
        <w:t>{</w:t>
      </w:r>
      <w:r>
        <w:rPr>
          <w:rFonts w:ascii="Sakkal Majalla" w:hAnsi="Sakkal Majalla" w:cs="Sakkal Majalla"/>
          <w:b/>
          <w:b/>
          <w:bCs/>
          <w:color w:val="FF0000"/>
          <w:sz w:val="45"/>
          <w:sz w:val="45"/>
          <w:szCs w:val="45"/>
          <w:rtl w:val="true"/>
        </w:rPr>
        <w:t>فَبِمَا رَحْمَةٍ مِنَ اللهِ لِنْتَ لَهُمْ</w:t>
      </w:r>
      <w:r>
        <w:rPr>
          <w:rFonts w:cs="Sakkal Majalla" w:ascii="Sakkal Majalla" w:hAnsi="Sakkal Majalla"/>
          <w:sz w:val="45"/>
          <w:szCs w:val="45"/>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أَيُّهَا النَّاسُ، أَلَا يَسْتَحِقُّ أَطْفَالُنَا لُغَةَ الاحْتِرَامِ وَالرُّقِيِّ وَالرَّحْمَةِ المُوَجَّهَةِ مِنَ اللِّسَانِ النَّبَوِيِّ الشَّرِيفِ وَهُوَ يُوَاسِي طِفْلًا فِي مَوْتِ عُصْفُورِهِ، جَابِرًا خَاطِرَهُ، مُتَرَفِّقًا بِهِ، رَافِعًا الحُزْنَ عَنْ قَلْبِهِ</w:t>
      </w:r>
      <w:r>
        <w:rPr>
          <w:rFonts w:cs="Sakkal Majalla" w:ascii="Sakkal Majalla" w:hAnsi="Sakkal Majalla"/>
          <w:sz w:val="45"/>
          <w:szCs w:val="45"/>
          <w:rtl w:val="true"/>
        </w:rPr>
        <w:t>: «</w:t>
      </w:r>
      <w:r>
        <w:rPr>
          <w:rFonts w:ascii="Sakkal Majalla" w:hAnsi="Sakkal Majalla" w:cs="Sakkal Majalla"/>
          <w:sz w:val="45"/>
          <w:sz w:val="45"/>
          <w:szCs w:val="45"/>
          <w:rtl w:val="true"/>
        </w:rPr>
        <w:t>يَا أَبَا عُمَيْر، مَا فَعَلَ النُّغَيْر؟</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لَمْ يَحِنِ الوَقْتُ لِلْجُلُوسِ مَعَ أَبْنَائِنَا لِنَسْتَمِعَ إِلَى تَطَلُّعَاتِهِمْ وَآمَالِهِم، وَنَعِيشَ آلَامَهُمْ، وَنُوَاسِيَهُمْ كَمَا وَاسَتِ الأَحْضَانُ النَّبَوِيَّةُ هَذَا الطِّفْلَ الصَّغِيرَ، وَالطِّفلُ وَفِيٌّ ذَكِيٌّ حَصِيفٌ، يَحْفَظُ الجَمِيلَ، وَيَتَذَكَّرُ كُلَّ لَحْظَةِ طَيِّبَةٍ وَيَدٍ حَانِيَةٍ</w:t>
      </w:r>
      <w:r>
        <w:rPr>
          <w:rFonts w:cs="Sakkal Majalla" w:ascii="Sakkal Majalla" w:hAnsi="Sakkal Majalla"/>
          <w:sz w:val="45"/>
          <w:szCs w:val="45"/>
          <w:rtl w:val="true"/>
        </w:rPr>
        <w:t xml:space="preserve">. </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أَيُّهَا الكِرَامُ، أَفْسِحُوا المَجَالَ لِلطِّفْلِ، أَشْبِعُوا مَعْنَوِيَّاتِهِ حَتَّى يَخْرُجَ إِنْسَانًا سَوِيًّا قَوِيًّا مُفَكِّرًا مُبْدِعًا، امْنَحُوا الأَطْفَالَ قُبْلَةَ الحَيَاةِ بِأَنْ تُفِيضُوا عَلَيْهِم جَمِيلَ المَشَاعرِ وَالأَحَاسِيسِ وَجَرْعَاتِ الحُبِّ وَالحَنَانِ</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اغِرُسُوا فِي أَطْفَالِكُمْ قِيَمَ استشعار رقابة الله عليه، وَالشَّجَاعَةِ، وَالتَّحَدِّي الَّتِي غَرَسَهَا نَبِيُّنَا الكَرِيمُ صَلَوَاتُ رَبِّي وَسَلَامُهُ عَلَيْهِ فِي وِجْدَانِ الصَّبِيِّ الأَمِينِ عَبْدِ اللهِ بْنِ عَبَّاسٍ رَضِيَ اللهُ عَنْهُمَا، إذ قال له</w:t>
      </w:r>
      <w:r>
        <w:rPr>
          <w:rFonts w:cs="Sakkal Majalla" w:ascii="Sakkal Majalla" w:hAnsi="Sakkal Majalla"/>
          <w:sz w:val="45"/>
          <w:szCs w:val="45"/>
          <w:rtl w:val="true"/>
        </w:rPr>
        <w:t>: «</w:t>
      </w:r>
      <w:r>
        <w:rPr>
          <w:rFonts w:ascii="Sakkal Majalla" w:hAnsi="Sakkal Majalla" w:cs="Sakkal Majalla"/>
          <w:b/>
          <w:b/>
          <w:bCs/>
          <w:color w:val="FF0000"/>
          <w:sz w:val="45"/>
          <w:sz w:val="45"/>
          <w:szCs w:val="45"/>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akkal Majalla" w:ascii="Sakkal Majalla" w:hAnsi="Sakkal Majalla"/>
          <w:sz w:val="45"/>
          <w:szCs w:val="45"/>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إِنَّ القَلْبَ يَعْتَصِرُهُ الأَلَمُ مِنْ حُزْنِ طِفْلٍ وَغُصَّةِ حَلْقِهِ جَرَّاءَ فَقْدِ حَنَانِ أُسْرَتِهِ وَسْطَ مَشَاغِلِ الحَيَاةِ المُتَسَارِعَةِ</w:t>
      </w:r>
      <w:r>
        <w:rPr>
          <w:rFonts w:cs="Sakkal Majalla" w:ascii="Sakkal Majalla" w:hAnsi="Sakkal Majalla"/>
          <w:sz w:val="45"/>
          <w:szCs w:val="45"/>
          <w:rtl w:val="true"/>
        </w:rPr>
        <w:t xml:space="preserve">. </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 xml:space="preserve">أَيُّهَا النَّاسُ، هَلْ أَصْبَحَ حَالُنَا مَعَ أَطْفَالِنَا حَالَ هَذَا الأَعْرَابِيِّ الَّذِي قَسَا قَلْبُهُ عَلَى أَوْلَادِهِ، فَتَرَاهُ يَسْتَغْرِبُ تَقْبِيلَ النَّبِيِّ صَلَّى اللهُ عَلَيْهِ وَسَلَّمَ لِأَحْفَادِهِ الكِرَامِ رَضِيَ اللهُ عَنْهُمُ وَحُنُوَّهُ عَلَيْهِمْ وَاحْتِوَاءَهُ لَهُمْ وَإِفَاضَتَهُ الرِّفْقَ وَالأُنْسَ عَلَى قُلُوبِهِمْ، حَتَّى اسْتَحَقَّ ذَلِكَ الأَعْرَابِيُّ هَذَا اللَّوْمَ المُحَمَّدِيَّ </w:t>
      </w:r>
      <w:r>
        <w:rPr>
          <w:rFonts w:cs="Sakkal Majalla" w:ascii="Sakkal Majalla" w:hAnsi="Sakkal Majalla"/>
          <w:sz w:val="45"/>
          <w:szCs w:val="45"/>
          <w:rtl w:val="true"/>
        </w:rPr>
        <w:t>«</w:t>
      </w:r>
      <w:r>
        <w:rPr>
          <w:rFonts w:ascii="Sakkal Majalla" w:hAnsi="Sakkal Majalla" w:cs="Sakkal Majalla"/>
          <w:sz w:val="45"/>
          <w:sz w:val="45"/>
          <w:szCs w:val="45"/>
          <w:rtl w:val="true"/>
        </w:rPr>
        <w:t>مَنْ لَا يَرْحَمُ لَا يُرْحَمُ</w:t>
      </w:r>
      <w:r>
        <w:rPr>
          <w:rFonts w:cs="Sakkal Majalla" w:ascii="Sakkal Majalla" w:hAnsi="Sakkal Majalla"/>
          <w:sz w:val="45"/>
          <w:szCs w:val="45"/>
          <w:rtl w:val="true"/>
        </w:rPr>
        <w:t>».</w:t>
      </w:r>
    </w:p>
    <w:p>
      <w:pPr>
        <w:pStyle w:val="Normal"/>
        <w:bidi w:val="1"/>
        <w:spacing w:lineRule="auto" w:line="240" w:before="0" w:after="0"/>
        <w:jc w:val="both"/>
        <w:rPr>
          <w:rFonts w:ascii="Sakkal Majalla" w:hAnsi="Sakkal Majalla" w:cs="Sakkal Majalla"/>
          <w:sz w:val="45"/>
          <w:szCs w:val="45"/>
        </w:rPr>
      </w:pPr>
      <w:r>
        <w:rPr>
          <w:rFonts w:cs="Sakkal Majalla" w:ascii="Sakkal Majalla" w:hAnsi="Sakkal Majalla"/>
          <w:sz w:val="45"/>
          <w:szCs w:val="45"/>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 xml:space="preserve">الحَمْدُ للهِ رَبِّ العَالَمِينَ، وَالصَّلَاةُ وَالسَّلَامُ عَلَى خَاتَمِ الأَنبِيَاءِ وَالمُرْسَلِينَ، سَيِّدِنَا مُحَمَّدٍ </w:t>
      </w:r>
      <w:r>
        <w:rPr>
          <w:rFonts w:cs="Sakkal Majalla" w:ascii="Sakkal Majalla" w:hAnsi="Sakkal Majalla"/>
          <w:sz w:val="45"/>
          <w:szCs w:val="45"/>
          <w:rtl w:val="true"/>
        </w:rPr>
        <w:t>(</w:t>
      </w:r>
      <w:r>
        <w:rPr>
          <w:rFonts w:ascii="Sakkal Majalla" w:hAnsi="Sakkal Majalla" w:cs="Sakkal Majalla"/>
          <w:sz w:val="45"/>
          <w:sz w:val="45"/>
          <w:szCs w:val="45"/>
          <w:rtl w:val="true"/>
        </w:rPr>
        <w:t>صَلَّى اللهُ عَلَيْهِ وَسَلَّمَ</w:t>
      </w:r>
      <w:r>
        <w:rPr>
          <w:rFonts w:cs="Sakkal Majalla" w:ascii="Sakkal Majalla" w:hAnsi="Sakkal Majalla"/>
          <w:sz w:val="45"/>
          <w:szCs w:val="45"/>
          <w:rtl w:val="true"/>
        </w:rPr>
        <w:t>)</w:t>
      </w:r>
      <w:r>
        <w:rPr>
          <w:rFonts w:ascii="Sakkal Majalla" w:hAnsi="Sakkal Majalla" w:cs="Sakkal Majalla"/>
          <w:sz w:val="45"/>
          <w:sz w:val="45"/>
          <w:szCs w:val="45"/>
          <w:rtl w:val="true"/>
        </w:rPr>
        <w:t>، وَعَلَى آلِهِ وَصَحْبِهِ أَجْمَعِينَ، وَبَعْدُ</w:t>
      </w:r>
      <w:r>
        <w:rPr>
          <w:rFonts w:cs="Sakkal Majalla" w:ascii="Sakkal Majalla" w:hAnsi="Sakkal Majalla"/>
          <w:sz w:val="45"/>
          <w:szCs w:val="45"/>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فَيَا أَيُّهَا الكِرَامُ، إِنَّ التَّعَامُلَ مَعَ الأَطْفَالِ مِنْ مُنْطَلَقِ الحُبِّ وَاللِّينِ وَإِحْيَاءِ الطُّفُولَةِ مِنْ أَجَلِّ اهْتِمَامَاتِ الأَدْيَانِ السَّمَاوِيَّةِ وَالحَضَارَاتِ الإِنْسَانِيَّةِ، فَكَمْ مِنْ طِفْلٍ أَحْيَا اللهُ بِهِ مَجْدَ أُمَّةٍ؟ وَاسْأَلُوا التَّارِيخَ عَنْ تَجْرِبَةِ الطُّفُولَةِ عِنْدَ عَبْدِ اللهِ بْنِ عَبَّاسٍ، وَأَنَسِ بْنِ مَالِكٍ، وَالشَّافِعِيِّ، وَمَالِكٍ؛ لِنُدْرِكَ أَنَّ الأَطْفَالَ هُمْ أَمَلُ الوَطَنِ وَمُسْتَقْبَلُ الأُمَّةِ</w:t>
      </w:r>
      <w:r>
        <w:rPr>
          <w:rFonts w:cs="Sakkal Majalla" w:ascii="Sakkal Majalla" w:hAnsi="Sakkal Majalla"/>
          <w:sz w:val="45"/>
          <w:szCs w:val="45"/>
          <w:rtl w:val="true"/>
        </w:rPr>
        <w:t xml:space="preserve">. </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فَلْنَبْنِ الإِنْسَانَ بِبِنَاءِ الطُّفُولَةِ المُفَكِّرَةِ المُبْدِعَةِ، القَادِرَةِ عَلَى التَّحَدِّي وَالنُّبُوغِ وَالتَّفَوُّقِ، وَلْنُوقِفْ نَزِيفَ الطُّفُولَةِ وَسْطَ هَذَا الرُّكَامِ مِنَ الأَلْعَابِ الإِلِكْتِرُونِيَّةِ، وَالمَوَاقِعِ المَشْبُوهَةِ، وَالأَفْكَارِ الهَدَّامَةِ، أَلَا تُقَدِّرُ أَيُّهَا النَّبِيلُ حَجْمَ الدَّمَارِ الَّذِي يُعَانِي مِنْهُ طِفْلُكَ جَرَّاءَ الجُلُوسِ بِالسَّاعَاتِ وَبِيَدِهِ جِهَازٌ مَحْمُولٌ، فَيَتَشَتَّتُ عَقْلُهُ، وَيَفْقِدُ مَلَكَاتِهِ، وَتَضِيعُ مَوَاهِبُهُ؟</w:t>
      </w:r>
      <w:r>
        <w:rPr>
          <w:rFonts w:cs="Sakkal Majalla" w:ascii="Sakkal Majalla" w:hAnsi="Sakkal Majalla"/>
          <w:sz w:val="45"/>
          <w:szCs w:val="45"/>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أَيُّهَا السَّادَةُ، إِنَّ التَّعَامُلَ السِّيِّئَ مَعَ الأَبْنَاءِ يُؤَدِّي إِلَى تَرْكِ أَثَرٍ قَبِيحٍ دَاخِلَ نُفُوسِهِمْ، وَيَزْرَعُ مَشَاعِرَ غِلٍّ وَكَرَاهِيةٍ قَابِلَةً لِلتَّحَوُّلِ إِلَى مَوْجَةِ غَضَبٍ عَارِمَةٍ، وَلَكَ أَنْ تتَخَيَّلَ مَاذَا يَكُونُ فِي ذَاكِرَةِ شَابٍّ طُرِدَ مِنَ مَسْجِدِ الحَيِّ وَهُوَ صَغِيرٌ، أَوْ مَا انْطَبَعَ فِي قَلْبِ تِلْمِيذٍ لَمْ يَجِدْ مِنْ مُعَلِّمِهِ إِلَّا القَسْوَةَ وَالغِلْظَةَ؟</w:t>
      </w:r>
      <w:r>
        <w:rPr>
          <w:rFonts w:cs="Sakkal Majalla" w:ascii="Sakkal Majalla" w:hAnsi="Sakkal Majalla"/>
          <w:sz w:val="45"/>
          <w:szCs w:val="45"/>
          <w:rtl w:val="true"/>
        </w:rPr>
        <w:t>!</w:t>
      </w:r>
    </w:p>
    <w:p>
      <w:pPr>
        <w:pStyle w:val="Normal"/>
        <w:bidi w:val="1"/>
        <w:spacing w:lineRule="auto" w:line="240" w:before="0" w:after="0"/>
        <w:jc w:val="both"/>
        <w:rPr>
          <w:rFonts w:ascii="Sakkal Majalla" w:hAnsi="Sakkal Majalla" w:cs="Sakkal Majalla"/>
          <w:sz w:val="45"/>
          <w:szCs w:val="45"/>
        </w:rPr>
      </w:pPr>
      <w:r>
        <w:rPr>
          <w:rFonts w:ascii="Sakkal Majalla" w:hAnsi="Sakkal Majalla" w:cs="Sakkal Majalla"/>
          <w:sz w:val="45"/>
          <w:sz w:val="45"/>
          <w:szCs w:val="45"/>
          <w:rtl w:val="true"/>
        </w:rPr>
        <w:t>أَيُّهَا النَّاسُ، هَذِهِ دَعْوَةٌ لِإِكْرَامِ وَجَبْرِ خَاطِرِ كُلِّ طَفْلٍ، أَحِيطُوا الطِّفْلَ بِكُلِّ صُوَرِ الحُبِّ وَالوُدِّ وَالتَّرْفِيهِ المُفْضِي إِلَى التَّعْلِيمِ؛ لَعَلَّهُ أَنْ يَكُونَ غَدًا المَرْمُوقَ فِي الأَنْظَارِ، المُبْتَكِرَ المُخْتَرِعَ الشَّاعِرَ الأَدِيبَ الكَبِيرَ</w:t>
      </w:r>
      <w:r>
        <w:rPr>
          <w:rFonts w:cs="Sakkal Majalla" w:ascii="Sakkal Majalla" w:hAnsi="Sakkal Majalla"/>
          <w:sz w:val="45"/>
          <w:szCs w:val="45"/>
          <w:rtl w:val="true"/>
        </w:rPr>
        <w:t xml:space="preserve">. </w:t>
      </w:r>
    </w:p>
    <w:p>
      <w:pPr>
        <w:pStyle w:val="Normal"/>
        <w:bidi w:val="1"/>
        <w:spacing w:lineRule="auto" w:line="240" w:before="0" w:after="0"/>
        <w:jc w:val="center"/>
        <w:rPr>
          <w:rFonts w:ascii="Sakkal Majalla" w:hAnsi="Sakkal Majalla" w:cs="PT Bold Heading"/>
          <w:color w:val="FF0000"/>
          <w:sz w:val="72"/>
          <w:szCs w:val="53"/>
        </w:rPr>
      </w:pPr>
      <w:r>
        <w:rPr>
          <w:rFonts w:ascii="Sakkal Majalla" w:hAnsi="Sakkal Majalla" w:cs="Sakkal Majalla"/>
          <w:color w:val="FF0000"/>
          <w:sz w:val="72"/>
          <w:sz w:val="72"/>
          <w:szCs w:val="72"/>
          <w:rtl w:val="true"/>
        </w:rPr>
        <w:t>اللَّهُمَّ بَارِكْ لَنَا فِي أَطْفَالِنَا وَشَبَابِنَا وَوَطَنِنَا</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3908536"/>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85610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customStyle="1">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436C7-AA6A-40BB-BCE2-CD72AA43D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6</Words>
  <Characters>6081</Characters>
  <CharactersWithSpaces>71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6:00Z</dcterms:created>
  <dc:creator>201551441761</dc:creator>
  <dc:description/>
  <cp:keywords>طلاقة القدرة صوت الدعاة</cp:keywords>
  <dc:language>en-US</dc:language>
  <cp:lastModifiedBy>mohamed elqattawi</cp:lastModifiedBy>
  <cp:lastPrinted>2024-09-10T08:40:00Z</cp:lastPrinted>
  <dcterms:modified xsi:type="dcterms:W3CDTF">2024-12-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