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76" w:before="0" w:after="0"/>
        <w:jc w:val="center"/>
        <w:rPr>
          <w:rFonts w:ascii="Arial" w:hAnsi="Arial" w:asciiTheme="minorBidi" w:hAnsiTheme="minorBidi"/>
          <w:b/>
          <w:b/>
          <w:bCs/>
          <w:sz w:val="48"/>
          <w:szCs w:val="48"/>
        </w:rPr>
      </w:pPr>
      <w:r>
        <w:drawing>
          <wp:anchor behindDoc="0" distT="0" distB="0" distL="114300" distR="114300" simplePos="0" locked="0" layoutInCell="0" allowOverlap="1" relativeHeight="40">
            <wp:simplePos x="0" y="0"/>
            <wp:positionH relativeFrom="margin">
              <wp:posOffset>-209550</wp:posOffset>
            </wp:positionH>
            <wp:positionV relativeFrom="paragraph">
              <wp:posOffset>635</wp:posOffset>
            </wp:positionV>
            <wp:extent cx="7033260" cy="1466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466850"/>
                    </a:xfrm>
                    <a:prstGeom prst="rect">
                      <a:avLst/>
                    </a:prstGeom>
                  </pic:spPr>
                </pic:pic>
              </a:graphicData>
            </a:graphic>
          </wp:anchor>
        </w:drawing>
      </w:r>
      <w:r>
        <w:rPr>
          <w:rFonts w:ascii="Arial" w:hAnsi="Arial" w:asciiTheme="minorBidi" w:hAnsiTheme="minorBidi"/>
          <w:b/>
          <w:b/>
          <w:bCs/>
          <w:sz w:val="48"/>
          <w:sz w:val="48"/>
          <w:szCs w:val="48"/>
          <w:rtl w:val="true"/>
        </w:rPr>
        <w:t xml:space="preserve">زاد الأئمة </w:t>
      </w:r>
      <w:r>
        <w:rPr>
          <w:rFonts w:ascii="Arial" w:hAnsi="Arial" w:asciiTheme="minorBidi" w:hAnsiTheme="minorBidi"/>
          <w:b/>
          <w:bCs/>
          <w:sz w:val="48"/>
          <w:szCs w:val="48"/>
          <w:rtl w:val="true"/>
        </w:rPr>
        <w:t>(</w:t>
      </w:r>
      <w:r>
        <w:rPr>
          <w:rFonts w:ascii="Arial" w:hAnsi="Arial" w:asciiTheme="minorBidi" w:hAnsiTheme="minorBidi"/>
          <w:b/>
          <w:bCs/>
          <w:sz w:val="48"/>
          <w:szCs w:val="48"/>
        </w:rPr>
        <w:t>18</w:t>
      </w:r>
      <w:r>
        <w:rPr>
          <w:rFonts w:ascii="Arial" w:hAnsi="Arial" w:asciiTheme="minorBidi" w:hAnsiTheme="minorBidi"/>
          <w:b/>
          <w:bCs/>
          <w:sz w:val="48"/>
          <w:szCs w:val="48"/>
          <w:rtl w:val="true"/>
        </w:rPr>
        <w: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76" w:before="0" w:after="0"/>
        <w:jc w:val="center"/>
        <w:rPr>
          <w:rFonts w:ascii="Arial" w:hAnsi="Arial" w:asciiTheme="minorBidi" w:hAnsiTheme="minorBidi"/>
          <w:sz w:val="48"/>
          <w:szCs w:val="48"/>
        </w:rPr>
      </w:pPr>
      <w:r>
        <w:rPr>
          <w:rFonts w:ascii="Arial" w:hAnsi="Arial" w:asciiTheme="minorBidi" w:hAnsiTheme="minorBidi"/>
          <w:b/>
          <w:b/>
          <w:bCs/>
          <w:sz w:val="48"/>
          <w:sz w:val="48"/>
          <w:szCs w:val="48"/>
          <w:rtl w:val="true"/>
        </w:rPr>
        <w:t>الإِصْدَارُ الثَّامِنُ عَشَرَ</w:t>
      </w:r>
      <w:r>
        <w:rPr>
          <w:rFonts w:ascii="Arial" w:hAnsi="Arial" w:asciiTheme="minorBidi" w:hAnsiTheme="minorBidi"/>
          <w:b/>
          <w:bCs/>
          <w:sz w:val="48"/>
          <w:szCs w:val="48"/>
          <w:rtl w:val="true"/>
        </w:rPr>
        <w:t xml:space="preserve">: </w:t>
      </w:r>
      <w:r>
        <w:rPr>
          <w:rFonts w:ascii="Arial" w:hAnsi="Arial" w:asciiTheme="minorBidi" w:hAnsiTheme="minorBidi"/>
          <w:b/>
          <w:b/>
          <w:bCs/>
          <w:sz w:val="48"/>
          <w:sz w:val="48"/>
          <w:szCs w:val="48"/>
          <w:rtl w:val="true"/>
        </w:rPr>
        <w:t>سِلْسِلَةُ زَادِ الأَئِمَّةِ وَالخُطَبَاءِ</w:t>
      </w:r>
      <w:r>
        <w:rPr>
          <w:rFonts w:ascii="Arial" w:hAnsi="Arial" w:asciiTheme="minorBidi" w:hAnsiTheme="minorBidi"/>
          <w:b/>
          <w:bCs/>
          <w:sz w:val="48"/>
          <w:szCs w:val="48"/>
          <w:rtl w:val="true"/>
        </w:rPr>
        <w:t xml:space="preserve">.. </w:t>
      </w:r>
      <w:r>
        <w:rPr>
          <w:rFonts w:ascii="Arial" w:hAnsi="Arial" w:asciiTheme="minorBidi" w:hAnsiTheme="minorBidi"/>
          <w:b/>
          <w:b/>
          <w:bCs/>
          <w:sz w:val="48"/>
          <w:sz w:val="48"/>
          <w:szCs w:val="48"/>
          <w:rtl w:val="true"/>
        </w:rPr>
        <w:t>الرَّسُولُ الْمُعَلِّمُ صَلَّى اللهُ عَلَيْهِ وَسَلَّم</w:t>
      </w:r>
      <w:bookmarkStart w:id="0" w:name="_GoBack"/>
      <w:bookmarkEnd w:id="0"/>
      <w:r>
        <w:rPr>
          <w:rFonts w:ascii="Arial" w:hAnsi="Arial" w:asciiTheme="minorBidi" w:hAnsiTheme="minorBidi"/>
          <w:b/>
          <w:b/>
          <w:bCs/>
          <w:sz w:val="48"/>
          <w:sz w:val="48"/>
          <w:szCs w:val="48"/>
          <w:rtl w:val="true"/>
        </w:rPr>
        <w:t>َ</w:t>
      </w:r>
    </w:p>
    <w:p>
      <w:pPr>
        <w:pStyle w:val="Normal"/>
        <w:pBdr>
          <w:top w:val="single" w:sz="4" w:space="1" w:color="000000"/>
          <w:left w:val="single" w:sz="4" w:space="4" w:color="000000"/>
          <w:right w:val="single" w:sz="4" w:space="4" w:color="000000"/>
        </w:pBdr>
        <w:shd w:val="clear" w:color="auto" w:fill="C00000"/>
        <w:bidi w:val="1"/>
        <w:spacing w:lineRule="auto" w:line="276" w:before="0" w:after="0"/>
        <w:jc w:val="center"/>
        <w:rPr>
          <w:rFonts w:ascii="Arial" w:hAnsi="Arial" w:asciiTheme="minorBidi" w:hAnsiTheme="minorBidi"/>
          <w:sz w:val="48"/>
          <w:szCs w:val="48"/>
        </w:rPr>
      </w:pPr>
      <w:r>
        <w:rPr>
          <w:rFonts w:ascii="Arial" w:hAnsi="Arial" w:asciiTheme="minorBidi" w:hAnsiTheme="minorBidi"/>
          <w:sz w:val="48"/>
          <w:sz w:val="48"/>
          <w:szCs w:val="48"/>
          <w:rtl w:val="true"/>
        </w:rPr>
        <w:t xml:space="preserve">بتاريخ </w:t>
      </w:r>
      <w:r>
        <w:rPr>
          <w:rFonts w:ascii="Arial" w:hAnsi="Arial" w:asciiTheme="minorBidi" w:hAnsiTheme="minorBidi"/>
          <w:sz w:val="48"/>
          <w:szCs w:val="48"/>
        </w:rPr>
        <w:t>27</w:t>
      </w:r>
      <w:r>
        <w:rPr>
          <w:rFonts w:ascii="Arial" w:hAnsi="Arial" w:asciiTheme="minorBidi" w:hAnsiTheme="minorBidi"/>
          <w:sz w:val="48"/>
          <w:szCs w:val="48"/>
          <w:rtl w:val="true"/>
        </w:rPr>
        <w:t xml:space="preserve"> </w:t>
      </w:r>
      <w:r>
        <w:rPr>
          <w:rFonts w:ascii="Arial" w:hAnsi="Arial" w:asciiTheme="minorBidi" w:hAnsiTheme="minorBidi"/>
          <w:sz w:val="48"/>
          <w:sz w:val="48"/>
          <w:szCs w:val="48"/>
          <w:rtl w:val="true"/>
        </w:rPr>
        <w:t xml:space="preserve">ربيع الأول </w:t>
      </w:r>
      <w:r>
        <w:rPr>
          <w:rFonts w:ascii="Arial" w:hAnsi="Arial" w:asciiTheme="minorBidi" w:hAnsiTheme="minorBidi"/>
          <w:sz w:val="48"/>
          <w:szCs w:val="48"/>
        </w:rPr>
        <w:t>1447</w:t>
      </w:r>
      <w:r>
        <w:rPr>
          <w:rFonts w:ascii="Arial" w:hAnsi="Arial" w:asciiTheme="minorBidi" w:hAnsiTheme="minorBidi"/>
          <w:sz w:val="48"/>
          <w:sz w:val="48"/>
          <w:szCs w:val="48"/>
          <w:rtl w:val="true"/>
        </w:rPr>
        <w:t xml:space="preserve">هـ </w:t>
      </w:r>
      <w:r>
        <w:rPr>
          <w:rFonts w:ascii="Arial" w:hAnsi="Arial" w:asciiTheme="minorBidi" w:hAnsiTheme="minorBidi"/>
          <w:sz w:val="48"/>
          <w:szCs w:val="48"/>
          <w:rtl w:val="true"/>
        </w:rPr>
        <w:t xml:space="preserve">- </w:t>
      </w:r>
      <w:r>
        <w:rPr>
          <w:rFonts w:ascii="Arial" w:hAnsi="Arial" w:asciiTheme="minorBidi" w:hAnsiTheme="minorBidi"/>
          <w:sz w:val="48"/>
          <w:szCs w:val="48"/>
        </w:rPr>
        <w:t>12</w:t>
      </w:r>
      <w:r>
        <w:rPr>
          <w:rFonts w:ascii="Arial" w:hAnsi="Arial" w:asciiTheme="minorBidi" w:hAnsiTheme="minorBidi"/>
          <w:sz w:val="48"/>
          <w:szCs w:val="48"/>
          <w:rtl w:val="true"/>
        </w:rPr>
        <w:t xml:space="preserve"> </w:t>
      </w:r>
      <w:r>
        <w:rPr>
          <w:rFonts w:ascii="Arial" w:hAnsi="Arial" w:asciiTheme="minorBidi" w:hAnsiTheme="minorBidi"/>
          <w:sz w:val="48"/>
          <w:sz w:val="48"/>
          <w:szCs w:val="48"/>
          <w:rtl w:val="true"/>
        </w:rPr>
        <w:t xml:space="preserve">سبتمبر </w:t>
      </w:r>
      <w:r>
        <w:rPr>
          <w:rFonts w:ascii="Arial" w:hAnsi="Arial" w:asciiTheme="minorBidi" w:hAnsiTheme="minorBidi"/>
          <w:sz w:val="48"/>
          <w:szCs w:val="48"/>
        </w:rPr>
        <w:t>2025</w:t>
      </w:r>
      <w:r>
        <w:rPr>
          <w:rFonts w:ascii="Arial" w:hAnsi="Arial" w:asciiTheme="minorBidi" w:hAnsiTheme="minorBidi"/>
          <w:sz w:val="48"/>
          <w:sz w:val="48"/>
          <w:szCs w:val="48"/>
          <w:rtl w:val="true"/>
        </w:rPr>
        <w:t>م</w:t>
      </w:r>
    </w:p>
    <w:p>
      <w:pPr>
        <w:pStyle w:val="Normal"/>
        <w:bidi w:val="1"/>
        <w:spacing w:lineRule="auto" w:line="276"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بِسْمِ اللهِ الرَّحْمَنِ الرَّحِيمِ</w:t>
      </w:r>
      <w:r>
        <w:rPr>
          <w:rFonts w:eastAsia="Times New Roman" w:ascii="Arial" w:hAnsi="Arial" w:asciiTheme="minorBidi" w:hAnsiTheme="minorBidi"/>
          <w:sz w:val="40"/>
          <w:szCs w:val="40"/>
          <w:rtl w:val="true"/>
        </w:rPr>
        <w:br/>
      </w:r>
      <w:r>
        <w:rPr>
          <w:rFonts w:ascii="Arial" w:hAnsi="Arial" w:eastAsia="Times New Roman" w:asciiTheme="minorBidi" w:hAnsiTheme="minorBidi"/>
          <w:sz w:val="40"/>
          <w:sz w:val="40"/>
          <w:szCs w:val="40"/>
          <w:rtl w:val="true"/>
        </w:rPr>
        <w:t>الرَّسُولُ الْمُعَلِّمُ صَلَّى اللهُ عَلَيْهِ وَسَلَّمَ</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هَدَفُ الْمُرَادُ تَوْصِيلُ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بَيَانُ سِيرَتِهِ الْعَطِرَةِ صَلَّى اللهُ عَلَيْهِ وَسَلَّمَ فِي التَّعْلِيمِ، وَالَّتِي نُدْرِكُ مِنْهَا أَهَمِّيَّةَ طَلَبِ العِلْمِ وَالسُّبُلِ الصَّحِيحَةِ لِتَحْصِيلِهِ، وَأَنَّهُ لَابُدَّ مِنَ العِلْمِ وَالتَّعْلِيمِ، وَتَجْدِيدِ دَوَافِعِ النَّجَاحِ مَعَ بَدَايَةِ العَامِ الدِّرَاسِيِّ الجَدِيدِ</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حَمْدُ للهِ الَّذِي عَلَّمَ بِالْقَلَمِ، عَلَّمَ الإِنْسَانَ مَا لَمْ يَعْلَمْ، وَالصَّلَاةُ وَالسَّلَامُ عَلَى الرَّسُولِ الْمُعَلِّمِ، وَعَلَى آلِهِ وَصَحْبِهِ وَشَرَّفَ وَكَرَّمَ؛ أَمَّا بَعْدُ</w:t>
      </w:r>
      <w:r>
        <w:rPr>
          <w:rFonts w:eastAsia="Times New Roman" w:ascii="Arial" w:hAnsi="Arial" w:asciiTheme="minorBidi" w:hAnsiTheme="minorBidi"/>
          <w:sz w:val="40"/>
          <w:szCs w:val="40"/>
          <w:rtl w:val="true"/>
        </w:rPr>
        <w:t>:</w:t>
        <w:br/>
      </w:r>
      <w:r>
        <w:rPr>
          <w:rFonts w:ascii="Arial" w:hAnsi="Arial" w:eastAsia="Times New Roman" w:asciiTheme="minorBidi" w:hAnsiTheme="minorBidi"/>
          <w:sz w:val="40"/>
          <w:sz w:val="40"/>
          <w:szCs w:val="40"/>
          <w:rtl w:val="true"/>
        </w:rPr>
        <w:t xml:space="preserve">فَلَقَدْ كَانَ رَسُولُ اللهِ صَلَّى اللهُ عَلَيْهِ وَسَلَّمَ مُعَلِّمًا، اخْتَارَهُ اللهُ تَعَالَى لِتَعْلِيمِ البَشَرِيَّةِ دِينَ اللهِ وَشَرِيعَتَهُ الخَاتِمَةَ وَالخَالِدَةَ، وَلَيْسَ فِي الدُّنْيَا أَغْلَى عَلَى اللهِ مِنْ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دِينِ اللهِ تَعَالَى</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فَاخْتَارَ اللهُ سُبْحَانَهُ لِنَشْرِهِ وَتَعْلِيمِهِ أَفْضَلَ الأَنْبِيَاءِ وَالرُّسُلِ سَيِّدَنَا مُحَمَّدًا عَلَيْهِ وَعَلَيْهِمْ أَفْضَلُ الصَّلَاةِ وَالسَّلَامِ، وَقَدْ قَالَ تَعَالَى</w:t>
      </w:r>
      <w:r>
        <w:rPr>
          <w:rFonts w:eastAsia="Times New Roman" w:ascii="Arial" w:hAnsi="Arial" w:asciiTheme="minorBidi" w:hAnsiTheme="minorBidi"/>
          <w:sz w:val="40"/>
          <w:szCs w:val="40"/>
          <w:rtl w:val="true"/>
        </w:rPr>
        <w:t>:</w:t>
        <w:br/>
        <w:t>{</w:t>
      </w:r>
      <w:r>
        <w:rPr>
          <w:rFonts w:ascii="Arial" w:hAnsi="Arial" w:eastAsia="Times New Roman" w:asciiTheme="minorBidi" w:hAnsiTheme="minorBidi"/>
          <w:sz w:val="40"/>
          <w:sz w:val="40"/>
          <w:szCs w:val="40"/>
          <w:rtl w:val="true"/>
        </w:rPr>
        <w:t>هُوَ الَّذِي بَعَثَ فِي الْأُمِّيِّينَ رَسُولًا مِّنْهُمْ يَتْلُو عَلَيْهِمْ آيَاتِهِ وَيُزَكِّيهِمْ وَيُعَلِّمُهُمُ الْكِتَابَ وَالْحِكْمَةَ وَإِنْ كَانُوا مِنْ قَبْلُ لَفِي ضَلَالٍ مُّبِينٍ</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جُمُعَة</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٢</w:t>
      </w:r>
      <w:r>
        <w:rPr>
          <w:rFonts w:eastAsia="Times New Roman" w:ascii="Arial" w:hAnsi="Arial" w:asciiTheme="minorBidi" w:hAnsiTheme="minorBidi"/>
          <w:sz w:val="40"/>
          <w:szCs w:val="40"/>
          <w:rtl w:val="true"/>
        </w:rPr>
        <w:t>].</w:t>
      </w:r>
    </w:p>
    <w:p>
      <w:pPr>
        <w:pStyle w:val="Normal"/>
        <w:numPr>
          <w:ilvl w:val="0"/>
          <w:numId w:val="1"/>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كَمَالُ شَخْصِيَّةِ الرَّسُولِ صَلَّى اللهُ عَلَيْهِ وَسَلَّمَ التَّعْلِيمِيَّةُ</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كَانَ هَذَا الْمُعَلِّمُ الْمُصْطَفَى مِنَ اللهِ تَعَالَى لِتَبْلِيغِ شَرِيعَتِهِ لِلنَّاسِ، مُعَلِّمًا بِمَظْهَرِهِ وَمَخْبَرِهِ، وَحَالِهِ وَمَقَالِهِ، وَجَمِيعِ أَحْوَالِهِ، فَتَكَامُلُ شَخْصِيَّتِهِ الشَّرِيفَةِ أُسْلُوبٌ مُعَلِّمٌ لِلْمُتَعَلِّمِينَ أَنْ يَكُونُوا كَمِثَالِهِ الشَّرِيفِ وَهَدْيِهِ الْمُنِيفِ</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إِنَّ مِنْ أَهَمِّ صِفَاتِ الْمُعَلِّمِ أَنْ يَكُونَ فِي ذَاتِهِ مُتَكَامِلَ الْمَحَاسِنِ عَقْلًا وَفَضْلًا، وَعِلْمًا وَحِكْمَةً، وَمَنْظَرًا وَرُوَاءً، وَلَبَاقَةً وَلِيَاقَةً، وَحَرَكَةً وَسُكُونًا، وَطِيبَ حَدِيثٍ، وَذَكَاءَ رَائِحَةٍ، وَنَظَافَةَ ثِيَابٍ، وَجَمَالَ طَلْعَةٍ، وَحُسْنَ مَنْطِقٍ وَتَصَرُّفٍ وَإِدَارَةٍ</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دْ كَانَ كُلُّ هَذَا فِي ذَاتِ الرَّسُولِ الْمُعَلِّمِ صَلَّى اللهُ عَلَيْهِ وَسَلَّمَ عَلَى أَتَمِّ وَجْهٍ وَأَعْلَى حُسْنٍ وَاكْتِمَالٍ، فَهُوَ مُعَلِّمٌ بِذَاتِهِ الشَّرِيفَةِ النَّمُوذَجِيَّةِ لِكُلِّ مُتَعَلِّمٍ وَمُسْتَرْشِدٍ، فَهُوَ صَلَّى اللهُ عَلَيْهِ وَسَلَّمَ تَتَمَثَّلُ فِيهِ غَايَةُ التَّعْلِيمِ بِأَسَالِيبِهِ الْمُخْتَلِفَةِ، لِأَنَّ كُلَّ تِلْكَ الْوَسَائِلِ وَالْأَسَالِيبِ تَتَوَجَّهُ لِأَنْ يَكُونَ الْمُسْلِمُ مُحَقِّقًا لِقَوْلِهِ تَعَالَى</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كُنتُمْ خَيْرَ أُمَّةٍ أُخْرِجَتْ لِلنَّاسِ</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آلُ عِمْرَانَ</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١٠</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فَهَذَا الْكَمَالُ الْجَامِعُ فِيهِ صَلَّى اللهُ عَلَيْهِ وَسَلَّمَ غَايَةُ الْغَايَاتِ مِنْ جَمِيعِ الْأَسَالِيبِ، وَزُبْدَةُ التَّعْلِيمِ وَالتَّهْذِيبِ، وَلَقَدْ حَظِيَتْ ذَاتُهُ الشَّرِيفَةُ بِأَعْلَى الثَّنَاءِ الْعَزِيزِ الْفَرِيدِ، الْمُؤَكَّدِ مِنَ اللهِ تَعَالَى كُلَّ التَّأْكِيدِ، بِقَوْلِهِ تَعَالَى</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إِنَّكَ لَعَلَىٰ خُلُقٍ عَظِي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قَلَمُ</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٤</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b/>
          <w:b/>
          <w:bCs/>
          <w:sz w:val="40"/>
          <w:sz w:val="40"/>
          <w:szCs w:val="40"/>
          <w:rtl w:val="true"/>
        </w:rPr>
        <w:t>الصَّحَابَةُ الْكِرَامُ أَكْبَرُ دَلِيلٍ عَلَى عَظَمَةِ الرَّسُولِ الْمُعَلِّمِ صَلَّى اللهُ عَلَيْهِ وَسَلَّمَ</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يْسَ هُنَاكَ مِنَ الْمُرَبِّينَ مَنْ تَخَرَّجَ عَلَى يَدَيْهِ عَدَدٌ أَوْفَرُ وَأَهْدَى مِنْ هَذَا الرَّسُولِ الْكَرِيمِ، الَّذِي تَخَرَّجَ بِهِ هَؤُلَاءِ الْأَصْحَابُ وَالْأَتْبَاعُ، فَكَيْفَ كَانُوا قَبْلَهُ؟ وَكَيْفَ صَارُوا بَعْدَ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إِنَّ كُلَّ وَاحِدٍ مِنْ هَؤُلَاءِ الْأَصْحَابِ دَلِيلٌ نَاطِقٌ عَلَى عِظَمِ هَذَا الْمُعَلِّمِ الْمُرَبِّي الْفَرِيدِ الْأَوْحَدِ</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حَتَّى قَالَ بَعْضُ الْجَهَابِذَةِ مِنَ الْأُصُولِيِّينَ</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وْ لَمْ يَكُنْ لِرَسُولِ اللهِ صَلَّى اللهُ عَلَيْهِ وَسَلَّمَ مُعْجِزَةٌ إِلَّا أَصْحَابُهُ، لَكَفَوْهُ لِإِثْبَاتِ نُبُوَّتِ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فُرُوقُ لِلْقَرَافِيِّ</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مَنْ تَأَمَّلَ حُسْنَ رِعَايَتِهِ لِلْعَرَبِ مَعَ قَسْوَةِ طِبَاعِهِمْ، وَشِدَّةِ خُشُونَتِهِمْ، وَتَنَافُرِ أَمْزِجَتِهِمْ، وَكَيْفَ سَاسَهُمْ وَاحْتَمَلَ جَفَاءَهُمْ، وَصَبَرَ عَلَى أَذَاهُمْ، إِلَى أَنْ انْقَادُوا إِلَيْهِ، وَالْتَفُّوا حَوْلَهُ، وَقَاتَلُوا أَمَامَهُ وَدُونَهُ أَعَزَّ النَّاسِ عِنْدَهُمْ، آبَاءَهُمْ وَأَقَارِبَهُمْ، وَآثَرُوهُ عَلَى أَنْفُسِهِمْ، وَهَجَرُوا فِي طَاعَتِهِ وَرِضَاهُ أَحِبَّاءَهُمْ وَأَوْطَانَهُمْ، وَعَشِيرَتَهُمْ وَإِخْوَانَهُمْ، وَكَانَ كُلُّ ذَلِكَ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وَأَعْظَمُ مِنْ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مِنْهُمْ لَهُ صَلَّى اللهُ عَلَيْهِ وَسَلَّمَ، وَهُوَ لَمْ يُمَارِسِ الْكِتَابَةَ وَالْقِرَاءَةَ، وَلَا طَالَعَ كُتُبَ الْمَاضِينَ، وَلَا أَخْبَارَ الْمُرَبِّينَ السَّالِفِينَ،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مَنْ تَأَمَّلَ هَذَا تَحَقَّقَ لَهُ بِنَظَرِ الْعَقْلِ أَنَّهُ صَلَّى اللهُ عَلَيْهِ وَسَلَّمَ هُوَ الْمُعَلِّمُ الْأَوَّلُ، وَالنَّبِيُّ الْمُرْسَلُ، وَأَنَّهُ سَيِّدُ الْعَالَمِينَ، صَلَوَاتُ اللهِ وَسَلَامُهُ عَلَيْ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رَّسُولُ الْمُعَلِّمُ</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left"/>
        <w:rPr>
          <w:rFonts w:ascii="Arial" w:hAnsi="Arial" w:eastAsia="Times New Roman" w:asciiTheme="minorBidi" w:hAnsiTheme="minorBidi"/>
          <w:sz w:val="40"/>
          <w:szCs w:val="40"/>
        </w:rPr>
      </w:pPr>
      <w:r>
        <w:rPr>
          <w:rFonts w:ascii="Arial" w:hAnsi="Arial" w:eastAsia="Times New Roman" w:asciiTheme="minorBidi" w:hAnsiTheme="minorBidi"/>
          <w:b/>
          <w:b/>
          <w:bCs/>
          <w:sz w:val="40"/>
          <w:sz w:val="40"/>
          <w:szCs w:val="40"/>
          <w:rtl w:val="true"/>
        </w:rPr>
        <w:t>إِنَّمَا بُعِثْتُ مُعَلِّمًا</w:t>
      </w:r>
      <w:r>
        <w:rPr>
          <w:rFonts w:eastAsia="Times New Roman" w:ascii="Arial" w:hAnsi="Arial" w:asciiTheme="minorBidi" w:hAnsiTheme="minorBidi"/>
          <w:sz w:val="40"/>
          <w:szCs w:val="40"/>
          <w:rtl w:val="true"/>
        </w:rPr>
        <w:br/>
      </w:r>
      <w:r>
        <w:rPr>
          <w:rFonts w:ascii="Arial" w:hAnsi="Arial" w:eastAsia="Times New Roman" w:asciiTheme="minorBidi" w:hAnsiTheme="minorBidi"/>
          <w:sz w:val="40"/>
          <w:sz w:val="40"/>
          <w:szCs w:val="40"/>
          <w:rtl w:val="true"/>
        </w:rPr>
        <w:t xml:space="preserve">هَذَا الْمُعَلِّمُ لِلْخَيْرِ صَلَّى اللهُ عَلَيْهِ وَسَلَّمَ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مَعَ أَنَّهُ أُمِّيٌّ لَا يَقْرَأُ وَلَا يَكْتُبُ</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دْ مَنَحَهُ اللهُ تَعَالَى الْعِلْمَ الَّذِي لَا يُدَانِيهِ أَحَدٌ مِنَ الْبَشَرِ، وَأَتَمَّ عَلَيْهِ النِّعْمَةَ بِمَا آتَاهُ مِنْ شَخْصِيَّةٍ فَذَّةٍ جَامِعَةٍ فَرِيدَةٍ، وَامْتَنَّ عَلَيْهِ بِقَوْلِهِ سُبْحَانَ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عَلَّمَكَ مَا لَمْ تَكُنْ تَعْلَمُ وَكَانَ فَضْلُ اللَّهِ عَلَيْكَ عَظِيمً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نِّسَاءُ</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١٣</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فَنَهَضَ صَلَّى اللهُ عَلَيْهِ وَسَلَّمَ يَنْشُرُ الْعِلْمَ فِي النَّاسِ وَيُذِيعُهُ بَيْنَهُمْ، وَكَانَ بِحَقٍّ الْمُعَلِّمَ الْأَوَّلَ لِلْخَيْرِ فِي هَذِهِ الدُّنْيَا، فِي جَمَالِ بَيَانِهِ، وَفَصَاحَةِ لِسَانِهِ، وَنَصَاعَةِ مَنْطِقِهِ، وَحَلَاوَةِ أُسْلُوبِهِ، وَلُطْفِ إِشَارَتِهِ، وَإِشْرَاقِ رُوحِهِ، وَرَحَابَةِ صَدْرِهِ، وَرِقَّةِ قَلْبِهِ، وَوَفْرَةِ حَنَانِهِ، وَحَكِيمِ شِدَّتِهِ، وَعَظِيمِ انْتِبَاهِهِ، وَسُمُوِّ ذَكَائِهِ، وَبَالِغِ عِنَايَتِهِ، وَكَثِيرِ رِفْقِهِ بِالنَّاسِ، حَتَّى 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نَّمَا بُعِثْتُ مُعَلِّمً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بْنُ مَاجَه</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قَدْ كَانَ رَسُولُ اللهِ صَلَّى اللهُ عَلَيْهِ وَسَلَّمَ مِنَ الرَّأْفَةِ وَالرَّحْمَةِ، وَتَرْكِ الْعَنَتِ وَحُبِّ الْيُسْرِ، وَالرِّفْقِ بِالْمُتَعَلِّمِ، وَالْحِرْصِ عَلَيْهِ، وَبَذْلِ الْعِلْمِ وَالْخَيْرِ لَهُ فِي كُلِّ وَقْتٍ وَمُنَاسَبَةٍ</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بِالْمَكَانِ الْأَسْمَى وَالْخُلُقِ الْأَعْلَى، قَالَ اللهُ تَعَالَى</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قَدْ جَاءَكُمْ رَسُولٌ مِّنْ أَنْفُسِكُمْ عَزِيزٌ عَلَيْهِ مَا عَنِتُّمْ حَرِيصٌ عَلَيْكُم بِالْمُؤْمِنِينَ رَءُوفٌ رَّحِي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تَّوْبَةُ</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٢٨</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نَّ اللهَ لَمْ يَبْعَثْنِي مُعَنِّتًا، وَلَا مُتَعَنِّتًا، وَلَكِنْ بَعَثَنِي مُعَلِّمًا مُيَسِّرً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مُسْلِم</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كَانَ صَلَّى اللهُ عَلَيْهِ وَسَلَّمَ يُعْطِي كُلَّ وَاحِدٍ مِنْ جُلَسَائِهِ وَأَصْحَابِهِ حَقَّهُ مِنَ الِالْتِفَاتِ إِلَيْهِ وَالْعِنَايَةِ بِهِ، حَتَّى يَظُنَّ كُلُّ وَاحِدٍ مِنْهُمْ أَنَّهُ أَحَبُّ النَّاسِ إِلَى رَسُولِ اللهِ صَلَّى اللهُ عَلَيْهِ وَسَلَّمَ</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كَانَ صَلَّى اللهُ عَلَيْهِ وَسَلَّمَ أَتَمَّ مَا يَكُونُ تَوَاضُعًا لِلْمُتَعَلِّمِ، وَالسَّائِلِ الْمُسْتَفِيدِ، وَالضَّعِيفِ الْفَهْمِ</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عَنْ أَبِي هُرَيْرَةَ رَضِيَ اللهُ عَنْهُ،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 رَسُولُ اللهِ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نَّمَا أَنَا لَكُمْ مِثْلُ الْوَالِدِ لِوَلَدِهِ أُعَلِّمُكُ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بْنُ مَاجَه</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قَالَ الْعَلَّامَةُ الْمُنَاوِ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ا أَنَا لَكُمْ إِلَّا مِثْلُ الْوَالِدِ وَبِمَنْزِلَةِ الْوَالِدِ، فِي الشَّفَقَةِ وَالْحُنُوِّ، لَا فِي الرُّتْبَةِ وَالْعُلُوِّ، وَفِي تَعْلِيمِ مَا لَا بُدَّ مِنْهُ، فَكَمَا يُعَلِّمُ الْأَبُ وَلَدَهُ الْأَدَبَ، فَأَنَا أُعَلِّمُكُمْ مَا لَكُمْ وَمَا عَلَيْكُمْ، وَأَبُو الْإِفَادَةِ أَقْوَى مِنْ أَبِي الْوِلَادَةِ، وَهُوَ الَّذِي أَنْقَذَنَا اللهُ بِهِ مِنْ ظُلْمَةِ الْجَهْلِ، إِلَى نُورِ الْإِيمَانِ</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فَيْضُ الْقَدِيرِ</w:t>
      </w:r>
      <w:r>
        <w:rPr>
          <w:rFonts w:eastAsia="Times New Roman" w:ascii="Arial" w:hAnsi="Arial" w:asciiTheme="minorBidi" w:hAnsiTheme="minorBidi"/>
          <w:sz w:val="40"/>
          <w:szCs w:val="40"/>
          <w:rtl w:val="true"/>
        </w:rPr>
        <w:t>]</w:t>
      </w:r>
    </w:p>
    <w:p>
      <w:pPr>
        <w:pStyle w:val="ListParagraph"/>
        <w:numPr>
          <w:ilvl w:val="0"/>
          <w:numId w:val="1"/>
        </w:numPr>
        <w:bidi w:val="1"/>
        <w:spacing w:lineRule="auto" w:line="276" w:before="0" w:after="0"/>
        <w:ind w:left="0" w:hanging="360"/>
        <w:contextualSpacing/>
        <w:jc w:val="left"/>
        <w:rPr>
          <w:rFonts w:ascii="Arial" w:hAnsi="Arial" w:eastAsia="Times New Roman" w:asciiTheme="minorBidi" w:hAnsiTheme="minorBidi"/>
          <w:sz w:val="40"/>
          <w:szCs w:val="40"/>
        </w:rPr>
      </w:pPr>
      <w:r>
        <w:rPr>
          <w:rFonts w:ascii="Arial" w:hAnsi="Arial" w:eastAsia="Times New Roman" w:asciiTheme="minorBidi" w:hAnsiTheme="minorBidi"/>
          <w:b/>
          <w:b/>
          <w:bCs/>
          <w:sz w:val="40"/>
          <w:sz w:val="40"/>
          <w:szCs w:val="40"/>
          <w:rtl w:val="true"/>
        </w:rPr>
        <w:t>أَسَالِيبُهُ صَلَّى اللهُ عَلَيْهِ وَسَلَّمَ فِي التَّعْلِيمِ</w:t>
      </w:r>
      <w:r>
        <w:rPr>
          <w:rFonts w:eastAsia="Times New Roman" w:ascii="Arial" w:hAnsi="Arial" w:asciiTheme="minorBidi" w:hAnsiTheme="minorBidi"/>
          <w:sz w:val="40"/>
          <w:szCs w:val="40"/>
          <w:rtl w:val="true"/>
        </w:rPr>
        <w:br/>
      </w:r>
      <w:r>
        <w:rPr>
          <w:rFonts w:ascii="Arial" w:hAnsi="Arial" w:eastAsia="Times New Roman" w:asciiTheme="minorBidi" w:hAnsiTheme="minorBidi"/>
          <w:sz w:val="40"/>
          <w:sz w:val="40"/>
          <w:szCs w:val="40"/>
          <w:rtl w:val="true"/>
        </w:rPr>
        <w:t>كَانَ رَسُولُ اللهِ صَلَّى اللهُ عَلَيْهِ وَسَلَّمَ يَخْتَارُ فِي تَعْلِيمِهِ مِنَ الْأَسَالِيبِ أَحْسَنَهَا وَأَفْضَلَهَا، وَأَوْقَعَهَا فِي نَفْسِ الْمُخَاطَبِ وَأَقْرَبَهَا إِلَى فَهْمِهِ وَعَقْلِهِ، وَأَشَدَّهَا تَثْبِيتًا لِلْعِلْمِ فِي ذِهْنِ الْمُخَاطَبِ، وَأَكْثَرَهَا مُسَاعَدَةً عَلَى إِيضَاحِهِ لَهُ</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مَنْ دَرَسَ كُتُبَ السُّنَّةِ وَقَرَأَهَا بِإِمْعَانٍ رَأَى أَنَّ رَسُولَ اللهِ صَلَّى اللهُ عَلَيْهِ وَسَلَّمَ كَانَ يُلَوِّنُ الحَدِيثَ لِأَصْحَابِهِ أَلْوَانًا كَثِيرَةً، فَتَارَةً يَكُونُ سَائِلًا، وَتَارَةً يَكُونُ مُجِيبًا، وَتَارَةً يُجِيبُ السَّائِلَ بِقَدْرِ سُؤَالِهِ، وَتَارَةً يَزِيدُهُ عَلَى مَا سَأَلَ، وَتَارَةً يَضْرِبُ الْمَثَلَ لِمَا يُرِيدُ تَعْلِيمَهُ، وَتَارَةً يُصْحِبُ كَلَامَهُ الْقَسَمَ بِاللهِ تَعَالَى، وَتَارَةً يَلْفِتُ السَّائِلَ عَنْ سُؤَالِهِ لِحِكْمَةٍ بَالِغَةٍ مِنْهُ صَلَّى اللهُ عَلَيْهِ وَسَلَّمَ، وَتَارَةً يُعَلِّمُ بِطَرِيقِ الْكِتَابَةِ، وَتَارَةً بِطَرِيقِ الرَّسْمِ، وَتَارَةً بِطَرِيقِ التَّشْبِيهِ أَوِ التَّصْرِيحِ، وَتَارَةً بِطَرِيقِ الإِبْهَامِ أَوِ التَّلْوِيحِ</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كَانَ صَلَّى اللهُ عَلَيْهِ وَسَلَّمَ تَارَةً يُورِدُ الشُّبْهَةَ لِيَذْكُرَ جَوَابَهَا، وَتَارَةً يَسْلُكُ سَبِيلَ الْمُدَاعَبَةِ وَالْمُحَاجَاةِ فِيمَا يُعَلِّمُهُ، وَتَارَةً يُمَهِّدُ لِمَا يَشَاءُ تَعْلِيمَهُ وَبَيَانَهُ تَمْهِيدًا لَطِيفًا، وَتَارَةً يَسْلُكُ سَبِيلَ الْمُقَايَسَةِ بَيْنَ الأَشْيَاءِ، وَتَارَةً يُشِيرُ إِلَى عَلَلِهَا لِذِكْرِ جَوَابِهَا، وَتَارَةً يَسْأَلُ أَصْحَابَهُ وَهُوَ يَعْلَمُ لِيَمْتَحِنَهُمْ بِذَلِكَ، وَتَارَةً يَسْأَلُهُمْ لِيُرْشِدَهُمْ إِلَى مَوْضِعِ الجَوَابِ، وَتَارَةً يُلْقِي إِلَيْهِمُ العِلْمَ قَبْلَ السُّؤَالِ، وَتَارَةً يَخُصُّ النِّسَاءَ بِبَعْضِ مَجَالِسِهِ وَيُعَلِّمُهُنَّ مَا يَحْتَجْنَ إِلَيْهِ مِنَ العِلْمِ، وَتَارَةً يُرَاعِي حَالَ مَنْ بِحَضْرَتِهِ مِنَ الأَطْفَالِ وَالصِّغَارِ، فَيَتَنَزَّلُ إِلَيْهِمْ بِمَا يُلاقِي طُفُولَتَهُمْ وَلَهْوَهُمُ البَرِيءَ، إِلَى غَيْرِ ذَلِكَ مِنْ فُنُونِ تَعْلِيمِهِ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رَّسُولُ الْمُعَلِّمُ</w:t>
      </w:r>
      <w:r>
        <w:rPr>
          <w:rFonts w:eastAsia="Times New Roman" w:ascii="Arial" w:hAnsi="Arial" w:asciiTheme="minorBidi" w:hAnsiTheme="minorBidi"/>
          <w:sz w:val="40"/>
          <w:szCs w:val="40"/>
          <w:rtl w:val="true"/>
        </w:rPr>
        <w:t>]</w:t>
      </w:r>
    </w:p>
    <w:p>
      <w:pPr>
        <w:pStyle w:val="Normal"/>
        <w:numPr>
          <w:ilvl w:val="0"/>
          <w:numId w:val="2"/>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ا بُدَّ مِنَ العِلْمِ وَالتَّعْلِيمِ</w:t>
      </w:r>
    </w:p>
    <w:p>
      <w:pPr>
        <w:pStyle w:val="Normal"/>
        <w:bidi w:val="1"/>
        <w:spacing w:lineRule="auto" w:line="276" w:before="0" w:after="0"/>
        <w:jc w:val="left"/>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إِنَّ العِلْمَ هُوَ أَسَاسُ كُلِّ تَقَدُّمٍ وَرُقِيٍّ، وَهُوَ النُّورُ الَّذِي يُضِيءُ دُرُوبَ الحَيَاةِ، وَبِهِ تَنْهَضُ الأُمَمُ، وَتَزْدَهِرُ الحَضَارَاتُ، وَقَدْ جَاءَتْ نُصُوصُ الشَّرِيعَةِ الإِسْلَامِيَّةِ الغَرَّاءِ لِتُؤَكِّدَ عَلَى عِظَمِ شَأْنِ العِلْمِ وَفَضْلِ أَهْلِهِ، فَكَانَتْ أَوَّلُ آيَةٍ نَزَلَتْ فِي القُرْآنِ الكَرِيمِ تَدْعُو إِلَى القِرَاءَةِ وَالعِلْمِ، قَالَ تَعَالَى</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قْرَأْ بِاسْمِ رَبِّكَ الَّذِي خَلَقَ</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عَلَق</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قَالَ الإِمَامُ المَاوَرْدِ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لَيْسَ يَجْهَلُ فَضْلَ العِلْمِ إِلَّا أَهْلُ الجَهْلِ؛ لِأَنَّ فَضْلَ العِلْمِ إِنَّمَا يُعْرَفُ بِالعِ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أَدَبُ الدُّنْيَا وَالدِّي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حُجَّةُ الإِسْلَامِ الإِمَامُ الغَزَالِيُّ عَنْ قَوْلِهِ تَعَالَى</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شَهِدَ اللَّهُ أَنَّهُ لَا إِلَٰهَ إِلَّا هُوَ وَالْمَلَائِكَةُ وَأُو۟لُوا الْعِلْمِ قَآئِمًۢا بِٱلْقِسْطِۚ لَآ إِلَٰهَ إِلَّا هُوَ ٱلْعَزِيزُ ٱلْحَكِي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آلُ عِمْرَان</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٨</w:t>
      </w:r>
      <w:r>
        <w:rPr>
          <w:rFonts w:eastAsia="Times New Roman" w:ascii="Arial" w:hAnsi="Arial" w:asciiTheme="minorBidi" w:hAnsiTheme="minorBidi"/>
          <w:sz w:val="40"/>
          <w:szCs w:val="40"/>
          <w:rtl w:val="true"/>
        </w:rPr>
        <w:t>]:</w:t>
        <w:br/>
        <w:t>«</w:t>
      </w:r>
      <w:r>
        <w:rPr>
          <w:rFonts w:ascii="Arial" w:hAnsi="Arial" w:eastAsia="Times New Roman" w:asciiTheme="minorBidi" w:hAnsiTheme="minorBidi"/>
          <w:sz w:val="40"/>
          <w:sz w:val="40"/>
          <w:szCs w:val="40"/>
          <w:rtl w:val="true"/>
        </w:rPr>
        <w:t xml:space="preserve">فَانْظُرْ كَيْفَ بَدَأَ سُبْحَانَهُ بِنَفْسِهِ، وَثَنَّى بِالمَلَائِكَةِ، وَثَلَّثَ بِأَهْلِ العِلْمِ، وَنَاهِيكَ بِهَذَا شَرَفًا وَفَضْلًا وَجَلَاءً وَنُبْلًا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العِلْمُ حَيَاةُ القُلُوبِ مِنَ العَمَى، وَنُورُ الأَبْصَارِ مِنَ الظُّلَمِ، وَقُوَّةُ الأَبْدَانِ مِنَ الضَّعْفِ، يَبْلُغُ بِهِ العَبْدُ مَنَازِلَ الأَبْرَارِ، وَالدَّرَجَاتِ العُلَى، وَالتَّفَكُّرُ فِيهِ يُعْدَلُ بِالصِّيَامِ، وَمُدَارَسَتُهُ بِالقِيَامِ بِهِ، بِهِ يُطَاعُ اللهُ، وَبِهِ يُعْبَدُ وَبِهِ يُوَحَّدُ وَبِهِ يُمَجَّدُ، وَبِهِ يُتَوَرَّعُ، وَبِهِ تُوصَلُ الأَرْحَامُ، وَبِهِ يُعْرَفُ الحَلَالُ وَالحَرَامُ، وَهُوَ إِمَامٌ، وَالعَمَلُ تَابِعُهُ، يُلْهَمُهُ السُّعَدَاءُ، وَيُحْرَمُهُ الأَشْقِيَاءُ</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حْيَاءُ عُلُومِ الدِّي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الإِمَامُ القُرْطُبِ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فِي هَذِهِ الآيَةِ دَلِيلٌ عَلَى فَضْلِ العِلْمِ وَشَرَفِ العُلَمَاءِ وَفَضْلِهِمْ، فَإِنَّهُ لَوْ كَانَ أَحَدٌ أَشْرَفَ مِنَ العُلَمَاءِ لَقَرَنَهُمُ اللهُ بِاسْمِهِ وَاسْمِ مَلَائِكَتِهِ كَمَا قَرَنَ اسْمَ العُلَمَاءِ</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فِي شَرَفِ العِلْمِ لِنَبِيِّهِ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قُل رَّبِّ زِدْنِي عِلْمً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طَ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١١٤</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فَلَوْ كَانَ شَيْءٌ أَشْرَفَ مِنَ العِلْمِ لَأَمَرَ اللهُ تَعَالَى نَبِيَّهُ صَلَّى اللهُ عَلَيْهِ وَسَلَّمَ أَنْ يَسْأَلَهُ الْمَزِيدَ مِنْهُ كَمَا أَمَرَ أَنْ يَسْتَزِيدَهُ مِنَ العِ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جَامِعُ لِأَحْكَامِ القُرْآ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عَنْ سَيِّدِنَا أَبِي هُرَيْرَةَ رَضِيَ اللهُ عَنْهُ،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 رَسُولُ اللهِ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دُّنْيَا مَلْعُونَةٌ، مَلْعُونٌ مَا فِيهَا، إِلَّا ذِكْرُ اللهِ وَمَا وَالَاهُ، وَعَالِمٌ أَوْ مُتَعَ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لتِّرْمِذِيُّ</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عَنْ سَيِّدِنَا أَبِي ذَرٍّ رَضِيَ اللهُ عَنْهُ،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 لِي رَسُولُ اللهِ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 xml:space="preserve">يَا أَبَا ذَرٍّ، لَأَنْ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بِفَتْحِ اللَّامِ</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تَغْدُوَ فَتَعَلَّمَ آيَةً مِنْ كِتَابِ اللهِ، خَيْرٌ</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كَ مِنْ أَنْ تُصَلِّيَ مِائَةَ رَكْعَةٍ، وَلَأَنْ تَغْدُوَ فَتَتَعَلَّمَ بَابًا مِنَ الْعِلْمِ، عُمِلَ بِهِ أَوْ لَمْ يُعْمَلْ، خَيْرٌ مِنْ أَنْ تُصَلِّيَ أَلْفَ رَكْعَةٍ</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بنُ ماجه</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سَيِّدُنَا أَبُو الدَّرْدَاءِ رَضِيَ اللهُ عَنْ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أَنْ أَتَعَلَّمَ مَسْأَلَةً أَحَبُّ إِلَيَّ مِنْ قِيَامِ لَيْلَةٍ</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قَالَ أَيْضً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نْ رَأَى أَنَّ الْغُدُوَّ إِلَى طَلَبِ الْعِلْمِ لَيْسَ بِجِهَادٍ، فَقَدْ نَقَصَ فِي رَأْيِهِ وَعَقْ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حياءُ عُلُومِ الدِّي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ابْنُ عَبْدِ الْحَكَمِ رَحِمَهُ ال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كُنْتُ عِنْدَ مَالِكٍ أَقْرَأُ عَلَيْهِ الْعِلْمَ، فَدَخَلَ الظُّهْرُ، فَجَمَعْتُ الْكُتُبَ لِأُصَلِّيَ، فَ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يَا هَذَا، مَا الَّذِي قُمْتَ إِلَيْهِ بِأَفْضَلَ مِمَّا كُنْتَ فِيهِ إِذَا صَحَّتِ النِّيَّةُ</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حياءُ عُلُومِ الدِّي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أَبُو مُسْلِمٍ الْخَوْلاَنِيُّ رَحِمَهُ ال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عُلَمَاءُ فِي الْأَرْضِ مِثْلُ النُّجُومِ فِي السَّمَاءِ، إِذَا بَدَتْ لِلنَّاسِ اهْتَدَوْا بِهَا، وَإِذَا خَفِيَتْ عَلَيْهِمْ تَحَيَّرُو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تَذْكِرَةُ السَّامِعِ وَالْمُتَكَلِّمِ فِي أَدَبِ الْعَالِمِ وَالْمُتَعَلِّمِ</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tl w:val="true"/>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Normal"/>
        <w:bidi w:val="1"/>
        <w:spacing w:lineRule="auto" w:line="276" w:before="0" w:after="0"/>
        <w:jc w:val="both"/>
        <w:rPr>
          <w:rFonts w:ascii="Arial" w:hAnsi="Arial" w:eastAsia="Times New Roman" w:asciiTheme="minorBidi" w:hAnsiTheme="minorBidi"/>
          <w:sz w:val="40"/>
          <w:szCs w:val="40"/>
        </w:rPr>
      </w:pP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rtl w:val="true"/>
        </w:rPr>
        <w:t>اجْعَلُوا أَوْلَادَكُمْ مَجْدًا لِلدِّينِ وَعِزًّا لِلْوَطَنِ</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يَجِبُ عَلَى الْآبَاءِ أَنْ يَكْتَشِفُوا الْمَوَاهِبَ الْكَامِنَةَ فِي أَوْلَادِهِمْ، وَأَنْ يَعْمَلُوا عَلَى بِنَائِهَا وَصَقْلِهَا، وَقَدْ حَفَلَتْ كُتُبُ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تَّرَاجِمِ وَالسِّيَرِ</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بِالْحَدِيثِ عَنِ النَّابِغِينَ فِي سِنٍّ مُبَكِّرَةٍ مِنْ عُلَمَاءِ الْمُسْلِمِينَ، فَعَنْ سِيرَةِ الْإِمَامِ مَالِكِ بْنِ أَنَسٍ</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 الْحَافِظُ الذَّهَبِ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طَلَبَ مَالِكٌ الْعِلْمَ وَهُوَ ابْنُ بِضْعِ عَشْرَةَ سَنَةً، وَتَأَهَّلَ لِلْفُتْيَا وَجَلَسَ لِلْإِفَادَةِ وَلَهُ إِحْدَى وَعِشْرُونَ سَنَةً، وَحَدَّثَ عَنْهُ جَمَاعَةٌ وَهُوَ شَابٌّ طَرِ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سِيَرُ أَعْلَامِ النُّبَلَاءِ</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الْإِمَامُ الشَّافِعِ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 xml:space="preserve">حَفِظْتُ الْقُرْآنَ وَأَنَا ابْنُ سَبْعِ سِنِينَ، وَحَفِظْتُ الْمُوَطَّأَ وَأَنَا ابْنُ عَشْرِ سِنِينَ، وَمَا أَفْتَيْتُ حَتَّى حَفِظْتُ عَشَرَةَ آلَافِ حَدِيثٍ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 وَمِنْ سِيرَتِهِ أَنَّهُ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أَفْتَى وَلَهُ خَمْسَ عَشْرَةَ سَنَةً</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مُنْتَظَمُ فِي تَارِيخِ الْأُمَمِ وَالْمُلُوكِ</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قَالَ الْإِمَامُ الشَّافِعِ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كُنْتُ يَتِيمًا فِي حِجْرِ أُمِّي، وَلَمْ يَكُنْ لَهَا مَا تُعْطِينِي لِلْمُعَلِّمِ، وَكَانَ الْمُعَلِّمُ قَدْ رَضِيَ مِنِّي أَنْ أَقُومَ عَلَى الصِّبْيَانِ إِذَا غَابَ، وَأُخَفِّفَ عَنْ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سِيَرُ أَعْلَامِ النُّبَلَاءِ</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سَأَلَ الْإِمَامُ مُحَمَّدُ بْنُ أَبِي حَاتِمٍ الْوَرَّاقُ الْإِمَامَ الْبُخَارِ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كَيْفَ كَانَ بَدْءُ أَمْرِكَ فِي طَلَبِ الْحَدِيثِ؟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أُلْهِمْتُ حِفْظَ الْحَدِيثِ وَأَنَا فِي الْكُتَّابِ؛ قُلْتُ</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كَمْ أَتَى عَلَيْكَ إِذْ ذَاكَ؟ فَ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عَشْرُ سِنِينَ أَوْ أَقَ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تَارِيخُ بَغْدَاد</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لَمْ يَكُنِ النُّبُوغُ فِي الصِّغَرِ مُقْتَصِرًا عَلَى عُلَمَاءِ الشَّرِيعَةِ فَحَسْبُ، بَلْ كَانَ فِي الْأَطِبَّاءِ وَالْفَلَاسِفَةِ، وَمِنْ هَؤُلَاءِ</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الشَّيْخُ الرَّئِيسُ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بْنُ سِينَا</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 xml:space="preserve">وَأَكْمَلْتُ الْعَشْرَ مِنَ الْعُمْرِ، وَقَدْ أَتَيْتُ عَلَى الْقُرْآنِ وَعَلَى كَثِيرٍ مِنَ الْأَدَبِ حَتَّى كَانَ يُقْضَى مِنِّي الْعَجَبُ…، ثُمَّ أَخَذْتُ أَقْرَأُ الْكُتُبَ عَلَى نَفْسِي، وَأُطَالِعُ الشُّرُوحَ حَتَّى أَحْكَمْتُ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عِلْمَ الْمَنْطِقِ</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 ثُمَّ رَغِبْتُ فِي عِلْمِ الطِّبِّ، وَصِرْتُ أَقْرَأُ الْكُتُبَ الْمُصَنَّفَةَ فِيهِ، فَلَا جَرَمَ أَنِّي بَرَزْتُ فِيهِ فِي أَقَلِّ مُدَّةٍ حَتَّى بَدَأَ فُضَلَاءُ الطِّبِّ يَقْرَءُونَ عَلَيَّ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عِلْمَ الطِّبِّ</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 وَتَعَهَّدْتُ الْمَرْضَى، فَانْفَتَحَ عَلَيَّ مِنْ أَبْوَابِ الْمُعَالَجَاتِ الْمُقْتَبَسَةِ مِنَ التَّجْرِبَةِ مَا لَا يُوصَفُ، وَأَنَا مَعَ ذَلِكَ أَخْتَلِفُ إِلَى الْفِقْهِ، وَأُنَاظِرُ فِيهِ، وَأَنَا فِي هَذَا الْوَقْتِ مِنْ أَبْنَاءِ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سِتِّ عَشْرَةَ سَنَةً</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ثُمَّ تَوَفَّرْتُ عَلَى الْعِلْمِ وَالْقِرَاءَةِ سَنَةً وَنِصْفًا، فَأَعَدْتُ قِرَاءَةَ الْمَنْطِقِ وَجَمِيعَ أَجْزَاءِ الْفَلْسَفَةِ</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بَلْ عَلَتْ هِمَّتُهُ لِلِاطِّلَاعِ عَلَى سَائِرِ الْعُلُومِ</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حَيْثُ قَ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أَتَيْتُ عَلَى سَائِرِ الْعُلُومِ، وَلِي إِذْ ذَاكَ إِحْدَى وَعِشْرُونَ سَنَةً مِنْ عُمْرِ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عُيُونُ الْأَنْبَاءِ فِي طَبَقَاتِ الْأَطِبَّاءِ</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tl w:val="true"/>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Normal"/>
        <w:bidi w:val="1"/>
        <w:spacing w:lineRule="auto" w:line="276" w:before="0" w:after="0"/>
        <w:jc w:val="both"/>
        <w:rPr>
          <w:rFonts w:ascii="Arial" w:hAnsi="Arial" w:eastAsia="Times New Roman" w:asciiTheme="minorBidi" w:hAnsiTheme="minorBidi"/>
          <w:sz w:val="40"/>
          <w:szCs w:val="40"/>
        </w:rPr>
      </w:pP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rtl w:val="true"/>
        </w:rPr>
        <w:t>اللَّهُمَّ إِنِّي أَسْأَلُكَ عِلْمًا نَافِعًا</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كَانَ سَيِّدُنَا الْمُصْطَفَى صلى اللهُ عَلَيْهِ وَسَلَّمَ يَسْأَلُ رَبَّهُ دَائِمًا الْعِلْمَ النَّافِعَ، فَلَيْسَ الْعِلْمُ مُجَرَّدَ مَعْلُومَاتٍ نَحْفَظُهَا، بَلْ هُوَ نُورٌ يُضِيءُ الْقُلُوبَ، وَيَهْدِي</w:t>
      </w:r>
      <w:r>
        <w:rPr>
          <w:rFonts w:eastAsia="Times New Roman" w:ascii="Arial" w:hAnsi="Arial" w:asciiTheme="minorBidi" w:hAnsiTheme="minorBidi"/>
          <w:sz w:val="40"/>
          <w:szCs w:val="40"/>
          <w:rtl w:val="true"/>
        </w:rPr>
        <w:t>...</w:t>
      </w:r>
    </w:p>
    <w:p>
      <w:pPr>
        <w:pStyle w:val="Normal"/>
        <w:bidi w:val="1"/>
        <w:spacing w:lineRule="auto" w:line="276" w:before="0" w:after="0"/>
        <w:jc w:val="left"/>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إِلَى الْحَقِّ، وَيَدْفَعُ إِلَى الْعَمَلِ الصَّالِحِ، فَالْعِلْمُ بِلا عَمَلٍ كَشَجَرٍ بِلا ثَمَرٍ، وَسُحُبٍ بِلا مَطَرٍ، بَلْ قَدْ يَكُونُ حُجَّةً عَلَى صَاحِبِهِ يَوْمَ الْقِيَامَةِ</w:t>
      </w:r>
      <w:r>
        <w:rPr>
          <w:rFonts w:eastAsia="Times New Roman" w:ascii="Arial" w:hAnsi="Arial" w:asciiTheme="minorBidi" w:hAnsiTheme="minorBidi"/>
          <w:sz w:val="40"/>
          <w:szCs w:val="40"/>
          <w:rtl w:val="true"/>
        </w:rPr>
        <w:t>.</w:t>
        <w:br/>
      </w:r>
      <w:r>
        <w:rPr>
          <w:rFonts w:ascii="Arial" w:hAnsi="Arial" w:eastAsia="Times New Roman" w:asciiTheme="minorBidi" w:hAnsiTheme="minorBidi"/>
          <w:sz w:val="40"/>
          <w:sz w:val="40"/>
          <w:szCs w:val="40"/>
          <w:rtl w:val="true"/>
        </w:rPr>
        <w:t>فَعَنْ سَيِّدَتِنَا أُمِّ سَلَمَةَ رَضِيَ اللهُ عَنْهَا، أَنَّ النَّبِيَّ صَلَّى اللهُ عَلَيْهِ وَسَلَّمَ كَانَ يَقُولُ فِي دُبُرِ الْفَجْرِ</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لَّهُمَّ إِنِّي أَسْأَلُكَ عِلْمًا نَافِعًا، وَعَمَلًا مُتَقَبَّلًا، وَرِزْقًا طَيِّبً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بْنُ مَاجَهْ</w:t>
      </w:r>
      <w:r>
        <w:rPr>
          <w:rFonts w:eastAsia="Times New Roman" w:ascii="Arial" w:hAnsi="Arial" w:asciiTheme="minorBidi" w:hAnsiTheme="minorBidi"/>
          <w:sz w:val="40"/>
          <w:szCs w:val="40"/>
          <w:rtl w:val="true"/>
        </w:rPr>
        <w:t>].</w:t>
        <w:br/>
      </w:r>
      <w:r>
        <w:rPr>
          <w:rFonts w:ascii="Arial" w:hAnsi="Arial" w:eastAsia="Times New Roman" w:asciiTheme="minorBidi" w:hAnsiTheme="minorBidi"/>
          <w:sz w:val="40"/>
          <w:sz w:val="40"/>
          <w:szCs w:val="40"/>
          <w:rtl w:val="true"/>
        </w:rPr>
        <w:t>وَعَنْ سَيِّدِنَا أَبِي هُرَيْرَةَ رَضِيَ اللهُ عَنْهُ،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لَّهُمَّ انْفَعْنِي بِمَا عَلَّمْتَنِي، وَعَلِّمْنِي مَا يَنْفَعُنِي، وَزِدْنِي عِلْمً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التِّرْمِذِي</w:t>
      </w:r>
      <w:r>
        <w:rPr>
          <w:rFonts w:eastAsia="Times New Roman" w:ascii="Arial" w:hAnsi="Arial" w:asciiTheme="minorBidi" w:hAnsiTheme="minorBidi"/>
          <w:sz w:val="40"/>
          <w:szCs w:val="40"/>
          <w:rtl w:val="true"/>
        </w:rPr>
        <w:t>].</w:t>
        <w:br/>
      </w:r>
      <w:r>
        <w:rPr>
          <w:rFonts w:ascii="Arial" w:hAnsi="Arial" w:eastAsia="Times New Roman" w:asciiTheme="minorBidi" w:hAnsiTheme="minorBidi"/>
          <w:sz w:val="40"/>
          <w:sz w:val="40"/>
          <w:szCs w:val="40"/>
          <w:rtl w:val="true"/>
        </w:rPr>
        <w:t>وَقَالَ سَيِّدُنَا سُفْيَانُ بْنُ عُيَيْنَةَ</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وَلَمْ يَزَلْ صَلَّى اللهُ عَلَيْهِ وَسَلَّمَ فِي زِيَادَةٍ مِنَ الْعِلْمِ حَتَّى تَوَفَّاهُ ال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تَفْسِيرُ الْقُرْآنِ الْعَظِيمِ</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الْعُلُومُ الدِّينِيَّةُ وَالدُّنْيَوِيَّةُ كُلُّهَا عُلُومٌ أَمَرَ الْإِسْلَامُ بِتَعَلُّمِهَا، فَحِفْظُ الْقُرْآنِ كَعِلْمِ الطِّبِّ كِلَاهُمَا فَرْضٌ كِفَائِيٌّ، هَذَا لِصِحَّةِ الدِّينِ، وَالثَّانِي لِصِحَّةِ الْبَدَنِ، وَيَبْقَى التَّفَاضُلُ مِنْ جِهَةِ التَّعَلُّقِ، فَالْقُرْآنُ مُتَعَلِّقٌ بِاللهِ، وَالطِّبُّ مُتَعَلِّقٌ بِالْبَدَنِ، أَمَّا حُكْمُهُمَا فَسَوَاءٌ، وَقَدْ يَتَفَاضَلَانِ عَلَى حَسَبِ الْمَكَانِ وَالزَّمَانِ وَالْأَحْوَالِ</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قَدْ أَخْبَرَ الْقُرْآنُ الْكَرِيمُ عَنْ نَمَاذِجَ كَثِيرَةٍ سَخَّرُوا الْعِلْمَ لِبِنَاءِ الْإِنْسَانِ دِينِيًّا وَحَضَارِيًّا، فَسَيِّدُنَا سُلَيْمَانُ عَلَيْهِ السَّلَامُ لَمَّا اسْتَبْطَأَ إِحْضَارَ الْجِنِّيِّ عَرْشَ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مَلِكَةِ بَلْقِيسَ</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 نَهَضَ بِذَلِكَ جُنْدِيٌّ مِنْ جُنُودِهِ هُوَ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آصِفُ بْنُ بَرْخِيَا بْنِ سِمْعِيَا</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 وَكَانَ رَجُلًا صِدِّيقًا فِي بَنِي إِسْرَائِيلَ، يَعْلَمُ اسْمَ اللهِ الْأَعْظَمَ؛ وَسَخَّرَ عِلْمَهُ لِنَفْعِ الْبَشَرِيَّةِ،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قَالَ الَّذِي عِنْدَهُ عِلْمٌ مِنَ الْكِتَابِ أَنَا آتِيكَ بِهِ قَبْلَ أَنْ يَرْتَدَّ إِلَيْكَ طَرْفُكَ</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نَّمْ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Pr>
        <w:t>٤٠</w:t>
      </w:r>
      <w:r>
        <w:rPr>
          <w:rFonts w:eastAsia="Times New Roman" w:ascii="Arial" w:hAnsi="Arial" w:asciiTheme="minorBidi" w:hAnsiTheme="minorBidi"/>
          <w:sz w:val="40"/>
          <w:szCs w:val="40"/>
          <w:rtl w:val="true"/>
        </w:rPr>
        <w:t>].</w:t>
      </w:r>
    </w:p>
    <w:p>
      <w:pPr>
        <w:pStyle w:val="Normal"/>
        <w:bidi w:val="1"/>
        <w:spacing w:lineRule="auto" w:line="276"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أَنْشَدَ الرَّشِيدُ عَنِ الْمَهْدِيِّ بَيْتَيْنِ وَقَالَ أَظُنُّهُمَا لَهُ</w:t>
      </w:r>
      <w:r>
        <w:rPr>
          <w:rFonts w:eastAsia="Times New Roman" w:ascii="Arial" w:hAnsi="Arial" w:asciiTheme="minorBidi" w:hAnsiTheme="minorBidi"/>
          <w:sz w:val="40"/>
          <w:szCs w:val="40"/>
          <w:rtl w:val="true"/>
        </w:rPr>
        <w:t>:</w:t>
        <w:br/>
      </w:r>
      <w:r>
        <w:rPr>
          <w:rFonts w:ascii="Arial" w:hAnsi="Arial" w:eastAsia="Times New Roman" w:asciiTheme="minorBidi" w:hAnsiTheme="minorBidi"/>
          <w:sz w:val="40"/>
          <w:sz w:val="40"/>
          <w:szCs w:val="40"/>
          <w:rtl w:val="true"/>
        </w:rPr>
        <w:t xml:space="preserve">يَا نَفْسُ خُوضِي بِحَارَ الْعِلْمِ أَوْ غُوصِي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فَالنَّاسُ مَا بَيْنَ مَعْمُومٍ وَمَخْصُوصِ</w:t>
      </w:r>
      <w:r>
        <w:rPr>
          <w:rFonts w:eastAsia="Times New Roman" w:ascii="Arial" w:hAnsi="Arial" w:asciiTheme="minorBidi" w:hAnsiTheme="minorBidi"/>
          <w:sz w:val="40"/>
          <w:szCs w:val="40"/>
          <w:rtl w:val="true"/>
        </w:rPr>
        <w:br/>
      </w:r>
      <w:r>
        <w:rPr>
          <w:rFonts w:ascii="Arial" w:hAnsi="Arial" w:eastAsia="Times New Roman" w:asciiTheme="minorBidi" w:hAnsiTheme="minorBidi"/>
          <w:sz w:val="40"/>
          <w:sz w:val="40"/>
          <w:szCs w:val="40"/>
          <w:rtl w:val="true"/>
        </w:rPr>
        <w:t xml:space="preserve">لَا شَيْءَ فِي هَذِهِ الدُّنْيَا نُحِيطُ بِهِ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إِلَّا إِحَاطَةَ مَنْقُوصٍ بِمَنْقُوصِ</w:t>
      </w:r>
      <w:r>
        <w:rPr>
          <w:rFonts w:eastAsia="Times New Roman" w:ascii="Arial" w:hAnsi="Arial" w:asciiTheme="minorBidi" w:hAnsiTheme="minorBidi"/>
          <w:sz w:val="40"/>
          <w:szCs w:val="40"/>
          <w:rtl w:val="true"/>
        </w:rPr>
        <w:br/>
        <w:t>[</w:t>
      </w:r>
      <w:r>
        <w:rPr>
          <w:rFonts w:ascii="Arial" w:hAnsi="Arial" w:eastAsia="Times New Roman" w:asciiTheme="minorBidi" w:hAnsiTheme="minorBidi"/>
          <w:sz w:val="40"/>
          <w:sz w:val="40"/>
          <w:szCs w:val="40"/>
          <w:rtl w:val="true"/>
        </w:rPr>
        <w:t>أَدَبُ الدُّنْيَا وَالدِّينِ</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مَنْ تَأَمَّلَ مَا قَدَّمَهُ عُلَمَاءُ الْإِسْلَامِ فِي شَتَّى الْعُلُومِ وَالْمَعَارِفِ يُدْرِكْ مَجْدَ أُمَّةِ الْإِسْلَامِ، وَمِنْ أَفْضَلِ مَا كُتِبَ فِي هَذَا كِتَابُ</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أَلْفُ اخْتِرَاعٍ وَاخْتِرَاعٍ</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لِسَلِيمِ الْحَسَنِيِّ، وَهُوَ مَطْبُوعٌ زَاخِرٌ بِأَمْجَادِ عُلَمَاءِ الْإِسْلَامِ فِي كُلِّ مَيْدَانٍ</w:t>
      </w:r>
      <w:r>
        <w:rPr>
          <w:rFonts w:eastAsia="Times New Roman" w:ascii="Arial" w:hAnsi="Arial" w:asciiTheme="minorBidi" w:hAnsiTheme="minorBidi"/>
          <w:sz w:val="40"/>
          <w:szCs w:val="40"/>
          <w:rtl w:val="true"/>
        </w:rPr>
        <w:t>.</w:t>
      </w:r>
    </w:p>
    <w:p>
      <w:pPr>
        <w:pStyle w:val="Normal"/>
        <w:bidi w:val="1"/>
        <w:spacing w:lineRule="auto" w:line="276" w:before="0" w:after="0"/>
        <w:jc w:val="left"/>
        <w:rPr>
          <w:rFonts w:ascii="Arial" w:hAnsi="Arial" w:eastAsia="Times New Roman" w:asciiTheme="minorBidi" w:hAnsiTheme="minorBidi"/>
          <w:sz w:val="40"/>
          <w:szCs w:val="40"/>
        </w:rPr>
      </w:pP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rtl w:val="true"/>
        </w:rPr>
        <w:t>تَجْدِيدُ دَوَافِعِ النَّجَاحِ وَالْعَامِ الدِّرَاسِيِّ الْجَدِيدِ</w:t>
      </w:r>
      <w:r>
        <w:rPr>
          <w:rFonts w:eastAsia="Times New Roman" w:ascii="Arial" w:hAnsi="Arial" w:asciiTheme="minorBidi" w:hAnsiTheme="minorBidi"/>
          <w:sz w:val="40"/>
          <w:szCs w:val="40"/>
          <w:rtl w:val="true"/>
        </w:rPr>
        <w:br/>
      </w:r>
      <w:r>
        <w:rPr>
          <w:rFonts w:ascii="Arial" w:hAnsi="Arial" w:eastAsia="Times New Roman" w:asciiTheme="minorBidi" w:hAnsiTheme="minorBidi"/>
          <w:sz w:val="40"/>
          <w:sz w:val="40"/>
          <w:szCs w:val="40"/>
          <w:rtl w:val="true"/>
        </w:rPr>
        <w:t>إِنَّ الْعَامَ الدِّرَاسِيَّ يَجِبُ أَنْ يَكُونَ بَدَايَةً حَقِيقِيَّةً لِبِنَاءِ الْإِنْسَانِ الْمُسْلِمِ الْوَاعِي، الَّذِي يَجْمَعُ بَيْنَ الْعِلْمِ النَّافِعِ، وَالْخُلُقِ الرَّفِيعِ، وَالْعِبَادَةِ الصَّادِقَةِ، وَالِانْضِبَاطِ التَّرْبَوِيِّ، وَتَجْدِيدِ دَوَافِعِ النَّجَاحِ وَالِابْتِكَارِ وَالْإِبْدَاعِ، وَإِلَيْكَ بَعْضَ الْإِجْرَاءَاتِ الْعَمَلِيَّةِ فِي سَبِيلِ تَحْقِيقِ ذَلِكَ</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b/>
          <w:b/>
          <w:bCs/>
          <w:sz w:val="40"/>
          <w:sz w:val="40"/>
          <w:szCs w:val="40"/>
          <w:rtl w:val="true"/>
        </w:rPr>
        <w:t>أَوَّلًا</w:t>
      </w: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rtl w:val="true"/>
        </w:rPr>
        <w:t>الطُّلَّابُ</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سْتِحْضَارُ النِّيَّةِ بِأَنَّ التَّعْلِيمَ عِبَادَةٌ وَرِسَالَةٌ، وَأَنَّهُ مِيرَاثُ الْأَنْبِيَاءِ</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نَّوْمُ الْمُبَكِّرُ وَالِاسْتِيقَاظُ فِي الْبُكُورِ، فَفِيهِ بَرَكَةٌ لِلْوَقْتِ وَالْعَقْلِ</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اهْتِمَامُ بِالنَّظَافَةِ الشَّخْصِيَّةِ وَالْمَظْهَرِ الْحَسَنِ، فَقَدْ 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نَّ اللهَ جَمِيلٌ يُحِبُّ الْجَمَ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رَوَاهُ مُسْلِمٌ</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ا تُصَاحِبْ إِلَّا مَنْ يُعِينُكَ عَلَى طَرِيقِ التَّحْصِيلِ، وَدَعْ عَنْكَ مَنْ سِوَاهُمْ، فَإِنَّ صُحْبَتَهُمْ لَا تُفِيدُ، وَضَعْ نُصْبَ عَيْنَيْكَ دَائِمًا قَوْلَ الْإِمَامِ ابْنِ عَطَاءِ اللهِ السَّكَنْدَرِيِّ رَحِمَهُ اللهُ تَعَالَى</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ا تُصَاحِبْ مَنْ لَا يُنْهِضُكَ حَالُهُ، وَلَا يَدُلُّكَ عَلَى اللهِ مَقَا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حِكَمُ الْعَطَائِيَّ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مُمارَسَةُ الرِّيَاضَةِ لِلْحِفَاظِ عَلَى الصِّحَّةِ وَالنَّشَاطِ الذِّهْنِيِّ وَالْبَدَنِيِّ</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غْذِيَةُ السَّلِيمَةُ قَبْلَ الذَّهَابِ لِلْمَدْرَسَةِ، وَالِابْتِعَادُ عَنِ الْوَجَبَاتِ الضَّارَّ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سْتِحْضَارُ أَنَّ طَلَبَ الْعِلْمِ عِبَادَةٌ، وَأَنَّ الْهَدَفَ مِنْهُ خِدْمَةُ الدِّينِ وَالْوَطَنِ وَالْبَشَرِيَّةِ، لَا مُجَرَّدُ تَحْصِيلِ شَهَادَ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مُحَافَظَةُ عَلَى أَذْكَارِ الصَّبَاحِ وَالْمَسَاءِ، لِتَكُونَ حِصْنًا مِنَ الِانْحِرَافِ وَالشُّرُورِ</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حْذِيرُ مِنَ الْغِشِّ فِي الدِّرَاسَةِ وَالِامْتِحَانَاتِ، لِأَنَّهُ خِيَانَةٌ وَمُنَافٍ لِلْأَمَانَ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حْتِرَامُ الْمُعَلِّمِينَ وَتَقْدِيرُهُمْ، فَأَعْطِ أُسْتَاذَكَ حَقَّهُ مِنَ التَّبْجِيلِ وَالِاحْتِرَامِ فِي الْأَقْوَالِ وَالْأَفْعَالِ، وَقَدْ قَالُوا قَدِيمً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ا فَازَ مَنْ فَازَ إِلَّا بِالْأَدَبِ، وَمَا سَقَطَ مَنْ سَقَطَ إِلَّا بِسُوءِ الْأَدَبِ</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الِانْضِبَاطُ فِي السُّلُوكِ دَاخِلَ الْمَدْرَسَةِ وَخَارِجَهَا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هُدُوءُ – الطَّاعَةُ – عَدَمُ الِاعْتِدَاءِ عَلَى حُقُوقِ الْآخَرِينَ</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عَاوُنُ مَعَ الزُّمَلَاءِ وَمُسَاعَدَةُ الضُّعَفَاءِ مِنْهُمْ وَعَدَمُ السُّخْرِيَةِ مِنْ أَحَدٍ</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صِّدْقُ فِي الْقَوْلِ وَالْعَمَلِ، وَالْبُعْدُ عَنِ الْكَذِبِ وَالِادِّعَاءِ</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مُحَافَظَةُ عَلَى الْمُمْتَلَكَاتِ الْعَامَّةِ فِي الْمَدْرَسَةِ وَالشَّارِعِ وَالْحَافِلَاتِ</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تَنْظِيمُ الْوَقْتِ بَيْنَ الدِّرَاسَةِ، وَاللَّعِبِ، وَالرَّاحَةِ، وَالْعِبَادَةِ، وَالْأَنْشِطَةِ النَّافِعَ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دَرُّجُ فِي الْمَهَامِّ</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تَقْسِيمُ الْوَاجِبَاتِ وَالْمَوَادِّ إِلَى أَجْزَاءٍ صَغِيرَةٍ يَسْهُلُ إِنْجَازُهَا</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الِاهْتِمَامُ بِالنَّشَاطِ الْمَدْرَسِيِّ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رِّيَاضِيِّ – الثَّقَافِيِّ – الْفَنِّيِّ – الْكِشْفِيِّ</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كَوَسِيلَةٍ لِبِنَاءِ الشَّخْصِيَّةِ الْمُتَكَامِلَةِ</w:t>
      </w:r>
      <w:r>
        <w:rPr>
          <w:rFonts w:eastAsia="Times New Roman" w:ascii="Arial" w:hAnsi="Arial" w:asciiTheme="minorBidi" w:hAnsiTheme="minorBidi"/>
          <w:sz w:val="40"/>
          <w:szCs w:val="40"/>
          <w:rtl w:val="true"/>
        </w:rPr>
        <w:t>.</w:t>
      </w:r>
    </w:p>
    <w:p>
      <w:pPr>
        <w:pStyle w:val="Normal"/>
        <w:numPr>
          <w:ilvl w:val="0"/>
          <w:numId w:val="3"/>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عَاوُنُ مَعَ الزُّمَلَاءِ فِي الْمَدْرَسَةِ بِرُوحِ الْفَرِيقِ الْوَاحِدِ، وَالْبُعْدُ عَنِ الْمُنَافَسَةِ السَّلْبِيَّةِ</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ثانِيًا</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أَوْلِيَاءُ الْأُمُورِ</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جْعَلْ بَدَايَةَ الْعَامِ الدِّرَاسِيِّ فُرْصَةً لِلتَّشْجِيعِ وَالتَّحْفِيزِ بَدَلًا مِنَ التَّوَتُّرِ وَالضَّغْطِ</w:t>
      </w:r>
      <w:r>
        <w:rPr>
          <w:rFonts w:eastAsia="Times New Roman" w:ascii="Arial" w:hAnsi="Arial" w:asciiTheme="minorBidi" w:hAnsiTheme="minorBidi"/>
          <w:sz w:val="40"/>
          <w:szCs w:val="40"/>
          <w:rtl w:val="true"/>
        </w:rPr>
        <w:t>.</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تَحَدَّثْ مَعَ وَلَدِكَ عَنْ أَهْدَافِهِ وَطُمُوحَاتِهِ هَذَا الْعَامَ، وَامْدَحْهُ عَلَى أَيِّ إِنْجَازٍ صَغِيرٍ لِيَبْدَأَ بِثِقَةٍ</w:t>
      </w:r>
      <w:r>
        <w:rPr>
          <w:rFonts w:eastAsia="Times New Roman" w:ascii="Arial" w:hAnsi="Arial" w:asciiTheme="minorBidi" w:hAnsiTheme="minorBidi"/>
          <w:sz w:val="40"/>
          <w:szCs w:val="40"/>
          <w:rtl w:val="true"/>
        </w:rPr>
        <w:t>.</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فِّرْ مَكَانًا هَادِئًا وَمُرِيحًا لِأَوْلَادِكَ لِلْمُذَاكَرَةِ بَعِيدًا عَنِ التِّلْفَازِ وَالْمُشَتِّتَاتِ</w:t>
      </w:r>
      <w:r>
        <w:rPr>
          <w:rFonts w:eastAsia="Times New Roman" w:ascii="Arial" w:hAnsi="Arial" w:asciiTheme="minorBidi" w:hAnsiTheme="minorBidi"/>
          <w:sz w:val="40"/>
          <w:szCs w:val="40"/>
          <w:rtl w:val="true"/>
        </w:rPr>
        <w:t>.</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تَابِعْ دُرُوسَهُ بِاسْتِمْرَارٍ دُونَ مُبَالَغَةٍ أَوْ ضَغْطٍ زَائِدٍ، وَتَوَاصَلْ مَعَ الْمُعَلِّمِينَ لِمَعْرِفَةِ مُسْتَوَاهُ وَصُعُوبَاتِهِ مُبَكِّرًا</w:t>
      </w:r>
      <w:r>
        <w:rPr>
          <w:rFonts w:eastAsia="Times New Roman" w:ascii="Arial" w:hAnsi="Arial" w:asciiTheme="minorBidi" w:hAnsiTheme="minorBidi"/>
          <w:sz w:val="40"/>
          <w:szCs w:val="40"/>
          <w:rtl w:val="true"/>
        </w:rPr>
        <w:t>.</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عَلِّمْهُ قِيَمَ التَّعَاوُنِ، وَاحْتِرَامَ الْمُعَلِّمِينَ وَالزُّمَلَاءِ، وَالْمُحَافَظَةَ عَلَى مُلْتَزَمَاتِهِ</w:t>
      </w:r>
      <w:r>
        <w:rPr>
          <w:rFonts w:eastAsia="Times New Roman" w:ascii="Arial" w:hAnsi="Arial" w:asciiTheme="minorBidi" w:hAnsiTheme="minorBidi"/>
          <w:sz w:val="40"/>
          <w:szCs w:val="40"/>
          <w:rtl w:val="true"/>
        </w:rPr>
        <w:t>.</w:t>
      </w:r>
    </w:p>
    <w:p>
      <w:pPr>
        <w:pStyle w:val="Normal"/>
        <w:numPr>
          <w:ilvl w:val="0"/>
          <w:numId w:val="4"/>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رَاقِبْ اسْتِخْدَامَ الْأَجْهِزَةِ الْإِلِكْتْرُونِيَّةِ وَحَدِّدْ أَوْقَاتًا مَخْصُوصَةً لَهَا</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ثَالِثًا</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الْأَسَاتِذَةُ وَالْمُعَلِّمُونَ</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حِرْصُ عَلَى الْأَمَانَةِ فِي أَدَاءِ الدُّرُوسِ وَالشَّرْحِ، وَعَدَمُ التَّهَاوُنِ أَوِ التَّقْصِيرِ فِي تَبْلِيغِ الْعِلْمِ</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عَدْلُ بَيْنَ الطُّلَّابِ، وَمُرَاعَاةُ الْفُرُوقِ الْفَرْدِيَّةِ فِي التَّعْلِيمِ</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صَّبْرُ وَسِعَةُ الصَّدْرِ مَعَ الطُّلَّابِ وَأَوْلِيَاءِ الْأُمُورِ، فَالتَّرْبِيَةُ تَحْتَاجُ نَفَسًا طَوِيلًا</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رَّحْمَةُ وَالتَّشْجِيعُ بَدَلًا مِنَ الْقَسْوَةِ الزَّائِدَةِ أَوِ الْعِقَابِ الْمُهِينِ</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قُدْوَةُ الْحَسَنَةُ</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الِالْتِزَامُ بِالْمَظْهَرِ وَالْكَلِمَةِ وَالْخُلُقِ، فَالطَّالِبُ يَتَعَلَّمُ مِنْ سُلُوكِ أُسْتَاذِهِ أَكْثَرَ مِنْ كَلَامِهِ</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غَرْسُ الْقِيَمِ فِي الدُّرُوسِ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صِّدْقُ – الْأَمَانَةُ – احْتِرَامُ الْوَقْتِ</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طْوِيرُ الْمُسْتَمِرُّ وَالِاطِّلَاعُ عَلَى طُرُقِ التَّدْرِيسِ الْحَدِيثَةِ، وَتَوْظِيفُ التِّكْنُولُوجْيَا بِشَكْلٍ رَشِيدٍ</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التَّخْطِيطُ لِلدَّرْسِ بِوُضُوحٍ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أَهْدَافٌ – وَسَائِلُ – أَنْشِطَةٌ – تَقْوِيمٌ</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إِشْرَاكُ الطُّلَّابِ فِي الْحِوَارِ، وَتَنْمِيَةُ مَهَارَاتِ التَّفْكِيرِ وَالْإِبْدَاعِ، لَا الِاقْتِصَارُ عَلَى التَّلْقِينِ فَقَطْ</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مُتَابَعَةُ الْفَرْدِيَّةُ لِلطُّلَّابِ الضُّعَفَاءِ وَتَشْجِيعُ الْمُتَفَوِّقِينَ</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تَّوَاصُلُ الْإِيجَابِيُّ مَعَ الْأُسْرَةِ، وَإِمْدَادُهَا بِالْمَعْلُومَاتِ الصَّحِيحَةِ عَنْ مُسْتَوَى الطَّالِبِ، وَإِرْشَادُهَا لِلتَّعَامُلِ التَّرْبَوِيِّ السَّلِيمِ</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مُحَافَظَةُ عَلَى الصِّحَّةِ الْجَسَدِيَّةِ وَالنَّفْسِيَّةِ لِلْمُعَلِّمِ، بِالنَّوْمِ الْكَافِي وَالْغِذَاءِ السَّلِيمِ وَالرَّاحَةِ</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تَنْمِيَةُ مَهَارَاتِ ضَبْطِ الْإِنْفِعَالِ، حَتَّى لَا يَنْعَكِسَ الْغَضَبُ عَلَى الطُّلَّابِ</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بَثُّ رُوحِ الْأَمَلِ وَالْإِيجَابِيَّةِ بَيْنَ الطُّلَّابِ، وَعَدَمُ إِشَاعَةِ جَوِّ الْإِحْبَاطِ أَوِ الْيَأْسِ</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غَرْسُ قِيمَةِ الْمَسْئُولِيَّةِ فِي الطَّالِبِ، وَأَنَّ النَّجَاحَ لَا يَأْتِي بِالْكَسَلِ، وَأَنَّ الْفَشَلَ مَسْئُولِيَّةٌ ذَاتِيَّةٌ</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تَنْمِيَةُ التَّفْكِيرِ النَّقْدِيِّ وَالْإِبْدَاعِيِّ لَدَى الطُّلَّابِ مِنْ خِلَالِ الْمُنَاقَشَةِ وَالْبَحْثِ</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إِشْرَاكُ الْأُسْرَةِ فِي الْمُتَابَعَةِ الْمُسْتَمِرَّةِ لِلْعَمَلِيَّةِ التَّعْلِيمِيَّةِ بَعِيدًا عَنِ الضَّغْطِ السَّلْبِيِّ</w:t>
      </w:r>
      <w:r>
        <w:rPr>
          <w:rFonts w:eastAsia="Times New Roman" w:ascii="Arial" w:hAnsi="Arial" w:asciiTheme="minorBidi" w:hAnsiTheme="minorBidi"/>
          <w:sz w:val="40"/>
          <w:szCs w:val="40"/>
          <w:rtl w:val="true"/>
        </w:rPr>
        <w:t>.</w:t>
      </w:r>
    </w:p>
    <w:p>
      <w:pPr>
        <w:pStyle w:val="Normal"/>
        <w:numPr>
          <w:ilvl w:val="0"/>
          <w:numId w:val="5"/>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دُّعَاءُ لِلطُّلَّابِ بِالصَّلَاحِ وَالْهِدَايَةِ وَالنَّجَاحِ، وَغَرْسُ مَحَبَّةِ الدِّينِ وَالْأَخْلَاقِ وَالْأَوْطَانِ فِي قُلُوبِهِمْ</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فَاللَّهُمَّ أَحْيِ قُلُوبَنَا بِالْعِلْمِ، وَأَحْيِ جَوَارِحَنَا وَقُلُوبَنَا بِالْعَمَلِ، وَاحْشُرْنَا فِي زُمْرَةِ الْعُلَمَاءِ بِفَضْلِكَ وَمَنِّكَ إِنَّكَ جَوَادٌ كَرِيمٌ</w:t>
      </w:r>
      <w:r>
        <w:rPr>
          <w:rFonts w:eastAsia="Times New Roman" w:ascii="Arial" w:hAnsi="Arial" w:asciiTheme="minorBidi" w:hAnsiTheme="minorBidi"/>
          <w:sz w:val="40"/>
          <w:szCs w:val="40"/>
          <w:rtl w:val="true"/>
        </w:rPr>
        <w:t>.</w:t>
      </w:r>
    </w:p>
    <w:p>
      <w:pPr>
        <w:pStyle w:val="Normal"/>
        <w:bidi w:val="1"/>
        <w:spacing w:lineRule="auto" w:line="276"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مَرَاجِعُ لِلِاسْتِزَادَةِ</w:t>
      </w:r>
      <w:r>
        <w:rPr>
          <w:rFonts w:eastAsia="Times New Roman" w:ascii="Arial" w:hAnsi="Arial" w:asciiTheme="minorBidi" w:hAnsiTheme="minorBidi"/>
          <w:sz w:val="40"/>
          <w:szCs w:val="40"/>
          <w:rtl w:val="true"/>
        </w:rPr>
        <w:t>:</w:t>
      </w:r>
    </w:p>
    <w:p>
      <w:pPr>
        <w:pStyle w:val="Normal"/>
        <w:numPr>
          <w:ilvl w:val="0"/>
          <w:numId w:val="6"/>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إِحْيَاءُ عُلُومِ الدِّينِ، الْغَزَالِيُّ</w:t>
      </w:r>
      <w:r>
        <w:rPr>
          <w:rFonts w:eastAsia="Times New Roman" w:ascii="Arial" w:hAnsi="Arial" w:asciiTheme="minorBidi" w:hAnsiTheme="minorBidi"/>
          <w:sz w:val="40"/>
          <w:szCs w:val="40"/>
          <w:rtl w:val="true"/>
        </w:rPr>
        <w:t>.</w:t>
      </w:r>
    </w:p>
    <w:p>
      <w:pPr>
        <w:pStyle w:val="Normal"/>
        <w:numPr>
          <w:ilvl w:val="0"/>
          <w:numId w:val="6"/>
        </w:numPr>
        <w:bidi w:val="1"/>
        <w:spacing w:lineRule="auto" w:line="276" w:before="0" w:after="0"/>
        <w:ind w:left="0" w:hanging="36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أَلْفُ اخْتِرَاعٍ وَاخْتِرَاعٍ، سَلِيمُ الْحَسَنِيُّ</w:t>
      </w:r>
      <w:r>
        <w:rPr>
          <w:rFonts w:eastAsia="Times New Roman" w:ascii="Arial" w:hAnsi="Arial" w:asciiTheme="minorBidi" w:hAnsiTheme="minorBidi"/>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963097"/>
    </w:sdtPr>
    <w:sdtContent>
      <w:p>
        <w:pPr>
          <w:pStyle w:val="Header"/>
          <w:rPr/>
        </w:pPr>
        <w:r>
          <w:rPr/>
          <mc:AlternateContent>
            <mc:Choice Requires="wps">
              <w:drawing>
                <wp:anchor behindDoc="1" distT="0" distB="19050" distL="0" distR="28575" simplePos="0" locked="0" layoutInCell="0" allowOverlap="1" relativeHeight="26" wp14:anchorId="64094297">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9">
                  <wp:simplePos x="0" y="0"/>
                  <wp:positionH relativeFrom="margin">
                    <wp:posOffset>-476250</wp:posOffset>
                  </wp:positionH>
                  <wp:positionV relativeFrom="margin">
                    <wp:posOffset>-675640</wp:posOffset>
                  </wp:positionV>
                  <wp:extent cx="7591425" cy="10725150"/>
                  <wp:effectExtent l="28575" t="28575" r="28575" b="28575"/>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427297"/>
    </w:sdtPr>
    <w:sdtContent>
      <w:p>
        <w:pPr>
          <w:pStyle w:val="Header"/>
          <w:rPr/>
        </w:pPr>
        <w:r>
          <w:rPr/>
          <mc:AlternateContent>
            <mc:Choice Requires="wps">
              <w:drawing>
                <wp:anchor behindDoc="1" distT="0" distB="19050" distL="0" distR="28575" simplePos="0" locked="0" layoutInCell="0" allowOverlap="1" relativeHeight="26" wp14:anchorId="64094297">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9">
                  <wp:simplePos x="0" y="0"/>
                  <wp:positionH relativeFrom="margin">
                    <wp:posOffset>-476250</wp:posOffset>
                  </wp:positionH>
                  <wp:positionV relativeFrom="margin">
                    <wp:posOffset>-675640</wp:posOffset>
                  </wp:positionV>
                  <wp:extent cx="7591425" cy="10725150"/>
                  <wp:effectExtent l="28575" t="28575" r="28575" b="28575"/>
                  <wp:wrapNone/>
                  <wp:docPr id="10"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customStyle="1">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224B3-2700-4EE7-B0D2-85505AAD3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3741</Words>
  <Characters>21327</Characters>
  <CharactersWithSpaces>250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1:22:00Z</dcterms:created>
  <dc:creator>201551441761</dc:creator>
  <dc:description/>
  <cp:keywords>طلاقة القدرة صوت الدعاة</cp:keywords>
  <dc:language>en-US</dc:language>
  <cp:lastModifiedBy>mohamed elqattawi</cp:lastModifiedBy>
  <cp:lastPrinted>2025-03-26T12:27:00Z</cp:lastPrinted>
  <dcterms:modified xsi:type="dcterms:W3CDTF">2025-09-13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